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ая работа «ДИНАМИ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вариант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чальный уров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Автомобиль движется с постоянной скоростью. Выберете правильное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) ускорение автомобиля постоянно и отлично от нул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б) равнодействующая всех приложенных к автомобилю сил равна нулю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) на автомобиль действует только сила тяже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Мяч ударяется об оконное стекло. На какое из тел (мяч или стекло) действует при ударе большая сила? Выберите правильное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) на мяч больша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б) на стекло больша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) на оба тела действуют одинаковые по модулю си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Под действием силы 10 Н пружина удлинилась на 0,5 см. Чему равна жесткость пружины?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Какова масса контейнера, на который действует сила тяжести 20 кН?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Шарик висит на нити. Какие силы действуют на шарик? Почему он покоится? Изобразите силы графически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Два мальчика растягивают динамометр. Каждый прилагает силу 80 Н. Что покажет динамометр?</w:t>
      </w:r>
    </w:p>
    <w:p>
      <w:pPr>
        <w:pStyle w:val="Normal"/>
        <w:ind w:firstLine="709"/>
        <w:jc w:val="both"/>
        <w:rPr/>
      </w:pPr>
      <w:r>
        <w:rPr>
          <w:b/>
          <w:szCs w:val="24"/>
          <w:u w:val="single"/>
        </w:rPr>
        <w:t>Основной уровень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ес стоящего на полу полного сосуда с жидкостью 290 Н. Какая это может быть жидкость, если вместимость сосуда 2 л, а масса пустого сосуда 1,8 кг?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коящаяся хоккейная шайба массой 250 г после удара клюшкой, длящегося 0,02 с, скользит со скоростью 30 м/с. Определите среднюю силу удара.</w:t>
      </w:r>
    </w:p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I </w:t>
      </w:r>
      <w:r>
        <w:rPr>
          <w:b/>
          <w:szCs w:val="24"/>
        </w:rPr>
        <w:t>вариант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чальный уровень: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Тело массой 2 кг движется с ускорением 0,5 м/с</w:t>
      </w:r>
      <w:r>
        <w:rPr>
          <w:szCs w:val="24"/>
          <w:vertAlign w:val="superscript"/>
        </w:rPr>
        <w:t>2</w:t>
      </w:r>
      <w:r>
        <w:rPr>
          <w:szCs w:val="24"/>
        </w:rPr>
        <w:t>. Выберите правильное утверждение.</w:t>
      </w:r>
    </w:p>
    <w:p>
      <w:pPr>
        <w:pStyle w:val="Style16"/>
        <w:ind w:left="0" w:firstLine="709"/>
        <w:jc w:val="both"/>
        <w:rPr/>
      </w:pPr>
      <w:r>
        <w:rPr>
          <w:i/>
          <w:szCs w:val="24"/>
        </w:rPr>
        <w:t>а) равнодействующая всех приложенных к телу сил равна 4 Н.</w:t>
      </w:r>
    </w:p>
    <w:p>
      <w:pPr>
        <w:pStyle w:val="Style1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б) равнодействующая всех приложенных к телу сил равна нулю.</w:t>
      </w:r>
    </w:p>
    <w:p>
      <w:pPr>
        <w:pStyle w:val="Style16"/>
        <w:ind w:left="0" w:firstLine="709"/>
        <w:jc w:val="both"/>
        <w:rPr/>
      </w:pPr>
      <w:r>
        <w:rPr>
          <w:i/>
          <w:szCs w:val="24"/>
        </w:rPr>
        <w:t>в) равнодействующая всех приложенных к телу сил равна 1 Н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 каких из приведенных ниже случаях речь идет о движении тела по инерции? Выберите правильное утверждение.</w:t>
      </w:r>
    </w:p>
    <w:p>
      <w:pPr>
        <w:pStyle w:val="Style1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а) автомобиль движется равномерно и прямолинейно по поверхности земли.</w:t>
      </w:r>
    </w:p>
    <w:p>
      <w:pPr>
        <w:pStyle w:val="Style1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б) катер после выключения двигателя продолжает двигаться по поверхности воды.</w:t>
      </w:r>
    </w:p>
    <w:p>
      <w:pPr>
        <w:pStyle w:val="Style1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в) спутник движется по орбите вокруг Земли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Определите удлинение пружины, если на неё действует сила 5 Н, а жесткость пружины 250 Н/м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Определите силу, под действием которой тело массой 400 г движется с ускорением 1,5 м/с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Парашютист спускается, двигаясь равномерно и прямолинейно. Действие каких сил компенсируется? Сделать чертеж.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Что можно сказать об ускорении, которое получает Земля, при взаимодействии с идущим по ней человеком? Ответ обоснуй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ой уровень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>Вес неподвижного медного шара объемом 1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равен 8,5 Н. Сплошной это шар или полый?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Снаряд массой 15 кг при выстреле приобретает скорость 600 м/с. Найдите среднюю силу, с которой пороховые газы давят на снаряд, если длина ствола орудия 1,8 м. Движение снаряда в стволе считать равноускоренным.</w:t>
      </w:r>
    </w:p>
    <w:p>
      <w:pPr>
        <w:pStyle w:val="Style16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________</w:t>
      </w:r>
    </w:p>
    <w:p>
      <w:pPr>
        <w:pStyle w:val="Style16"/>
        <w:ind w:left="0"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III </w:t>
      </w:r>
      <w:r>
        <w:rPr>
          <w:b/>
          <w:szCs w:val="24"/>
        </w:rPr>
        <w:t>вариант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чальный уровень:</w:t>
      </w:r>
    </w:p>
    <w:p>
      <w:pPr>
        <w:pStyle w:val="Style16"/>
        <w:ind w:left="0"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Как стала бы двигаться Луна, если бы в один момент прекратилось действие на нее силы тяготения со стороны Земли и других космических тел? Выберите правильное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) равномерно и прямолинейно по касательной к первоначальной траектории движ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б) прямолинейно по направлению к Земл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) удаляясь от Земли по спира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Весы, на которых стоит неполный стакан с водой, уравновешены. Нарушится ли равновесие весов, если опустить в воду палец, не касаясь дна? Выберите правильное утвержд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) нарушится (чашка весов, на которой стоит стакан, опустится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б) не нарушитс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в) нарушится (чашка весов, на которой стоит стакан, поднимется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Под действием какой силы пружина жесткостью 120 Н/м сжимается на 2 см?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С каким ускорением движется при разбеге реактивный самолет массой 60 т, если сила тяги двигателей 90 кН?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На столе лежит брусок. Какие силы действуют на него? Почему брусок покоится? Изобразите силы графичес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Двое мальчиков тянут шнур в противоположные стороны, каждый с силой 200 Н. Разорвется ли шнур, если он может выдержать нагрузку 300 Н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ой уровень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Лыжник массой 60 кг, имеющий в конце спуска с горы скорость 10 м/с, остановился через 40 с после окончания спуска. Определить модуль силы сопротивления движению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Каков вес лежащего на столе сплошного алюминиевого куба с площадью поверхности 150 см</w:t>
      </w:r>
      <w:r>
        <w:rPr>
          <w:szCs w:val="24"/>
          <w:vertAlign w:val="superscript"/>
        </w:rPr>
        <w:t>2</w:t>
      </w:r>
      <w:r>
        <w:rPr>
          <w:szCs w:val="24"/>
        </w:rPr>
        <w:t>?</w:t>
      </w:r>
    </w:p>
    <w:p>
      <w:pPr>
        <w:pStyle w:val="Style16"/>
        <w:ind w:left="0"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8:00Z</dcterms:created>
  <dc:creator>Семеняченко Елена</dc:creator>
  <dc:description/>
  <cp:keywords/>
  <dc:language>en-US</dc:language>
  <cp:lastModifiedBy>Семеняченко Елена</cp:lastModifiedBy>
  <cp:lastPrinted>2014-11-26T16:42:00Z</cp:lastPrinted>
  <dcterms:modified xsi:type="dcterms:W3CDTF">2015-01-07T18:48:00Z</dcterms:modified>
  <cp:revision>2</cp:revision>
  <dc:subject/>
  <dc:title/>
</cp:coreProperties>
</file>