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Балашова Сарат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Могилатова Н.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токол №_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«_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»августа_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школ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ВР МОУ СОШ №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Максимова Л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_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»августа_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ОУ СОШ №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Зенкевич Л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каз №_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_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 _2014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«Физика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1</w:t>
      </w:r>
      <w:r>
        <w:rPr>
          <w:rFonts w:cs="Microsoft Sans Serif" w:ascii="Ampir Deco;Courier New" w:hAnsi="Ampir Deco;Courier New"/>
          <w:b/>
          <w:bCs/>
          <w:sz w:val="40"/>
          <w:lang w:val="en-US"/>
        </w:rPr>
        <w:t>0</w:t>
      </w:r>
      <w:r>
        <w:rPr>
          <w:rFonts w:cs="Microsoft Sans Serif" w:ascii="Ampir Deco;Courier New" w:hAnsi="Ampir Deco;Courier New"/>
          <w:b/>
          <w:bCs/>
          <w:sz w:val="40"/>
        </w:rPr>
        <w:t xml:space="preserve">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Разработана учителем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.Чикине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2014-2015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59550" cy="314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5" t="5676" r="7591" b="6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«Физика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1</w:t>
      </w:r>
      <w:r>
        <w:rPr>
          <w:rFonts w:cs="Microsoft Sans Serif" w:ascii="Ampir Deco;Courier New" w:hAnsi="Ampir Deco;Courier New"/>
          <w:b/>
          <w:bCs/>
          <w:sz w:val="40"/>
          <w:lang w:val="en-US"/>
        </w:rPr>
        <w:t>0</w:t>
      </w:r>
      <w:r>
        <w:rPr>
          <w:rFonts w:cs="Microsoft Sans Serif" w:ascii="Ampir Deco;Courier New" w:hAnsi="Ampir Deco;Courier New"/>
          <w:b/>
          <w:bCs/>
          <w:sz w:val="40"/>
        </w:rPr>
        <w:t xml:space="preserve">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Разработана учителем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.Чикине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2014-2015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  <w:color w:val="FF0000"/>
          <w:spacing w:val="-3"/>
          <w:sz w:val="28"/>
          <w:szCs w:val="28"/>
        </w:rPr>
        <w:tab/>
      </w:r>
      <w:r>
        <w:rPr/>
        <w:t>Рабочая программа по физике для 10 классов составлена на основе федерального компонента государственного стандарта среднего (полного) общего образования по физике и примерной программой среднего общего образования для базового уровня (пр.министерства образования РФ №1089 от 05.03.2004 г.). Федеральный базисный план отводит 175 ч для обязательного изучения физики на профильном уровне в 10 классах  из расчета 5 ч в неделю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 нормативных документов, используемых  при составлении рабочей  программы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7"/>
        </w:rPr>
        <w:t>Примерная программа среднего (полного) общего образования. Физика 10-11 кл. Из сборника «Программы общеобразовательных учреждений» М.Просвещение 2007г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7"/>
        </w:rPr>
        <w:t>Федеральный закон «Об образовании в РФ» № 273 от 29.12.2012;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4"/>
        </w:rPr>
        <w:t xml:space="preserve">Обязательный минимум содержания основного общего образования (Приказ Министерства образования РФ от 19.05.98 № 1276); 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4"/>
        </w:rPr>
        <w:t>Обязательный минимум содержания среднего (полного) общего образования (Приказ Министерства образования от 30.06.99 № 56);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4"/>
        </w:rPr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4-2015 учебный год;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мерная программа среднего (полного)общего образования: “Физика” 10-11 классы (профильный уровень) и авторская программа Г.Я. Мякишева для общеобразовательных учреждений 10-11 классы,2004г., рекомендованная Департаментом образовательных программ и стандартов общего образования Министерства образования Российской Федерации с учетом рекомендаций по совершенствованию учебного процесса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</w:rPr>
        <w:t>Задачи обучения</w:t>
      </w:r>
      <w:r>
        <w:rPr>
          <w:b/>
          <w:lang w:val="en-US"/>
        </w:rPr>
        <w:t>:</w:t>
      </w:r>
    </w:p>
    <w:p>
      <w:pPr>
        <w:pStyle w:val="2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Приобретение  знаний и умений для использования в практической деятельности и повседневной жизни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4"/>
        </w:rPr>
        <w:t>Овладение способами познавательной, информационно - коммуникативной и рефлексивной деятельности</w:t>
      </w:r>
    </w:p>
    <w:p>
      <w:pPr>
        <w:pStyle w:val="2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Освоение познавательной, информационной, коммуникативной, рефлексивной компетенцие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физики: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>освоение знаний</w:t>
      </w:r>
      <w:r>
        <w:rPr>
          <w:color w:val="000000"/>
          <w:szCs w:val="24"/>
        </w:rPr>
        <w:t xml:space="preserve"> о тепловых, электромагнитных и квантовых явлениях, величинах, характеризующих эти явления, законах, которым они подчиняются, о методах научно</w:t>
        <w:softHyphen/>
        <w:t>го познания природы и формирование на этой основе представлений о физической картине мира;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>овладение умениями</w:t>
      </w:r>
      <w:r>
        <w:rPr>
          <w:color w:val="000000"/>
          <w:szCs w:val="24"/>
        </w:rPr>
        <w:t xml:space="preserve"> проводить наблюдения природных явлений, описывать и обоб</w:t>
        <w:softHyphen/>
        <w:t>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</w:t>
        <w:softHyphen/>
        <w:t>зических задач;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>развитие</w:t>
      </w:r>
      <w:r>
        <w:rPr>
          <w:color w:val="000000"/>
          <w:szCs w:val="24"/>
        </w:rPr>
        <w:t xml:space="preserve"> 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</w:t>
        <w:softHyphen/>
        <w:t>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>воспитание</w:t>
      </w:r>
      <w:r>
        <w:rPr>
          <w:color w:val="000000"/>
          <w:szCs w:val="24"/>
        </w:rPr>
        <w:t xml:space="preserve"> убежденности в познаваемости окружающего мира, в необходимости ра</w:t>
        <w:softHyphen/>
        <w:t>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>применение полученных знаний и умений</w:t>
      </w:r>
      <w:r>
        <w:rPr>
          <w:color w:val="000000"/>
          <w:szCs w:val="24"/>
        </w:rPr>
        <w:t xml:space="preserve"> для решения практических задач повсе</w:t>
        <w:softHyphen/>
        <w:t>дневной жизни, для обеспечения безопас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рабочей программы (175 час)</w:t>
      </w:r>
    </w:p>
    <w:p>
      <w:pPr>
        <w:pStyle w:val="Normal"/>
        <w:autoSpaceDE w:val="false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как наука. Методы научного познания природы. (5ч)</w:t>
      </w:r>
    </w:p>
    <w:p>
      <w:pPr>
        <w:pStyle w:val="Normal"/>
        <w:autoSpaceDE w:val="false"/>
        <w:rPr/>
      </w:pPr>
      <w:r>
        <w:rPr/>
        <w:t>Физика – фундаментальная наука о природе. Научные методы познания окружающего</w:t>
      </w:r>
    </w:p>
    <w:p>
      <w:pPr>
        <w:pStyle w:val="Normal"/>
        <w:autoSpaceDE w:val="false"/>
        <w:rPr/>
      </w:pPr>
      <w:r>
        <w:rPr/>
        <w:t>мира. Роль эксперимента и теории в процессе познания природы. Моделирование явлений</w:t>
      </w:r>
    </w:p>
    <w:p>
      <w:pPr>
        <w:pStyle w:val="Normal"/>
        <w:autoSpaceDE w:val="false"/>
        <w:rPr/>
      </w:pPr>
      <w:r>
        <w:rPr/>
        <w:t xml:space="preserve">и объектов природы. Научные гипотезы. </w:t>
      </w:r>
      <w:r>
        <w:rPr>
          <w:i/>
          <w:iCs/>
        </w:rPr>
        <w:t xml:space="preserve">Роль математики в физике. </w:t>
      </w:r>
      <w:r>
        <w:rPr/>
        <w:t>Физические законы</w:t>
      </w:r>
    </w:p>
    <w:p>
      <w:pPr>
        <w:pStyle w:val="Normal"/>
        <w:autoSpaceDE w:val="false"/>
        <w:rPr/>
      </w:pPr>
      <w:r>
        <w:rPr/>
        <w:t xml:space="preserve">и теории, границы их применимости. </w:t>
      </w:r>
      <w:r>
        <w:rPr>
          <w:i/>
          <w:iCs/>
        </w:rPr>
        <w:t xml:space="preserve">Принцип соответствия. </w:t>
      </w:r>
      <w:r>
        <w:rPr/>
        <w:t>Физическая картина мира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>Механика (55ч)</w:t>
      </w:r>
    </w:p>
    <w:p>
      <w:pPr>
        <w:pStyle w:val="Normal"/>
        <w:autoSpaceDE w:val="false"/>
        <w:rPr/>
      </w:pPr>
      <w:r>
        <w:rPr/>
        <w:t>Механическое движение и его относительность. Способы описания механического</w:t>
      </w:r>
    </w:p>
    <w:p>
      <w:pPr>
        <w:pStyle w:val="Normal"/>
        <w:autoSpaceDE w:val="false"/>
        <w:rPr/>
      </w:pPr>
      <w:r>
        <w:rPr/>
        <w:t>движения. Материальная точка как пример физической модели. Перемещение, скорость,</w:t>
      </w:r>
    </w:p>
    <w:p>
      <w:pPr>
        <w:pStyle w:val="Normal"/>
        <w:autoSpaceDE w:val="false"/>
        <w:rPr/>
      </w:pPr>
      <w:r>
        <w:rPr/>
        <w:t>ускорение.</w:t>
      </w:r>
    </w:p>
    <w:p>
      <w:pPr>
        <w:pStyle w:val="Normal"/>
        <w:autoSpaceDE w:val="false"/>
        <w:rPr/>
      </w:pPr>
      <w:r>
        <w:rPr/>
        <w:t>Уравнения прямолинейного равномерного и равноускоренного движения. Движение по</w:t>
      </w:r>
    </w:p>
    <w:p>
      <w:pPr>
        <w:pStyle w:val="Normal"/>
        <w:autoSpaceDE w:val="false"/>
        <w:rPr/>
      </w:pPr>
      <w:r>
        <w:rPr/>
        <w:t>окружности с постоянной по модулю скоростью. Центростремительное ускорение.</w:t>
      </w:r>
    </w:p>
    <w:p>
      <w:pPr>
        <w:pStyle w:val="Normal"/>
        <w:autoSpaceDE w:val="false"/>
        <w:rPr/>
      </w:pPr>
      <w:r>
        <w:rPr/>
        <w:t>Принцип суперпозиции сил. Законы динамики Ньютона и границы их применимости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Инерциальные системы отсчета. Принцип относительности Галилея. </w:t>
      </w:r>
      <w:r>
        <w:rPr>
          <w:i/>
          <w:iCs/>
        </w:rPr>
        <w:t>Пространство 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ремя в классической механике.</w:t>
      </w:r>
    </w:p>
    <w:p>
      <w:pPr>
        <w:pStyle w:val="Normal"/>
        <w:autoSpaceDE w:val="false"/>
        <w:rPr/>
      </w:pPr>
      <w:r>
        <w:rPr/>
        <w:t>Силы тяжести, упругости, трения. Закон всемирного тяготения</w:t>
      </w:r>
      <w:r>
        <w:rPr>
          <w:i/>
          <w:iCs/>
        </w:rPr>
        <w:t xml:space="preserve">. </w:t>
      </w:r>
      <w:r>
        <w:rPr/>
        <w:t>Законы Кеплера. Вес и</w:t>
      </w:r>
    </w:p>
    <w:p>
      <w:pPr>
        <w:pStyle w:val="Normal"/>
        <w:autoSpaceDE w:val="false"/>
        <w:rPr/>
      </w:pPr>
      <w:r>
        <w:rPr/>
        <w:t xml:space="preserve">невесомость. Законы сохранения импульса и механической энергии. </w:t>
      </w:r>
      <w:r>
        <w:rPr>
          <w:i/>
          <w:iCs/>
        </w:rPr>
        <w:t>Использование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конов механики для объяснения движения небесных тел и для развития космических</w:t>
      </w:r>
    </w:p>
    <w:p>
      <w:pPr>
        <w:pStyle w:val="Normal"/>
        <w:autoSpaceDE w:val="false"/>
        <w:rPr/>
      </w:pPr>
      <w:r>
        <w:rPr>
          <w:i/>
          <w:iCs/>
        </w:rPr>
        <w:t>исследований</w:t>
      </w:r>
      <w:r>
        <w:rPr/>
        <w:t>. Момент силы. Условия равновесия твердого тела.</w:t>
      </w:r>
    </w:p>
    <w:p>
      <w:pPr>
        <w:pStyle w:val="Normal"/>
        <w:autoSpaceDE w:val="false"/>
        <w:rPr/>
      </w:pPr>
      <w:r>
        <w:rPr>
          <w:b/>
          <w:bCs/>
        </w:rPr>
        <w:t>Молекулярная физика (51ч)</w:t>
      </w:r>
    </w:p>
    <w:p>
      <w:pPr>
        <w:pStyle w:val="Normal"/>
        <w:autoSpaceDE w:val="false"/>
        <w:rPr/>
      </w:pPr>
      <w:r>
        <w:rPr/>
        <w:t>Атомистическая гипотеза строения вещества и ее экспериментальные доказательства.</w:t>
      </w:r>
    </w:p>
    <w:p>
      <w:pPr>
        <w:pStyle w:val="Normal"/>
        <w:autoSpaceDE w:val="false"/>
        <w:rPr/>
      </w:pPr>
      <w:r>
        <w:rPr/>
        <w:t>Модель идеального газа. Абсолютная температура. Температура как мера средней</w:t>
      </w:r>
    </w:p>
    <w:p>
      <w:pPr>
        <w:pStyle w:val="Normal"/>
        <w:autoSpaceDE w:val="false"/>
        <w:rPr/>
      </w:pPr>
      <w:r>
        <w:rPr/>
        <w:t>кинетической энергии теплового движения частиц. Связь между давлением идеального</w:t>
      </w:r>
    </w:p>
    <w:p>
      <w:pPr>
        <w:pStyle w:val="Normal"/>
        <w:autoSpaceDE w:val="false"/>
        <w:rPr/>
      </w:pPr>
      <w:r>
        <w:rPr/>
        <w:t>газа и средней кинетической энергией теплового движения его молекул.</w:t>
      </w:r>
    </w:p>
    <w:p>
      <w:pPr>
        <w:pStyle w:val="Normal"/>
        <w:autoSpaceDE w:val="false"/>
        <w:rPr/>
      </w:pPr>
      <w:r>
        <w:rPr/>
        <w:t xml:space="preserve">Уравнение состояния идеального газа. Изопроцессы. </w:t>
      </w:r>
      <w:r>
        <w:rPr>
          <w:i/>
          <w:iCs/>
        </w:rPr>
        <w:t>Границы применимости модел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идеального газа.</w:t>
      </w:r>
    </w:p>
    <w:p>
      <w:pPr>
        <w:pStyle w:val="Normal"/>
        <w:autoSpaceDE w:val="false"/>
        <w:rPr/>
      </w:pPr>
      <w:r>
        <w:rPr/>
        <w:t>Модель строения жидкостей</w:t>
      </w:r>
      <w:r>
        <w:rPr>
          <w:i/>
          <w:iCs/>
        </w:rPr>
        <w:t>. Поверхностное натяжение</w:t>
      </w:r>
      <w:r>
        <w:rPr/>
        <w:t>. Насыщенные и ненасыщенные</w:t>
      </w:r>
    </w:p>
    <w:p>
      <w:pPr>
        <w:pStyle w:val="Normal"/>
        <w:autoSpaceDE w:val="false"/>
        <w:rPr/>
      </w:pPr>
      <w:r>
        <w:rPr/>
        <w:t>пары. Влажность воздуха.</w:t>
      </w:r>
    </w:p>
    <w:p>
      <w:pPr>
        <w:pStyle w:val="Normal"/>
        <w:autoSpaceDE w:val="false"/>
        <w:rPr/>
      </w:pPr>
      <w:r>
        <w:rPr/>
        <w:t xml:space="preserve">Модель строения твердых тел. </w:t>
      </w:r>
      <w:r>
        <w:rPr>
          <w:i/>
          <w:iCs/>
        </w:rPr>
        <w:t>Механические свойства твердых тел. Дефекты</w:t>
      </w:r>
    </w:p>
    <w:p>
      <w:pPr>
        <w:pStyle w:val="Normal"/>
        <w:autoSpaceDE w:val="false"/>
        <w:rPr/>
      </w:pPr>
      <w:r>
        <w:rPr>
          <w:i/>
          <w:iCs/>
        </w:rPr>
        <w:t xml:space="preserve">кристаллической решетки. </w:t>
      </w:r>
      <w:r>
        <w:rPr/>
        <w:t>Изменения агрегатных состояний вещества.</w:t>
      </w:r>
    </w:p>
    <w:p>
      <w:pPr>
        <w:pStyle w:val="Normal"/>
        <w:autoSpaceDE w:val="false"/>
        <w:rPr/>
      </w:pPr>
      <w:r>
        <w:rPr/>
        <w:t>Внутренняя энергия и способы ее изменения. Первый закон термодинамики. Расчет</w:t>
      </w:r>
    </w:p>
    <w:p>
      <w:pPr>
        <w:pStyle w:val="Normal"/>
        <w:autoSpaceDE w:val="false"/>
        <w:rPr/>
      </w:pPr>
      <w:r>
        <w:rPr/>
        <w:t>количества теплоты при изменении агрегатного состояния вещества. Адиабатный</w:t>
      </w:r>
    </w:p>
    <w:p>
      <w:pPr>
        <w:pStyle w:val="Normal"/>
        <w:autoSpaceDE w:val="false"/>
        <w:rPr/>
      </w:pPr>
      <w:r>
        <w:rPr/>
        <w:t xml:space="preserve">процесс. Второй закон термодинамики </w:t>
      </w:r>
      <w:r>
        <w:rPr>
          <w:i/>
          <w:iCs/>
        </w:rPr>
        <w:t>и его статистическое истолкование</w:t>
      </w:r>
      <w:r>
        <w:rPr/>
        <w:t>. Принципы</w:t>
      </w:r>
    </w:p>
    <w:p>
      <w:pPr>
        <w:pStyle w:val="Normal"/>
        <w:autoSpaceDE w:val="false"/>
        <w:rPr/>
      </w:pPr>
      <w:r>
        <w:rPr/>
        <w:t>действия тепловых машин. КПД тепловой машины.  Проблемы энергетики и охрана</w:t>
      </w:r>
    </w:p>
    <w:p>
      <w:pPr>
        <w:pStyle w:val="Normal"/>
        <w:autoSpaceDE w:val="false"/>
        <w:rPr/>
      </w:pPr>
      <w:r>
        <w:rPr/>
        <w:t>окружающей среды.</w:t>
      </w:r>
    </w:p>
    <w:p>
      <w:pPr>
        <w:pStyle w:val="Normal"/>
        <w:autoSpaceDE w:val="false"/>
        <w:rPr/>
      </w:pPr>
      <w:r>
        <w:rPr>
          <w:b/>
          <w:bCs/>
        </w:rPr>
        <w:t>Электродинамика  ( 50 ч)</w:t>
      </w:r>
    </w:p>
    <w:p>
      <w:pPr>
        <w:pStyle w:val="Normal"/>
        <w:autoSpaceDE w:val="false"/>
        <w:rPr/>
      </w:pPr>
      <w:r>
        <w:rPr/>
        <w:t>Элементарный электрический заряд. Закон сохранения электрического заряда</w:t>
      </w:r>
      <w:r>
        <w:rPr>
          <w:i/>
          <w:iCs/>
        </w:rPr>
        <w:t xml:space="preserve">. </w:t>
      </w:r>
      <w:r>
        <w:rPr/>
        <w:t>Закон</w:t>
      </w:r>
    </w:p>
    <w:p>
      <w:pPr>
        <w:pStyle w:val="Normal"/>
        <w:autoSpaceDE w:val="false"/>
        <w:rPr/>
      </w:pPr>
      <w:r>
        <w:rPr/>
        <w:t>Кулона. Напряженность электрического поля. Принцип суперпозиции электрических</w:t>
      </w:r>
    </w:p>
    <w:p>
      <w:pPr>
        <w:pStyle w:val="Normal"/>
        <w:autoSpaceDE w:val="false"/>
        <w:rPr/>
      </w:pPr>
      <w:r>
        <w:rPr/>
        <w:t>полей. Потенциал электрического поля. Потенциальность электростатического поля.</w:t>
      </w:r>
    </w:p>
    <w:p>
      <w:pPr>
        <w:pStyle w:val="Normal"/>
        <w:autoSpaceDE w:val="false"/>
        <w:rPr/>
      </w:pPr>
      <w:r>
        <w:rPr/>
        <w:t>Разность потенциалов. Напряжение. Связь напряжения с напряженностью электрического</w:t>
      </w:r>
    </w:p>
    <w:p>
      <w:pPr>
        <w:pStyle w:val="Normal"/>
        <w:autoSpaceDE w:val="false"/>
        <w:rPr/>
      </w:pPr>
      <w:r>
        <w:rPr/>
        <w:t>поля.</w:t>
      </w:r>
    </w:p>
    <w:p>
      <w:pPr>
        <w:pStyle w:val="Normal"/>
        <w:autoSpaceDE w:val="false"/>
        <w:rPr/>
      </w:pPr>
      <w:r>
        <w:rPr/>
        <w:t>Проводники в электрическом поле. Электрическая емкость. Конденсатор. Диэлектрики в</w:t>
      </w:r>
    </w:p>
    <w:p>
      <w:pPr>
        <w:pStyle w:val="Normal"/>
        <w:autoSpaceDE w:val="false"/>
        <w:rPr/>
      </w:pPr>
      <w:r>
        <w:rPr/>
        <w:t>электрическом поле. Энергия электрического поля.</w:t>
      </w:r>
    </w:p>
    <w:p>
      <w:pPr>
        <w:pStyle w:val="Normal"/>
        <w:autoSpaceDE w:val="false"/>
        <w:rPr/>
      </w:pPr>
      <w:r>
        <w:rPr/>
        <w:t>Электрический ток. Последовательное и параллельное соединение проводников.</w:t>
      </w:r>
    </w:p>
    <w:p>
      <w:pPr>
        <w:pStyle w:val="Normal"/>
        <w:autoSpaceDE w:val="false"/>
        <w:rPr/>
      </w:pPr>
      <w:r>
        <w:rPr/>
        <w:t>Электродвижущая сила (ЭДС). Закон Ома для полной электрической цепи. Электрический</w:t>
      </w:r>
    </w:p>
    <w:p>
      <w:pPr>
        <w:pStyle w:val="Normal"/>
        <w:autoSpaceDE w:val="false"/>
        <w:rPr/>
      </w:pPr>
      <w:r>
        <w:rPr/>
        <w:t>ток в металлах, электролитах, газах и вакууме. Закон электролиза. Плазма.</w:t>
      </w:r>
    </w:p>
    <w:p>
      <w:pPr>
        <w:pStyle w:val="Normal"/>
        <w:autoSpaceDE w:val="false"/>
        <w:rPr/>
      </w:pPr>
      <w:r>
        <w:rPr/>
        <w:t>Полупроводники. Собственная и примесная проводимости полупровод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en-US"/>
        </w:rPr>
      </w:pPr>
      <w:r>
        <w:rPr/>
        <w:t xml:space="preserve">Полупроводниковый диод. </w:t>
      </w:r>
      <w:r>
        <w:rPr>
          <w:i/>
          <w:iCs/>
        </w:rPr>
        <w:t>Полупроводниковые прибор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i/>
          <w:iCs/>
          <w:color w:val="000000"/>
        </w:rPr>
        <w:t>Познавательная деятельность: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4"/>
        </w:rPr>
        <w:t>использование для познания окружающего мира различных естественнонаучных ме</w:t>
        <w:softHyphen/>
        <w:t>тодов: наблюдения, измерения, эксперимента, моделирования;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4"/>
        </w:rPr>
        <w:t>формирование умений различать факты, гипотезы, причины, следствия, доказательст</w:t>
        <w:softHyphen/>
        <w:t>ва, законы, теории;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4"/>
        </w:rPr>
        <w:t>овладение адекватными способами решения теоретических и экспериментальных за</w:t>
        <w:softHyphen/>
        <w:t>дач;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4"/>
        </w:rPr>
        <w:t>приобретение опыта выдвижения гипотез для объяснения известных фактов и экспе</w:t>
        <w:softHyphen/>
        <w:t>риментальной проверки выдвигаемых гипотез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: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2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использование для решения познавательных и коммуникативных задач различных ис</w:t>
        <w:softHyphen/>
        <w:t>точников информаци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флексивная деятельность:</w:t>
      </w:r>
    </w:p>
    <w:p>
      <w:pPr>
        <w:pStyle w:val="2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владение навыками контроля и оценки своей деятельности, умение предвидеть воз</w:t>
        <w:softHyphen/>
        <w:t>можные результаты своих действий;</w:t>
      </w:r>
    </w:p>
    <w:p>
      <w:pPr>
        <w:pStyle w:val="2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организация учебной деятельности: постановка цели, планирование, определение оп</w:t>
        <w:softHyphen/>
        <w:t>тимального соотношения цели и средств.</w:t>
      </w:r>
    </w:p>
    <w:p>
      <w:pPr>
        <w:pStyle w:val="2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 (выпускников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В результате изучения физики на базовом уровне ученик должен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2"/>
        <w:numPr>
          <w:ilvl w:val="0"/>
          <w:numId w:val="8"/>
        </w:numPr>
        <w:rPr/>
      </w:pPr>
      <w:r>
        <w:rPr>
          <w:b/>
          <w:i/>
          <w:color w:val="000000"/>
          <w:szCs w:val="24"/>
        </w:rPr>
        <w:t>смысл понятий:</w:t>
      </w:r>
      <w:r>
        <w:rPr>
          <w:color w:val="000000"/>
          <w:szCs w:val="24"/>
        </w:rPr>
        <w:t xml:space="preserve"> физическое явление, гипотеза, за</w:t>
        <w:softHyphen/>
        <w:t>кон, теория, вещество, взаимодействие, электромагнитное поле,  волна,  фотон,  атом,  атомное ядро,  ионизирующие излучения, планета, звезда, галактика, Вселенная;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>смысл  физических величин:</w:t>
      </w:r>
      <w:r>
        <w:rPr>
          <w:color w:val="000000"/>
          <w:szCs w:val="24"/>
        </w:rPr>
        <w:t xml:space="preserve"> скорость, ускорение, масса, сила, импульс, работа, механическая энергия, внут</w:t>
        <w:softHyphen/>
        <w:t>ренняя энергия, абсолютная температура, средняя кине</w:t>
        <w:softHyphen/>
        <w:t>тическая энергия частиц вещества,  количество теплоты, элементарный электрический заряд;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>смысл физических законов</w:t>
      </w:r>
      <w:r>
        <w:rPr>
          <w:color w:val="000000"/>
          <w:szCs w:val="24"/>
        </w:rPr>
        <w:t xml:space="preserve"> классической механи</w:t>
        <w:softHyphen/>
        <w:t>ки, всемирного тяготения, сохранения энергии, импульса и электрического заряда, термодинамики, электромагнит</w:t>
        <w:softHyphen/>
        <w:t>ной индукции, фотоэффекта;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>вклад российских и зарубежных ученых,</w:t>
      </w:r>
      <w:r>
        <w:rPr>
          <w:color w:val="000000"/>
          <w:szCs w:val="24"/>
        </w:rPr>
        <w:t xml:space="preserve"> оказав</w:t>
        <w:softHyphen/>
        <w:t>ших значительное влияние на развитие физики; уметь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>описывать и объяснять физические явления и свойства тел:</w:t>
      </w:r>
      <w:r>
        <w:rPr>
          <w:color w:val="000000"/>
          <w:szCs w:val="24"/>
        </w:rPr>
        <w:t xml:space="preserve"> движение небесных тел и искусственных спутников Земли; свойства газов, жидкостей и твердых тел; электромагнитная индукция, распространение электро</w:t>
        <w:softHyphen/>
        <w:t>магнитных волн; волновые свойства света; излучение и поглощение света атомом; фотоэффект;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>отличать</w:t>
      </w:r>
      <w:r>
        <w:rPr>
          <w:color w:val="000000"/>
          <w:szCs w:val="24"/>
        </w:rPr>
        <w:t xml:space="preserve"> гипотезы от научных теорий; </w:t>
      </w:r>
      <w:r>
        <w:rPr>
          <w:b/>
          <w:color w:val="000000"/>
          <w:szCs w:val="24"/>
        </w:rPr>
        <w:t>делать вы</w:t>
        <w:softHyphen/>
        <w:t xml:space="preserve">воды </w:t>
      </w:r>
      <w:r>
        <w:rPr>
          <w:color w:val="000000"/>
          <w:szCs w:val="24"/>
        </w:rPr>
        <w:t xml:space="preserve">на основе экспериментальных данных; </w:t>
      </w:r>
      <w:r>
        <w:rPr>
          <w:b/>
          <w:color w:val="000000"/>
          <w:szCs w:val="24"/>
        </w:rPr>
        <w:t>приводить примеры</w:t>
      </w:r>
      <w:r>
        <w:rPr>
          <w:color w:val="000000"/>
          <w:szCs w:val="24"/>
        </w:rPr>
        <w:t>, показывающие, что наблюдения и экспери</w:t>
        <w:softHyphen/>
        <w:t>менты являются основой для выдвижения гипотез и тео</w:t>
        <w:softHyphen/>
        <w:t>рий, позволяют проверить истинность теоретических вы</w:t>
        <w:softHyphen/>
        <w:t>водов;  физическая теория дает возможность объяснять известные явления природы и научные факты, предсказы</w:t>
        <w:softHyphen/>
        <w:t>вать еще неизвестные явления;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>приводить примеры практического использо</w:t>
        <w:softHyphen/>
        <w:t>вания физических знаний</w:t>
      </w:r>
      <w:r>
        <w:rPr>
          <w:color w:val="000000"/>
          <w:szCs w:val="24"/>
        </w:rPr>
        <w:t>: законов механики, термо</w:t>
        <w:softHyphen/>
        <w:t>динамики и электродинамики в энергетике; различных видов электромагнитных излучений для развития радио и телекоммуникаций; квантовой физики в создании ядер</w:t>
        <w:softHyphen/>
        <w:t>ной энергетики, лазеров;</w:t>
      </w:r>
    </w:p>
    <w:p>
      <w:pPr>
        <w:pStyle w:val="2"/>
        <w:numPr>
          <w:ilvl w:val="0"/>
          <w:numId w:val="8"/>
        </w:numPr>
        <w:rPr/>
      </w:pPr>
      <w:r>
        <w:rPr>
          <w:b/>
          <w:color w:val="000000"/>
          <w:szCs w:val="24"/>
        </w:rPr>
        <w:t xml:space="preserve">воспринимать и на основе полученных знаний самостоятельно оценивать </w:t>
      </w:r>
      <w:r>
        <w:rPr>
          <w:color w:val="000000"/>
          <w:szCs w:val="24"/>
        </w:rPr>
        <w:t>информацию, содержащу</w:t>
        <w:softHyphen/>
        <w:t>юся в сообщениях СМИ, Интернете, научно-популярных статьях;</w:t>
      </w:r>
    </w:p>
    <w:p>
      <w:pPr>
        <w:pStyle w:val="2"/>
        <w:numPr>
          <w:ilvl w:val="0"/>
          <w:numId w:val="8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800" w:hanging="360"/>
        <w:rPr>
          <w:color w:val="000000"/>
          <w:szCs w:val="24"/>
        </w:rPr>
      </w:pPr>
      <w:r>
        <w:rPr>
          <w:color w:val="000000"/>
          <w:szCs w:val="24"/>
        </w:rPr>
        <w:t>обеспечения безопасности жизнедеятельности в процессе использования транспортных средств, бытовых электро</w:t>
        <w:softHyphen/>
        <w:t>приборов, средств радио- и телекоммуникационной связи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800" w:hanging="360"/>
        <w:rPr>
          <w:color w:val="000000"/>
          <w:szCs w:val="24"/>
        </w:rPr>
      </w:pPr>
      <w:r>
        <w:rPr>
          <w:color w:val="000000"/>
          <w:szCs w:val="24"/>
        </w:rPr>
        <w:t>оценки влияния на организм человека и другие орга</w:t>
        <w:softHyphen/>
        <w:t>низмы загрязнения окружающей среды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800" w:hanging="360"/>
        <w:rPr>
          <w:color w:val="000000"/>
          <w:szCs w:val="24"/>
        </w:rPr>
      </w:pPr>
      <w:r>
        <w:rPr>
          <w:color w:val="000000"/>
          <w:szCs w:val="24"/>
        </w:rPr>
        <w:t>рационального природопользования и защиты окру</w:t>
        <w:softHyphen/>
        <w:t>жающей среды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10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17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делю 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53"/>
        <w:gridCol w:w="2034"/>
        <w:gridCol w:w="1276"/>
        <w:gridCol w:w="25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 и самостоя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методы научного познани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 недел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н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нед.</w:t>
            </w:r>
          </w:p>
          <w:p>
            <w:pPr>
              <w:pStyle w:val="Normal"/>
              <w:jc w:val="center"/>
              <w:rPr/>
            </w:pPr>
            <w:r>
              <w:rPr/>
              <w:t>1-ая пол. 5 нед.</w:t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намика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ая пол. 5 нед., 6,7 нед.,</w:t>
            </w:r>
          </w:p>
          <w:p>
            <w:pPr>
              <w:pStyle w:val="Normal"/>
              <w:jc w:val="center"/>
              <w:rPr/>
            </w:pPr>
            <w:r>
              <w:rPr/>
              <w:t>1-ая пол. 8 нед.</w:t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коны сохранения. Статика.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 нед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9 нед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лекулярно-кинетическая теор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3 нед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заимные превращения жидкостей и газов. Твердые те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Твердые тела и их превращение в жидк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ы термодинамики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 нед.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статика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нед.</w:t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оянный электрический ток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(Резерв времени)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ые работы: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характеристики движения тел.</w:t>
      </w:r>
    </w:p>
    <w:p>
      <w:pPr>
        <w:pStyle w:val="Normal"/>
        <w:numPr>
          <w:ilvl w:val="0"/>
          <w:numId w:val="5"/>
        </w:numPr>
        <w:rPr/>
      </w:pPr>
      <w:r>
        <w:rPr/>
        <w:t>Ускорение. Прямолинейное равноускоренное движение.</w:t>
      </w:r>
    </w:p>
    <w:p>
      <w:pPr>
        <w:pStyle w:val="Normal"/>
        <w:numPr>
          <w:ilvl w:val="0"/>
          <w:numId w:val="5"/>
        </w:numPr>
        <w:rPr/>
      </w:pPr>
      <w:r>
        <w:rPr/>
        <w:t>Движение по параболе и равномерное движение по окружности.</w:t>
      </w:r>
    </w:p>
    <w:p>
      <w:pPr>
        <w:pStyle w:val="Normal"/>
        <w:numPr>
          <w:ilvl w:val="0"/>
          <w:numId w:val="5"/>
        </w:numPr>
        <w:rPr/>
      </w:pPr>
      <w:r>
        <w:rPr/>
        <w:t>Законы Ньютона.</w:t>
      </w:r>
    </w:p>
    <w:p>
      <w:pPr>
        <w:pStyle w:val="Normal"/>
        <w:numPr>
          <w:ilvl w:val="0"/>
          <w:numId w:val="5"/>
        </w:numPr>
        <w:rPr/>
      </w:pPr>
      <w:r>
        <w:rPr/>
        <w:t>Закон всемирного тяготения.</w:t>
      </w:r>
    </w:p>
    <w:p>
      <w:pPr>
        <w:pStyle w:val="Normal"/>
        <w:numPr>
          <w:ilvl w:val="0"/>
          <w:numId w:val="5"/>
        </w:numPr>
        <w:rPr/>
      </w:pPr>
      <w:r>
        <w:rPr/>
        <w:t>Сила тяжести и вес.</w:t>
      </w:r>
    </w:p>
    <w:p>
      <w:pPr>
        <w:pStyle w:val="Normal"/>
        <w:numPr>
          <w:ilvl w:val="0"/>
          <w:numId w:val="5"/>
        </w:numPr>
        <w:rPr/>
      </w:pPr>
      <w:r>
        <w:rPr/>
        <w:t>Движение планет и искусственных спутников Земли.</w:t>
      </w:r>
    </w:p>
    <w:p>
      <w:pPr>
        <w:pStyle w:val="Normal"/>
        <w:numPr>
          <w:ilvl w:val="0"/>
          <w:numId w:val="5"/>
        </w:numPr>
        <w:rPr/>
      </w:pPr>
      <w:r>
        <w:rPr/>
        <w:t>Закон сохранения импульса.</w:t>
      </w:r>
    </w:p>
    <w:p>
      <w:pPr>
        <w:pStyle w:val="Normal"/>
        <w:numPr>
          <w:ilvl w:val="0"/>
          <w:numId w:val="5"/>
        </w:numPr>
        <w:rPr/>
      </w:pPr>
      <w:r>
        <w:rPr/>
        <w:t>Закон сохранения энергии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оложения молекулярно-кинетической теории.</w:t>
      </w:r>
    </w:p>
    <w:p>
      <w:pPr>
        <w:pStyle w:val="Normal"/>
        <w:numPr>
          <w:ilvl w:val="0"/>
          <w:numId w:val="5"/>
        </w:numPr>
        <w:rPr/>
      </w:pPr>
      <w:r>
        <w:rPr/>
        <w:t>Изопроцессы в газах.</w:t>
      </w:r>
    </w:p>
    <w:p>
      <w:pPr>
        <w:pStyle w:val="Normal"/>
        <w:numPr>
          <w:ilvl w:val="0"/>
          <w:numId w:val="5"/>
        </w:numPr>
        <w:rPr/>
      </w:pPr>
      <w:r>
        <w:rPr/>
        <w:t>Графики изопроцессов.</w:t>
      </w:r>
    </w:p>
    <w:p>
      <w:pPr>
        <w:pStyle w:val="Normal"/>
        <w:numPr>
          <w:ilvl w:val="0"/>
          <w:numId w:val="5"/>
        </w:numPr>
        <w:rPr/>
      </w:pPr>
      <w:r>
        <w:rPr/>
        <w:t>Уравнение состояния газа.</w:t>
      </w:r>
    </w:p>
    <w:p>
      <w:pPr>
        <w:pStyle w:val="Normal"/>
        <w:numPr>
          <w:ilvl w:val="0"/>
          <w:numId w:val="5"/>
        </w:numPr>
        <w:rPr/>
      </w:pPr>
      <w:r>
        <w:rPr/>
        <w:t>Основное уравнение молекулярно-кинетической теории идеального газа.</w:t>
      </w:r>
    </w:p>
    <w:p>
      <w:pPr>
        <w:pStyle w:val="Normal"/>
        <w:numPr>
          <w:ilvl w:val="0"/>
          <w:numId w:val="5"/>
        </w:numPr>
        <w:rPr/>
      </w:pPr>
      <w:r>
        <w:rPr/>
        <w:t>Законы термодинамики. Тепловые двигатели.</w:t>
      </w:r>
    </w:p>
    <w:p>
      <w:pPr>
        <w:pStyle w:val="Normal"/>
        <w:numPr>
          <w:ilvl w:val="0"/>
          <w:numId w:val="5"/>
        </w:numPr>
        <w:rPr/>
      </w:pPr>
      <w:r>
        <w:rPr/>
        <w:t>Закон Кулона.</w:t>
      </w:r>
    </w:p>
    <w:p>
      <w:pPr>
        <w:pStyle w:val="Normal"/>
        <w:numPr>
          <w:ilvl w:val="0"/>
          <w:numId w:val="5"/>
        </w:numPr>
        <w:rPr/>
      </w:pPr>
      <w:r>
        <w:rPr/>
        <w:t>Напряженность электростатического поля.</w:t>
      </w:r>
    </w:p>
    <w:p>
      <w:pPr>
        <w:pStyle w:val="Normal"/>
        <w:numPr>
          <w:ilvl w:val="0"/>
          <w:numId w:val="5"/>
        </w:numPr>
        <w:rPr/>
      </w:pPr>
      <w:r>
        <w:rPr/>
        <w:t>Законы постоянного т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бораторные работы:</w:t>
      </w:r>
    </w:p>
    <w:p>
      <w:pPr>
        <w:pStyle w:val="Normal"/>
        <w:rPr/>
      </w:pPr>
      <w:r>
        <w:rPr/>
        <w:t>1. Измерение ускорения тела при равноускоренном движении.</w:t>
      </w:r>
    </w:p>
    <w:p>
      <w:pPr>
        <w:pStyle w:val="Normal"/>
        <w:rPr/>
      </w:pPr>
      <w:r>
        <w:rPr/>
        <w:t>2. Изучение движения тела, брошенного горизонтально.</w:t>
      </w:r>
    </w:p>
    <w:p>
      <w:pPr>
        <w:pStyle w:val="Normal"/>
        <w:rPr/>
      </w:pPr>
      <w:r>
        <w:rPr/>
        <w:t>3.Определение жесткости пружины.</w:t>
      </w:r>
    </w:p>
    <w:p>
      <w:pPr>
        <w:pStyle w:val="Normal"/>
        <w:rPr/>
      </w:pPr>
      <w:r>
        <w:rPr/>
        <w:t>4. Определение коэффициента трения скольжения.</w:t>
      </w:r>
    </w:p>
    <w:p>
      <w:pPr>
        <w:pStyle w:val="Normal"/>
        <w:rPr/>
      </w:pPr>
      <w:r>
        <w:rPr/>
        <w:t>5. Изучение закона сохранения механической энергии.</w:t>
      </w:r>
    </w:p>
    <w:p>
      <w:pPr>
        <w:pStyle w:val="Normal"/>
        <w:rPr/>
      </w:pPr>
      <w:r>
        <w:rPr/>
        <w:t>6. Измерение ускорения свободного падения с помощью маятника.</w:t>
      </w:r>
    </w:p>
    <w:p>
      <w:pPr>
        <w:pStyle w:val="Normal"/>
        <w:rPr/>
      </w:pPr>
      <w:r>
        <w:rPr/>
        <w:t>7. Изучение одного из  изопроцессов.</w:t>
      </w:r>
    </w:p>
    <w:p>
      <w:pPr>
        <w:pStyle w:val="Normal"/>
        <w:rPr/>
      </w:pPr>
      <w:r>
        <w:rPr/>
        <w:t>8.Проверка уравнения состояния идеального газа.</w:t>
      </w:r>
    </w:p>
    <w:p>
      <w:pPr>
        <w:pStyle w:val="Normal"/>
        <w:rPr/>
      </w:pPr>
      <w:r>
        <w:rPr/>
        <w:t>9. Измерение относительной влажности воздуха.</w:t>
      </w:r>
    </w:p>
    <w:p>
      <w:pPr>
        <w:pStyle w:val="Normal"/>
        <w:rPr/>
      </w:pPr>
      <w:r>
        <w:rPr/>
        <w:t>10. Измерение ЭДС и внутреннего сопротивления источника тока.</w:t>
      </w:r>
    </w:p>
    <w:p>
      <w:pPr>
        <w:pStyle w:val="Normal"/>
        <w:rPr/>
      </w:pPr>
      <w:r>
        <w:rPr/>
        <w:t>11. Изучение последовательного и параллельного соединения проводников.</w:t>
      </w:r>
    </w:p>
    <w:p>
      <w:pPr>
        <w:pStyle w:val="Normal"/>
        <w:rPr/>
      </w:pPr>
      <w:r>
        <w:rPr/>
        <w:t>12. Измерение элементарного электрического заря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оценивание:</w:t>
      </w:r>
    </w:p>
    <w:p>
      <w:pPr>
        <w:pStyle w:val="Normal"/>
        <w:numPr>
          <w:ilvl w:val="0"/>
          <w:numId w:val="1"/>
        </w:numPr>
        <w:rPr/>
      </w:pPr>
      <w:r>
        <w:rPr/>
        <w:t>по теме «Кинематика»;</w:t>
      </w:r>
    </w:p>
    <w:p>
      <w:pPr>
        <w:pStyle w:val="Normal"/>
        <w:numPr>
          <w:ilvl w:val="0"/>
          <w:numId w:val="1"/>
        </w:numPr>
        <w:rPr/>
      </w:pPr>
      <w:r>
        <w:rPr/>
        <w:t>по теме «Динамика»</w:t>
      </w:r>
    </w:p>
    <w:p>
      <w:pPr>
        <w:pStyle w:val="Normal"/>
        <w:numPr>
          <w:ilvl w:val="0"/>
          <w:numId w:val="1"/>
        </w:numPr>
        <w:rPr/>
      </w:pPr>
      <w:r>
        <w:rPr/>
        <w:t>по теме «Молекулярная физика»</w:t>
      </w:r>
    </w:p>
    <w:p>
      <w:pPr>
        <w:pStyle w:val="Normal"/>
        <w:numPr>
          <w:ilvl w:val="0"/>
          <w:numId w:val="1"/>
        </w:numPr>
        <w:rPr/>
      </w:pPr>
      <w:r>
        <w:rPr/>
        <w:t>по теме «Газовые законы»</w:t>
      </w:r>
    </w:p>
    <w:p>
      <w:pPr>
        <w:pStyle w:val="Normal"/>
        <w:numPr>
          <w:ilvl w:val="0"/>
          <w:numId w:val="1"/>
        </w:numPr>
        <w:rPr/>
      </w:pPr>
      <w:r>
        <w:rPr/>
        <w:t>по теме «Термодинамика»</w:t>
      </w:r>
    </w:p>
    <w:p>
      <w:pPr>
        <w:pStyle w:val="Normal"/>
        <w:numPr>
          <w:ilvl w:val="0"/>
          <w:numId w:val="1"/>
        </w:numPr>
        <w:rPr/>
      </w:pPr>
      <w:r>
        <w:rPr/>
        <w:t>по теме «Электростатика»</w:t>
      </w:r>
    </w:p>
    <w:p>
      <w:pPr>
        <w:pStyle w:val="Normal"/>
        <w:numPr>
          <w:ilvl w:val="0"/>
          <w:numId w:val="1"/>
        </w:numPr>
        <w:rPr/>
      </w:pPr>
      <w:r>
        <w:rPr/>
        <w:t>по теме «Постоянный электрический ток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. 5 часов в неделю, всего 175 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4E008E"/>
          <w:kern w:val="2"/>
        </w:rPr>
      </w:pPr>
      <w:r>
        <w:rPr>
          <w:b/>
          <w:bCs/>
          <w:color w:val="4E008E"/>
          <w:kern w:val="2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90017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111"/>
                              <w:gridCol w:w="850"/>
                              <w:gridCol w:w="2127"/>
                              <w:gridCol w:w="2409"/>
                              <w:gridCol w:w="1701"/>
                              <w:gridCol w:w="142"/>
                              <w:gridCol w:w="1843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. час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готовка к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поль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ика и методы научного познания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водный инструктаж по Т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Физика – фундаментальная наука о природе. Научные методы познания окружающего ми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1–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11%20class/Less06/Nauchnaya%20kartina%20mira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ль эксперимента и теории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цессе познания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оделирование явлений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ъектов природ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ие законы и теори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аницы их применимости. Принцип соответствия и дополнительно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временная физическая картина м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7–9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11%20class/Less06/Nauchnaya%20kartina%20mira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ханика (55 ч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нематика (15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ханическое движение и 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тносительность. Способы описания механического движения.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1 (1.1, 1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.1, 1.2, 1.8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.9, 1.11, 1.13,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/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вномерное прямолиней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вижение. Скорость.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ямолинейного   равномер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вижения. Средний 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корости произвольного дви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1 (1.3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.11–1.13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 1.14, 1.17, 1.18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.23–1.25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задач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вномер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ямолиней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иж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 (2.1–2.3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.5, 1.7, 1.8;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.10, 1.20, 1.25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.26–1.28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ямолинейное равноускоренное движение. Ускор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]: § 3 (3.1, 3.2). [3]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№ 2.5–2.8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 2.12–2.14, 2.19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2.20, 2.35, 2.3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9%20class/Less05/Pryamolineinoe%20ravnouskorennoe%20dvizhenie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шение задач на уравнения прямолинейного равноускоренного движ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5 (5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2.9–2.11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 2.22, 2.25–2.28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2.33, 2.34, 2.38, 2.39. Подготовиться к СР № 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/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 «Измерение ускорения тела при равноускоренном движени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вободное падение т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4 (4.1, 4.2), 5 (5.3). [3]: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9%20class/Less05/Pryamolineinoe%20ravnouskorennoe%20dvizhenie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/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задач на свобод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дение т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/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вижение тела, брош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оризонтальн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9%20class/Less07/Uskorenie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/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задач на движение тел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рошенного  горизонтальн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/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вижение тела, брошенного п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глом к горизонту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/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задач на движение тел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рошенного под углом к горизонту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/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учение движения тела, брошенного горизонтальн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. § 3-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вномерное  движение по окружн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]: § 4 (4.1, 4.2)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/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1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«Кинематик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намика (23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оны динамики Ньютона и границы их применимо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5 (3.1–3.3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4.1,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/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ерциальные системы отсчета. Принцип относительности Галиле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странство и время в классической механик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7 (7.1, 7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4.13;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 4.14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4.2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/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задач на законы Ньютон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8 (8.1–8.3)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/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лы в природе. Закон Всемирного тяготения. Законы Кепле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ьзование законов механики для объяснения движения небесных тел и для развития косм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след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9%20class/Less06/Zakon%20vsemirnogo%20tyagoteniya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/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задач на закон Всемирного тягот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/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ла тяжести. Центр тяжести. Движение искусственных  пу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рвая космическая скорост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/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ла упругости. Вес тела. Невесомость. Перегруз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1/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задач на силу упруго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/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пределение жёсткости пружин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. § 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/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ла трения.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дач на движение с уч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ы тр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9 (9.1, 9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4.5, 4.6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4.16–4.18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4.26–4.28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6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/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комбин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.</w:t>
                                  </w:r>
                                  <w:r>
                                    <w:rPr>
                                      <w:bCs/>
                                    </w:rPr>
                                    <w:t>Подготовка к ЕГЭ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10 (10.1, 10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4.8, 4.10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4.15, 4.19, 4.20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№ 4.24, 4.30, 4.32. Подготовиться к СР № 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/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 РАБОТА №4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 Определение коэффициента трения сколь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]: § 14 (14.4)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/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 РАБОТА №5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 Изучение движения тела по окружно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1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2/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вижение тел по наклонной плос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готовка к ЕГ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]:§ 15 (15.2)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/2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трольная работа №2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Динамика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коны сохранения в механике ( 10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4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мпульс. Закон сохранения импульс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16 (16.1, 16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8.1–8.5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8.11, 8.12, 8.15, 8.16, 8.19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8.22, 8.24, 8.26, 8.2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5/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активное движ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]: § 17 (17.1, 17.2). [3]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8.6–8.10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8.13, 8.14, 8.18, 8.20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8.21, 8.23, 8.25, 8.28. Подготовиться к СР № 8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8%20class/Less17/Reaktivnoe%20dvizhenie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6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7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ение задач на зак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охранения импульс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0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8/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ханическая работа и мощ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]: § 18 (18.1, 18.2)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/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бота силы тяжести, силы упругости и силы тр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]: § 18 (18.1, 18.2), 20 (20.1)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1/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ханическая энергия. Закон сохранения механической энерг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шение задач на закон сохранения энерг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19 (19.1–19.3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9.1–9.5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9.11–9.14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9.19–9.21. [1]: § 20 (20.1, 20.2)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2/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учение закона сохранения механической энерг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. § 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3/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мерение ускорения свободного падения с помощью маятни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. § 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Статика ( 2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4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атика. Момент си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Условия равновесия т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. §3- 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5/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ение задач по статик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 Механические колебания и волны ( 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6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ханические колеб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8%20class/Less01/Mehanicheskie%20volni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7/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вращение энергии при колебаниях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мерение ускорения свободн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8/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еханические волны. Зву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9%20class/Less03/Zvuk.Istochniki%20zvuka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/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шение задач на колебательное движ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/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трольная работа №3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Механика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1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лекулярная физика и термодинамика (51 ч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лекулярно – кинетическая теория (20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1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положения молекулярн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нетической теории. Масса и размеры молекул. Постоянная Авогадр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ярная масса. Броуновское движ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4 (24.1, 24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2.1–12.5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2.6–12.8, 12.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10%20class/Less02/Poverxnostnay%20energiya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2/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расчет величин, характеризующих атомы и молекул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5 (25.1, 25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2.12–12.14;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3/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лы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екул. 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зообразных, жидких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дых т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6 (26.1, 26.2). [3]: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2.9, 12.10;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2.21–12.24;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2.26, 12.27, 12.3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4/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 работа 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ме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«Основы молекуляр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инетической теории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7 (27.1). [3]: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3.1– 13.4;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3.11–13.14;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3.25, 13.26, 13.30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5/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 идеального газа. Основное уравнение молекулярно-кине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и. Связь между давление идеального газа и средней кинетической энергией теплового движения его молекул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7 (27.1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3.5–13.9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3.15, 13.21–13.23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3.24, 13.31–13.3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6/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основ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е МК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7 (27.1), 29 (29.1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3.10, 13.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7/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а. Теплов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вновесие. Абсолю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7 (27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4.1–14.3, 14.5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4.9–14.12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 14.19–14.2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8/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а – мера средней кинетической энергии молеку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ределение Максвел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е скоростей молеку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9/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е состояния идеального газа. Границы применимости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деального газ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7 (27.2), 29 (29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4.6–14.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/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применение уравнения состояния идеального газ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8 (28.1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5.1, 15.2, 15.4, 15.5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5.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10%20class/Less02/Poverxnostnay%20energiya.pp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2/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процессы. Газ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8 (28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5.8–15.11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5.12, 15.22–15.24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5.28, 15.32–15.3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10%20class/Less02/Poverxnostnay%20energiya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/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графических задач. Законы Авогадро и Дальтон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28 (28.3), 29 (29.3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5.3, 15.6, 15.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5/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газ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30 (30.1, 30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6.1–16.5, 16.8;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/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газ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30 (30.3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6.13–16.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/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сследование зависимости объема газа от температуры при постоянном давле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/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9/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комбинированных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/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ая работа № 4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ме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«Газовые закон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олекулярно-кин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еория идеального газ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Взаимные превращения жидкостей и газов. Твердые тела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 строение жидкостей. Насыщенные и ненасыщенные пары. Кип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11%20class/Less06/Nauchnaya%20kartina%20mira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1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2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3/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жность воздуха.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1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4/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ерхностное натяж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1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5/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мерение относительной влажности воздух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1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Твердые тела и их превращение в жидкости.(5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 строения тверд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Кристаллические те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орфные тела. Дефек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сталлической решет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31 (31.1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7.1, 17.2, 17.3, 17.5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7.31–17.34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7.36, 17.38, 17.5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8%20class/Less07/Agregatnie%20sostoyaniya%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1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7/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ханические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дых т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31 (31.2), 34 (34.1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7.8, 17.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1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8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9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0/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ханические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дых т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31 (31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7.6, 17.7, 17.19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7.42, 17.43, 17.46, 17.47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 17.58–17.60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1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ы термодинамики (21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енняя энергия и способ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ё изменения. Работа в термодинами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32 (32.1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7.25–17.27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– № 17.51–17.54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 17.64–17.6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1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2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3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/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епло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е теплового баланс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31 (31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7.28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 17.55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7.67, 17.68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8%20class/Less06/Obobtshenie%20znanii.Teplov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1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/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 количества теплоты  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и агрегатного состояния веще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]: § 33 (33.1, 33.2); [3]: № 17.29, 17.30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1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7/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мерение удельной тепл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лавления ль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]: § 35 (35.1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8.2, 18.4–18.7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8.25–18.28, 18.34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8.35–18.3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2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8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9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/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плового баланс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35 (35.2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8.9, 18.10, 18.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1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2/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ый закон термодинами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ение первого зак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модинамики к изопроцессам. 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1]: § 35 (35.1). [3]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№ 18.16, 18.1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8%20class/Less08/Test.Vidi%20teploobmena.htm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3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4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5/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первый зак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модинами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6/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ой закон термодинамики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 статистическая истолков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7/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цип действия теплов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гателей. КПД тепловой машин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8/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9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0/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1/2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трольная работа №5 по теме «</w:t>
                                  </w:r>
                                  <w:r>
                                    <w:rPr>
                                      <w:rFonts w:cs="TimesNewRoman,Italic" w:ascii="TimesNewRoman,Italic" w:hAnsi="TimesNewRoman,Italic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Законы термодинамики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лектродинамик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лектростатика (1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2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й заряд. Электризация тел. Закон сохранения электр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яда. Единица электр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яда. Закон Кулон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3/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закон Кулон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4/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изкодействие и действие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тоянии. Электрическое пол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5/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6/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яженность электр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я. Принцип супер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х полей. Силовые лин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2.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7/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8/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одники в электростатическом пол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9/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электрики в электростатическом пол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0/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енциальная энергия заряженного тела в электростатическом пол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енциальность электростатического пол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1/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енциал и разность потенциалов. Связь между напряженностью электрического поля с разностью потенциалов. Эквипотенци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ерхно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2/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3/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емкость. Единицы электроемкости. Конденсато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ия заряженного конденсато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4/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«Электростатика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5/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ая работа № 6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«Электростатик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стоянный ток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9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6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й ток. Сила то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ия, необходимые д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ществования электр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8%20class/Less11/Istochniki%20elektricheskogo%20toka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7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8/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9/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ротивление провод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 Ома для участка цеп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е силы тока и напря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vascript:page('./Case/Present/8%20class/Less12/Elektricheskii%20tok.ppt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0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/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ледовательное и параллельное соединение провод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2/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щность  электрического то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3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4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5/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3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6/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движущая сила. Зак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ма для полной цеп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4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7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8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9/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закон Ома 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й цеп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4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0/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1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i/>
                                      <w:sz w:val="20"/>
                                      <w:szCs w:val="20"/>
                                    </w:rPr>
                                    <w:t>Измерение ЭДС 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i/>
                                      <w:sz w:val="20"/>
                                      <w:szCs w:val="20"/>
                                    </w:rPr>
                                    <w:t>сопротивления источника т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4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2/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3/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ра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ой цеп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4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4/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ая работа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sz w:val="20"/>
                                      <w:szCs w:val="20"/>
                                    </w:rPr>
                                    <w:t>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NewRoman,Italic" w:ascii="TimesNewRoman,Italic" w:hAnsi="TimesNewRoman,Italic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стоянный электр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,Italic" w:ascii="TimesNewRoman,Italic" w:hAnsi="TimesNewRoman,Italic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ок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4.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1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Электрический ток в средах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(17</w:t>
                                  </w: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/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ая провод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ны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й ток в металл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4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6/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исимость сопротивл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ы. Сверхпроводимост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4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7/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й ток в полупроводниках. Типы проводимости полупроводников. Собственная и примесная провод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проводник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4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8/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й ток через контакт полупроводников р- и п- типов. Полупроводниковый ди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4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9/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олупроводниковые прибор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4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0/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Транзисторы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1/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й ток в вакуу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куумные прибор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2/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ые пучки. Электронно-лучевая труб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3/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й ток в электролитах. Законы электролиз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4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5/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явление электролиз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5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6/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1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мерение элементарного электрического заря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5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7/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й ток в газ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амостоятельный и самостоятельный разря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5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8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ы самостоятельных разрядов. Плазм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9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0/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5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1/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ст по теме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«Электр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ок в различных средах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5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2-17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вторение.(Резерв времен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5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95.3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111"/>
                        <w:gridCol w:w="850"/>
                        <w:gridCol w:w="2127"/>
                        <w:gridCol w:w="2409"/>
                        <w:gridCol w:w="1701"/>
                        <w:gridCol w:w="142"/>
                        <w:gridCol w:w="1843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. часов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к итоговой аттестации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поль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ка и методы научного познания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водный инструктаж по Т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Физика – фундаментальная наука о природе. Научные методы познания окружающего ми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1–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11%20class/Less06/Nauchnaya%20kartina%20mira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ль эксперимента и теори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цессе познания природ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оделирование явлений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ъектов природ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ческие законы и теор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раницы их применимости. Принцип соответствия и дополнительност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временная физическая картина м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7–9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11%20class/Less06/Nauchnaya%20kartina%20mira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ханика (55 ч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матика (15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ханическое движение и 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носительность. Способы описания механического движения.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1 (1.1, 1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.1, 1.2, 1.8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.9, 1.11, 1.13,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/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вномерное прямолиней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вижение. Скорость. Уравн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ямолинейного   равномер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вижения. Средний моду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корости произвольного дви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1 (1.3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.11–1.13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 1.14, 1.17, 1.18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.23–1.25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ение задач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вномер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ямолиней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виж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 (2.1–2.3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.5, 1.7, 1.8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.10, 1.20, 1.25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.26–1.28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ямолинейное равноускоренное движение. Ускор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]: § 3 (3.1, 3.2). [3]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№ 2.5–2.8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 2.12–2.14, 2.19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2.20, 2.35, 2.3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9%20class/Less05/Pryamolineinoe%20ravnouskorennoe%20dvizhenie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шение задач на уравнения прямолинейного равноускоренного движ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5 (5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2.9–2.11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 2.22, 2.25–2.28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2.33, 2.34, 2.38, 2.39. Подготовиться к СР № 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/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РАБОТА №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 «Измерение ускорения тела при равноускоренном движени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/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вободное падение т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4 (4.1, 4.2), 5 (5.3). [3]: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9%20class/Less05/Pryamolineinoe%20ravnouskorennoe%20dvizhenie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/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ение задач на свобод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дение т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/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вижение тела, брош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оризонтальн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9%20class/Less07/Uskorenie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/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ение задач на движение тел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рошенного  горизонтальн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/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вижение тела, брошенного п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глом к горизонту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/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ение задач на движение тел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рошенного под углом к горизонту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/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РАБОТА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учение движения тела, брошенного горизонтальн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. § 3-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вномерное  движение по окружно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]: § 4 (4.1, 4.2)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/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1 по т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«Кинематика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намика (23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коны динамики Ньютона и границы их применимост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5 (3.1–3.3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4.1,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/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ерциальные системы отсчета. Принцип относительности Галиле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странство и время в классической механик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7 (7.1, 7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4.13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 4.14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4.2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/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ение задач на законы Ньютон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8 (8.1–8.3)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/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лы в природе. Закон Всемирного тяготения. Законы Кепле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пользование законов механики для объяснения движения небесных тел и для развития косми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след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9%20class/Less06/Zakon%20vsemirnogo%20tyagoteniya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/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ение задач на закон Всемирного тягот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8/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ла тяжести. Центр тяжести. Движение искусственных  пут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рвая космическая скорост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/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ла упругости. Вес тела. Невесомость. Перегруз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1/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ение задач на силу упругост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/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РАБОТА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пределение жёсткости пружин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. § 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4/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ла трения. 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дач на движение с уч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лы тр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9 (9.1, 9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4.5, 4.6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4.16–4.18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4.26–4.28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6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/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ение комбиниров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.</w:t>
                            </w:r>
                            <w:r>
                              <w:rPr>
                                <w:bCs/>
                              </w:rPr>
                              <w:t>Подготовка к ЕГЭ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10 (10.1, 10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4.8, 4.10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4.15, 4.19, 4.20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№ 4.24, 4.30, 4.32. Подготовиться к СР № 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/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 РАБОТА №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 Определение коэффициента трения сколь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]: § 14 (14.4)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/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 РАБОТА №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 Изучение движения тела по окружност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1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2/2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шение задач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вижение тел по наклонной плоск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готовка к ЕГ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]:§ 15 (15.2)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/2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трольная работа №2 по те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Динамик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оны сохранения в механике ( 10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4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мпульс. Закон сохранения импульс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16 (16.1, 16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8.1–8.5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8.11, 8.12, 8.15, 8.16, 8.19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8.22, 8.24, 8.26, 8.2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5/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активное движ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]: § 17 (17.1, 17.2). [3]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8.6–8.10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8.13, 8.14, 8.18, 8.20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8.21, 8.23, 8.25, 8.28. Подготовиться к СР № 8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8%20class/Less17/Reaktivnoe%20dvizhenie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6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7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ение задач на зак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охранения импульс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0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8/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ханическая работа и мощ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]: § 18 (18.1, 18.2)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/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бота силы тяжести, силы упругости и силы тр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]: § 18 (18.1, 18.2), 20 (20.1)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1/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ханическая энергия. Закон сохранения механической энерг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шение задач на закон сохранения энерг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19 (19.1–19.3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9.1–9.5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9.11–9.14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9.19–9.21. [1]: § 20 (20.1, 20.2)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2/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РАБОТА №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учение закона сохранения механической энерг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. § 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3/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РАБОТА №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мерение ускорения свободного падения с помощью маятни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. § 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Статика ( 2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4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атика. Момент си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Условия равновесия т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. §3- 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5/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Решение задач по статик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Механические колебания и волны ( 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6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ханические колеб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8%20class/Less01/Mehanicheskie%20volni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7/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вращение энергии при колебаниях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мерение ускорения свободн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8/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еханические волны. Зву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9%20class/Less03/Zvuk.Istochniki%20zvuka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/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шение задач на колебательное движ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/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трольная работа №3 по те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Механик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1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лекулярная физика и термодинамика (51 ч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лекулярно – кинетическая теория (20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1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положения молекуляр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нетической теории. Масса и размеры молекул. Постоянная Авогадр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ярная масса. Броуновское движ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4 (24.1, 24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2.1–12.5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2.6–12.8, 12.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10%20class/Less02/Poverxnostnay%20energiya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2/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расчет величин, характеризующих атомы и молекул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5 (25.1, 25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2.12–12.14;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3/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лы взаимодейств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екул. Стро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ообразных, жидких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дых т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6 (26.1, 26.2). [3]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2.9, 12.10;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2.21–12.24;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2.26, 12.27, 12.3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4/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 работа 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ме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«Основы молекулярн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кинетической теории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7 (27.1). [3]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3.1– 13.4;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3.11–13.14;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3.25, 13.26, 13.30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5/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 идеального газа. Основное уравнение молекулярно-кинети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и. Связь между давление идеального газа и средней кинетической энергией теплового движения его молекул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7 (27.1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3.5–13.9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3.15, 13.21–13.23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3.24, 13.31–13.3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6/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основ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внение МК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7 (27.1), 29 (29.1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3.10, 13.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7/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а. Теплов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вновесие. Абсолют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7 (27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4.1–14.3, 14.5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4.9–14.12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 14.19–14.2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8/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а – мера средней кинетической энергии молеку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ределение Максвел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е скоростей молеку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9/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внение состояния идеального газа. Границы применимости мод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деального газ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7 (27.2), 29 (29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4.6–14.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/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применение уравнения состояния идеального газ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8 (28.1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5.1, 15.2, 15.4, 15.5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5.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10%20class/Less02/Poverxnostnay%20energiya.pp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2/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процессы. Газ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8 (28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5.8–15.11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5.12, 15.22–15.24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5.28, 15.32–15.3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10%20class/Less02/Poverxnostnay%20energiya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/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графических задач. Законы Авогадро и Дальтон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28 (28.3), 29 (29.3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5.3, 15.6, 15.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5/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газ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30 (30.1, 30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6.1–16.5, 16.8;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/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газ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30 (30.3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6.13–16.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/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РАБОТА №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сследование зависимости объема газа от температуры при постоянном давле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9/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комбинированных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/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ая работа № 4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ме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«Газовые зако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Молекулярно-кинетиче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теория идеального газа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Взаимные превращения жидкостей и газов. Твердые тела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 строение жидкостей. Насыщенные и ненасыщенные пары. Кип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11%20class/Less06/Nauchnaya%20kartina%20mira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1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2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3/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жность воздуха. 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1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4/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ерхностное натяж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1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5/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РАБОТА №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мерение относительной влажности воздух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1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 Твердые тела и их превращение в жидкости.(5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 строения тверд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Кристаллические те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орфные тела. Дефек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сталлической решет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31 (31.1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7.1, 17.2, 17.3, 17.5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7.31–17.34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7.36, 17.38, 17.5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8%20class/Less07/Agregatnie%20sostoyaniya%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1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7/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ханические сво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дых т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31 (31.2), 34 (34.1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7.8, 17.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1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8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9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0/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ханические сво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дых т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31 (31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7.6, 17.7, 17.19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7.42, 17.43, 17.46, 17.47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 17.58–17.60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1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ы термодинамики (21 ч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1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енняя энергия и способ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ё изменения. Работа в термодинами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32 (32.1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7.25–17.27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– № 17.51–17.54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 17.64–17.6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1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2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/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епл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внение теплового баланс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31 (31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7.28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 17.55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7.67, 17.68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8%20class/Less06/Obobtshenie%20znanii.Teplovi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1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5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6/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 количества теплоты  п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и агрегатного состояния вещест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]: § 33 (33.1, 33.2); [3]: № 17.29, 17.30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1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7/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РАБОТА №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мерение удельной тепл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лавления ль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]: § 35 (35.1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8.2, 18.4–18.7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8.25–18.28, 18.34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8.35–18.3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2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8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9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/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урав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плового баланс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35 (35.2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8.9, 18.10, 18.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1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2/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закон термодинами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ение первого зак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модинамики к изопроцессам. Проверочная работ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1]: § 35 (35.1). [3]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№ 18.16, 18.1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8%20class/Less08/Test.Vidi%20teploobmena.htm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3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4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5/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первый зак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модинами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6/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ой закон термодинамики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 статистическая истолков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7/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цип действия теплов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гателей. КПД тепловой машин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8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9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0/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1/2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трольная работа №5 по теме «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Законы термодинамик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лектродинамик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лектростатика (14 ч)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2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й заряд. Электризация тел. Закон сохранения электриче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яда. Единица электриче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яда. Закон Кулон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3/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закон Кулон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4/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изкодействие и действие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тоянии. Электрическое пол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5/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6/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яженность электриче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я. Принцип суперпози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х полей. Силовые лин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2.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7/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8/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одники в электростатическом пол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9/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электрики в электростатическом пол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0/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нциальная энергия заряженного тела в электростатическом пол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нциальность электростатического пол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1/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нциал и разность потенциалов. Связь между напряженностью электрического поля с разностью потенциалов. Эквипотенци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ерхност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2/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3/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емкость. Единицы электроемкости. Конденсато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ия заряженного конденсато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4/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«Электростатик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5/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ая работа № 6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«Электростатика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стоянный то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19 ч)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6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й ток. Сила то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ия, необходимые д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ществования электр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8%20class/Less11/Istochniki%20elektricheskogo%20toka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7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8/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9/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ротивление провод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 Ома для участка цеп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е силы тока и напря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vascript:page('./Case/Present/8%20class/Less12/Elektricheskii%20tok.ppt'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0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/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ледовательное и параллельное соединение проводни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2/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щность  электрического то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3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4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5/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3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6/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движущая сила. Зак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ма для полной цеп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4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7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8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9/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закон Ома д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й цеп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4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0/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РАБОТА №1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i/>
                                <w:sz w:val="20"/>
                                <w:szCs w:val="20"/>
                              </w:rPr>
                              <w:t>Измерение ЭДС 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i/>
                                <w:sz w:val="20"/>
                                <w:szCs w:val="20"/>
                              </w:rPr>
                              <w:t>сопротивления источника то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4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2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3/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ра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ой цеп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4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4/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</w:rPr>
                              <w:t xml:space="preserve">Контрольная работа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</w:rPr>
                              <w:t>по т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остоянный электр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ток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4.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1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7"/>
                                <w:szCs w:val="27"/>
                              </w:rPr>
                              <w:t>Электрический ток в средах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(17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7"/>
                                <w:szCs w:val="27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/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ая проводим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ных вещ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й ток в металл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4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6/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исимость сопротивления 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ы. Сверхпроводимост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4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7/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й ток в полупроводниках. Типы проводимости полупроводников. Собственная и примесная проводи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проводник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4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8/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й ток через контакт полупроводников р- и п- типов. Полупроводниковый ди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4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9/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олупроводниковые прибор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4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0/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Транзисторы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1/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й ток в вакуум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куумные прибор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2/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е пучки. Электронно-лучевая труб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3/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й ток в электролитах. Законы электролиз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5/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явление электролиз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5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6/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ЛАБОРАТОРНАЯ РАБОТА №1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мерение элементарного электрического заря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5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7/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й ток в газ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амостоятельный и самостоятельный разря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5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8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ы самостоятельных разрядов. Плазм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5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9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0/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5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1/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ст по теме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«Электриче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ток в различных средах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5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2-17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вторение.(Резерв времен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5.20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00" w:right="8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spacing w:lineRule="auto" w:line="276"/>
        <w:rPr/>
      </w:pPr>
      <w:r>
        <w:rPr/>
        <w:t>1.Мякишев Г.Я., Буховцев Б.Б., Сотский Н.Н. Физика : Учебник для 10 класса</w:t>
      </w:r>
    </w:p>
    <w:p>
      <w:pPr>
        <w:pStyle w:val="Normal"/>
        <w:spacing w:lineRule="auto" w:line="276"/>
        <w:rPr/>
      </w:pPr>
      <w:r>
        <w:rPr/>
        <w:t xml:space="preserve">общеобразовательных учреждений: 11-е изд. - М.; Просвещение, 2008-2010 </w:t>
      </w:r>
    </w:p>
    <w:p>
      <w:pPr>
        <w:pStyle w:val="Normal"/>
        <w:spacing w:lineRule="auto" w:line="276"/>
        <w:rPr/>
      </w:pPr>
      <w:r>
        <w:rPr/>
        <w:t>2. Мякишев Г.Я., Буховцев Б.Б., Сотский Н.Н. Физика : Учебник для 11 класса</w:t>
      </w:r>
    </w:p>
    <w:p>
      <w:pPr>
        <w:pStyle w:val="Normal"/>
        <w:spacing w:lineRule="auto" w:line="276"/>
        <w:rPr/>
      </w:pPr>
      <w:r>
        <w:rPr/>
        <w:t xml:space="preserve">общеобразовательных учреждений: 11 изд. - М.; Просвещение, 2008-2010 </w:t>
      </w:r>
    </w:p>
    <w:p>
      <w:pPr>
        <w:pStyle w:val="Normal"/>
        <w:spacing w:lineRule="auto" w:line="276"/>
        <w:rPr/>
      </w:pPr>
      <w:r>
        <w:rPr/>
        <w:t xml:space="preserve">3. Рымкевич А.П. Сборник задач по физике 10 11 классы : 7-е изд. - М.; Дрофа, 2008 </w:t>
      </w:r>
    </w:p>
    <w:p>
      <w:pPr>
        <w:pStyle w:val="Normal"/>
        <w:spacing w:lineRule="auto" w:line="276"/>
        <w:rPr/>
      </w:pPr>
      <w:r>
        <w:rPr/>
        <w:t xml:space="preserve">4. Сборник нормативных документов «Физика» - М.; Дрофа, 2005 </w:t>
      </w:r>
    </w:p>
    <w:p>
      <w:pPr>
        <w:pStyle w:val="Normal"/>
        <w:spacing w:lineRule="auto" w:line="276"/>
        <w:rPr/>
      </w:pPr>
      <w:r>
        <w:rPr/>
        <w:t>5. Физический практикум для классов с углубленным изучением физики: Дидактический</w:t>
      </w:r>
    </w:p>
    <w:p>
      <w:pPr>
        <w:pStyle w:val="Normal"/>
        <w:spacing w:lineRule="auto" w:line="276"/>
        <w:rPr/>
      </w:pPr>
      <w:r>
        <w:rPr/>
        <w:t xml:space="preserve">материал для 9-11 классов: Под ред. Дика Ю.И., Кабардина О.Ф. - М.; Просвещение, 1993 </w:t>
      </w:r>
    </w:p>
    <w:p>
      <w:pPr>
        <w:pStyle w:val="Normal"/>
        <w:spacing w:lineRule="auto" w:line="276"/>
        <w:rPr/>
      </w:pPr>
      <w:r>
        <w:rPr/>
        <w:t>6. Фронтальные лабораторные работы по физике в 7-11 классах общеобразовательных</w:t>
      </w:r>
    </w:p>
    <w:p>
      <w:pPr>
        <w:pStyle w:val="Normal"/>
        <w:spacing w:lineRule="auto" w:line="276"/>
        <w:rPr/>
      </w:pPr>
      <w:r>
        <w:rPr/>
        <w:t>учреждений: Под ред. Бурова В.А., Никифорова Г.Г. - М.; Просвещение, «Учебная</w:t>
      </w:r>
    </w:p>
    <w:p>
      <w:pPr>
        <w:pStyle w:val="Normal"/>
        <w:spacing w:lineRule="auto" w:line="276"/>
        <w:rPr/>
      </w:pPr>
      <w:r>
        <w:rPr/>
        <w:t xml:space="preserve">литература»,1996 7. Кабардин О.Ф., Орлов В.А. Экспериментальные задания по физике 9- </w:t>
      </w:r>
    </w:p>
    <w:p>
      <w:pPr>
        <w:pStyle w:val="Normal"/>
        <w:spacing w:lineRule="auto" w:line="276"/>
        <w:rPr/>
      </w:pPr>
      <w:r>
        <w:rPr/>
        <w:t xml:space="preserve">14. Мякишев Г.Я., Синяков А.З. Физика: Молекулярная физика. Термодинамика. 10 кл.: </w:t>
      </w:r>
    </w:p>
    <w:p>
      <w:pPr>
        <w:pStyle w:val="Normal"/>
        <w:spacing w:lineRule="auto" w:line="276"/>
        <w:rPr/>
      </w:pPr>
      <w:r>
        <w:rPr/>
        <w:t xml:space="preserve">Учебник для угл.изучения физики – М.; Дрофа, 2001 </w:t>
      </w:r>
    </w:p>
    <w:p>
      <w:pPr>
        <w:pStyle w:val="Normal"/>
        <w:spacing w:lineRule="auto" w:line="276"/>
        <w:rPr/>
      </w:pPr>
      <w:r>
        <w:rPr/>
        <w:t>15. Мякишев Г.Я., Синяков А.З. Физика: Оптика. Квантовая физика.11 кл.: учебник для</w:t>
      </w:r>
    </w:p>
    <w:p>
      <w:pPr>
        <w:pStyle w:val="Normal"/>
        <w:spacing w:lineRule="auto" w:line="276"/>
        <w:rPr/>
      </w:pPr>
      <w:r>
        <w:rPr/>
        <w:t xml:space="preserve">угл.изучения физики: 3-е изд. – М.; Дрофа, 1998 </w:t>
      </w:r>
    </w:p>
    <w:p>
      <w:pPr>
        <w:pStyle w:val="Normal"/>
        <w:spacing w:lineRule="auto" w:line="276"/>
        <w:rPr/>
      </w:pPr>
      <w:r>
        <w:rPr/>
        <w:t xml:space="preserve">16. Мякишев Г.Я., Синяков А.З., Слободсков Б.А. Физика: Электродинамика 10-11 кл.: </w:t>
      </w:r>
    </w:p>
    <w:p>
      <w:pPr>
        <w:pStyle w:val="Normal"/>
        <w:spacing w:lineRule="auto" w:line="276"/>
        <w:rPr/>
      </w:pPr>
      <w:r>
        <w:rPr/>
        <w:t xml:space="preserve">Учебник для угл.изучения физики: 3-е изд. – М.; Дрофа, 1998 </w:t>
      </w:r>
    </w:p>
    <w:p>
      <w:pPr>
        <w:pStyle w:val="Normal"/>
        <w:spacing w:lineRule="auto" w:line="276"/>
        <w:rPr/>
      </w:pPr>
      <w:r>
        <w:rPr/>
        <w:t>17. Мякишев Г.Я., Синяков А.З. Физика: Колебания и волны. 11 кл.: Учебник для</w:t>
      </w:r>
    </w:p>
    <w:p>
      <w:pPr>
        <w:pStyle w:val="Normal"/>
        <w:spacing w:lineRule="auto" w:line="276"/>
        <w:rPr/>
      </w:pPr>
      <w:r>
        <w:rPr/>
        <w:t xml:space="preserve">угл.изучения физики: 3-е изд. – М.; Дрофа, 2001 </w:t>
      </w:r>
    </w:p>
    <w:p>
      <w:pPr>
        <w:pStyle w:val="Normal"/>
        <w:spacing w:lineRule="auto" w:line="276"/>
        <w:rPr/>
      </w:pPr>
      <w:r>
        <w:rPr/>
        <w:t>18. Мякишев Г.Я., Синяков А.З. Механика. 10 кл.: Учебник для угл.изучения физики: 3-е</w:t>
      </w:r>
    </w:p>
    <w:p>
      <w:pPr>
        <w:pStyle w:val="Normal"/>
        <w:spacing w:lineRule="auto" w:line="276"/>
        <w:rPr/>
      </w:pPr>
      <w:r>
        <w:rPr/>
        <w:t xml:space="preserve">изд. – М.; Дрофа, 2001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диаресурсы:</w:t>
      </w:r>
    </w:p>
    <w:p>
      <w:pPr>
        <w:pStyle w:val="Normal"/>
        <w:spacing w:lineRule="auto" w:line="276"/>
        <w:jc w:val="both"/>
        <w:rPr/>
      </w:pPr>
      <w:r>
        <w:rPr/>
        <w:t>1. Электронное приложение к учебнику Генденштейн Л. Э., Кирик Л. А. «Физика. 10 класс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Библиотека электронных наглядных пособий «Физика 7-11», - ГУ РЦ ЭМТО, Кирилл и Мефодий, 2003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.Учебное электронное издание «Физика. 7-11 классы. Практикум. 2 CD. – компания «Физикон». www.physicon.ru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5. Интерактивный курс физики 7-11. – ООО «Физикон», 2004-MSC Software Co, 2002 (русская версия “Живая физика» ИНТ, 2003). www.physicon.ru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6. Библиотека наглядных пособий. Физика. 7-11 классы. На платформе «1С: Образование.3.0»: 2 CD под ред. Н. К. Ханнанова. – Дрофа-Формоза-Пермский РЦИ.- www.obr.1c.ru/catalog.jsp?top=4.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7. Мультимедийное программное обеспечение по физике (7-11 классы) </w:t>
      </w:r>
      <w:hyperlink r:id="rId3">
        <w:r>
          <w:rPr>
            <w:rStyle w:val="InternetLink"/>
          </w:rPr>
          <w:t>http://www.suhankova.narod.ru/fan.html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spacing w:lineRule="auto" w:line="276"/>
        <w:jc w:val="both"/>
        <w:rPr/>
      </w:pPr>
      <w:r>
        <w:rPr/>
        <w:t>1. Генденштейн Л. Э., Дик Ю. И. ., Кирик Л. А. Методические материалы к учебнику Физика.  10 класс. Учебник. М: Илекса, 2004.</w:t>
      </w:r>
    </w:p>
    <w:p>
      <w:pPr>
        <w:pStyle w:val="Normal"/>
        <w:spacing w:lineRule="auto" w:line="276"/>
        <w:jc w:val="both"/>
        <w:rPr/>
      </w:pPr>
      <w:r>
        <w:rPr/>
        <w:t>2. Генденштейн Л. Э., Дик Ю. И. ., Кирик Л. А. Методические материалы к учебнику Физика.  11 класс. Учебник. М: Илекса, 200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lineRule="auto" w:line="276"/>
        <w:jc w:val="both"/>
        <w:rPr/>
      </w:pPr>
      <w:r>
        <w:rPr/>
        <w:t>1. Демонстрационный эксперимент по физике в средней школе/под редакцией А.А. Покровского. Ч-2, 1979</w:t>
      </w:r>
    </w:p>
    <w:p>
      <w:pPr>
        <w:pStyle w:val="Normal"/>
        <w:spacing w:lineRule="auto" w:line="276"/>
        <w:jc w:val="both"/>
        <w:rPr/>
      </w:pPr>
      <w:r>
        <w:rPr/>
        <w:t>2. Физика. Еженедельное приложение к газете «Первое сентября»</w:t>
      </w:r>
    </w:p>
    <w:p>
      <w:pPr>
        <w:pStyle w:val="Normal"/>
        <w:spacing w:lineRule="auto" w:line="276"/>
        <w:rPr/>
      </w:pPr>
      <w:r>
        <w:rPr/>
        <w:t>3. Сборник задач по физике. 10-11 / Сост. Степанов Г.Н. -  М: Просвещение, 2003</w:t>
      </w:r>
    </w:p>
    <w:sectPr>
      <w:type w:val="nextPage"/>
      <w:pgSz w:w="11906" w:h="16838"/>
      <w:pgMar w:left="1701" w:right="851" w:gutter="0" w:header="0" w:top="879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iolin">
    <w:altName w:val="Corbel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hankova.narod.ru/f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52:00Z</dcterms:created>
  <dc:creator>Customer</dc:creator>
  <dc:description/>
  <cp:keywords/>
  <dc:language>en-US</dc:language>
  <cp:lastModifiedBy>Ученик</cp:lastModifiedBy>
  <cp:lastPrinted>2014-09-17T01:38:00Z</cp:lastPrinted>
  <dcterms:modified xsi:type="dcterms:W3CDTF">2015-01-09T07:21:00Z</dcterms:modified>
  <cp:revision>73</cp:revision>
  <dc:subject/>
  <dc:title>Муниципальное общеобразовательное учреждение</dc:title>
</cp:coreProperties>
</file>