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2" w:after="0"/>
        <w:ind w:right="24" w:hanging="0"/>
        <w:jc w:val="center"/>
        <w:rPr/>
      </w:pPr>
      <w:r>
        <w:rPr>
          <w:rFonts w:eastAsia="Times New Roman"/>
          <w:b/>
          <w:sz w:val="24"/>
          <w:szCs w:val="24"/>
        </w:rPr>
        <w:t>МБОУ «Томаровская СОШ №1»</w:t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аслова С.Н.,</w:t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итель немецкого языка</w:t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агайдакова  И.Л.,</w:t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итель географии</w:t>
      </w:r>
    </w:p>
    <w:p>
      <w:pPr>
        <w:pStyle w:val="Normal"/>
        <w:shd w:fill="FFFFFF" w:val="clear"/>
        <w:spacing w:lineRule="auto" w:line="360" w:before="242" w:after="0"/>
        <w:ind w:right="2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42" w:after="0"/>
        <w:ind w:right="2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нтегрированный урок: (география и немецкий язык) в 8 классе по теме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Россия на карте мира»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ь:</w:t>
      </w:r>
      <w:r>
        <w:rPr>
          <w:rFonts w:eastAsia="Times New Roman"/>
          <w:sz w:val="24"/>
          <w:szCs w:val="24"/>
        </w:rPr>
        <w:t xml:space="preserve"> систематизация и обобщение географических знаний, расширение лингвострановедческих  знаний  учащихся по теме «Россия на карте мира»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both"/>
        <w:rPr/>
      </w:pPr>
      <w:r>
        <w:rPr>
          <w:rFonts w:eastAsia="Times New Roman"/>
          <w:b/>
          <w:sz w:val="24"/>
          <w:szCs w:val="24"/>
        </w:rPr>
        <w:t>Образовательные:</w:t>
      </w:r>
      <w:r>
        <w:rPr>
          <w:rFonts w:eastAsia="Times New Roman"/>
          <w:sz w:val="24"/>
          <w:szCs w:val="24"/>
        </w:rPr>
        <w:t xml:space="preserve"> формировать коммуникативные умения и речевые навыки, обеспечивающие познавательно-коммуникативные потребности учащихся;  обучать иноязычному общению в контексте диалога культур и межпредметной связи.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вивающие</w:t>
      </w:r>
      <w:r>
        <w:rPr>
          <w:rFonts w:eastAsia="Times New Roman"/>
          <w:sz w:val="24"/>
          <w:szCs w:val="24"/>
        </w:rPr>
        <w:t>: развивать языковые способности и устойчивый интерес к изучению немецкого языка и географии;  развивать интеллектуальные способности и общеучебные умения; развивать умения создавать образ объекта.</w:t>
      </w:r>
    </w:p>
    <w:p>
      <w:pPr>
        <w:pStyle w:val="Normal"/>
        <w:shd w:fill="FFFFFF" w:val="clear"/>
        <w:spacing w:lineRule="auto" w:line="360" w:before="242" w:after="0"/>
        <w:ind w:right="24" w:firstLine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спитательные</w:t>
      </w:r>
      <w:r>
        <w:rPr>
          <w:rFonts w:eastAsia="Times New Roman"/>
          <w:sz w:val="24"/>
          <w:szCs w:val="24"/>
        </w:rPr>
        <w:t xml:space="preserve">: воспитывать уважение к языку и культуре других народов.                                </w:t>
      </w:r>
      <w:r>
        <w:rPr>
          <w:rFonts w:eastAsia="Times New Roman"/>
          <w:b/>
          <w:sz w:val="24"/>
          <w:szCs w:val="24"/>
        </w:rPr>
        <w:t>Тип урока</w:t>
      </w:r>
      <w:r>
        <w:rPr>
          <w:rFonts w:eastAsia="Times New Roman"/>
          <w:sz w:val="24"/>
          <w:szCs w:val="24"/>
        </w:rPr>
        <w:t>: урок обобщения и систематизации знаний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редства мультимедиа, географическая карта Росс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Организационный момент </w:t>
      </w:r>
      <w:r>
        <w:rPr>
          <w:sz w:val="24"/>
          <w:szCs w:val="24"/>
        </w:rPr>
        <w:t>(Приветствие. Вступительное слово. Сообщение темы и задач урок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Gu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g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h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h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un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imm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h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, A.? –Danke, es geht mir wohl. Die Ferien sind vorbei, aber ich habe viel Interessantes in der Schul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t, wir setzen unsere Arbeit for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>Речев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ряд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Freunde, wir haben eine Integrierungsstunde mit der Erdkunde oder Geographie. Darum möchte ich etwas erfahren und zwar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1.Hast du Geographie gern? –Ja, sehr gern. Das ist meine Lieblingsstunde. Gu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Welche Themas findest du besonders interessant? –Nun, z.B. die Themas über die politische Lage, Bodenschätze der Länder. Dank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Und du, Dima., was möchtest du hinzufügen? –Ich interessiere mich für die Fremdsprache und deswegen ist mein Lieblingsthema Deutschland: Politik, Autos und anderes mehr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-Darf ich. Ich bin traditionäl. Ich möchte etwas Neues und Nützliches über Russland, über meine kleine Heimat erfahren. Vielen Dan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Ihr habt verschiedene Meinungen. Und während der Stunde wollen wir unsere Aufgaben  lösen. Bitte schön, </w:t>
      </w:r>
      <w:r>
        <w:rPr>
          <w:b/>
          <w:sz w:val="24"/>
          <w:szCs w:val="24"/>
          <w:lang w:val="en-US"/>
        </w:rPr>
        <w:t>I.L.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айдакова И. Л.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>1. Географическое положение.  Россия</w:t>
      </w:r>
      <w:r>
        <w:rPr>
          <w:rFonts w:eastAsia="Times New Roman"/>
          <w:sz w:val="24"/>
          <w:szCs w:val="24"/>
        </w:rPr>
        <w:t xml:space="preserve"> — самое большое по площади государ</w:t>
        <w:softHyphen/>
        <w:t>ство мира. Она находится в северном полушарии на крупнейшем материке земного шара — Евразии, в двух частях света — Европе и Азии. С севера территория страны омывается водами морей Се</w:t>
        <w:softHyphen/>
        <w:t>верного Ледовитого океана, с востока — Тихого, с запада и юго-запада — Атлантического океана.</w:t>
      </w:r>
    </w:p>
    <w:p>
      <w:pPr>
        <w:pStyle w:val="Normal"/>
        <w:shd w:fill="FFFFFF" w:val="clear"/>
        <w:spacing w:lineRule="auto" w:line="360"/>
        <w:ind w:left="2" w:right="36" w:firstLine="3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ощадь России составляет 17,1 млн. к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 Это почти равно площади Южной Америки (17,6 млн. к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). Население России по последней  переписи в 2010 г составило 143 млн чел. </w:t>
      </w:r>
    </w:p>
    <w:p>
      <w:pPr>
        <w:pStyle w:val="Normal"/>
        <w:shd w:fill="FFFFFF" w:val="clear"/>
        <w:spacing w:lineRule="auto" w:line="360" w:before="19" w:after="0"/>
        <w:ind w:left="14" w:right="17" w:firstLine="31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14" w:right="17" w:firstLine="31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- Используя физическую карту атласа назовите крайние точки РФ.</w:t>
      </w:r>
    </w:p>
    <w:p>
      <w:pPr>
        <w:pStyle w:val="Normal"/>
        <w:shd w:fill="FFFFFF" w:val="clear"/>
        <w:spacing w:lineRule="auto" w:line="360" w:before="19" w:after="0"/>
        <w:ind w:left="14" w:right="17" w:firstLine="31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- Ответы учащихся у доски:</w:t>
      </w:r>
    </w:p>
    <w:p>
      <w:pPr>
        <w:pStyle w:val="Normal"/>
        <w:shd w:fill="FFFFFF" w:val="clear"/>
        <w:spacing w:lineRule="auto" w:line="360"/>
        <w:ind w:left="14" w:right="2" w:firstLine="319"/>
        <w:jc w:val="both"/>
        <w:rPr/>
      </w:pPr>
      <w:r>
        <w:rPr>
          <w:i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 xml:space="preserve">Самая крайняя северная точка нашей страны — </w:t>
      </w:r>
      <w:r>
        <w:rPr>
          <w:rFonts w:eastAsia="Times New Roman"/>
          <w:i/>
          <w:iCs/>
          <w:sz w:val="24"/>
          <w:szCs w:val="24"/>
        </w:rPr>
        <w:t xml:space="preserve">мыс Флигели </w:t>
      </w:r>
      <w:r>
        <w:rPr>
          <w:rFonts w:eastAsia="Times New Roman"/>
          <w:sz w:val="24"/>
          <w:szCs w:val="24"/>
        </w:rPr>
        <w:t xml:space="preserve">находится на острове Рудольфа в архипелаге </w:t>
      </w:r>
      <w:r>
        <w:rPr>
          <w:rFonts w:eastAsia="Times New Roman"/>
          <w:i/>
          <w:iCs/>
          <w:sz w:val="24"/>
          <w:szCs w:val="24"/>
        </w:rPr>
        <w:t xml:space="preserve">Земля Франца-Иосифа. </w:t>
      </w:r>
      <w:r>
        <w:rPr>
          <w:rFonts w:eastAsia="Times New Roman"/>
          <w:sz w:val="24"/>
          <w:szCs w:val="24"/>
        </w:rPr>
        <w:t xml:space="preserve">Всего около 900 км отделяют его от Северного полюса. Северная точка России на континенте — </w:t>
      </w:r>
      <w:r>
        <w:rPr>
          <w:rFonts w:eastAsia="Times New Roman"/>
          <w:i/>
          <w:iCs/>
          <w:sz w:val="24"/>
          <w:szCs w:val="24"/>
        </w:rPr>
        <w:t xml:space="preserve">мыс Челюскин </w:t>
      </w:r>
      <w:r>
        <w:rPr>
          <w:rFonts w:eastAsia="Times New Roman"/>
          <w:sz w:val="24"/>
          <w:szCs w:val="24"/>
        </w:rPr>
        <w:t>находится на по</w:t>
        <w:softHyphen/>
        <w:t>луострове Таймыр»</w:t>
      </w:r>
    </w:p>
    <w:p>
      <w:pPr>
        <w:pStyle w:val="Normal"/>
        <w:shd w:fill="FFFFFF" w:val="clear"/>
        <w:spacing w:lineRule="auto" w:line="360"/>
        <w:ind w:left="14" w:right="2" w:firstLine="3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«Самая южная точка — юго-запад</w:t>
        <w:softHyphen/>
        <w:t xml:space="preserve">нее </w:t>
      </w:r>
      <w:r>
        <w:rPr>
          <w:rFonts w:eastAsia="Times New Roman"/>
          <w:i/>
          <w:iCs/>
          <w:sz w:val="24"/>
          <w:szCs w:val="24"/>
        </w:rPr>
        <w:t>горы Базардюзю</w:t>
      </w:r>
      <w:r>
        <w:rPr>
          <w:rFonts w:eastAsia="Times New Roman"/>
          <w:sz w:val="24"/>
          <w:szCs w:val="24"/>
        </w:rPr>
        <w:t xml:space="preserve"> в Дагестане. </w:t>
      </w:r>
    </w:p>
    <w:p>
      <w:pPr>
        <w:pStyle w:val="Normal"/>
        <w:shd w:fill="FFFFFF" w:val="clear"/>
        <w:spacing w:lineRule="auto" w:line="360" w:before="7" w:after="0"/>
        <w:ind w:left="17" w:firstLine="319"/>
        <w:jc w:val="both"/>
        <w:rPr/>
      </w:pPr>
      <w:r>
        <w:rPr>
          <w:rFonts w:eastAsia="Times New Roman"/>
          <w:sz w:val="24"/>
          <w:szCs w:val="24"/>
        </w:rPr>
        <w:t xml:space="preserve">«Крайняя западная точка лежит на песчаной косе Гданьского залива Балтийского моря близ города </w:t>
      </w:r>
      <w:r>
        <w:rPr>
          <w:rFonts w:eastAsia="Times New Roman"/>
          <w:i/>
          <w:iCs/>
          <w:sz w:val="24"/>
          <w:szCs w:val="24"/>
        </w:rPr>
        <w:t>Калининграда»</w:t>
      </w:r>
    </w:p>
    <w:p>
      <w:pPr>
        <w:pStyle w:val="Normal"/>
        <w:shd w:fill="FFFFFF" w:val="clear"/>
        <w:spacing w:lineRule="auto" w:line="360" w:before="7" w:after="0"/>
        <w:ind w:left="17" w:firstLine="319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Восточная окраина нашей страны расположена в западном полушарии. Крайняя восточная точка на матери</w:t>
        <w:softHyphen/>
        <w:t xml:space="preserve">ке — </w:t>
      </w:r>
      <w:r>
        <w:rPr>
          <w:rFonts w:eastAsia="Times New Roman"/>
          <w:i/>
          <w:iCs/>
          <w:sz w:val="24"/>
          <w:szCs w:val="24"/>
        </w:rPr>
        <w:t xml:space="preserve">мыс Дежнева </w:t>
      </w:r>
      <w:r>
        <w:rPr>
          <w:rFonts w:eastAsia="Times New Roman"/>
          <w:sz w:val="24"/>
          <w:szCs w:val="24"/>
        </w:rPr>
        <w:t xml:space="preserve">на Чукотском полуострове. Самая восточная островная точка нашей страны находится на </w:t>
      </w:r>
      <w:r>
        <w:rPr>
          <w:rFonts w:eastAsia="Times New Roman"/>
          <w:i/>
          <w:iCs/>
          <w:sz w:val="24"/>
          <w:szCs w:val="24"/>
        </w:rPr>
        <w:t xml:space="preserve">острове Ратманова </w:t>
      </w:r>
      <w:r>
        <w:rPr>
          <w:rFonts w:eastAsia="Times New Roman"/>
          <w:sz w:val="24"/>
          <w:szCs w:val="24"/>
        </w:rPr>
        <w:t>в Беринговом проливе. Когда на Балтийском побережье наступает вечер, на Чукотке зарождается новый день»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60" w:before="7" w:after="0"/>
        <w:ind w:left="17" w:firstLine="319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>Границы.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тяженность территории страны с севера на юг около 4 тыс. км, а с запада на восток около 10 тыс. км.</w:t>
      </w:r>
      <w:r>
        <w:rPr>
          <w:iCs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змеры территории нашей Родины определяют    большую    протяженность    ее    границ — около 60 тыс. км. Это составляет полторы окружности земного шара по экватору. </w:t>
      </w:r>
      <w:r>
        <w:rPr>
          <w:iCs/>
          <w:spacing w:val="-7"/>
          <w:sz w:val="24"/>
          <w:szCs w:val="24"/>
        </w:rPr>
        <w:t xml:space="preserve">Россия имеет сухопутную границу с 14 </w:t>
      </w:r>
      <w:r>
        <w:rPr>
          <w:iCs/>
          <w:spacing w:val="-6"/>
          <w:sz w:val="24"/>
          <w:szCs w:val="24"/>
        </w:rPr>
        <w:t>странами.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падная и южная границы России преимущественно сухо</w:t>
        <w:softHyphen/>
        <w:t>путные, а северная и восточная — морские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eastAsia="Times New Roman"/>
          <w:iCs/>
          <w:spacing w:val="-6"/>
          <w:sz w:val="24"/>
          <w:szCs w:val="24"/>
        </w:rPr>
      </w:pPr>
      <w:r>
        <w:rPr>
          <w:rFonts w:eastAsia="Times New Roman"/>
          <w:i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iCs/>
          <w:spacing w:val="-6"/>
          <w:sz w:val="24"/>
          <w:szCs w:val="24"/>
          <w:u w:val="single"/>
        </w:rPr>
        <w:t>- Назовите и подпишите  на карте границы России с сопредельными государствами?</w:t>
      </w:r>
    </w:p>
    <w:p>
      <w:pPr>
        <w:pStyle w:val="Normal"/>
        <w:shd w:fill="FFFFFF" w:val="clear"/>
        <w:spacing w:lineRule="auto" w:line="360"/>
        <w:ind w:left="14" w:right="48" w:hanging="0"/>
        <w:jc w:val="both"/>
        <w:rPr>
          <w:iCs/>
          <w:spacing w:val="-6"/>
          <w:sz w:val="24"/>
          <w:szCs w:val="24"/>
        </w:rPr>
      </w:pPr>
      <w:r>
        <w:rPr>
          <w:rFonts w:eastAsia="Times New Roman"/>
          <w:iCs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падная граница почти на всем своем протяже</w:t>
        <w:softHyphen/>
        <w:t>нии не имеет отчетливо выраженных природных рубежей. Начинается она у побережья Баренцева моря на северо-западе Кольского полуострова. Здесь идет граница с Норвегией, южнее, до Финского залива Балтийского моря, проходит граница с Финляндией.</w:t>
      </w:r>
    </w:p>
    <w:p>
      <w:pPr>
        <w:pStyle w:val="Normal"/>
        <w:shd w:fill="FFFFFF" w:val="clear"/>
        <w:spacing w:lineRule="auto" w:line="360"/>
        <w:ind w:left="46" w:right="29" w:firstLine="3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жду Финским заливом и Азовским морем Россия граничит с Эстонией, Латвией, Беларусью и Украиной. От остальной территории России отделена Калининградская область. Она граничит с Польшей и Литвой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Южная граница начинается от берегов Черного моря и заканчивается на побережье Японского моря. По Большому Кавказу проходит граница России с Грузией и Азербайджаном. От Прикаспий</w:t>
        <w:softHyphen/>
        <w:t xml:space="preserve">ской низменности до Алтайских гор тянется граница с Казахстаном. </w:t>
      </w:r>
      <w:r>
        <w:rPr>
          <w:iCs/>
          <w:spacing w:val="-7"/>
          <w:sz w:val="24"/>
          <w:szCs w:val="24"/>
        </w:rPr>
        <w:t xml:space="preserve">Самая протяженная граница у России с </w:t>
      </w:r>
      <w:r>
        <w:rPr>
          <w:iCs/>
          <w:sz w:val="24"/>
          <w:szCs w:val="24"/>
        </w:rPr>
        <w:t xml:space="preserve">Казахстаном- 7200км. </w:t>
      </w:r>
      <w:r>
        <w:rPr>
          <w:rFonts w:eastAsia="Times New Roman"/>
          <w:sz w:val="24"/>
          <w:szCs w:val="24"/>
        </w:rPr>
        <w:t>Далее Россия граничит с Монголией, Китаем и Кореей.</w:t>
      </w:r>
    </w:p>
    <w:p>
      <w:pPr>
        <w:pStyle w:val="Normal"/>
        <w:shd w:fill="FFFFFF" w:val="clear"/>
        <w:spacing w:lineRule="auto" w:line="360"/>
        <w:ind w:left="79" w:first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осточная граница — морская.  Здесь ближайшими нашими соседями являются Япония и США. Проливы </w:t>
      </w:r>
      <w:r>
        <w:rPr>
          <w:rFonts w:eastAsia="Times New Roman"/>
          <w:i/>
          <w:iCs/>
          <w:sz w:val="24"/>
          <w:szCs w:val="24"/>
        </w:rPr>
        <w:t xml:space="preserve">Лаперуза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i/>
          <w:iCs/>
          <w:sz w:val="24"/>
          <w:szCs w:val="24"/>
        </w:rPr>
        <w:t xml:space="preserve">Кунаширский </w:t>
      </w:r>
      <w:r>
        <w:rPr>
          <w:rFonts w:eastAsia="Times New Roman"/>
          <w:sz w:val="24"/>
          <w:szCs w:val="24"/>
        </w:rPr>
        <w:t>отделяют российские острова Сахалин и Курильские от японского острова Хоккайдо. В Беринговом проли</w:t>
        <w:softHyphen/>
        <w:t xml:space="preserve">ве расположены российский остров Ратманова и принадлежащий США остров Крузенштерна. По узкому проливу (5 км) между этими островами </w:t>
      </w:r>
      <w:r>
        <w:rPr>
          <w:rFonts w:eastAsia="Times New Roman"/>
          <w:spacing w:val="-1"/>
          <w:sz w:val="24"/>
          <w:szCs w:val="24"/>
        </w:rPr>
        <w:t>проходит государственная граница России и США.</w:t>
      </w:r>
    </w:p>
    <w:p>
      <w:pPr>
        <w:pStyle w:val="Normal"/>
        <w:shd w:fill="FFFFFF" w:val="clear"/>
        <w:spacing w:lineRule="auto" w:line="360"/>
        <w:ind w:left="7" w:right="5" w:firstLine="3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севере рубежи России проходят по Северно</w:t>
        <w:softHyphen/>
        <w:t>му Ледовитому океану. Здесь выделяется Россий</w:t>
        <w:softHyphen/>
        <w:t>ский сектор Арктики. Его границы проводятся по меридианам острова Ратманова и северной точки российско-норвежской границы (в районе полуост</w:t>
        <w:softHyphen/>
        <w:t>рова Рыбачьего) до Северного полюса.</w:t>
      </w:r>
    </w:p>
    <w:p>
      <w:pPr>
        <w:pStyle w:val="Normal"/>
        <w:shd w:fill="FFFFFF" w:val="clear"/>
        <w:spacing w:lineRule="auto" w:line="360" w:before="127" w:after="0"/>
        <w:ind w:left="43" w:right="29" w:firstLine="314"/>
        <w:jc w:val="both"/>
        <w:rPr/>
      </w:pPr>
      <w:r>
        <w:rPr>
          <w:rFonts w:eastAsia="Times New Roman"/>
          <w:bCs/>
          <w:sz w:val="24"/>
          <w:szCs w:val="24"/>
        </w:rPr>
        <w:t xml:space="preserve">Россия </w:t>
      </w:r>
      <w:r>
        <w:rPr>
          <w:rFonts w:eastAsia="Times New Roman"/>
          <w:sz w:val="24"/>
          <w:szCs w:val="24"/>
        </w:rPr>
        <w:t xml:space="preserve">— </w:t>
      </w:r>
      <w:r>
        <w:rPr>
          <w:rFonts w:eastAsia="Times New Roman"/>
          <w:bCs/>
          <w:sz w:val="24"/>
          <w:szCs w:val="24"/>
        </w:rPr>
        <w:t>морская держава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бережья России омываются водами 12 морей Мирового океана.</w:t>
      </w:r>
    </w:p>
    <w:p>
      <w:pPr>
        <w:pStyle w:val="Normal"/>
        <w:shd w:fill="FFFFFF" w:val="clear"/>
        <w:spacing w:lineRule="auto" w:line="360" w:before="127" w:after="0"/>
        <w:ind w:left="43" w:right="29" w:firstLine="3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u w:val="single"/>
        </w:rPr>
        <w:t>- Покажите на карте внутренние и окраинные моря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ова С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e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eunde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Ihr seht wie gross und mächtig unser Land ist. Was habt ihr erfahr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1.An wen grenzt russland im Nordwesten? –Es grenzt an Norwegen und Finnland. Gu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Wo verläft die Grenze im Osten? –Die Grenze verläft zu Japan und den USA im Meer. –Richti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3.Und viele Menschen leben heute im Russland? –Nach den letzten Nachrichten 2010 – ist es etwa 143 Millionen Mensche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агайда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/>
      </w:pPr>
      <w:r>
        <w:rPr>
          <w:b/>
          <w:sz w:val="24"/>
          <w:szCs w:val="24"/>
        </w:rPr>
        <w:t>2. Рельеф.</w:t>
      </w:r>
      <w:r>
        <w:rPr>
          <w:sz w:val="24"/>
          <w:szCs w:val="24"/>
        </w:rPr>
        <w:t xml:space="preserve"> Рельеф территории разнообразен. 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крупные формы рельефа преобладают? 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Ответы: это обширные равнинные пространства: Восточно-Европейская, Западно-Сибирская равнина и среднесибирское плоскогорье.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sz w:val="24"/>
          <w:szCs w:val="24"/>
        </w:rPr>
      </w:pPr>
      <w:r>
        <w:rPr>
          <w:sz w:val="24"/>
          <w:szCs w:val="24"/>
        </w:rPr>
        <w:t>- Есть горы на юге Кавказские, Алтай, Саяны, на востоке проходит Тихоокеанский пояс складчатости(Камчатка, Курильские острова и остров Сахалин), Уральские горы, протянувшиеся меридианально на 2,5 тыс км.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ельефа обусловило разнообразие полезных ископаемых.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Назовите, какими полезными ископаемыми располагает наша страна?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 xml:space="preserve">- Какие полезные ископаемые добываются в нашей области?(выберите из раздаточного материала «Полезные ископаемые»). </w:t>
      </w:r>
    </w:p>
    <w:p>
      <w:pPr>
        <w:pStyle w:val="Normal"/>
        <w:shd w:fill="FFFFFF" w:val="clear"/>
        <w:spacing w:lineRule="auto" w:line="360"/>
        <w:ind w:left="2" w:right="7" w:firstLine="341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habt ihr aus der Erzählung von I.L. erfahren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-Der Ural trennt den europäischen Teil Russlands von Sibirien und dem Fernen Osten. Er verläuft auf 2,5 tausend Kilometer lang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che Bergmassiwe kennt ihr?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Sehr bekannt sind der Kaukasus, der Altai, die Sajane und ander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e heisst der höchste Gipfel unseres Landes?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Der höchste Berg ist der Elbrus – 5642 Meter hoch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Was </w:t>
      </w:r>
      <w:r>
        <w:rPr>
          <w:b/>
          <w:sz w:val="24"/>
          <w:szCs w:val="24"/>
          <w:lang w:val="en-US"/>
        </w:rPr>
        <w:t>die Bodenschätze</w:t>
      </w:r>
      <w:r>
        <w:rPr>
          <w:sz w:val="24"/>
          <w:szCs w:val="24"/>
          <w:lang w:val="en-US"/>
        </w:rPr>
        <w:t xml:space="preserve"> anbetrifft?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Unter den wichtigsten Bodenschatze kann man vor allem: Kohl, Erdöl, Erdgas, Eisenerz, Kupfer, Nickel und andere nennen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айдакова И.Л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лимат России. 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 нашей страны отличается большим разнообразием. </w:t>
      </w:r>
    </w:p>
    <w:p>
      <w:pPr>
        <w:pStyle w:val="Normal"/>
        <w:shd w:fill="FFFFFF" w:val="clear"/>
        <w:spacing w:lineRule="auto" w:line="360"/>
        <w:ind w:left="281" w:right="77" w:firstLine="33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Используя карты атласа, назовите в каких климатических поясах лежит наша страна.</w:t>
      </w:r>
    </w:p>
    <w:p>
      <w:pPr>
        <w:pStyle w:val="Normal"/>
        <w:shd w:fill="FFFFFF" w:val="clear"/>
        <w:spacing w:lineRule="auto" w:line="360" w:before="58" w:after="0"/>
        <w:ind w:left="94" w:right="240" w:firstLine="32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Ответ: протяженность территории страны с севера на юг определила ее положение в арктическом, субарктическом и уме</w:t>
        <w:softHyphen/>
        <w:t xml:space="preserve">ренном поясах. </w:t>
      </w:r>
    </w:p>
    <w:p>
      <w:pPr>
        <w:pStyle w:val="Normal"/>
        <w:shd w:fill="FFFFFF" w:val="clear"/>
        <w:spacing w:lineRule="auto" w:line="360" w:before="58" w:after="0"/>
        <w:ind w:left="94" w:right="240" w:firstLine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ющая часть территории России находится в умеренном поясе. </w:t>
      </w:r>
    </w:p>
    <w:p>
      <w:pPr>
        <w:pStyle w:val="Normal"/>
        <w:shd w:fill="FFFFFF" w:val="clear"/>
        <w:spacing w:lineRule="auto" w:line="360"/>
        <w:ind w:left="53" w:right="341" w:firstLine="336"/>
        <w:jc w:val="both"/>
        <w:rPr>
          <w:sz w:val="24"/>
          <w:szCs w:val="24"/>
        </w:rPr>
      </w:pPr>
      <w:r>
        <w:rPr>
          <w:sz w:val="24"/>
          <w:szCs w:val="24"/>
        </w:rPr>
        <w:t>От географического положения страны зависит распределение солнечной радиации по ее террито</w:t>
        <w:softHyphen/>
        <w:t>рии и циркуляция воздушных масс. Отсутствие высоких горных хребтов на севере и западе России облегчает проникновение арктических воздушных масс во внутренние районы страны. Наличие горных сооружений по восточной окраине ограничивает воздействие Тихого океана. Низко- и среднегррный Урал, лежащий на пути атлантического воздуха, не препятствует его про</w:t>
        <w:softHyphen/>
        <w:t>никновению в Западную Сибирь, а высокогорный Кавказ задерживает у своего подножия холодный воздух умеренных широт.</w:t>
      </w:r>
    </w:p>
    <w:p>
      <w:pPr>
        <w:pStyle w:val="Normal"/>
        <w:shd w:fill="FFFFFF" w:val="clear"/>
        <w:spacing w:lineRule="auto" w:line="360" w:before="7" w:after="0"/>
        <w:ind w:right="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ренных широтах, где расположена большая часть территории России, господствует западный перенос воздушных масс, Поэтому Атлантический океан оказывает влияние на климат значительно большей части территории страны, чем Тихий. Самое теплое лето в Сочи, а самая холодная зима в Оймяконе, в Восточной Сибири.</w:t>
      </w:r>
    </w:p>
    <w:p>
      <w:pPr>
        <w:pStyle w:val="Normal"/>
        <w:shd w:fill="FFFFFF" w:val="clear"/>
        <w:spacing w:lineRule="auto" w:line="360"/>
        <w:ind w:left="2" w:right="7" w:firstLine="341"/>
        <w:rPr/>
      </w:pPr>
      <w:r>
        <w:rPr>
          <w:i/>
          <w:sz w:val="24"/>
          <w:szCs w:val="24"/>
          <w:u w:val="single"/>
        </w:rPr>
        <w:t xml:space="preserve">- А какая погода сегодня стоит в Томаровке? </w:t>
      </w:r>
      <w:r>
        <w:rPr>
          <w:i/>
          <w:sz w:val="24"/>
          <w:szCs w:val="24"/>
          <w:u w:val="single"/>
          <w:lang w:val="en-US"/>
        </w:rPr>
        <w:t>Wie ist das Wetter heute?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 Ответ: тепло и солнечно?</w:t>
      </w:r>
    </w:p>
    <w:p>
      <w:pPr>
        <w:pStyle w:val="Normal"/>
        <w:shd w:fill="FFFFFF" w:val="clear"/>
        <w:spacing w:lineRule="auto" w:line="360"/>
        <w:ind w:right="7" w:hanging="0"/>
        <w:rPr>
          <w:sz w:val="24"/>
          <w:szCs w:val="24"/>
        </w:rPr>
      </w:pPr>
      <w:r>
        <w:rPr>
          <w:sz w:val="24"/>
          <w:szCs w:val="24"/>
        </w:rPr>
        <w:t>Разнообразие климата обусловило разнообразие природы на территории России. Природные зоны закономерно сменяют друг друга двигаясь с севера на юг от природной зоны арктических пустынь до полупустынь и пустынь умеренного пояса. Зона лесов занимает наибольшую площадь ( тайга, смешанные и широколиственные леса)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e ist das Klima in unserem Lande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-Die Natur Russlands ist sehr vielfälltig: Tundra, Gebirge, Wälder, Sümpfe und deswegen ist das Klima verschiede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Es gibt die kalten Regionen im Norden und das suptropische Klima im Süde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Aber, ich möchte sagen: der grösste Teil des Landes hat ein gemässigtes Klim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Liebe Freunde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Heute ist der    . April. Das Wetter in tomarowka ist gut. Die Sonne scheint. Nicht besonders windig. Die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ist 10-12 Grad über 0. Sei gesund und munter!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айдакова И.Л.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нутренние воды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великих речных систем. Реки относятся к бассейнам трёх океанов. </w:t>
      </w:r>
    </w:p>
    <w:p>
      <w:pPr>
        <w:pStyle w:val="Normal"/>
        <w:spacing w:lineRule="auto" w:line="360"/>
        <w:ind w:firstLine="709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-(zeigt an der Karte und nennt)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Выйти к интерактивной доске и подписать крупные реки России.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Назвать и показать на карте истоки  и устья крупных рек России.</w:t>
      </w:r>
    </w:p>
    <w:p>
      <w:pPr>
        <w:pStyle w:val="Normal"/>
        <w:shd w:fill="FFFFFF" w:val="clear"/>
        <w:spacing w:lineRule="auto" w:line="360"/>
        <w:ind w:right="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нашей стране более 2 млн озёр.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Назовите озера России. Что вы можете сказать о их происхождении?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- ответы учеников: например, самое глубокое пресноводное  озеро – Байкал (1620 м), тектонического происхождения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 xml:space="preserve">- Велика площадь болот. Они занимают более 10 % территории страны. 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Какие территории России сильно заболочены? Почему?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Сильно заболочен северо-запад Русской равнины, бассейн Амура и Западно-Сибирская равнина. Причины: плоский рельеф, уклон к северу, близкое залегание грунтовых вод, малая испаряемость.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Какова роль болот?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 xml:space="preserve">В болотах лесной зоны сосредоточено около 80% запасов торфа нашей страны. На болотах растёт клюква и морошка. </w:t>
      </w:r>
    </w:p>
    <w:p>
      <w:pPr>
        <w:pStyle w:val="Normal"/>
        <w:shd w:fill="FFFFFF" w:val="clear"/>
        <w:spacing w:lineRule="auto" w:line="360"/>
        <w:ind w:left="2" w:right="7" w:firstLine="34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Какое значение имеют подземные воды и ледники в природе и жизни человека?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Подземные воды скрыты от глаз, но очень важны для природы и человека. Они  бывают пресные и минеральные. Последние используют в лечебных целях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дники оказывают заметное влияние на природу: они играют важную роль в питании рек, изменяют рельеф. Крупных покровов материкового льда, подобных гренландскому у нас нет, но небольшие покровы льда (островные шапки) встречаются на арктических островах. Горные ледники – Кавказ, Полярный и Приполярный Урал, Алтай, Северо-Восточная Сибирь и Сая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sz w:val="24"/>
          <w:szCs w:val="24"/>
          <w:lang w:val="en-US"/>
        </w:rPr>
        <w:t xml:space="preserve">Danke, liebe Kollegin. 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sz w:val="24"/>
          <w:szCs w:val="24"/>
          <w:lang w:val="en-US"/>
        </w:rPr>
        <w:t>Nun, was wisst ihr über die Flüsse Russlands?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Erstens, die Russische Föderation umspüllen 12 Meere und 3 Ozean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Russland ist ein Land der Flüsse und Seen. Ich kenne die Flüsse Lena, Ob, Jenissej, Amur und ander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Unser Land ist reich an Seen. Der Baikalsee ist der tiefste See der Wel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Richtig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" w:right="7" w:firstLine="3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гайдакова И.Л.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b/>
          <w:sz w:val="24"/>
          <w:szCs w:val="24"/>
        </w:rPr>
        <w:t xml:space="preserve">5. Политическое устройство России </w:t>
      </w:r>
    </w:p>
    <w:p>
      <w:pPr>
        <w:pStyle w:val="Normal"/>
        <w:shd w:fill="FFFFFF" w:val="clear"/>
        <w:spacing w:lineRule="auto" w:line="360"/>
        <w:ind w:left="2" w:right="7" w:firstLine="341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 xml:space="preserve">Что вы знаете из уроков географии и истории о политическом устройстве России? (федеративная республика, глава государства президент, законодательный орган: двухпалатный парламент- Государственная Дума и Совет Федерации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ова С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, natürlich. Was kennt ihr noch über die politische Lage Russlands?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Die Russische Föderation iste eine parlamentarische Republik.  Gu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An der Spitze ist der Präsident. Das höchste gesetzgebende Organ ist die Staatsdum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Russland hat die traditionellen Verbindungen mit Deutschland. Heute ist Deutschland unser wichtiger Partner in Europ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Wir exportieren Erdgas und sind am ersten Platz in Europ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, richtig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Wir können als Touristen nach Deutschland fahren oder in einem Schüler –und Studentenaustausch teilzunehme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 bist ein Diplomat. Gu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" w:right="7" w:hanging="0"/>
        <w:rPr/>
      </w:pPr>
      <w:r>
        <w:rPr>
          <w:b/>
          <w:sz w:val="24"/>
          <w:szCs w:val="24"/>
          <w:lang w:val="en-US"/>
        </w:rPr>
        <w:t>6.</w:t>
      </w:r>
      <w:r>
        <w:rPr>
          <w:b/>
          <w:sz w:val="24"/>
          <w:szCs w:val="24"/>
        </w:rPr>
        <w:t>Релаксация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Wir arbeiten sehr fleissig. Wollen wir eine Musikpause haben? Erhol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>.  Звучит музыка и стихи о Томаров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b/>
          <w:sz w:val="24"/>
          <w:szCs w:val="24"/>
        </w:rPr>
        <w:t xml:space="preserve">7. А сейчас каждой группе предлагается творческое (проектное)  задание. </w:t>
      </w:r>
    </w:p>
    <w:p>
      <w:pPr>
        <w:pStyle w:val="Normal"/>
        <w:shd w:fill="FFFFFF" w:val="clear"/>
        <w:spacing w:lineRule="auto" w:line="360"/>
        <w:ind w:left="2" w:right="7" w:firstLine="3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" w:right="7" w:firstLine="341"/>
        <w:rPr/>
      </w:pPr>
      <w:r>
        <w:rPr>
          <w:b/>
          <w:sz w:val="24"/>
          <w:szCs w:val="24"/>
        </w:rPr>
        <w:t>Проект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ные Сколково</w:t>
      </w:r>
      <w:r>
        <w:rPr>
          <w:sz w:val="24"/>
          <w:szCs w:val="24"/>
        </w:rPr>
        <w:t xml:space="preserve"> (Задача: создание научного и культурного центра в России подобному Сколково)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- Для создания научного и культурного центра необходимы требования к территории: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1. ГП (на стыке транспортных путей)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2. Рельеф местности (равнинный)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3. Природные условия (чистый воздух, а значит за пределами городской черты)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4. Отсутствие криминогенная обстановка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5. Наличие инвесторов (предприятия АПК: маслозавод, мясокомбинат, бизнесмены)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6. Законопослушные граждане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7. Здоровая нация.</w:t>
      </w:r>
    </w:p>
    <w:p>
      <w:pPr>
        <w:pStyle w:val="Normal"/>
        <w:shd w:fill="FFFFFF" w:val="clear"/>
        <w:spacing w:lineRule="auto" w:line="360"/>
        <w:ind w:right="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м этим требованиям  соответствует пгт Томаровка. Эта территория прекрасно подходит для создания нового мини Сколково. Здесь уже есть грамотные воспитатели и учителя, с которых начинается самое главное – развитие гармоничной личност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оект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сты (</w:t>
      </w:r>
      <w:r>
        <w:rPr>
          <w:sz w:val="24"/>
          <w:szCs w:val="24"/>
        </w:rPr>
        <w:t>Задача: определить перспективный район РФ в мировой экономике)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  <w:t>- Дальний Восток – это самый удалённый район страны. Он имеет наибольшую протяжённость с севера на юг, чем с запада на восток. Лежит на юге на широте Италии. Занимает межконтинентальное положение. Омывается водами двух океанов: Северным Ледовитым и Тихим. Природа уникальна схожа с Китаем, Японией и США. Этот район имеет связь со всеми странами,  которые выходят к Тихому океану.Т.о. Дальний Восток является мостом между Европой и странами АТР (Азиатско-Тихоокеанского региона). Развитые страны Китай, Япония и КНДР испытывают нехватку многих ресурсов, которые имеются в России. Поэтому Дальний Восток является перспективным и рассматривается как важнейший ресурс развития экономики.</w:t>
      </w:r>
    </w:p>
    <w:p>
      <w:pPr>
        <w:pStyle w:val="Normal"/>
        <w:shd w:fill="FFFFFF" w:val="clear"/>
        <w:spacing w:lineRule="auto" w:line="360"/>
        <w:ind w:left="2" w:right="7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3. Журналисты из ФРГ </w:t>
      </w:r>
      <w:r>
        <w:rPr>
          <w:sz w:val="24"/>
          <w:szCs w:val="24"/>
        </w:rPr>
        <w:t xml:space="preserve">(Задача: составить схему туристического маршрута по РФ)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ebe Freunde! Wir sind aus der BRD, aus Herne. Es war sehr interessant und informative diese Reise zu machen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erste Stadt, die wir besuchen war St.Petersburg. Man nennt sie die Nordhauptstadt Russlands. Diese Stadt ist sehr schön, sehr wunderbar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zweite Stadt war Moskau, die Hauptstadt des Landes. Sie wurde im 12-ten Jahrhundert gegründet. Aus kleiner Festung wurde Moskau zu einer grossen und schönen Stadt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 Kreml nennt man das Herz Moskaus. Jeden Tag besuchen viele Touristen den Moskauer Kreml. Und bewundern ihn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Die altrussischen Städte sind sehr schön unddie Touristen besuchen sie gern. Susdal, Rostow Welikij und andere nennt man Städte des “Goldenen Rings”.  Hier gibt es viele Gebäude in altrussischen Baustiel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 dann besuchen wir unsere Partnerstadt Belgorod. Diese Stadt hat grösse Möglichkeiten, um unsere Zusammenarbeit in allen Bereichen: in Wirtschaft, in Bildung besser zu schaffen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elen Dank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Und wir machen unsere eigene Karte von der Siedlung Tomarowk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агайда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ebe Freunde! Mein Lieblingsfach in der Schule war Deutsch. Es wäre sehr angenehm für mich, wenn ich diese Stunde been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sz w:val="24"/>
          <w:szCs w:val="24"/>
          <w:lang w:val="en-US"/>
        </w:rPr>
        <w:t>.: Bitte schön Kolleg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дведение итогов урока. (Рефлексия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агайда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.Die Hausaufgabe: schreibt einen Artikel über unsere Siedlung in unsere Schulzeitung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асл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: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Eure Noten für heute: Ich gebe dir, Alina, eine “5”. Du arbeitest sehr fleissig. USW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Учитель географии выставляет свои оценки и комментирует их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3.Wir fassen zusammen: Erdkunde auf Deutsch ist super!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Viel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k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Au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edersehen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литература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мецкий для школьников старших классов и поступающих в вузы, И.А. Архипова, М.: Дрофа. 2002г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говорные темы по немецкому языку, Э.Н. Большакова, С-П.: Паритет, 200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мецкие тексты для чтения и понимания, С.И. Константинова, М.: Аквариум, 200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ные темы по немецкому языку для средне школы, Н.З. Морохова, М.: Аквариум, 1997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мецкий язык для учащихся 5-8 классов, темы, В.: Братья Гринины, 1999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мецкий язык для школьников старших классов и абитуриентов, М.:Дрофа, 200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устных тем по немецкому языку, А.А.Яцкевич, М.: Школа 21 век, 200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ные темы для развития разговорной речи 7-9 классы, М.: Дрофа, 200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5 устных тем, Т.Строкинина, М.:Айрис-пресс, 200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ная неделя немецкого языка в школе, В.: Корифей, 200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упражнений по грамматике 5-9 классы, И.Л. Бим М.: Просвещение, 2002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ткрытый класс» </w:t>
      </w:r>
      <w:hyperlink r:id="rId2">
        <w:r>
          <w:rPr>
            <w:rStyle w:val="InternetLink"/>
            <w:sz w:val="24"/>
            <w:szCs w:val="24"/>
          </w:rPr>
          <w:t>http://www.openclas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йт МБОУ «Томаровская СОШ №1» </w:t>
      </w:r>
      <w:r>
        <w:rPr>
          <w:color w:val="365F91"/>
          <w:sz w:val="24"/>
          <w:szCs w:val="24"/>
          <w:lang w:val="en-US"/>
        </w:rPr>
        <w:t>tom</w:t>
      </w:r>
      <w:r>
        <w:rPr>
          <w:color w:val="365F91"/>
          <w:sz w:val="24"/>
          <w:szCs w:val="24"/>
        </w:rPr>
        <w:t>1.</w:t>
      </w:r>
      <w:r>
        <w:rPr>
          <w:color w:val="365F91"/>
          <w:sz w:val="24"/>
          <w:szCs w:val="24"/>
          <w:lang w:val="en-US"/>
        </w:rPr>
        <w:t>yarono</w:t>
      </w:r>
      <w:r>
        <w:rPr>
          <w:color w:val="365F91"/>
          <w:sz w:val="24"/>
          <w:szCs w:val="24"/>
        </w:rPr>
        <w:t>.</w:t>
      </w:r>
      <w:r>
        <w:rPr>
          <w:color w:val="365F91"/>
          <w:sz w:val="24"/>
          <w:szCs w:val="24"/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чный сайт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maslovasvetlana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jimdo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com</w:t>
      </w:r>
      <w:r>
        <w:rPr>
          <w:color w:val="0070C0"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нтернет – портал ПроШколу.ру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hkol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ть творческих учителей </w:t>
      </w:r>
      <w:hyperlink r:id="rId4">
        <w:r>
          <w:rPr>
            <w:rStyle w:val="InternetLink"/>
            <w:sz w:val="24"/>
            <w:szCs w:val="24"/>
          </w:rPr>
          <w:t>http://it-n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вуч. Инфо </w:t>
      </w:r>
      <w:hyperlink r:id="rId5">
        <w:r>
          <w:rPr>
            <w:rStyle w:val="InternetLink"/>
            <w:sz w:val="24"/>
            <w:szCs w:val="24"/>
          </w:rPr>
          <w:t>http://www.zavuch.info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тернет-портал «Школа цифрового век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циальная сеть работников образования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s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правление образования администрации Яковлевск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yakro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открытый конкурс «Первые шаги»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hyperlink r:id="rId9">
        <w:r>
          <w:rPr>
            <w:rStyle w:val="InternetLink"/>
            <w:sz w:val="24"/>
            <w:szCs w:val="24"/>
          </w:rPr>
          <w:t>http://www.rospedclub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yakrono.ru/" TargetMode="External"/><Relationship Id="rId9" Type="http://schemas.openxmlformats.org/officeDocument/2006/relationships/hyperlink" Target="http://www.rospedclu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00Z</dcterms:created>
  <dc:creator>user</dc:creator>
  <dc:description/>
  <cp:keywords/>
  <dc:language>en-US</dc:language>
  <cp:lastModifiedBy>1</cp:lastModifiedBy>
  <cp:lastPrinted>2011-04-04T21:10:00Z</cp:lastPrinted>
  <dcterms:modified xsi:type="dcterms:W3CDTF">2014-07-26T16:10:00Z</dcterms:modified>
  <cp:revision>34</cp:revision>
  <dc:subject/>
  <dc:title>Интегрированный урок: (география и немецкий язык) в 8 классе по теме </dc:title>
</cp:coreProperties>
</file>