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 : Закон Паскаля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/>
        </w:rPr>
        <w:t xml:space="preserve">Цели: </w:t>
      </w: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sz w:val="28"/>
          <w:szCs w:val="28"/>
          <w:lang w:val="ru-RU"/>
        </w:rPr>
        <w:t>1.</w:t>
      </w:r>
      <w:r>
        <w:rPr>
          <w:b/>
          <w:bCs/>
          <w:i/>
          <w:iCs/>
          <w:sz w:val="28"/>
          <w:szCs w:val="28"/>
          <w:u w:val="single"/>
          <w:lang w:val="ru-RU"/>
        </w:rPr>
        <w:t>Формирование познавательных компетенций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ство со способом передачи давления жидкостями и газами;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улировка закона Паскаля ;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кспериментальных умений и навыков ;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иться применять полученные знания для решения задач .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2.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Формирование коммуникативных компетенций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развит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я обосновывать свои высказывания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ираясь на полученные теоретические знания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навы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ь в паре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Формирование информационных компетенций: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совершенствование умения работать с дополнительными источниками информации , с всемирной сетью Интерне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 xml:space="preserve">Оборудование:  </w:t>
      </w:r>
      <w:r>
        <w:rPr>
          <w:b w:val="false"/>
          <w:bCs w:val="false"/>
          <w:i/>
          <w:iCs/>
          <w:sz w:val="28"/>
          <w:szCs w:val="28"/>
          <w:lang w:val="ru-RU"/>
        </w:rPr>
        <w:t>шар Паскаля ,пластиковая бутылка, резиновый шар, компьтер, проектор, ЦОР http://class-fizika.spb.ru/index.php/per/987-p14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Ход урок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емые УУД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Проверка домашнего задания: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) Фронтальный опрос по теме «Давление в жидкости и газе»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Решение экспериментальных заданий: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Экспериментальная задача с песком: в стакан струйкой высыпается речной песок.Вопрос: вещество какого агрегатного состояния напоминает песок? ( жидкости, т.к принимает форму стакана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авим в песок немного воды, переворачиваем стакан. Вещество какого агрегатного состояния вы видите? Назовите свойства твёрдых тел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е ещё агрегатное состояние нам знакомо? Назовите его свойств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пыт с перевёрнутым стаканом. -Почему я могу удержать стакан двумя пальцами?( помогает сила трения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называется сила, позволяющая телам в окружающем мире находиться в состоянии покоя?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.Основная часть урок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1)Постановка проблемы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Опыт с пластиковой бутылкой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Что находится в бутылке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Помогите, пожайлуста, мне переставить бутылку.( При изменении давления жидкости,вода выливается из бутылки струйками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   Что же произошло? Почему в состоянии покоя вода не выливалась, а стоило нам нажать на бутылку. Вода брызнула из отверстий, проделанных заранее в бутылке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2)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Сообщение темы урока и постановка цели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На этот вопрос нашёл ответ французский учёный Паскаль Блез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val="ru-RU"/>
              </w:rPr>
              <w:t>(вывешивание темы и целей урока послетого, как учащиеся их сформулируют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    Где мы можем найти решение поставленных целей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3)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зучение новой темы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Работа с учебником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.Как звучит закон Паскаля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.Дайте объяснение проделанному опыту , используя закон Паскаля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Презентация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 теме «Интересные факты жизни великого учёного Паскаля Блеза»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)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 Закрепление 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. Ответы на вопросы после параграф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. Решение задач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.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В рубрике « Это интересно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жно ли носить воду в решете, как вы считаете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-А вот , что об этом написал великий физик Я.И. Перельман.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  <w:lang w:val="ru-RU"/>
              </w:rPr>
              <w:t>использование ЦОР «Классная физика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5)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овторение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ение эксперимента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Почему гиря массой 100 г. меньше проваливается в песок чем гиря массой 500 г.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)Решение задачи с комментированием у доски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) Решение задачв парах с последующей прверкой у доски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. Рефлексия. Выставление отметок. Д/З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вайте вернёмся к целям нашего урока.Выполнили мы их?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Оцените свою работу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</w:t>
            </w:r>
            <w:r>
              <w:rPr>
                <w:i/>
                <w:iCs/>
                <w:sz w:val="28"/>
                <w:szCs w:val="28"/>
                <w:lang w:val="ru-RU"/>
              </w:rPr>
              <w:t>коммуникатив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ние грамотной физической речи, культуры реч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умения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шать своего товарища и давать свою оценку услышанному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</w:t>
            </w:r>
            <w:r>
              <w:rPr>
                <w:i/>
                <w:iCs/>
                <w:sz w:val="28"/>
                <w:szCs w:val="28"/>
                <w:lang w:val="ru-RU"/>
              </w:rPr>
              <w:t>познаватель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торение свойств агрегатных состояний вещест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    значимости силы трения покоя в окружающей жизни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</w:t>
            </w:r>
            <w:r>
              <w:rPr>
                <w:i/>
                <w:iCs/>
                <w:sz w:val="28"/>
                <w:szCs w:val="28"/>
                <w:lang w:val="ru-RU"/>
              </w:rPr>
              <w:t>познаватель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умения ставить цель урока и находить пути её реш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ормирование </w:t>
            </w:r>
            <w:r>
              <w:rPr>
                <w:i/>
                <w:iCs/>
                <w:sz w:val="28"/>
                <w:szCs w:val="28"/>
                <w:lang w:val="ru-RU"/>
              </w:rPr>
              <w:t>познаватель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знакомление с законом Паскаля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крепление закона Паскаля при решении экспериментальных и качественных задач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комсво с применением закона Паскаля в окружающей жизни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информацион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умения самостоятельно находить ответы на поставленные вопросы в параграфе учебника и записывать краткий конспект 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ознавательных компетенци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овторение формулы давления твёрдых тел и закрепление её при решении задач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19T13:12:48Z</dcterms:modified>
  <cp:revision>7</cp:revision>
  <dc:subject/>
  <dc:title/>
</cp:coreProperties>
</file>