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само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 физической культур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аковой Валентины Михайловны</w:t>
      </w:r>
    </w:p>
    <w:p>
      <w:pPr>
        <w:pStyle w:val="Normal"/>
        <w:shd w:fill="FFFFFF" w:val="clear"/>
        <w:spacing w:lineRule="atLeast" w:line="4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Тема  самообразования:</w:t>
      </w:r>
    </w:p>
    <w:p>
      <w:pPr>
        <w:pStyle w:val="Normal"/>
        <w:shd w:fill="FFFFFF" w:val="clear"/>
        <w:spacing w:lineRule="atLeast" w:line="48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Развитие  двигательных качеств учащихся через подвижные игры на занятиях физической культуры» или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Развитие двигательных качеств  учащихся через подвижные игры в соответствии   требований ФГОС».</w:t>
      </w:r>
    </w:p>
    <w:p>
      <w:pPr>
        <w:pStyle w:val="Normal"/>
        <w:shd w:fill="FFFFFF" w:val="clear"/>
        <w:spacing w:lineRule="atLeast" w:line="48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48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спитание, полученное  человеком, закончено,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достигло  своей  цели, когда  человек  настолько 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созрел, что  обладает  силой  и  волей  самого  себя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образовывать  в  течение  дальнейшей  жизни  и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ет  способ  и  средства, как  он  может  осуществить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в  качестве  индивидуума, воздействующего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на  мир».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Дистерве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учителя есть необходимое условие профессиональной деятельности педагога.  Это ~ целенаправленная познавательная деятельность, управляемая самой личностью; приобретение систематических знаний в какой-либо области науки, культуры, политической жизни и т.п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амообразование - есть потребность творческого и ответственного человека любой профессии, тем более для профессий с повышенной моральной и социальной ответственностью, каковой является профессия учителя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  того, чтобы учить других,  нужно знать больше, чем все остальные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пособность к самообразованию не формируется у педагога вместе с дипломом   педагогического ВУЗ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амообразование - процесс сознательной самостоятельной познавательной деятельности. В основе самообразования - интерес занимающегося в органическом сочетании с самостоятельным изучением материал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должен учиться всему постоянно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олжен знать не только свой предмет   и владеть методикой его преподавания, но и иметь знания в различных сферах общественной жизни, </w:t>
      </w:r>
      <w:r>
        <w:rPr>
          <w:rFonts w:cs="Times New Roman" w:ascii="Times New Roman" w:hAnsi="Times New Roman"/>
          <w:sz w:val="24"/>
          <w:szCs w:val="24"/>
        </w:rPr>
        <w:t>Эта способность определяется    психологическими  и  интеллектуальными  показателями  каждого  отдельного  учителя, эта  способность  вырабатывается  в  процессе  работы  с  источниками  информации, анализа  и  самоанализа, мониторинга  своей  деятельности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овершенствование качества обучения и воспитания в общеобразовательной школе  напрямую зависит от уровня подготовки педагогов. Уровень должен постоянно расти, и в этом случае эффективность различных курсов повышения квалификации, семинаров и конференций   невелика без процесса самообразования учителя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6"/>
        <w:spacing w:before="0" w:after="0"/>
        <w:rPr/>
      </w:pPr>
      <w:r>
        <w:rPr>
          <w:rStyle w:val="StrongEmphasis"/>
          <w:rFonts w:eastAsia="Arial Unicode MS"/>
        </w:rPr>
        <w:t>Цель</w:t>
      </w:r>
      <w:r>
        <w:rPr/>
        <w:t xml:space="preserve">: изучение </w:t>
      </w:r>
      <w:r>
        <w:rPr>
          <w:color w:val="333333"/>
        </w:rPr>
        <w:t>развития  двигательных качеств учащихся через подвижные игры на занятиях физической культуры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сить профессиональное мастерство путем внедрения инновационной  технологии в процессе обучения и воспит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ить формирование содержания программы и последовательность действий для использования на своих занятиях элементов ФГТ в целях сохранения и укрепления физического и психического здоровья школьников.</w:t>
      </w:r>
    </w:p>
    <w:p>
      <w:pPr>
        <w:pStyle w:val="Style16"/>
        <w:spacing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 процессе физического воспитания разрешаются следующие основные задачи:</w:t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и совершенствование жизненно важных двигательных умений и навык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необходимых знаний в области физической культуры и спор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ть программу по  курсу "Физическая культура" для учащихся начальной школы, ориентированную на развитие  двигательных качеств с помощью подвижных игр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ить методическую, научную, специализированную в области физической культуры литератур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учебно-воспитательный процесс по физическому воспитанию, спортивно-оздоровительную работу с учетом инновационных услов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 применять профессионально-педагогические знания с учетом возрастных, индивидуальных, социально-психологических особенностей  младших школь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 учащихся осознанное отношение к своему физическому и психическому здоровью средствами внеурочной деятельности: спортивные праздники, фестивали дружбы и спорта, спортивные марафоны и т.п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у учащихся  ценностное отношения к культуре других народов; проявление понимания и сотрудничества с людьми иной культуры,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стойчивый интерес детей к занятиям физкультурой, активному образу жизни с помощью овладения ими новыми двигательными действиям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>
          <w:color w:val="000000"/>
          <w:shd w:fill="FFFFFF" w:val="clear"/>
        </w:rPr>
        <w:t>овладение основными видами двигательных действий и выполнение их в различных по сложности условиях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и оценивать результаты   работы  с целью определения новы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и творчески применять методы, средства и организационные формы физкультурно-оздоровительной деятельности школьников в соответствии с решаемыми задачами.</w:t>
      </w:r>
    </w:p>
    <w:p>
      <w:pPr>
        <w:pStyle w:val="Style16"/>
        <w:shd w:fill="FFFFFF" w:val="clear"/>
        <w:spacing w:before="0" w:after="0"/>
        <w:rPr>
          <w:rFonts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тапы  работы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 этап           2011 2012  г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-  I. Диагностический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 этап           2012, 2013  г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-   Практиче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  этап           2013-2014  год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ающий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дренческ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543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направления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 и  мероприятия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оянно  знакомиться  с  современными  исследованиями  ученых  в  области  преподавания  предмета  «Физическая  культу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иться  с  новыми  примерными  и  авторскими  программами  по  физической  культуре, концепциями  обучения, их  оце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ать  новую  литературу  по  физической  культуре  и  методике  препода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оевременно  повышать  квалификацию  на  курсах  для  учителей  физической  культуры, организованных  в  Институте 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нимать  активное  участие  в  работе  учителей  физической 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нимать  участие  на  научно-практических  конференциях,  конкурсах, фестивалях  различных  уров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сещать  уроки  коллег  и  участвовать  в  обмене  опы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ериодически  проводить  самоанализ  своей  профессиональной 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истематически  интересоваться  событиями  современной  экономической, политической 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овышать  уровень  своей  эрудиции, правовой  и  общей 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водить  открытые  уроки  для  анализа  со  стороны  колл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рганизовывать   кружковую  и  внеклассную  деятельность  по  предм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истематически  просматривать  спортивные  телепере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осещать  семинары, конференции, организованные  на  разных  уров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ть  свои  знания  в  области  классической  и  современной  психологии  и  педагог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ать  современные  психологические  методики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иться  с  новыми  педагогическими  технологиями, формами, методами  и  приемами  обучения  через  предметные  из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ая  культура  в 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  в 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ория  и  практика  физической 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ать  прогрессивный  опыт  коллег  по  организации  различных  форм  уроков  физической 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ещать  библиотеки, изучать  научно-методическую  и  учебную  литера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водить  мастер-классы  для  коллег  по  работе, учител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рабатывать  разные  формы  уроков, внеклассных  мероприятий, учебных 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одить  научно-исследовательскую  работу  по  проблеме: «Создание  учебной  программы  по  изучению  игры  «Русская  лапта»  для  учащихся  4-5 классов  как  материал  по  выбору  из  вариативной  части  програм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недрять  в  учебный  процесс  новые  формы  оценивания  физического  состояния 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 физической  подготовленности  2  раза  в  течение  учебного 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езидентские  состяз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здавать  комплект  дидактики  по  предмету (индивидуальные  планы  тренировок, оптимально-минимальный  уровень (стандарт)  физической  подготовленности  учащихся, контрольные  тесты-упражн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Создавать  личную  методическую  веб-страниц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ектировать  личную  методическую  веб-стран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оздавать  пакет  сценариев  уроков  с  применением  информационных 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оздавать  пакет  бланков  и  образцов  документов  для  педагогической  деятельности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ещение  выставок, музеев, проведение  экскур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вовать  в  смотрах  художественной  само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нимать участие в смотрах и стр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нимать участие в жюри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йти  курсы  повышения  квалификации  для  получения  пользовательских  навыков  работы  на  компьют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зор  в  Интернете  информации  по  преподаваемому  предмету, психологии, педагогике, педагогических 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ать  информационно-компьютерные  технологии  и  внедрять  их  в  учебный  проц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спользование ИКТ на открытые у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менение презентаций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 здоровья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оевременно  обновлять  инструкции  по  ТБ  на  уроках  физической  культуры, на  занятиях  на соревнов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дрять  в  образовательный  процесс  здоровьесберегающие 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сти  здоровый  образ  жизни, заниматься  спортом, физическими  упражнениями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  и  хобби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 заниматься  спортом    и  физическими  упраж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вовать  на  соревнованиях  различных  уровней, вплоть  до  всероссийск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должать путешествовать и заниматься туризмом для личного  общения и обмена опытом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1  этап           2011 2012  г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-                         Диагностический</w:t>
      </w:r>
    </w:p>
    <w:p>
      <w:pPr>
        <w:pStyle w:val="Normal"/>
        <w:spacing w:lineRule="auto" w:line="360" w:before="0" w:after="0"/>
        <w:ind w:left="5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</w:t>
      </w:r>
      <w:r>
        <w:rPr/>
        <w:t>Прогностический</w:t>
      </w:r>
    </w:p>
    <w:tbl>
      <w:tblPr>
        <w:tblW w:w="1130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595"/>
        <w:gridCol w:w="3637"/>
        <w:gridCol w:w="3165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отчета о проделанной работе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затруднений.</w:t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литературы по проблеме, имеющегося опы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-й год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педагогических периодических изданий, методической, педагогической и предметной литератур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ок изученной литературы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цели и задач работы над темо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мер, направленных на реше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ование результат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-й год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уссии, совещания, обмен опытом с коллегам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по теме самообразования на заседании МО учителей ФК и ОБ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 этап           2012, 2013  г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-   Практическ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560"/>
        <w:gridCol w:w="2477"/>
        <w:gridCol w:w="2959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отчета о проделанной работе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системы мер, направленных на решение проблем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методического комплекс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леживание процесса, текущих, промежуточ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работы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-й г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семинаров, конференций на базе ИПК ПРО и гимназии по теме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ткрытых мероприятий для анализа со стороны колле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пекты уроков, внеурочных занятий, спортивно-оздоровительных мероприят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 этап           2013-2014  го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общающ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недренческ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116"/>
        <w:gridCol w:w="2617"/>
        <w:gridCol w:w="2348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отчета о проделанной работе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.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результатов работы по теме самообраз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материало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-й го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кружковой и внекласс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школьной Спартакиаде по видам спорта, фестивалях, конкурса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и, публикации в печатных изданииях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опыта самим педагогом в процессе дальнейше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ходе дальнейшей педагогической деятельност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онная помощ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занятий круж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внеуроч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й отчет по теме самообразования на заседании МО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полагаемый  результа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 качества  преподаваемого предмета (средний  балл  по  предмету  не  ниже  4,6, отсутствие  неуспевающих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двигательной активности учащихся, их мотивации к спортивно-оздоровительн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ение у учащихся приоритетов ценностной ориентации на универсальные общечеловеческие гуманитарные ценности: уважение к себе, к окружающим, к природному и социальному мир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ные  программы   «Здоровье», «Подвижные игры народов ХМАО», «Подвижные игры народов России», «Подвижные игры» разработано анкетирование для учащихся по теме «подвижные игры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нная рабочая программы кружка спортивно-оздоровительного направ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презентаций к урокам и внеурочным заняти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ные  открытые  уроки  перед  учителями  физической  культуры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веденные   показательные открытые уроки со студентами Нижневартовского педагогического гуманитарного колледж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ы  и  выступления на педагогическом сове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работка  дидактических  материал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 и  проведение  открытых  уроков  на город по ФГОС У  «Подвижные игры народов ХМАО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здание  комплектов  педагогических  разработок  уроков  и  внеклассных  мероприят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ация  работы  спортивных  кружков  и  секц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стие в судействе по пожарной безопас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акет  материалов  по  различным  педагогическим  технологи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а Личная  методическая  веб-страниц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кет  бланков  и  образцов  документов  для  педагогической  деятельности.(Губернаторские состязания,, грамоты, дипломы. Протоколы. Отчеты. Отчеты по качеству успеваемости, бланки повышения курсов квалификации, диски с записью открытых уро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ие педагогического опыта на муниципальном уровне по данной те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ю  личный  пример  учащимся, участвуя  на   спортивных  соревнованиях  различных  уровней; школьной спартакиаде: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читель - тренер  по спортивной гимнастике , которая  за  все выступления занимала призовое 3 место и награждалась грамотами. Последний раз 2012год. приняли последний раз участие. т.к. больше не провод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принимаю участие в спартакиаде города среди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принимаю участие в конкурсе «Клуб семь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Награждена удостоверением  №267 от 17.10.2012г. и значком «почетный житель города» к 40 – летию города Нижневартовска</w:t>
      </w:r>
    </w:p>
    <w:p>
      <w:pPr>
        <w:pStyle w:val="Normal"/>
        <w:spacing w:lineRule="auto" w:line="360"/>
        <w:ind w:firstLine="540"/>
        <w:rPr>
          <w:rFonts w:ascii="Monotype Corsiva" w:hAnsi="Monotype Corsiva" w:cs="Monotype Corsiva"/>
          <w:bCs/>
          <w:color w:val="000000"/>
          <w:sz w:val="24"/>
          <w:szCs w:val="24"/>
        </w:rPr>
      </w:pPr>
      <w:r>
        <w:rPr>
          <w:rFonts w:cs="Monotype Corsiva" w:ascii="Monotype Corsiva" w:hAnsi="Monotype Corsiva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соб  демонстрации  результата  проделанной  работ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 результатов  работы  перед  педагогическим  коллективом,  на  заседании.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 отчета  по  проделанной  работе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е опыта  работы  на  уровне  школы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 по  обмену  опытом  работы  на  заседании. Ассоциации  учителей  физической  культуры. Представление  администрации  школы  отчета  с  анализом, выводами  и  рекомендациями  для  других  учител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1" w:hanging="765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2:35:00Z</dcterms:created>
  <dc:creator>Admin</dc:creator>
  <dc:description/>
  <cp:keywords/>
  <dc:language>en-US</dc:language>
  <cp:lastModifiedBy>Admin</cp:lastModifiedBy>
  <dcterms:modified xsi:type="dcterms:W3CDTF">2014-11-08T06:10:00Z</dcterms:modified>
  <cp:revision>3</cp:revision>
  <dc:subject/>
  <dc:title/>
</cp:coreProperties>
</file>