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Внедрение компьютерной техники во все сферы человеческой деятельности послужило толком к зарождению новой научной и прикладной дисциплины – информатики. Впервые этот термин стал использоваться во Франции в 60-х годах. В англоязычных странах ему соответствует синоним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наука о компьютерной технике). В нашей стране информатика стала определяться как самостоятельная область деятельности с начала 80-х годов, а спустя несколько лет вошла в школьную программу как самостоятельная дисциплина.</w:t>
      </w:r>
    </w:p>
    <w:p>
      <w:pPr>
        <w:pStyle w:val="Normal"/>
        <w:rPr/>
      </w:pPr>
      <w:r>
        <w:rPr/>
        <w:t xml:space="preserve">    </w:t>
      </w:r>
      <w:r>
        <w:rPr/>
        <w:t>Информатика определяет сферу человеческой деятельности, связанную с процессами хранения, преобразования и передачи информации с помощью компьютера. Но могущество компьютера определяется человеком и теми знаниями, которыми он обладает. В процессе изучения информатики надо не только научиться работать на компьютере, но и уметь целенаправленно его использовать для познания и созидания окружающего нас мира.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временной школе нет более трудной профессии. Необходимость каждые два года начинать все с нуля не знакома преподавателям других дисциплин. Данный предмет предъявляет к учителю особые требования. </w:t>
      </w:r>
      <w:r>
        <w:rPr>
          <w:i/>
        </w:rPr>
        <w:t>Во-первых</w:t>
      </w:r>
      <w:r>
        <w:rPr/>
        <w:t xml:space="preserve">, это должен быть достаточно эрудированный человек. Знание таких предметов, как русский язык, математика, физика, английский язык просо необходимо. </w:t>
      </w:r>
      <w:r>
        <w:rPr>
          <w:i/>
        </w:rPr>
        <w:t>Во-вторых</w:t>
      </w:r>
      <w:r>
        <w:rPr/>
        <w:t xml:space="preserve">, проведение лабораторно-практических занятий заставляет учителя быть и психологом, и техником одновременно. В этих занятиях принимают участие трое: учитель, учащийся и компьютер. Чтобы уроки проходили на достаточно высоком уровне, должна хорошо работать связка « учащийся-компьютер». А учитель должен установить их взаимодействие и руководить им. </w:t>
      </w:r>
      <w:r>
        <w:rPr>
          <w:i/>
        </w:rPr>
        <w:t>В- третьих</w:t>
      </w:r>
      <w:r>
        <w:rPr/>
        <w:t>, учителю необходимо умение связать теоретическую и практическую части обучения. Рассказывая о команде или программе, я должна знать, как они выполняются на практике, к каким  приводят результатам</w:t>
      </w:r>
      <w:r>
        <w:rPr>
          <w:i/>
        </w:rPr>
        <w:t>. В-четвертых</w:t>
      </w:r>
      <w:r>
        <w:rPr/>
        <w:t>, учителю необходимо непрерывно следить за развитием средств вычислительной техники, за появлением новых программ, за непрерывно меняющимися методами работы с ними.</w:t>
      </w:r>
    </w:p>
    <w:p>
      <w:pPr>
        <w:pStyle w:val="Normal"/>
        <w:rPr/>
      </w:pPr>
      <w:r>
        <w:rPr/>
        <w:t xml:space="preserve">    </w:t>
      </w:r>
      <w:r>
        <w:rPr/>
        <w:t>Как направить творческую энергию школьников на уроках информатики в реальное дело, наполнить их работу в изучении текстовых и графических редакторов значимым смыслом?</w:t>
      </w:r>
    </w:p>
    <w:p>
      <w:pPr>
        <w:pStyle w:val="Normal"/>
        <w:rPr/>
      </w:pPr>
      <w:r>
        <w:rPr/>
        <w:t xml:space="preserve">    </w:t>
      </w:r>
      <w:r>
        <w:rPr/>
        <w:t>Хочу поделиться небольшим опытом в изучении графических редакторов. Эта тема проходит через весь курс информатики и вызывает интерес у учащихся, так как все большее число из них проявляет желание творить свою виртуальную реальность, используя имеющиеся графические пакеты. Благодаря факультативу « Компьютерная графика» я могу преподнести детям данную тему в наиболее развернутом варианте. Программа курса « Компьютерная графика» представлена автором Л.А. Залоговой и входит в пакет программ для общеобразовательных учреждений. Цель курса  заключается в том, чтобы</w:t>
      </w:r>
    </w:p>
    <w:p>
      <w:pPr>
        <w:pStyle w:val="Normal"/>
        <w:numPr>
          <w:ilvl w:val="0"/>
          <w:numId w:val="1"/>
        </w:numPr>
        <w:rPr/>
      </w:pPr>
      <w:r>
        <w:rPr/>
        <w:t>дать глубокое понимание принципов построения и хранения изображений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основные возможности наиболее популярных графических программ</w:t>
      </w:r>
    </w:p>
    <w:p>
      <w:pPr>
        <w:pStyle w:val="Normal"/>
        <w:numPr>
          <w:ilvl w:val="0"/>
          <w:numId w:val="1"/>
        </w:numPr>
        <w:rPr/>
      </w:pPr>
      <w:r>
        <w:rPr/>
        <w:t>научить создавать собственные изображения, используя главные инструменты этих программ</w:t>
      </w:r>
    </w:p>
    <w:p>
      <w:pPr>
        <w:pStyle w:val="Normal"/>
        <w:rPr/>
      </w:pPr>
      <w:r>
        <w:rPr/>
        <w:t>Однако анализируя тенденции и художественный уровень « творений», размещенных в Интернете или демонстрируемых по телевидению, приходится констатировать, что во многом « оборвалась времен связующая нить». Преемственности художественных, этических и эстетических традиций часто не наблюдается. « Поколение.</w:t>
      </w:r>
      <w:r>
        <w:rPr>
          <w:lang w:val="en-US"/>
        </w:rPr>
        <w:t>ru</w:t>
      </w:r>
      <w:r>
        <w:rPr/>
        <w:t xml:space="preserve">», создающее свою виртуальную реальность, не напитано традициями ни национальной, ни мировой художественной культуры. </w:t>
      </w:r>
    </w:p>
    <w:p>
      <w:pPr>
        <w:pStyle w:val="Normal"/>
        <w:rPr/>
      </w:pPr>
      <w:r>
        <w:rPr/>
        <w:t xml:space="preserve">    </w:t>
      </w:r>
      <w:r>
        <w:rPr/>
        <w:t xml:space="preserve">Поэтому для прохождения данного курса я воспользовалась методикой Татьяны Александровны Подосениной. Используя её, я преследую следующие цели,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биофильной ориентации ребенка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ожительной « Я – концепции»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бразного и пространственного мышления</w:t>
      </w:r>
    </w:p>
    <w:p>
      <w:pPr>
        <w:pStyle w:val="Normal"/>
        <w:rPr/>
      </w:pPr>
      <w:r>
        <w:rPr/>
        <w:t>Компьютер рассматривается лишь как средство для достижения этих целей.</w:t>
      </w:r>
    </w:p>
    <w:p>
      <w:pPr>
        <w:pStyle w:val="Normal"/>
        <w:rPr/>
      </w:pPr>
      <w:r>
        <w:rPr/>
        <w:t xml:space="preserve">    </w:t>
      </w:r>
      <w:r>
        <w:rPr/>
        <w:t>Развитие биофильной ориентации ребенка является моей основной целью ( биофилия – любовь к живому, в отличии от некрофилии – любви к неживому). Время, в которое мы живем, в силу технократической направленности современной цивилизации изобилует большим количеством некрофильных искусов: компьютеры с электронными играми, индустриальная кукла Барби, упакованная функциональными аксессуарами, мультипликационные фильмы с роботами и т.д. Вырастая некрофилом, ребенок становиться тяжелым невротиком. Поэтому темы уроков подбираются так, чтобы любовь к живому превалировала над техническими манипуляциями в самом графическом редакторе, а  компьютер рассматривался лишь как средство выражения сути, образа, чувства, т. е. как средство самовыражения ребенка.</w:t>
      </w:r>
    </w:p>
    <w:p>
      <w:pPr>
        <w:pStyle w:val="Normal"/>
        <w:rPr/>
      </w:pPr>
      <w:r>
        <w:rPr/>
        <w:t xml:space="preserve">     </w:t>
      </w:r>
      <w:r>
        <w:rPr/>
        <w:t>Совокупность устойчивых представлений человека о себе называется « Я – концепцией». Положительная  « Я – концепция» позволяет человеку предполагать, что он сможет выполнить ту или иную задачу, и спокойно совершать действия по её выполнению. Отрицательная « Я - концепция « оказывает тормозящее, угнетающее, парализующее действие, приводя человека в непродуктивное состояние. Очевидно, что для адаптивности человека в обществе ему необходимо иметь положительную « Я – концепцию», т. е. положительную оценку своих способностей и возможностей. « Ты можешь!» - основополагающее убеждение, которое искренне звучит на протяжении всего процесса обуч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Достаточно часто  в нашей образовательной системе из цепочки </w:t>
      </w:r>
      <w:r>
        <w:rPr>
          <w:i/>
        </w:rPr>
        <w:t xml:space="preserve">понятие – образ </w:t>
      </w:r>
      <w:r>
        <w:rPr/>
        <w:t>остается только первая часть – понятие . Поэтому развитие образного мышления является одной из целей моих уроков. Методика построения  их такова , что в процессе настройки на тему урока у ребенка вызывается ряд ассоциаций, которые наслаиваются, как снежный ком , помогая создать образ. Также использую систему упражнений , позволяющих осуществлять « уход в пространство», « захват пространства», что способствует созданию трехмерных рисунков и ощущению перспективы.</w:t>
      </w:r>
    </w:p>
    <w:p>
      <w:pPr>
        <w:pStyle w:val="Normal"/>
        <w:rPr/>
      </w:pPr>
      <w:r>
        <w:rPr/>
        <w:t xml:space="preserve">    </w:t>
      </w:r>
      <w:r>
        <w:rPr/>
        <w:t>Психологические аспекты методики построения уроков направляю на формирование гармоничной личности с положительной « Я – концепцией». Каждый ребенок на каждом  уроке, вне зависимости от успешности или не успешности выполнения  задания по заданной тематике, но при наличии старания ( желания) его выполнить, должен чувствовать, что создал нечто неоспоримо значимое и ценное, достойное внимания и восхищения.</w:t>
      </w:r>
    </w:p>
    <w:p>
      <w:pPr>
        <w:pStyle w:val="Normal"/>
        <w:rPr/>
      </w:pPr>
      <w:r>
        <w:rPr/>
        <w:t xml:space="preserve">    </w:t>
      </w:r>
      <w:r>
        <w:rPr/>
        <w:t>Поскольку любой рисунок представляет собой материал для психологического тестирования, то важным аспектом являются психодиагностика и психокоррекция.</w:t>
      </w:r>
    </w:p>
    <w:p>
      <w:pPr>
        <w:pStyle w:val="Normal"/>
        <w:rPr/>
      </w:pPr>
      <w:r>
        <w:rPr/>
        <w:t xml:space="preserve">     </w:t>
      </w:r>
      <w:r>
        <w:rPr/>
        <w:t>Компьютерная графика в первую очередь связана с цветом, поэтому для работы с ней необходимы минимальные знания о воздействии цвета на психику человека, т.е. о механизмах цветовосприятия и цветопредпочтения. В Японии педагоги специально анализируют детские рисунки с целью выявления цветопредпочтения детей. Они полагают, что нарушение цветовосприятия говорит о дисгармонии в психике, и если наладить правильное восприятие цвета, то происходит восстановление гармонии психической  жизни ребенка. Предпочтение, отдаваемое ребенком одному цвету, и неприятие другого имеют определенное значение: выбор цвета точно отражает душевное состояние.</w:t>
      </w:r>
    </w:p>
    <w:p>
      <w:pPr>
        <w:pStyle w:val="Normal"/>
        <w:rPr/>
      </w:pPr>
      <w:r>
        <w:rPr/>
        <w:t xml:space="preserve">    </w:t>
      </w:r>
      <w:r>
        <w:rPr/>
        <w:t>Именно комплексный подход к урокам компьютерной графики  помогает мне увлечь детей, помочь им чувствовать свою успешность, заинтересовать как сюжетом рисунка, так и самим творческим процессом.</w:t>
      </w:r>
    </w:p>
    <w:p>
      <w:pPr>
        <w:pStyle w:val="Normal"/>
        <w:rPr/>
      </w:pPr>
      <w:r>
        <w:rPr/>
        <w:t xml:space="preserve">    </w:t>
      </w:r>
      <w:r>
        <w:rPr/>
        <w:t>Методически уроки строю традиционно – от простого к сложному. В ходе занятий учащиеся шаг за шагом осваивают возможности графического  редактора, и одновременно обретают навыки работы за компьютером: хранение файлов, копирование, использования элементов графического интерфейса и понимания символических значений элементов этого интерфейса. Предлагаемые на уроках задания, объединенные единой тканью искусствоведческой тематики, в рамках которой происходит освоение технических возможностей редактора, тесно связаны с привычным миром детства: сказками, фольклором в изобразительном искусстве и предметах бытовой утвари, народными и традиционными праздниками, временами года, городской и парковой архитектурой.</w:t>
      </w:r>
    </w:p>
    <w:p>
      <w:pPr>
        <w:pStyle w:val="Normal"/>
        <w:rPr/>
      </w:pPr>
      <w:r>
        <w:rPr/>
        <w:t xml:space="preserve">    </w:t>
      </w:r>
      <w:r>
        <w:rPr/>
        <w:t>Уроки поддерживаю большим количеством иллюстраций. Я считаю, что иллюстративный материал предназначен для решения таких задач как:</w:t>
      </w:r>
    </w:p>
    <w:p>
      <w:pPr>
        <w:pStyle w:val="Normal"/>
        <w:numPr>
          <w:ilvl w:val="0"/>
          <w:numId w:val="2"/>
        </w:numPr>
        <w:rPr/>
      </w:pPr>
      <w:r>
        <w:rPr/>
        <w:t>Придать наглядность объяснениям инструментальной среды</w:t>
      </w:r>
    </w:p>
    <w:p>
      <w:pPr>
        <w:pStyle w:val="Normal"/>
        <w:numPr>
          <w:ilvl w:val="0"/>
          <w:numId w:val="2"/>
        </w:numPr>
        <w:rPr/>
      </w:pPr>
      <w:r>
        <w:rPr/>
        <w:t>Продемонстрировать эталон, к которому следует стремится, и на примерах рисунков детей подчеркнуть достижимость эталона.</w:t>
      </w:r>
    </w:p>
    <w:p>
      <w:pPr>
        <w:pStyle w:val="Normal"/>
        <w:numPr>
          <w:ilvl w:val="0"/>
          <w:numId w:val="2"/>
        </w:numPr>
        <w:rPr/>
      </w:pPr>
      <w:r>
        <w:rPr/>
        <w:t>Проиллюстрировать этапность работы над рисунком, дать своеобразный графический алгоритм.</w:t>
      </w:r>
    </w:p>
    <w:p>
      <w:pPr>
        <w:pStyle w:val="Normal"/>
        <w:rPr/>
      </w:pPr>
      <w:r>
        <w:rPr/>
        <w:t xml:space="preserve">    </w:t>
      </w:r>
      <w:r>
        <w:rPr/>
        <w:t>Первые уроки в графическом редакторе очень сложны. Чтобы немного облегчить труд ученика готовлю технологические карты, где пошагово показана примерная последовательность рисования некоторого объекта и инструменты, и приспособления, с помощью которых ученик добивается успеха. Вот одна из таких кар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рису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1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5pt;height:45.75pt" filled="f" o:ole="">
                  <v:imagedata r:id="rId3" o:title=""/>
                </v:shape>
                <o:OLEObject Type="Embed" ProgID="" ShapeID="ole_rId2" DrawAspect="Content" ObjectID="_506515713" r:id="rId2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9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5pt;height:61.5pt" filled="f" o:ole="">
                  <v:imagedata r:id="rId5" o:title=""/>
                </v:shape>
                <o:OLEObject Type="Embed" ProgID="" ShapeID="ole_rId4" DrawAspect="Content" ObjectID="_743794911" r:id="rId4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, непрозрачный фон,</w:t>
            </w:r>
          </w:p>
          <w:p>
            <w:pPr>
              <w:pStyle w:val="Normal"/>
              <w:rPr/>
            </w:pPr>
            <w:r>
              <w:rPr/>
              <w:t>выделение, перен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0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59.25pt" filled="f" o:ole="">
                  <v:imagedata r:id="rId7" o:title=""/>
                </v:shape>
                <o:OLEObject Type="Embed" ProgID="" ShapeID="ole_rId6" DrawAspect="Content" ObjectID="_981656051" r:id="rId6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к только ученик овладеет инструментарием графического редактора у него проходит неуверенность и напряженность в работе. После этого начинается вдумчивая и раскрепощенная работа детей, когда их фантазия не знает границ. Дальнейшие детские работы радуют и удивляют, нужно только мягко помочь им пройти начальный этап обучения.</w:t>
      </w:r>
    </w:p>
    <w:p>
      <w:pPr>
        <w:pStyle w:val="Normal"/>
        <w:rPr/>
      </w:pPr>
      <w:r>
        <w:rPr/>
        <w:t xml:space="preserve">     </w:t>
      </w:r>
      <w:r>
        <w:rPr/>
        <w:t>По мере возможности пользуюсь данной методикой и при изучении графических редакторов в 5 и 6 классах. Так как  академический час ограничен, а создание действительно интересных, художественных иллюстраций – дело кропотливое, поэтому на обычном уроке ребенок не может создать что  то значительное. Ввиду этого я ввожу минимум искусствоведческих знаний и больше времени отвожу на овладение  графическим инструментарием  при создании маленьких композиций.  Вот некоторые из них.</w:t>
      </w:r>
    </w:p>
    <w:p>
      <w:pPr>
        <w:pStyle w:val="Normal"/>
        <w:rPr/>
      </w:pPr>
      <w:r>
        <w:rPr/>
        <w:drawing>
          <wp:inline distT="0" distB="0" distL="0" distR="0">
            <wp:extent cx="183451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70751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650" cy="111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09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2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развивать интерес у учащихся к своему предмету провожу внеклассные мероприятия.  Одно из таких мероприятий было посвящено компьютерной графике. Внеклассное мероприятие называлось « Счастливый случай». В 5 гейме – « Домашнее задание» -  ребята заранее должны были заготовить рисунки на тему: « Как прекрасен этот мир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в заключение хочу сказать следующее. Очень велик разрыв между носителями традиционной культуры и носителями современных  информационных технологий, освоение которых требует много сил и времени и само по себе увлекательно. С детства погрузившись в виртуальную культуру в том виде, в котором она сейчас существует, в пласт традиционной мировой культуры дети входят поверхностно, не напитывая ею душу, т.е. только на уровне информации, с иссушающим душу рационализмом, не понимая, что этим не только обедняют себя но и создают психологические проблемы, которые им придется решать во взрослой жизни. Курс компьютерной графики для детей, основанный на традиционных культурологических ценностях, с использованием новейших технологий как для творческого самовыражения, возможно, способен стать такой связующей нить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5:00Z</dcterms:created>
  <dc:creator>1</dc:creator>
  <dc:description/>
  <cp:keywords/>
  <dc:language>en-US</dc:language>
  <cp:lastModifiedBy>OSV</cp:lastModifiedBy>
  <cp:lastPrinted>2008-01-15T21:17:00Z</cp:lastPrinted>
  <dcterms:modified xsi:type="dcterms:W3CDTF">2013-01-08T13:16:00Z</dcterms:modified>
  <cp:revision>10</cp:revision>
  <dc:subject/>
  <dc:title>    Внедрение компьютерной техники во все сферы человеческой деятельности послужило толком к зарождению новой научной и прикладной дисциплины – информатики</dc:title>
</cp:coreProperties>
</file>