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 ежедневной гимнаст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старши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12"/>
        <w:gridCol w:w="414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 упражн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здействия на организ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ыполн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бег, ходьба с растиранием  ладонями  кожи те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е оживление деятельности организма,  вызывающее  потребность в углублённом дых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короткими шагами, без напряжения, с последовательным растиранием груди, живота, рук, поясницы и ног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тягива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разогревание; выпрямление позвоночника, совмещаемое с глубоким дыханием; улучшение кровообращения в мышцах  рук и плечевого поя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 При потягивании – глубокий вдох, при возвращении в исходное положение – полный выдох</w:t>
            </w:r>
          </w:p>
        </w:tc>
      </w:tr>
      <w:tr>
        <w:trPr>
          <w:trHeight w:val="21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но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ц и увеличение подвижности в суставах ног; улучшение крово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 Рекомендуется совмещать с движениями  рук или  туловища, что способствует лучшему кровообращению. Дыхание равномерное, углубленное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живота и спи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ц передней стенки брюшного пресса и спины; улучшение подвижности позвоночника и деятельности органов брюшной пол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 При наиболее напряженных положениях не допускать задержки дыха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ц рук и плечевого поя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 и средний. После значительного напряжения рекомендуется расслабить мышцы рук и плечевого пояса ( встряхнуть    руки, наклониться вперед, опустить и расслабить руки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боковых мышц туловищ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боковых мышц туловища; улучшение деятельности брюшной пол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медленный и средний. Дыхание равномерное, без натужива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вые упражнения для рук и ног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движности в суставах; усиление деятельности органов  кровообращения и дых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средний или ускоренный. Амплитуда движений максимальн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прыж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мена веществ; укрепление мышц и суставов н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средний или быстрый. Дышать равномерно, остерегаться задержки дыхания и чрезмерного его учащ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упраж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деятельности органов дыхания и крово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 наименьшим напряжением. Стремиться замедлить частоту дыхания путём его углубления. Делать глубокий вдох и полный выдо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4:00Z</dcterms:created>
  <dc:creator>Бухгалтерия</dc:creator>
  <dc:description/>
  <cp:keywords/>
  <dc:language>en-US</dc:language>
  <cp:lastModifiedBy>Бухгалтерия</cp:lastModifiedBy>
  <dcterms:modified xsi:type="dcterms:W3CDTF">2014-12-08T08:26:00Z</dcterms:modified>
  <cp:revision>1</cp:revision>
  <dc:subject/>
  <dc:title>План занятий ежедневной гимнастикой</dc:title>
</cp:coreProperties>
</file>