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804"/>
      </w:tblGrid>
      <w:tr>
        <w:trPr>
          <w:tblHeader w:val="true"/>
          <w:trHeight w:val="157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оурочное планирование учебного материала по физкульту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8</w:t>
            </w:r>
            <w:r>
              <w:rPr>
                <w:b/>
                <w:sz w:val="32"/>
                <w:szCs w:val="32"/>
              </w:rPr>
              <w:t xml:space="preserve"> класс</w:t>
            </w:r>
          </w:p>
        </w:tc>
      </w:tr>
      <w:tr>
        <w:trPr>
          <w:trHeight w:val="3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8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ика безопасности на уроках легкой атлетики. Низкий старт 30-40 м. Бег по дистанции 70-80 м. 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беговые упражнения, развитие скоростных качеств, повторить технику низкого старта и стартового разгона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30-40 м. Бег по дистанции 70-80 м. Финиширование. Эстафетный бег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упражнения, развитие скоростных качеств. Обучение старту и стартовому разгону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на результат. Мальчики 13-9,3; 10-9,6; Девочки 10-9,8; 7-10,0. Развитие скоростных качеств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технику прыжка в длину с 11-13 беговых шагов. Отталкивание. Метание теннисного мяча на дальность с 5-6 шагов. 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прыжка в длину с 11-13 беговых шагов. Отталкивание. Метание теннисного мяча на дальность с 5-6 шагов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на результат. Мальчики 400, 380, 360. Девочки 370, 340, 320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метания мяча с разбега. Развитие скоростно-силовых качеств.</w:t>
            </w:r>
          </w:p>
        </w:tc>
      </w:tr>
      <w:tr>
        <w:trPr>
          <w:trHeight w:val="4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 м. – девочки, 2000 м – мальчики. Специальные беговые упражнения. Правила соревнований. М – 9,00; 9,30; 10,00. Д- 7,30; 8,00; 8,30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Бег 10 минут. Преодоление горизонтальных препятствий. Спец.  Беговые упражнения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 мин. Преодоление горизонтальных препятствий. Правила использования л\а упражнений для развития выносливости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7 мин. Развитие выносливости. Игра пионербол. 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 мин. Специальные беговые упражнения. Спортивные игры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.       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 м на результат. М – 10,00; Д – 12,00; Развитие выносливости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Сочетание приемов передвижений и остановок игрока. Ведение мяча с сопротивлением на месте. 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 игрока. Бросок 2 мя руками от головы с места. Передача мяча разными способами на месте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2 мя руками от головы с места. Передача мяча разными способами на месте. Личная защита. Учебная игра. Развитие координационных способностей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 игрока. Ведение мяча с сопротивлением на месте. Передача мяча разными способами на месте. Личная защита. Учебная игра. Развитие координационных способностей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 игрока. Ведение мяча с сопротивлением на месте. Передача мяча разными способами на месте. Личная защита. Учебная игра. Развитие координационных способностей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разными способами на месте с сопротивлением. Личная защита. Учебная игра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ередачи мяча разными способами. Учебная игра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одной рукой от плеча с места, ведение мяча с сопротивлением, передача мяча разными способами в движении парами с сопротивлением.  Учебная игра. Развитие координационных способностей.</w:t>
            </w:r>
          </w:p>
        </w:tc>
      </w:tr>
      <w:tr>
        <w:trPr>
          <w:trHeight w:val="1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одной рукой от плеча с места, ведение мяча с сопротивлением, передача мяча разными способами в движении парами с сопротивлением.  Учебная игра. Развитие координационных способностей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сопротивлением, сочетание приемов передвижения и остановок игрока. Бросок одной рукой от плеча с места. Передача мяча разными способами в тройках с сопротивлением. Личная защита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сопротивлением, сочетание приемов передвижения и остановок игрока. Бросок одной рукой от плеча с места. Передача мяча разными способами в тройках с сопротивлением. Личная защита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разными способами в тройках с сопротивлением. Личная защита. Игровые задания 2Х2, 3Х3, 4Х4. Учебная игра. Оценка техники броска 1 рукой от плеча с места. Учебная игра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гимнастики. Выполнение команды «Прямо!», поворотов направо, налево в движении. Акробатическая комбинация – подъем переворотом в упор толчком 2-мя руками (мальчики). Махом одной рукой, толчком другой подъем переворотом (девочки). Подтягивание в висе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гимнастики. Выполнение команды «Прямо!», поворотов направо, налево в движении. Акробатическая комбинация – подъем переворотом в упор толчком 2-мя руками (мальчики). Махом одной рукой, толчком другой подъем переворотом (девочки). Подтягивание в висе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гимнастики. Выполнение команды «Прямо!», поворотов направо, налево в движении. Акробатическая комбинация – подъем переворотом в упор толчком 2-мя руками (мальчики). Махом одной рукой, толчком другой подъем переворотом (девочки). Подтягивание в висе. Упражнение на гимнастической скамейке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дъема переворота на технику. Подтягивание в висе. Мальчики – 9-7-5; Девочки 17-15-8. 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партнера вдвоем на руках. Ходьба по рейке гимнастической скамейке с различными заданиями и повторами .Эстафеты. Прикладное значение гимнастики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ка партнера вдвоем на руках. Ходьба по рейке гимнастической скамейке с различными заданиями и повторами .Эстафеты. Прикладное значение гимнастики. 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Акробатическая комбинация. Расхождение вдвоем при встрече на скамейке. Комбинация в равновесии. Эстафета. Развитие скоростно-силовых способностей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Акробатическая комбинация. Расхождение вдвоем при встрече на скамейке. Комбинация в равновесии. Эстафета. Развитие скоростно-силовых способностей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увырку назад, стойка «ноги врозь»  - М. Мост и поворот в упор на одном колене – Д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увырку назад, стойка «ноги врозь»  - М. Мост и поворот в упор на одном колене – Д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азанию по канату в 2 приема. Совершенствование кувырка назад, стойка «ноги врозь»  - М. Мост и поворот в упор на одном колене – Д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лазания по канату в 2 приема. Развитие силовых способностей. 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кувырка назад, стойка «ноги врозь»  - М. Длинный кувырок, стойка на голове – М. Мост и поворот в упор на одном колене –Д. Совершенствование лазания по канату в 2 приема. Развитие силовых способностей.</w:t>
            </w:r>
          </w:p>
        </w:tc>
      </w:tr>
      <w:tr>
        <w:trPr>
          <w:trHeight w:val="12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кувырка назад, стойка «ноги врозь»  - М. Длинный кувырок, стойка на голове – М. Мост и поворот в упор на одном колене –Д. Совершенствование лазания по канату в 2 приема. Развитие силовых способностей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акробатических элементов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на оценку комбинации в равновесии. 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 гимнастическими палками. Обучение опорному прыжку М. – «согнув ноги» через козла в длину, 110 см. 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гимнастическими палками. Обучение опорному прыжку М. – «согнув ноги» через козла в длину, 110 см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опорного прыжка. Развитие координационных способностей. </w:t>
            </w:r>
          </w:p>
        </w:tc>
      </w:tr>
      <w:tr>
        <w:trPr>
          <w:trHeight w:val="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й скамейке и со скамейками. Тренировки в подтягивании М., поднимании туловища – Д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вые упражнения. Полоса препятствий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Стойка и передвижение игрока. Комбинации из разученных перемещений. Передача над собой во встречных колоннах. 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Стойка и передвижение игрока. Комбинации из разученных перемещений. Передача над собой во встречных колоннах. Нижняя прямая подача, прием подача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Стойка и передвижение игрока. Комбинации из разученных перемещений. Передача над собой во встречных колоннах. Нижняя прямая подача, прием подача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Стойка и передвижение игрока. Комбинации из разученных перемещений. Передача над собой во встречных колоннах. Нижняя прямая подача, прием подачи.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над собой во встречных колоннах. Игра по упрощенным правилам. 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, прием подачи. Прямой нападающий удар после подбрасывания мяча партнером.  Игра по упрощенным правилам.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разученных перемещений. Верхняя передача в парах через сетку.  Передача над собой во встречных колоннах. Нижняя прямая подача, прием подачи.</w:t>
            </w:r>
          </w:p>
        </w:tc>
      </w:tr>
      <w:tr>
        <w:trPr>
          <w:trHeight w:val="7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разученных перемещений. Верхняя передача в парах через сетку.  Передача над собой во встречных колоннах. Нижняя прямая подача, прием подачи.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тройках после перемещения. Передача над собой во встречных колоннах. Нападающий удар в тройках, игра по упрощенным правилам.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ередачи над собой во встречных колоннах. Игра  по упрощенным правилам.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прямая подача, прием подачи. Нападающий удар в тройках, игра по упрощенным правилам.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передачи в тройках после перемещения.  Передача в тройках после перемещения.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д собой во встречных колоннах. Нападающий удар в тройках, игра по упрощенным правилам.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разученных перемещений. Передача в тройках после перемещения. Передача над собой во встречных колоннах. Игра  по упрощенным правилам.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в тройках, тактика свободного нападения.  Игра  по упрощенным правилам.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в тройках, тактика свободного нападения.  Игра  по упрощенным правилам. Тактика свободного нападения.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и из разученных перемещений. Передача в тройках после перемещения. Нижняя прямая подача, прием подачи.  Нападающий удар в тройках через сетку. Тактика свободного нападения.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– нападающего удара. Игра по упрощенным правилам.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передачи в тройках после перемещения. Нижняя прямая подача, прием подачи.  Нападающий удар в тройках через сетку. Тактика свободного нападения.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, бег 15 минут. Преодоление горизонтальных препятствий. Спец. Беговые упражнения.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, бег 17 минут. Преодоление горизонтальных препятствий. Спец. Беговые упражнения.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, бег 20 минут. Преодоление горизонтальных препятствий. Спец. Беговые упражнения.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, бег 20 минут. Преодоление горизонтальных препятствий. Спец. Беговые упражнения.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00 м М., 1500 м Д. Развитие выносливости. М. – 9,00-9,30 – 10,00. Д. – 7,30 – 8,00 -8,30.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Сочетание приемов передвижений и остановок игрока. Ведение мяча с сопротивлением. Бросок одной рукой от плеча в движении.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Сочетание приемов передвижений и остановок игрока. Ведение мяча с сопротивлением. Бросок одной рукой от плеча в движении.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яча разными способами в движении в тройках с сопротивлением. Игровые задание 2Х2, 3Х3, 4Х4. Учебная игра. Развитие координационных способностей.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броска одной рукой от плеча с места.  Игровые задание 2Х2, 3Х3, 4Х4. Учебная игра. Развитие координационных способностей.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 игрока. Ведение мяча с сопротивлением. Бросок одной рукой от плеча в движении.  Передача мяча разными способами в движении в тройках с сопротивлением.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 игрока. Ведение мяча с сопротивлением. Штрафной бросок.  Позиционное нападение со сменой мест. Бросок одной рукой от плеча в движении с сопротивлением.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 игрока. Ведение мяча с сопротивлением. Штрафной бросок.  Позиционное нападение со сменой мест. Бросок одной рукой от плеча в движении с сопротивлением.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штрафного броска. Учебная игра.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.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на уроках легкой атлетике. Низкий старт и стартовый разгон. Эстафетный бег . Развитие скоростных качеств.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30-40 м Бег по дистанции 70-80 м Эстафетный бег. Специальные беговые упражнения. Развитие скоростных качеств.  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60 м на результат . М- 9,3-9.6 – 9,8.  Д- 9,5-9,8-10,0 . развитие скоростных качеств. </w:t>
            </w:r>
          </w:p>
        </w:tc>
      </w:tr>
      <w:tr>
        <w:trPr>
          <w:trHeight w:val="3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высоту с 11-13 шагов. Отталкивание. Метание теннисного мяча на дальность . М- 40-35-31. Д – 35-30-28 м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коростно-силовых качеств.  Специальные беговые упражнения. Совершенствование  техники метания мяча на дальность .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комплекса упражнений со скакалками. Строевые упражнения. Низкий старт с преследованием.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комплекс упражнений со скакалками. Бег 6 мин. Челночный бег. 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 набивными мячами . Прыжки в высоту с разбега  5-7 шагов. 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прыжков  в высоту с разбега . Баскетбол.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тартов. Бег 100 м . Специальные упражнения. Баскетбол Повторение передач мяча , броски по кольцу после ведения. </w:t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штрафного броска , передачи в парах в движении. Учебная игра. </w:t>
            </w:r>
          </w:p>
        </w:tc>
      </w:tr>
      <w:tr>
        <w:trPr>
          <w:trHeight w:val="2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Волейбол. Передачи мяча снизу и сверху в парах и тройках ,нижняя прямая подача. Учебная игра. </w:t>
            </w:r>
          </w:p>
        </w:tc>
      </w:tr>
      <w:tr>
        <w:trPr>
          <w:trHeight w:val="3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ередачи мяча снизу и сверху в парах и тройках. Учебная игра. </w:t>
            </w:r>
          </w:p>
        </w:tc>
      </w:tr>
      <w:tr>
        <w:trPr>
          <w:trHeight w:val="3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парах на сопротивление. Специальные прыжковые и беговые упражнения. Бег 15 мин. </w:t>
            </w:r>
          </w:p>
        </w:tc>
      </w:tr>
      <w:tr>
        <w:trPr>
          <w:trHeight w:val="3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 набивными мячами в парах. Прыжки через скакалку за 1 мин. Волейбол. </w:t>
            </w:r>
          </w:p>
        </w:tc>
      </w:tr>
      <w:tr>
        <w:trPr>
          <w:trHeight w:val="3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метания мяча на дальность . Учебная игра в баскетбол. </w:t>
            </w:r>
          </w:p>
        </w:tc>
      </w:tr>
      <w:tr>
        <w:trPr>
          <w:trHeight w:val="3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олосы препятствий . Совершенствование ранее пройденных элементов баскетбола .Эстафеты. </w:t>
            </w:r>
          </w:p>
        </w:tc>
      </w:tr>
      <w:tr>
        <w:trPr>
          <w:trHeight w:val="3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подтягиванию на перекладине –М , подниманию туловища из положения лежа –Д. Кроссовая подготовка -700 м .</w:t>
            </w:r>
          </w:p>
        </w:tc>
      </w:tr>
      <w:tr>
        <w:trPr>
          <w:trHeight w:val="3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пройденных элементов волейбола. </w:t>
            </w:r>
          </w:p>
        </w:tc>
      </w:tr>
      <w:tr>
        <w:trPr>
          <w:trHeight w:val="3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 . Повторение элементов волейбола. </w:t>
            </w:r>
          </w:p>
        </w:tc>
      </w:tr>
      <w:tr>
        <w:trPr>
          <w:trHeight w:val="4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игры в баскетбол 3*3,4*4 . с заданиями в защите и нападении. </w:t>
            </w:r>
          </w:p>
        </w:tc>
      </w:tr>
      <w:tr>
        <w:trPr>
          <w:trHeight w:val="4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года. Двигательный режим летом. Правила поведения на воде во время купания в открытых водоемах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  учебного материала по физкультуре     10 клас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девуш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</w:tr>
      <w:tr>
        <w:trPr>
          <w:trHeight w:val="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на уроках легкой атлетике .Низкий старт и стартовый разгон 40 м . Бег по дистанции 70-80 м .Эстафетный бег.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 до 40 м . Стартовый разгон. Бег по дистанции 70-80 м . Специальные беговые упражнения. Эстафетный бе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до40 м . Стартовый разгон. Финиширование. Специальные беговые упражнения. Развитие скоростно-силовых качест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00 м на время . «5»-16,5; «4»-17,0;»3»-17,5. Эстафетный бе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ыжку в длину способом «согнув ноги» с 13-15 беговых шагов. Отталкивание. Челночный бе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обучение прыжку в длину способом « согнув ноги» с 13-15 беговых шагов. Развитие скоростно-силовых качест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на результат  «5»-380;»4»-360;»3»-340 . Развитие скоростно-силовых качест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метания мяча на дальность с 5-6 беговых шагов. Челночный бе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гранаты из различных положений. Развитие скоростно-силовых качест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гранаты на дальность . «5»-26 м ;»4»-20 м ;»3»-16 м . Развитие скоростно-силовых качеств. </w:t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гранаты в цель из различных положений . Биохимическая основа метания. Челночный бе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 – бег 15 мин. Преодоление горизонтальных препятствий. Специальные беговые упражне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 мин. Преодоление горизонтальных препятствий. Развитие выносливост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 мин. Провести полосу препятствий из 5-6 . Развитие выносливост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00 м на результат. «5»-10,10 ;»4»-11,00 ;»3»-12,00. Развитие выносливост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спортивных играх. Стойка и передвижение игрока. Передача двумя руками сверху в парах, тройках . Прием двумя руками снизу двумя рукам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прямая подача и прием мяча. Позиционное нападени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движение игрока . Передача мяча двумя руками сверху во встречных колонах со сменой мест. Развитие скоростно-силовых качест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мяча снизу двумя руками. Нижняя прямая подача и прем мяча . Позиционное нападени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движение игрока . Передача мяча двумя руками сверху во встречных колонах со сменой мест. Прием мяча снизу двумя руками. Развитие скоростно-силовых качест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ыполнения верхней передач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 мяча снизу двумя руками . Позиционное нападение. Передача мяча двумя руками сверху во встречных колонах со сменой мест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ыполнения приема двумя руками снизу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рямая подача и прием мяча . Позиционное нападени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рямая подача и прием  мяча . Прямой нападающий удар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прямой подач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рямая подача и прием мяча . Прямой нападающий удар. Развитие скоростно-силовых качест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уроках гимнастики. Повороты в движении. Вис прогнувшись , переход в упор . Подтягивание на низкой перекладине. Основы ритмической гимнастики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в движении. Вис прогнувшись ,переход в упор. Развитие силовых способносте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итмической гимнастики. Развитие силовых способностей. Базовые шаги аэробики Подтягивание на низкой перекладин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ыполнения базовых элементов ритми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е шаги аэробики. Развитие выносливости и координации. Упражнения на гимнастической скамейке Повороты в движени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на низкой перекладине.  «5»-13 «4»-11 «3»-7 . Техника выполнения комплекса базовых шагов аэроби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из колонны по одному в колонну  по два, четыре , восемь в движении. Сед углом.   Стоя на коленях наклон назад. Игра эстафета с набивными мячам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  «Углом» через коня. Игра с гимнаст. скакалко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обучение опорному прыжку. Развитие координационных способносте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технику опорного прыжка. Строевые упражне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. Сед углом. Комбинация из разученных элементов. Обучение стойке на лопатках перекатом назад из седа с прямыми ногами. Различные варианты прыжков с гимнастической скакалко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обучение стойке на лопатках перекатом назад из седа с прямыми ногами. ,переворот назад в полушпагат из стойки на лопатках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ыполнения акробатической комбинации, опорного прыж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поворота  «Кругом « в движении. Провести круговую тренировку на 5-6 станциях . Игра с гимнастическими обручам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4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имание туловища лежа. Эстафета с набивными мячам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акробатическое соединение и проверить на оценку переворот назад в « Полушпагат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круговую тренировку. Прыжки со скакалкой . : 1 мин. , 4 повтора. Ритмическая гимнасти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с преодолением препятствий , с ведением и без ведения мяч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, лазание по гимнастической лестнице без помощи но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ямого нападающего удара. Совершенствование приема мяча снизу двумя руками. Учебная игр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яя игра в волейбол. Подведение итогов 1 полугод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2 полугоди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уроках легкой атлетике , спортивных играх . Баскетбол. Стойка и передвижение игрока. Ведение мяча с изменением направления и высоты отско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движение игрока . Передачи мяча различными способами : в движении, в парах, тройках. Бросок двумя руками от головы со средней дистанци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направления и высоты отскока. Бросок двумя руками от головы со средней дистанции. Позиционное нападение со сменой мест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мяча различными способами . Броски двумя руками от головы со средней дистанции. Развитие координационных способносте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ыполнения передач мяч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направления и высоты отскока с сопротивлением. Передачи мяча различными способам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ыполнения ведения мяч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дение быстрым прорывом. Бросок двумя руками от головы со средней дистанции с сопротивление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движение игрока. Нападение быстрым прорывом. Штрафной брос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ной бросок . Зонная защита. Развитие координационных способносте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мяча различными способами . Штрафной бросок. Зонная защит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ыполнения штрафного брос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одной рукой от плеча в движении с сопротивлением. Зонная защит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движение игрока. Ведение мяча с изменением направления и высоты отскока. Броски донной рукой от плеча в движении с сопротивление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одной рукой от плеча в движении после ловли с сопротивлением 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ыполнения броска в движении. Развитие координационных способносте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движение игрока . Сочетание приемов : ведение ,передача ,брос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мяча различными способами : в движении в парах и тройках,с сопротивление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 техники и тактических приемов в игре с выполнением заданий учител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 . Бег 15 мин. Преодоление горизонтальных препят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 мин. Специальные беговые упражнения. Развитие выносливост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 мин. Развитие выносливости. Специальные беговые упражнения.  Учебная игра в баскетбо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 м на результат. «5»-10,10 «4»-11,00 ;»3»-12,00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со скакалкой с максимальной интенсивностью до 1 мин. (3-4)повторения. Учебная игра в баскетбо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гровых упражнений с набивными мячами . Волейбо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30 м . Бег по дистанции 70-90 м Финиширование. Челночный бе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рование нагрузок при занятиях бегом.  Прыжок в высоту с 11-13 шагов разбега . Челночный бе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высоту с 11-13 шагов разбега. Развитие скоростно-силовых качест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гранаты с 5-6 шагов разбега. Метание на дальность 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гранаты с 5-6 шагов разбега. Метание на дальность 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м на время. «5»-16,5;»4»-17,00; «3»-17,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*10 м ;4*10 м Комбинации из изученных элементов техники волейбол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по основным правила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и из изученных элементов техники баскетбол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по основным правилам.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тартов : низкий старт с преследованием. (в парах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 с гимнастической скакалкой с сериями прыжков по 30-40 раз  с вращением скакалки вперед и назад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троевых упражнений . Совершенствование техники прыжка в высоту с 5-7 шагов разбег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овые упражнения , прыжки в длину с мест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прыжков в длину способом  « согнув ноги» 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- прыжки в длину с разбега. Специальные прыжковые упражне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гибкость . Тест на гибкость , наклон туловища вперед из положения  сид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ный бег 4*100 м . Подтягивание из виса леж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Специальные беговые упражне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гровых упражнений с набивными мячами. Баскетбол по основным правила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Повторение изученных ранее приемов мяча и передач , прием мяча с подачи «Снизу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Совершенствование техники верхней прямой подачи. Учебная игра с выполнением заданий учител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Совершенствование техники и тактических приемов в игре.4*4,5*5. с выполнением заданий учителя по тактическим действиям в защите и нападени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Совершенствование техники и тактики 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метания мяча . Упражнения на гибкость и сопротивлени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 1000 м . Развитие выносливости. Спортивные игры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 . Развитие выносливости. Спортивные игры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00 м . Волейбол . Приемы мяча с подачи ,передачи из зоны 3 в зоны 2 и 4, нападающий удар и блокировани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полугодия и за год. Напомнить о правилах поведения на открытых водоемах во время купания и приема солнечных ванн. Дать задание на лето отдельным ученикам. Досдача контрольных упражне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 учебного материала по физкультуре для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на уроках легкой атлетике .Низкий старт 20-40 м .Бег по дистанции.(50-60 м ). Специальные беговые упражн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ршенствовать низкий старт 20-40 м Бег по дистанции 50-60 м . Эстафет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*10 м . Финиширование. Специальные беговые упражнения. 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результат 60 м  мальчики: «5»-9,5; «4»-9,8; «3»- 10,2 . Девочки: «5»- 9,8; «4»-10,4; «3»- 10,9 .:Эстафеты.  Челночный бег. 3*10 м 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прыжка в длину с 9-11 шагов. Отталкивани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бучение прыжку в длину с 9-11 шагов. Отталкивание. Метание теннисного мяча на дальность и на заданное расстояние. Развитие скоростно-силовых качест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прыжка в длину с разбега. Метание мяча (150 г) на дальность с 3,5 шагов .Специальные беговые упражн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на дальность . мальчики:360,340,320. Девочки:340,320,300.  Совершенствовать технику метания  мяча на дальность. Развитие скоростно-силовых качест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м  Специальные беговые упражнения. Спортивные иг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5 мин. Преодоление горизонтальных препятствий. Развитие выносливост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5 мин. Разучить комплекс упражнений со скакалкой. Спортивные игры.  Правила соревнован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 мин. Волейбол. Стойка и перемещение игрока. Обучение передачи мяч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ху двумя руками в парах через сетку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 мин. Преодоление вертикальных препятствий. Совершенствование техники передачи мяча сверху двумя руками в па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 мин. Стойка и перемещение игрока. Эстафеты. Нижняя прямая подач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прямая подача . Игра по упрощенным правилам . Терминология игр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мещение игрока. Оценка техники передачи мяча сверху двумя руками в парах через сетку. Игра по упрощенным правила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прямая подача . Прием мяча снизу двумя руками через сетку. Игра по упрощенным правила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. Прием мяча снизу двумя руками через сетку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передачи мяча снизу двумя руками в парах через сетку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дающий удар после подбрасывания партнером. Игра по упрощенным правила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мещение игрока. Передача  мяча сверху двумя руками в парах через сетку. Эстафеты. Тренировка в подтягивании на перекладин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прямая подача мяча. Нападающий удар после подбрасывания партнеро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прямой подачи. Игра по упрощенным правила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мещение игрока. Комбинации из освоенных элементов ( прием, передача, удар).  Нижняя прямая подач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дающий удар после подбрасывания партнером. Тактика свободного падения. Игра по упрощенным правила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дающий удар после подбрасывания партнером. Тактика свободного пад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гимнастической скакалкой, с предметами ,.Игра в волейбол по упрощенным правил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2 четверт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уроках гимнастики. Правила страховки во время выполнения упражнений. Выполнение команд: «Полоборота направо» ,»Полоборота налево «. Подъем переворотом в упор ,передвижение в вис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переворотом в упор ,передвижение в висе (мальчики) .Махом одной рукой ,толчком другой подъем переворотом ( девочки). Эстафет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гимнастической скамейке. Развитие силовых способнос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троевых команд. Подъем переворотом в упор ,передвижение в висе. (м) .Махом одной ногой ,толчком другой подъем переворотом (Д)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в висе. Упражнения на гимнастической скамейке. Значение гимнастических упражнений для развития гибкост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манд : « Полшага» , « Полный шаг». Висы ,согнувшись и прогнувшись. (м) , смешанные висы. (д)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ажнений на технику.  Подтягивание в вис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опорному прыжку ,согнув ноги(м). , Прыжок ноги врозь (д).Эстафеты. Развитие силовых способностей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,согнув ноги . (м) . Прыжок ноги врозь (д). Прикладное значение гимнасти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, согнув ноги (м)  Прыжок ноги врозь (д) Развитие скоростно-силовых способнос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ыполнения опорного прыжка.  Эстафет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кробатическому соединению_-  кувырок вперед в стойку на лопатках (м) .Кувырок назад в полушпагат. Мост из положения стоя, без помощи (д)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обучение акробатическому соединению. Эстафет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лазанию по канату в два приема. Развитие силовых способнос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обучение лазанию по канату в два приема. Совершенствовать  кувырок вперед в стойку на лопатках (м) . Кувырок назад в полушпагат. Мост из положения стоя ,без помощи (д).Лазание по канату в два приема. Развитие силовых способнос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исов ,подтягивания – м – 8-6-3. ; д -19-15-8. Опорный прыж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кувырку вперед в стойку на лопатках (м). Кувырок назад в полушпагат. Мост из положения стоя ,без помощи. Эстафет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едбола сидя ноги врозь двумя руками из-за головы (медбол 1 кг) 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акробатические соединения – Кувырок вперед в стойку на лопатках ,стойка на голове с согнутыми ногами (м) Мост из положения стоя, без помощи (д). Лазание по канату в два прием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и из бега « паучком» ,прыжковых упражнений, выполнения «угла» на шведской стенк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с преодолением препятствий ,с ведением и без ведения мяча.  Оценка техники выполнения акробатических упражнений ,лазания по канату на расстояние 6-5-3м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3 четверт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спортивных играх.  Баскетбол. Передвижение игрока. Повороты с мячом. Остановка с мячом. Передачи мяча на  месте с пассивным сопротивлением защитник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на месте с разной высотой отскока . Бросок мяча в движении двумя руками снизу. Позиционное нападение с изменением позиций. Развитие координационных способнос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онное нападение с изменением позиций . Правила игры в баскетбол. Передвижение игрока. Повороты с мячом. Передачи мяча на месте с пассивным сопротивлением защитника. Ведение мяча на месте с разной высотой отскока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движении двумя руками снизу. Позиционное нападение с изменением позиций. Развитие координационных способнос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приемов передвижений и остановок игрока. Передачи мяча на месте с пассивным сопротивлением защитник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на месте с разной высотой отскока. Бросок мяча в движении двумя руками снизу. Игра в баскетбол по упрощенным правила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обучения и самообучения  двигательным действиям ., их роль в развитии памяти, внимания и мышл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мяча на месте с пассивным сопротивлением защитника. Ведение мяча на месте с разной высотой отскок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 игрока. Передача мяча различным способом в движении с пассивным сопротивлением игрока 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двумя руками от головы с места с сопротивлением . Быстрый прорыв 2*1. Учебная игр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сопротивлением. Оценка техники ведения мяча в движении с разной высотой отскока и изменением направл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приемов передвижений и остановок игрока. Передача мяча различным способом в парах в движении с пассивным сопротивлением игрока.  Бросок мяча двумя руками от головы с места с сопротивлением. Быстрый прорыв. 2*1 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броска мяча двумя руками от головы с места с сопротивление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яча различным способом в парах в движении с пассивным сопротивлением игрока. Бросок мяча одной рукой от плеча с места с сопротивлением. Быстрый прорыв.2*1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одной рукой от плеча с места с сопротивлением. Ведение мяча с сопротивление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приемов и остановок. Передача мяча в тройках со сменой мест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движении одной рукой от плеча с сопротивление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ной бросок. Игровые задания 2*2, 3*3.  Учебная игр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приемов передвижений и остановок . Передача мяча в тройках со сменой мест. Штрафной бросок. Игровые задания 2*1,3*2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ередачи мяча в тройках со сменой мес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ной бросок . Учебная игр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штрафного броск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быстрым прорывом 2*1, 3*1. Развитие координационных способнос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приемов : ведение ,передача, бросок. Нападение быстрым прорывом 2*1,3*1. Учебная игр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корригирующих упражнений для позвоночника, мышц спины, живота. Челночный бег 2*10 м ,3*10 м 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 . Бег 15 мин. Преодоление горизонтальных препятств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7 мин. Специальные беговые упражнения. Развитие выносливост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 мин. Правила использования л.а. упражнений для развития выносливости. Челночный бег 3*10 м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ритме упражнения. Бег 20 мин. Преодоление вертикальных препятствий. Развитие выносливост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00 м без учета времени. Игра в волейбо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о скакалками. Преодоление препятствий. Игра в волейбо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–(м) вис-(д). двухсторонняя игра в баскетбо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упражнений из бега на 15 м , отжимания (5-6)раз , выпрыгивание из приседа (5-6раз) .бросков набивного мяча (2-3 раза , ) , прыжков на двух ногах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4 четверт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ка безопасности на уроках легкой атлетике. Высокий старт 20 – 40 м . Бег по дистанции.50-60 м . финиширование. Эстафеты .Эстафеты. Специальные беговые упражн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*10 м Развитие скоростных качест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20-40 м Бег по дистанции  50-60 м Финиширование. Специальные беговые упражнения. Волейбо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старт. 20-40 м Бег по дистанции 50-60 м Развитие скоростных качест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результат 60 м  (М)- «5»- 9,5, «4»- 9,8, «3»-10,2. (Д) – «5»- 9,8,»4»-10,4, «3»-10,2 . Баскетбо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высоту с 9-11 шагов способом перешагивания . Специальные прыжковые упражнения. Развитие скоростно-силовых качест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высоту с 9-11 шагов способом перешагивания. Метание мяча (150 г) на дальность с 3-5 шагов в коридор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на дальность (м) – 35 м  -30м – 28 м , (Д) – 28 м -24 м – 20м 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  1000 м , Развитие выносливост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овые упражнения Прыжки в длину с места. Волейбол по упрощенным правила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мышцы брюшного пресса, сгибание и разгибание туловища из положения лежа  за 30 сек. Игра :»Мяч в воздухе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мышцы плечевого пояса и рук. Сгибание и разгибание рук в упоре лежа. Игра:»Картошка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координацию. Челночный бег 3Х10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гибкость Тест-наклон туловища вперед из положения сидя. Баскетбо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развитие силы. Подтягивание на перекладине (м). Вис  - (д). Двухсторонняя игра в волейбо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- Прыжки через скакалку за 1 мин.  Медленный бег 10 мин . Волейбо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беговые упражнения, многоскоки, совершенствование  прыжка в длину с разбега. 11-13 шагов 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метания мяча на дальность Баскетбо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оложение низкого старта. Пионербол с элементами волейбол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элементов волейбола, тренировки по подтягиванию, пионербол с элементами волейбо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пройденных элементов волейбо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Игры с элементами волейб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оурочное планирование  учебного материал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</w:t>
      </w:r>
      <w:r>
        <w:rPr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физкультуре для 11 класса  ( девушки</w:t>
      </w:r>
      <w:r>
        <w:rPr>
          <w:sz w:val="36"/>
          <w:szCs w:val="36"/>
        </w:rPr>
        <w:t xml:space="preserve"> 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уроках по легкой атлетике,спортивным играм. Низкий старт 30 м . Бег по дистанции. Финиширование . Бег на результат 30 м 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ный бег. Специальные беговые упражнения. Развитие скоростных качеств. </w:t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30 м . Стартовый разгон. Бег по дистанции 70-90 м . Финиширование. Эстафетный бег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коростных качеств. Основные механизмы энергообеспечения л\а упражнений. Техника передачи эстафеты «снизу» (без перекладывания)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технику передачи эстафеты в «коридоре». Развитие скоростных качест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результат 100м           «5»-16,0;»4»-16,5; «3»-17,0. Эстафетный бег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бучение прыжку в длину способом «прогнувшись». Отталкивание. Специальные беговые упражнения 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пособом «прогнувшись»с 13-15 шагов разбега. Отталкивание. Челночный бег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упражнения . Многоскоки. Развитие скоростных качеств. Прыжок в длину способом «прогнувшись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Прыжок в длину на результат. Развитие скоростно-силовых качеств. «5»-390 см –«4»-370 см ;»3»- 350 см 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с разбега на дальность . Челночный бег . Совершенствование техники передачи палочки «снизу»в коридор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гранаты на дальность с разбега . Правила соревнований по метаниям. Развитие скоростно-силовых качест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гранаты на дальность . «5»-26м ;»4»-13 м ;»3»-18 м . Опрос по теор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Бег 15 мин. Преодоление горизонтальных препятствий. Специальные беговые упражн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 мин. Преодоление горизонтальных и вертикальных препятствий. Развитие выносливости. Правила соревнований по бегу на средние и длинные дистанц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 мин Специальные беговые упражнения . развитие выносливост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результат 2000 м Опрос по теории. «5»-10,00; »4»-11,30; «3»-12,30 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Стойка и передвижение игрока. Верхняя передача двумя руками в парах, тройках. Прием мяча снизу двумя руками 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движение игрока . Прием мяча снизу двумя руками . Верхняя прямая подача . Позиционное нападение со сменой мест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ередача мяча двумя руками в парах ,тройках со сменой мест . Прием мяча двумя руками снизу. Развитие скоростно-силовых качест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онное нападение со сменой мест. Верхняя  прямая подача  и  прием подач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движение игрока. Верхняя передача мяча двумя руками в колоннах. Прием мяча снизу двумя рукам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рямая подача на точность. Позиционное нападение со сменой мест. Развитие скоростно-силовых качеств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ередача мяча руками в колоннах. Прием мяча снизу двумя руками. Прямой нападающий удар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й нападающий удар. Верхняя прямая подача на точность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на уроках гимнастики. Перестроение из одной колонны в колонну по два, по четыре, по восемь. Вис углом. Ритмическая гимнастик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троевые упражнения. Вис углом. Развитие гибкости и координац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 углом. Ритмическая гимнастика. Развитие гибкости и координац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 . Вис углом. Вис прогнувшись . Аэробика. Развитие силовых способностей и выносливост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на низкой перекладине : «5»-15; «4»-11 ; «3»- 7. Оценка техники выполнения висо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кробатическим элементам.: Мост и поворот в упор , стоя на одном колене. Кувырки вперед и назад .  Сед углом. Стоя на коленях наклон назад 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акробатические элементы. Комплекс суставной гимнастики. Развитие координационных способнос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акробатическое соединение . Повторить комплекс суставной гимнастики. Основы биомеханики гимнастических упражн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аэробики на оценку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строевые упражнения . Обучение опорному прыжку через коня – вскок в упор присев и соскок «прогнувшись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хники прыжка через коня . Комплекс упражнений на гимнастических скамейках и гимнастической стенк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опорного прыжка . Разучить комбинацию с гимнастическим обруче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опорного прыжка . Совершенствовать комбинацию с гимнастическим обруче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руговую тренировку на 5-6 станциях с Включением упражнений на снарядах и с предметам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- преодоление 5-ти препятствий в зал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проверить на оценку технику выполнения опорного прыжка через коня: Вскок в упор присев и соскок  прогнувшись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ыполнения акробатических упражнений, комплекса суставной гимнасти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ть комбинацию с гимнастической скакалкой . Игра- эстафета с набивными мячами 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комбинацию с гимнастической скакалкой. Разучить комбинацию в равновесии 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комбинацию в равновесии. Поднимание туловища из положения лежа на спине , руки за головой  за 30 сек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-  поднимание туловища из положения лежа на спине ,руки за головой за 30 сек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2  полугод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ый инструктаж по технике безопасности на спортивных играх . Волейбол. Верхняя прямая подача . Прямой нападающий удар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онное нападение из 3-й зоны. Развитие скоростно-силовых качест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ередача мяча двумя руками в колоннах. Прием мяча снизу двумя рукам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ыполнения верхней передачи мяч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ередача мяча двумя руками в колоннах. Прием мяча снизу двумя рукам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ыполнения приема мяча двумя руками снизу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движение игрока . Верхняя прямая подача на точность .Позиционное нападение из 3-й зоны. Развитие скоростно-силовых качест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й нападающий удар . Верхняя прямая подача на точность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ыполнения верхней прямой подач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движение игрока . Сочетание приемов : прием, передача, нападающий удар. Учебная игр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чный и групповой блок. Верхняя прямая подача на точность . Развитие скоростно-силовых качест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Бег 15 мин. Преодоление горизонтальных и вертикальных препятствий. Развитие выносливости. Специальные беговые упражнения. Инструктаж по технике безопасност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 мин. Преодоление горизонтальных и вертикальных препятствий . Развитие выносливост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 мин. Специальные беговые упражнения. Правила соревнований по бегу на средние и длинные дистанции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00 м на результат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корригирующих упражнений для мышц позвоночника, спины и живот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с максимальной интенсивностью до 1 мин. (3-4 повт.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гровых упражнений с набивными мячами . Круговая тренировка с использованием гимнастических упражнений и лазания по канату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метания мяча в цель с 18 м. Комплекс упражнений с набивными мячам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рыжковых упражнений ,выпрыгивание вверх из полуприседа с отягощение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. 3х10 м ,4х10 м . Комбинация из изученных элементов техники волейбол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по основным правилам.  Двухсторонняя игр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Передвижение и остановка игрока. Ведение мяча с изменением  скорости и направления. Передачи мяча различными способами в движении в парах, тройках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мяча различными способами в движении в парах, тройках. Бросок двумя руками от головы со средней дистанц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двумя руками от головы со средней дистанции. Позиционное нападение со сменой мест. Развитие координационных способнос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ология баскетбола. Передвижение и остановки игрока. Веление мяча с изменением скорости и направления. Передачи мяча различными способами в движении в парах, тройках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едения мяч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двумя руками от головы со средней дистанции с сопротивлением. Нападение  быстрым прорывом. . Развитие координационных способнос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онное нападение со сменой мест. Передачи мяча различными способами в движении в парах, тройках. Бросок двумя руками от головы со средней дистанции с сопротивление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передач мяча на точность 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и остановки игрока. Ведение мяча с изменением скорости и направления , с сопротивлением. Нападение быстрым прорыво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приемов :ведение ,передача, бросок . Бросок одной рукой от плеча в движении с сопротивлением. Зонная  защита. Штрафной бросок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ная защита. Штрафной бросок. Развитие координационных способнос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30 м . Бег по дистанции 80-90 м .Стартовый разгон. Прыжки в высоту с 11-13 шагов разбег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коростных качеств. Прыжок в высоту с 11-13 шагов разбега. Специальные беговые упражн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ыполнения прыжка в высоту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00 м на результат. Специальные беговые упражн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гранаты с 5-6 шагов разбега . Челночный бег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5-6 шагов разбега на результат. Баскетбо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. Повторить технику прыжка в длину способом «прогнувшись». Развитие скоростно-силовых качест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ов в длину способом  «прогнувшись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- прыжок в длину с разбега . Специальные прыжковые упражн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гибкость . Тест на гибкость ,наклон туловища вперед из положения сид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ая тренировка на 5-6 станциях. Челночный бег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ный бег на стадионе 4х100м . Специальные беговые упражн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совершенствование технических приемов в спортивных играх. Баскетбол. Бросок одной рукой от плеча в движении с сопротивлением. Зонная защита. Штрафной бросок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ной бросок. Развитие координационных способностей. Передвижение и остановка игрок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штрафного броска. Учебная игр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приемов : ведение ,передача, бросок. Бросок одной рукой от плеча в движении с сопротивление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Одиночный и групповой блок. Прямой нападающий удар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движение игрока. Сочетание приемов : прием, передача. Прямой нападающий удар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онное нападение из 3-й зоны. Развитие скоростно-силовых качест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с заданием учителя. Развитие качества выносливости. 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учебного года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48:00Z</dcterms:created>
  <dc:creator>007</dc:creator>
  <dc:description/>
  <cp:keywords/>
  <dc:language>en-US</dc:language>
  <cp:lastModifiedBy>Юлия</cp:lastModifiedBy>
  <cp:lastPrinted>2011-07-25T12:43:00Z</cp:lastPrinted>
  <dcterms:modified xsi:type="dcterms:W3CDTF">2011-08-07T11:48:00Z</dcterms:modified>
  <cp:revision>2</cp:revision>
  <dc:subject/>
  <dc:title>Отчет</dc:title>
</cp:coreProperties>
</file>