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плекс упражнений с набивным мячо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  И. п. – ноги врозь, мяч впереди в опущенных руках. 1 – 2. –  Поднять мяч   вперед – вверх. Прогнуться, отвести  левую ногу назад на носок.             3 – 4.  –  и. п. Повторить 4  –  5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И. п. – стойка на коленях, наклон вперед, опереться  ладонями прямых рук на мяч. 1 – 3. – Пружинистые наклоны вниз до касания грудью пола, не сгибая рук. 4.  –  И. п. Повторить 4 – 6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И. п. – сидя ноги скрестно мяч у груди. 1. –  Повернуть туловище налево с одновременным выпрямлением рук вперед. 2. –  И. п.  То же в другую сторону.   Повторить  4 – 6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И. п. – лежа на спине, мяч зажат между стопами прямых ног, руки в стороны. 1 – 2. Сесть, руками обхватить голени, мячом и стопами ног не касаться пола. 3 – 4.  – И. п.  Повторить 4 – 6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 И. п. – лежа на спине, ноги сильно согнуты в коленях и разведены  на ширину плеч, мяч в полусогнутых руках за головой  на полу.  1 – 3. Сделать «мост», поднять левую ногу, согнутую в колене, вверх.  4. – И. п.   Повторить   3 – 4 ра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 И. п. – ноги врозь, мяч в согнутых руках за головой.                            1–  4.  –  Круговое вращение туловищем влево – вперед, вправо – назад, удерживая мяч за головой.   То же в другую сторону.   Повторить 4 – 6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7. И. п. – основная стойка, мяч у груди. 1. –  Толкнуть мяч вверх, встать на одно колено. 2. – Поймать мяч прямыми руками над головой. 3. –  Сгибая руки, опустить мяч за голову. 4. –  Бросить мяч вверх, встать, поймать мяч, вернуться в  и. п.   Повторить 3 – 4 раз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8. И. п. – ноги врозь, мяч у груди. 1–  2. –  Выпрямляя руки вперед, быстро     наклониться, руки с мячом пронести между ногами назад до отказа и бросить мяч вверх. 3 – 4. – Во время полета мяча быстро выпрямиться, повернуться кругом и, поймав мяч двумя руками, вернуться в   и. п.  Повторить 3 – 4 раза. </w:t>
      </w:r>
    </w:p>
    <w:p>
      <w:pPr>
        <w:pStyle w:val="Normal"/>
        <w:tabs>
          <w:tab w:val="clear" w:pos="708"/>
          <w:tab w:val="left" w:pos="720" w:leader="none"/>
        </w:tabs>
        <w:ind w:left="75" w:firstLine="720"/>
        <w:jc w:val="both"/>
        <w:rPr/>
      </w:pPr>
      <w:r>
        <w:rPr>
          <w:sz w:val="28"/>
          <w:szCs w:val="28"/>
        </w:rPr>
        <w:t>9. И. п. – основная стойка, мяч лежит у носков стоп. 1. –  Прыгнуть через мяч вперед. 2. –  Прыгнуть через мяч назад. 3. – Прыгнуть через мяч влево.     4. – Прыгнуть через мяч вправо.  Повторить 4 – 5 раз.</w:t>
      </w:r>
    </w:p>
    <w:p>
      <w:pPr>
        <w:pStyle w:val="Normal"/>
        <w:tabs>
          <w:tab w:val="clear" w:pos="708"/>
          <w:tab w:val="left" w:pos="720" w:leader="none"/>
        </w:tabs>
        <w:ind w:left="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И. п. – ноги врозь, мяч зажат между стопами. 1. –  Резко сгибая ноги вперед, подбросить мяч вверх. 2. – Поймать его руками. 3. –  И. п.  Повторить      7 – 8 раз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Продвигаясь вперед, толкать правой и левой рукой мяч от плеча, ловя его на ходу, 30 – 40 сек. в среднем темп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9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9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Бухгалтерия</dc:creator>
  <dc:description/>
  <cp:keywords/>
  <dc:language>en-US</dc:language>
  <cp:lastModifiedBy>Бухгалтерия</cp:lastModifiedBy>
  <dcterms:modified xsi:type="dcterms:W3CDTF">2014-12-08T08:27:00Z</dcterms:modified>
  <cp:revision>1</cp:revision>
  <dc:subject/>
  <dc:title>Комплекс упражнений с набивным мячом</dc:title>
</cp:coreProperties>
</file>