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"Построение диаграмм и графиков. Решение систем уравнений графическим способом в MS Excel"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и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и закрепить знания и умения работы в MS Excel; отработать основные приемы работы с электронными таблицами; использовать знания, полученные на уроках информатики по технологии решения задач на компьютер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алгоритма построения диаграмм и графиков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знаний и умений решать системы уравнений, используя возможности электронных таблиц; </w:t>
      </w:r>
    </w:p>
    <w:p>
      <w:pPr>
        <w:pStyle w:val="Style14"/>
        <w:rPr/>
      </w:pPr>
      <w:r>
        <w:rPr>
          <w:i/>
          <w:iCs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кругозор и умение вести грамотный диалог с компьютером, правильно применять специальные термины и свободно оперировать ими; 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оспиты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аккуратности, добросовестност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общую и информационную культуру, трудолюбие, усидчивость, терпение, бережное отношение к школьной техник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 xml:space="preserve">урок закрепления изученного материала и объяснения нового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Этапы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ый момент. Постановка целей урок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ранее изученного материал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ение нового материал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на примере практической работы (физкультминутка во время практической работы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рока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тоды:</w:t>
      </w:r>
      <w:r>
        <w:rPr>
          <w:rFonts w:cs="Arial" w:ascii="Arial" w:hAnsi="Arial"/>
          <w:sz w:val="20"/>
          <w:szCs w:val="20"/>
        </w:rPr>
        <w:t xml:space="preserve"> беседа, опрос, практическая работ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омпьютер, презентации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. Организационный момен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равствуйте, ребята! Садитесь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ойте, пожалуйста, свои тетради запишите сегодняшнее число и тему нашего урока “Построение диаграмм и графиков. Решение систем уравнений графическим способом в MSExcel”. Итак, мы с вами уже несколько уроков проходили электронные таблицы. И на сегодняшнем уроке мы с вами должны закрепить знания и умения по работе с электронной таблицей, повторить как строятся графики и диаграммы, и научиться решать системы уравнений графическим способом в MSExcel. 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2.Актуализация  опорных зн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, прежде чем приступить к новой теме давайте повторим все что прошли. </w:t>
      </w:r>
    </w:p>
    <w:p>
      <w:pPr>
        <w:pStyle w:val="Style14"/>
        <w:numPr>
          <w:ilvl w:val="1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  <w:u w:val="single"/>
        </w:rPr>
        <w:t>Тест (см. презентация слайд 4-18)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Найти и исправить ошибки.(19)</w:t>
      </w:r>
    </w:p>
    <w:p>
      <w:pPr>
        <w:pStyle w:val="Style14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полнить вылделенные ячейки(20).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Изучение нового материа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диаграммы являются средством наглядного представления данных и облегчают выполнение сравнений, выявление закономерностей и тенденций данных. Наприме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вспомним с вами вместе алгоритм построения диаграмм и графиков функций. </w:t>
      </w:r>
    </w:p>
    <w:p>
      <w:pPr>
        <w:pStyle w:val="Style14"/>
        <w:numPr>
          <w:ilvl w:val="1"/>
          <w:numId w:val="2"/>
        </w:numPr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лгоритм построения графиков.(20-24)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Диаграммы и  графики функций мы с вами умеем строить, а как же решить систему уравнени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вспомним, что называется системой уравнений, что называется решением системы уравнений, как мы с вами на уроках алгебры решали уравнения графическим способом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месте попробуем составить алгоритм решения системы уравнений при помощи электронной таблицы?(</w:t>
      </w:r>
      <w:r>
        <w:rPr>
          <w:rFonts w:cs="Arial" w:ascii="Arial" w:hAnsi="Arial"/>
          <w:b/>
          <w:sz w:val="20"/>
          <w:szCs w:val="20"/>
        </w:rPr>
        <w:t>25 сл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троить таблицу значений x, и соответствующие ему значения двух функц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ыделить таблицу значе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 помощью мастера диаграмм построить графики двух функц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йти точки пересечения двух графиков функций и записать ответ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925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0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Внимание на доску, давайте посмотрим на примере как решается система уравнений. Решается такая система уравнений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=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=2Х    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Физкультминутка  (презентация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Закрепление изученного материал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задание</w:t>
      </w:r>
      <w:r>
        <w:rPr>
          <w:rFonts w:cs="Arial" w:ascii="Arial" w:hAnsi="Arial"/>
          <w:sz w:val="20"/>
          <w:szCs w:val="20"/>
        </w:rPr>
        <w:t xml:space="preserve">. Построить графики функций в MSExcel на отрезке [-5; 5].        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=2*x-3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5585</wp:posOffset>
                </wp:positionV>
                <wp:extent cx="1143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2 задание. </w:t>
      </w:r>
      <w:r>
        <w:rPr>
          <w:rFonts w:cs="Arial" w:ascii="Arial" w:hAnsi="Arial"/>
          <w:sz w:val="20"/>
          <w:szCs w:val="20"/>
        </w:rPr>
        <w:t xml:space="preserve">Решить системы уравнений в MSExcel на отрезке [-5; 5]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=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-3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=Х-1 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2"/>
        </w:numPr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м занимались мы сегодня науроке?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урок закончим мы следующим заданием: </w:t>
      </w:r>
      <w:r>
        <w:rPr>
          <w:rFonts w:cs="Arial" w:ascii="Arial" w:hAnsi="Arial"/>
          <w:sz w:val="20"/>
          <w:szCs w:val="20"/>
          <w:u w:val="single"/>
        </w:rPr>
        <w:t>продолжите предлож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Электронные таблицы используются для__________________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.Для решения систем уравнений необходимо________________________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Посетив сегодняшний урок информатики я______________________________________________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ребята мы сегодня с вами на уроке повторили и закрепили знания и умения работы в MSExcel, повторили алгоритм построения графиков, и научились решать системы уравнений, используя возможности электронных таблиц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6. Домашнее зада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ставление оценок. Домашняя работа – учебник Информатика. Я вас благодарю за урок. До свид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5:00Z</dcterms:created>
  <dc:creator>user</dc:creator>
  <dc:description/>
  <cp:keywords/>
  <dc:language>en-US</dc:language>
  <cp:lastModifiedBy>User</cp:lastModifiedBy>
  <cp:lastPrinted>2009-10-08T22:41:00Z</cp:lastPrinted>
  <dcterms:modified xsi:type="dcterms:W3CDTF">2013-01-03T12:43:00Z</dcterms:modified>
  <cp:revision>9</cp:revision>
  <dc:subject/>
  <dc:title>"Построение диаграмм и графиков</dc:title>
</cp:coreProperties>
</file>