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hadow/>
          <w:spacing w:val="20"/>
          <w:sz w:val="30"/>
          <w:szCs w:val="30"/>
        </w:rPr>
        <w:t>ЗДОРОВЬЕ ШКОЛЬНИКОВ И ЛИЧНОСТНО</w:t>
        <w:br/>
        <w:t>ОРИЕНТИРОВАННЫЙ ПОДХОД В</w:t>
        <w:br/>
        <w:t>ФИЗИЧЕСКОМ ВОСПИТАНИИ.</w:t>
      </w:r>
    </w:p>
    <w:p>
      <w:pPr>
        <w:pStyle w:val="TextBody"/>
        <w:jc w:val="both"/>
        <w:rPr>
          <w:rFonts w:ascii="Arial" w:hAnsi="Arial" w:cs="Arial"/>
          <w:shadow/>
          <w:spacing w:val="20"/>
          <w:sz w:val="30"/>
          <w:szCs w:val="30"/>
        </w:rPr>
      </w:pPr>
      <w:r>
        <w:rPr>
          <w:rFonts w:cs="Arial" w:ascii="Arial" w:hAnsi="Arial"/>
          <w:shadow/>
          <w:spacing w:val="20"/>
          <w:sz w:val="30"/>
          <w:szCs w:val="30"/>
        </w:rPr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данным медицинских обследований, проведённых в 1995г. сотрудниками педиатрического института, 93% учащихся петербургских школ имеют хроническую патологию. 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чём на 1000 обследованных приходится в среднем 2700,9 заболеваний и с возрастом распространённость хронических заболеваний устойчиво растёт. </w:t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szCs w:val="26"/>
        </w:rPr>
        <w:tab/>
        <w:t>Проведённое в 2011г. на базе 106 школы Санкт-Петербурга обследования показало, что и в настоящее время, в школу приходят дети уже имеющие те или иные формы заболеваний. Среди учащихся 1 классов 60% имеют вторую группу здоровья, 20% - третью группу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Валеологический анализ установил, что 52% детей имело пренаталь</w:t>
        <w:softHyphen/>
        <w:t>ные или постнатальные биологические факторы риска: последствия энцефа</w:t>
        <w:softHyphen/>
        <w:t>лопатии, токсикоз во время беременности, обвитие пуповины в родах, угрожающий выкидыш, гипоксия плода, стремительные роды и др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Наличием тех или иных форм заболеваний обусловлено понижение уровня работоспособности, а сочетание пониженного уровня работоспособ</w:t>
        <w:softHyphen/>
        <w:t>ности и высоких требований школьной программы ведёт к значительному нервно-психи</w:t>
      </w:r>
      <w:r>
        <w:rPr>
          <w:rFonts w:cs="Arial" w:ascii="Arial" w:hAnsi="Arial"/>
          <w:sz w:val="26"/>
          <w:szCs w:val="26"/>
        </w:rPr>
        <w:t>ческому напряжению, следствием чего являются невротические, психосоматические заболевания, снижение имунно-биологической активности организма (частые простудные заболевания).</w:t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szCs w:val="26"/>
        </w:rPr>
        <w:tab/>
        <w:t>Специалисты Университета педагогического мастерства указывают на то, что 97% выпускников школ Санкт-Петербурга имеют хронические заболевания; почти каждый  третий школьник имеет функциональные нарушения деятельности нервной системы. За годы обучения в школе здоровье детей ухудшается в 5 раз.</w:t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szCs w:val="26"/>
        </w:rPr>
        <w:tab/>
        <w:t>Одной из основных причин такого положения, все чаще называют непомерную учебную нагрузку, так, например ученые Академии наук подсчитали: «чтобы сохранить здоровье детей необходимо срочно уменьшить учебную нагрузку не меньше чем в 2 раза. Она должна составлять: в младших классах–16 часов в неделю (без домашних заданий); в старших классах–24 часа (с выборочным домашним заданием)».</w:t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szCs w:val="26"/>
        </w:rPr>
        <w:tab/>
        <w:t>В то же время очевидна необходимость передачи, детям огромного количества информации, включая и формирование различного рода умений и навыков, необходимых для социальной адаптации молодёжи.</w:t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szCs w:val="26"/>
        </w:rPr>
        <w:tab/>
        <w:t>Общепринятое и почти не вызывающее сомнения утверждение учёных о том, что, человек использует лишь незначительную часть своих возможностей, как физических, так и интеллектуальных, наталкивает на мысль о том, что катастрофи</w:t>
        <w:softHyphen/>
        <w:t xml:space="preserve">ческое ухудшение здоровья школьников вызывает не сама учебная нагрузка как таковая, а неправильная организация учебного процесса. 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чём нет возражений по вопросу необходимости корректировки учебной программы в плане исключения  «мёртвой» информации, но в то же время нельзя искусственно суживать рамки программы, исключая из неё и большую часть культурного наследия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Одним из вариантов изменения форм организации процесса школьного обучения является разумное, научно обоснованное сочетание и чередование интеллектуальной и физической активности учащихся.</w:t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szCs w:val="26"/>
        </w:rPr>
        <w:tab/>
        <w:t>В диалектической связи находятся процессы формирования и развития личности и физического развития человека. Установлены связи между телосло</w:t>
        <w:softHyphen/>
        <w:t>жением человека, его темпераментом, а потому в известной мере, его характером и расположенностью к некоторым заболеваниям. Сказываются на характере и поведении молодого человека его рост, вес, внешность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Очевидна необходимость поиска форм организации занятий физической культурой, способствующих реабилитации и укреплению здоровья школьников, направление в котором сейчас сосредоточены усилия учителей руководителей школы. В этой связи на первый план выступают общие идеи гуманизации, принимаемые как самые насущные, среди которых приоритетными являются идеи построения учебного процесса с учётом индивидуальных особенностей и социальных ориентаций учащихся. </w:t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szCs w:val="26"/>
        </w:rPr>
        <w:tab/>
        <w:t>Физическая деятельность, только тогда будет выполнять реабилитационные и рекреационные функции, когда её характер будет соответствовать индиви</w:t>
        <w:softHyphen/>
        <w:t>дуальным особенностям и склонностям детей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Игнорирование этого факта в процессе школьного обучения, является одной из причин того, что, как свидетельствует статистика, более 80% школьников постоянно испытывают сильный психологический дискомфорт (М. Лободина 1997г.)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еправильно организованный учебный процесс может подавить проявление индивидуальности и привести к неправильному выбору жизненного пути. «Многие ведь так и живут – в тихом отчаянии и в тоске, вечно не довольные собой»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Гуманизация образования предполагает построение учебного процесса на основе личностно ориентированного подхода, практическое воплощение, которого сопряжено с рядом трудностей, обусловленных социальными факторами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Одним из путей практической реализации личностно ориентированного подхода, является, опробованная на практике организация занятий с учётом интересов учащихся. Т.е. введение в вариативную часть программы по физическому воспитанию разнообразных по психофизиологической направленности занятий ориентированных на различные индивидуальные особенности учащихся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Критерием отбора для занятий тем или иным видом двигательной активности первоначально является интерес, проявляемый учащимися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Такой критерий можно считать обоснованным, учитывая то, что интерес в значительной степени, является отображением склонностей, обнаруживающихся в ситуации свободного выбора вида деятельности. Но в дальнейшем интересы должны быть подвергнуты корреляции на основе психологической диагностики. Так как на интересы оказывают влияние не только индивидуальные особенности, но и сформированные под влиянием социальных условий, социальные ориентации, которые могут не соответствовать, а в некоторых случаях противоречить индивидуальным особенностям. 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иболее простым методом определения соответствия избранного вида физической деятельности индивидуальным особенностям, является выявление эмоциональных переживаний. Этот психологический феномен-результат комплексного воздействия различных факторов, включая физиологические и социальные. Он отражается в психике человека посредством ощущений приятного или неприятного, удовольствия или неудовольствия (страдания)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большинстве случаев учащиеся, выбирающие определённый вид деятельности не могут назвать конкретных причин, почему им нравится тот или иной вид деятельности. Из этого можно заключить, что склонность к определённому виду деятельности, формирующаяся под влиянием типологических особенностей, имеет полу осознанный характер и отражает безотчётное стремление человека получить удовольствие в определённом виде активности.</w:t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szCs w:val="26"/>
        </w:rPr>
        <w:tab/>
        <w:t>Организация большого разнообразия вариантов занятий требует усилий всего педагогического коллектива. Здесь и необходимость составления расписания удобного для организации занятий и организация дополнительных мест занятий (переоборудование кабинетов и рекреаций) и привлечение к работе в школе специалистов в области физического воспитания. Таким образом, приспосабливая школу для детей, а не детей для школы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 проведение такой работы необходимы дополнительные средства. Сегодня многие родители могут помочь школе в решении материальных проблем. А так же, школа готова принять родителей и как участников учебного процесса, например, при организации занятий в спортивных секциях учителем физкультуры совместно с родителями, имеющими большой опыт участия в спортивных командах высокого класса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Количество, организуемых секций и факультативов по физической культуре, можно значительно сократить, без ущерба в плане личностно-ориентированного подхода, если учесть, что типологические особенности должны соотноситься не с видом спорта, а с видом деятельности, так как в одном и том же виде спорта деятельность может быть различной, «в футболе деятельность вратаря существенно отличается от деятельности нападающего» (Е.П.Ильин 1979г.).</w:t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szCs w:val="26"/>
        </w:rPr>
        <w:tab/>
        <w:t>Рассмотренный подход к организации процесса физического воспитания может быть рекомендован для практического применения, так как его целесообразность обусловлена оценкой объективной реальности. Организация занятий с использованием подобного подхода в экспериментальной школе дала положительные результаты в плане формирования у учащихся глубокого интереса к процессу физического самосовершенствова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0:00Z</dcterms:created>
  <dc:creator>Отдел связи</dc:creator>
  <dc:description/>
  <cp:keywords/>
  <dc:language>en-US</dc:language>
  <cp:lastModifiedBy>Rusu</cp:lastModifiedBy>
  <cp:lastPrinted>1998-05-27T14:36:00Z</cp:lastPrinted>
  <dcterms:modified xsi:type="dcterms:W3CDTF">2014-12-08T10:26:00Z</dcterms:modified>
  <cp:revision>15</cp:revision>
  <dc:subject/>
  <dc:title>По данным медицинских обследований, проведённых в 1995г</dc:title>
</cp:coreProperties>
</file>