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: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Пёрышкин А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Тепловые двигател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: Ввести понятие теплового двигателя, виды тепловых двигателей, принцип действия теплового двигателя, рабочий цикл двигателя внутреннего сгорания, КПД теплового двиг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: Продолжать формирование умений анализировать информацию, формулиров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:Способствовать формированию культуры умственного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я:</w:t>
      </w:r>
      <w:r>
        <w:rPr>
          <w:rFonts w:cs="Times New Roman" w:ascii="Times New Roman" w:hAnsi="Times New Roman"/>
          <w:sz w:val="28"/>
          <w:szCs w:val="28"/>
        </w:rPr>
        <w:t xml:space="preserve"> учебник, лабораторное оборудование, карточки рефлексии, рейтинговая таблица, разноуровневый дидактический материал, компьютер, проектор,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7"/>
        <w:gridCol w:w="2290"/>
        <w:gridCol w:w="1603"/>
        <w:gridCol w:w="1559"/>
        <w:gridCol w:w="1417"/>
        <w:gridCol w:w="1560"/>
        <w:gridCol w:w="141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емые учебные действ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способы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емые учебн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способы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емые учебн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способы действий</w:t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й момен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. Я рада вас сегодня видеть! Посмотрите друг на друга, улыбнитесь, пошлите положительные эмоции своим одноклассник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7145</wp:posOffset>
                      </wp:positionV>
                      <wp:extent cx="304800" cy="293370"/>
                      <wp:effectExtent l="5080" t="5080" r="5715" b="5715"/>
                      <wp:wrapTight wrapText="bothSides">
                        <wp:wrapPolygon edited="0">
                          <wp:start x="21645" y="10823"/>
                          <wp:lineTo x="21645" y="12723"/>
                          <wp:lineTo x="21145" y="14590"/>
                          <wp:lineTo x="20195" y="16235"/>
                          <wp:lineTo x="19245" y="17880"/>
                          <wp:lineTo x="17879" y="19247"/>
                          <wp:lineTo x="16234" y="20197"/>
                          <wp:lineTo x="14589" y="21147"/>
                          <wp:lineTo x="12722" y="21647"/>
                          <wp:lineTo x="10823" y="21647"/>
                          <wp:lineTo x="8923" y="21647"/>
                          <wp:lineTo x="7056" y="21147"/>
                          <wp:lineTo x="5411" y="20197"/>
                          <wp:lineTo x="3766" y="19247"/>
                          <wp:lineTo x="2400" y="17880"/>
                          <wp:lineTo x="1450" y="16235"/>
                          <wp:lineTo x="500" y="14590"/>
                          <wp:lineTo x="0" y="12723"/>
                          <wp:lineTo x="0" y="10823"/>
                          <wp:lineTo x="0" y="8923"/>
                          <wp:lineTo x="500" y="7057"/>
                          <wp:lineTo x="1450" y="5412"/>
                          <wp:lineTo x="2400" y="3766"/>
                          <wp:lineTo x="3766" y="2400"/>
                          <wp:lineTo x="5411" y="1450"/>
                          <wp:lineTo x="7056" y="500"/>
                          <wp:lineTo x="8923" y="0"/>
                          <wp:lineTo x="10822" y="0"/>
                          <wp:lineTo x="12722" y="0"/>
                          <wp:lineTo x="14589" y="500"/>
                          <wp:lineTo x="16234" y="1450"/>
                          <wp:lineTo x="17879" y="2400"/>
                          <wp:lineTo x="19245" y="3766"/>
                          <wp:lineTo x="20195" y="5412"/>
                          <wp:lineTo x="21145" y="7057"/>
                          <wp:lineTo x="21645" y="8923"/>
                          <wp:lineTo x="21645" y="10823"/>
                          <wp:lineTo x="21645" y="10823"/>
                          <wp:lineTo x="8322" y="7531"/>
                          <wp:lineTo x="8322" y="7859"/>
                          <wp:lineTo x="8276" y="8182"/>
                          <wp:lineTo x="8188" y="8466"/>
                          <wp:lineTo x="8100" y="8750"/>
                          <wp:lineTo x="7974" y="8986"/>
                          <wp:lineTo x="7821" y="9150"/>
                          <wp:lineTo x="7669" y="9314"/>
                          <wp:lineTo x="7496" y="9400"/>
                          <wp:lineTo x="7320" y="9400"/>
                          <wp:lineTo x="7144" y="9400"/>
                          <wp:lineTo x="6972" y="9314"/>
                          <wp:lineTo x="6819" y="9150"/>
                          <wp:lineTo x="6667" y="8986"/>
                          <wp:lineTo x="6540" y="8750"/>
                          <wp:lineTo x="6452" y="8466"/>
                          <wp:lineTo x="6364" y="8182"/>
                          <wp:lineTo x="6318" y="7859"/>
                          <wp:lineTo x="6318" y="7531"/>
                          <wp:lineTo x="6318" y="7203"/>
                          <wp:lineTo x="6364" y="6881"/>
                          <wp:lineTo x="6452" y="6597"/>
                          <wp:lineTo x="6540" y="6313"/>
                          <wp:lineTo x="6667" y="6077"/>
                          <wp:lineTo x="6819" y="5913"/>
                          <wp:lineTo x="6972" y="5749"/>
                          <wp:lineTo x="7144" y="5662"/>
                          <wp:lineTo x="7320" y="5662"/>
                          <wp:lineTo x="7496" y="5662"/>
                          <wp:lineTo x="7669" y="5749"/>
                          <wp:lineTo x="7821" y="5913"/>
                          <wp:lineTo x="7974" y="6077"/>
                          <wp:lineTo x="8100" y="6313"/>
                          <wp:lineTo x="8188" y="6597"/>
                          <wp:lineTo x="8276" y="6881"/>
                          <wp:lineTo x="8322" y="7203"/>
                          <wp:lineTo x="8322" y="7531"/>
                          <wp:lineTo x="8322" y="7531"/>
                          <wp:lineTo x="15327" y="7531"/>
                          <wp:lineTo x="15327" y="7859"/>
                          <wp:lineTo x="15281" y="8182"/>
                          <wp:lineTo x="15193" y="8466"/>
                          <wp:lineTo x="15105" y="8750"/>
                          <wp:lineTo x="14978" y="8986"/>
                          <wp:lineTo x="14826" y="9150"/>
                          <wp:lineTo x="14673" y="9314"/>
                          <wp:lineTo x="14501" y="9400"/>
                          <wp:lineTo x="14325" y="9400"/>
                          <wp:lineTo x="14149" y="9400"/>
                          <wp:lineTo x="13976" y="9314"/>
                          <wp:lineTo x="13824" y="9150"/>
                          <wp:lineTo x="13671" y="8986"/>
                          <wp:lineTo x="13545" y="8750"/>
                          <wp:lineTo x="13457" y="8466"/>
                          <wp:lineTo x="13369" y="8182"/>
                          <wp:lineTo x="13323" y="7859"/>
                          <wp:lineTo x="13323" y="7531"/>
                          <wp:lineTo x="13323" y="7203"/>
                          <wp:lineTo x="13369" y="6881"/>
                          <wp:lineTo x="13457" y="6597"/>
                          <wp:lineTo x="13545" y="6313"/>
                          <wp:lineTo x="13671" y="6077"/>
                          <wp:lineTo x="13824" y="5913"/>
                          <wp:lineTo x="13976" y="5749"/>
                          <wp:lineTo x="14149" y="5662"/>
                          <wp:lineTo x="14325" y="5662"/>
                          <wp:lineTo x="14501" y="5662"/>
                          <wp:lineTo x="14673" y="5749"/>
                          <wp:lineTo x="14826" y="5913"/>
                          <wp:lineTo x="14978" y="6077"/>
                          <wp:lineTo x="15105" y="6313"/>
                          <wp:lineTo x="15193" y="6597"/>
                          <wp:lineTo x="15281" y="6881"/>
                          <wp:lineTo x="15327" y="7203"/>
                          <wp:lineTo x="15327" y="7531"/>
                          <wp:lineTo x="15327" y="7531"/>
                          <wp:lineTo x="4860" y="17532"/>
                          <wp:lineTo x="8685" y="15522"/>
                          <wp:lineTo x="12915" y="15522"/>
                          <wp:lineTo x="16740" y="17532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34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pt;margin-top:1.35pt;width:23.95pt;height:23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7145</wp:posOffset>
                      </wp:positionV>
                      <wp:extent cx="361315" cy="293370"/>
                      <wp:effectExtent l="5715" t="5080" r="5080" b="5715"/>
                      <wp:wrapTight wrapText="bothSides">
                        <wp:wrapPolygon edited="0">
                          <wp:start x="21619" y="10823"/>
                          <wp:lineTo x="21619" y="12723"/>
                          <wp:lineTo x="21119" y="14590"/>
                          <wp:lineTo x="20170" y="16235"/>
                          <wp:lineTo x="19220" y="17880"/>
                          <wp:lineTo x="17854" y="19247"/>
                          <wp:lineTo x="16209" y="20197"/>
                          <wp:lineTo x="14565" y="21147"/>
                          <wp:lineTo x="12699" y="21647"/>
                          <wp:lineTo x="10800" y="21647"/>
                          <wp:lineTo x="8901" y="21647"/>
                          <wp:lineTo x="7035" y="21147"/>
                          <wp:lineTo x="5391" y="20197"/>
                          <wp:lineTo x="3746" y="19247"/>
                          <wp:lineTo x="2380" y="17880"/>
                          <wp:lineTo x="1430" y="16235"/>
                          <wp:lineTo x="481" y="14590"/>
                          <wp:lineTo x="-19" y="12723"/>
                          <wp:lineTo x="-19" y="10823"/>
                          <wp:lineTo x="-19" y="8923"/>
                          <wp:lineTo x="481" y="7057"/>
                          <wp:lineTo x="1430" y="5412"/>
                          <wp:lineTo x="2380" y="3766"/>
                          <wp:lineTo x="3746" y="2400"/>
                          <wp:lineTo x="5391" y="1450"/>
                          <wp:lineTo x="7035" y="500"/>
                          <wp:lineTo x="8901" y="0"/>
                          <wp:lineTo x="10800" y="0"/>
                          <wp:lineTo x="12699" y="0"/>
                          <wp:lineTo x="14565" y="500"/>
                          <wp:lineTo x="16209" y="1450"/>
                          <wp:lineTo x="17854" y="2400"/>
                          <wp:lineTo x="19220" y="3766"/>
                          <wp:lineTo x="20170" y="5412"/>
                          <wp:lineTo x="21119" y="7057"/>
                          <wp:lineTo x="21619" y="8923"/>
                          <wp:lineTo x="21619" y="10823"/>
                          <wp:lineTo x="21619" y="10823"/>
                          <wp:lineTo x="8301" y="7531"/>
                          <wp:lineTo x="8301" y="7859"/>
                          <wp:lineTo x="8254" y="8182"/>
                          <wp:lineTo x="8166" y="8466"/>
                          <wp:lineTo x="8078" y="8750"/>
                          <wp:lineTo x="7952" y="8986"/>
                          <wp:lineTo x="7800" y="9150"/>
                          <wp:lineTo x="7647" y="9314"/>
                          <wp:lineTo x="7475" y="9400"/>
                          <wp:lineTo x="7299" y="9400"/>
                          <wp:lineTo x="7123" y="9400"/>
                          <wp:lineTo x="6950" y="9314"/>
                          <wp:lineTo x="6798" y="9150"/>
                          <wp:lineTo x="6646" y="8986"/>
                          <wp:lineTo x="6519" y="8750"/>
                          <wp:lineTo x="6431" y="8466"/>
                          <wp:lineTo x="6343" y="8182"/>
                          <wp:lineTo x="6297" y="7859"/>
                          <wp:lineTo x="6297" y="7531"/>
                          <wp:lineTo x="6297" y="7203"/>
                          <wp:lineTo x="6343" y="6881"/>
                          <wp:lineTo x="6431" y="6597"/>
                          <wp:lineTo x="6519" y="6313"/>
                          <wp:lineTo x="6646" y="6077"/>
                          <wp:lineTo x="6798" y="5913"/>
                          <wp:lineTo x="6950" y="5749"/>
                          <wp:lineTo x="7123" y="5662"/>
                          <wp:lineTo x="7299" y="5662"/>
                          <wp:lineTo x="7475" y="5662"/>
                          <wp:lineTo x="7647" y="5749"/>
                          <wp:lineTo x="7800" y="5913"/>
                          <wp:lineTo x="7952" y="6077"/>
                          <wp:lineTo x="8078" y="6313"/>
                          <wp:lineTo x="8166" y="6597"/>
                          <wp:lineTo x="8254" y="6881"/>
                          <wp:lineTo x="8301" y="7203"/>
                          <wp:lineTo x="8301" y="7531"/>
                          <wp:lineTo x="8301" y="7531"/>
                          <wp:lineTo x="15303" y="7531"/>
                          <wp:lineTo x="15303" y="7859"/>
                          <wp:lineTo x="15257" y="8182"/>
                          <wp:lineTo x="15169" y="8466"/>
                          <wp:lineTo x="15081" y="8750"/>
                          <wp:lineTo x="14954" y="8986"/>
                          <wp:lineTo x="14802" y="9150"/>
                          <wp:lineTo x="14650" y="9314"/>
                          <wp:lineTo x="14477" y="9400"/>
                          <wp:lineTo x="14301" y="9400"/>
                          <wp:lineTo x="14125" y="9400"/>
                          <wp:lineTo x="13953" y="9314"/>
                          <wp:lineTo x="13800" y="9150"/>
                          <wp:lineTo x="13648" y="8986"/>
                          <wp:lineTo x="13522" y="8750"/>
                          <wp:lineTo x="13434" y="8466"/>
                          <wp:lineTo x="13346" y="8182"/>
                          <wp:lineTo x="13299" y="7859"/>
                          <wp:lineTo x="13299" y="7531"/>
                          <wp:lineTo x="13299" y="7203"/>
                          <wp:lineTo x="13346" y="6881"/>
                          <wp:lineTo x="13434" y="6597"/>
                          <wp:lineTo x="13522" y="6313"/>
                          <wp:lineTo x="13648" y="6077"/>
                          <wp:lineTo x="13800" y="5913"/>
                          <wp:lineTo x="13953" y="5749"/>
                          <wp:lineTo x="14125" y="5662"/>
                          <wp:lineTo x="14301" y="5662"/>
                          <wp:lineTo x="14477" y="5662"/>
                          <wp:lineTo x="14650" y="5749"/>
                          <wp:lineTo x="14802" y="5913"/>
                          <wp:lineTo x="14954" y="6077"/>
                          <wp:lineTo x="15081" y="6313"/>
                          <wp:lineTo x="15169" y="6597"/>
                          <wp:lineTo x="15257" y="6881"/>
                          <wp:lineTo x="15303" y="7203"/>
                          <wp:lineTo x="15303" y="7531"/>
                          <wp:lineTo x="15303" y="7531"/>
                          <wp:lineTo x="4840" y="14540"/>
                          <wp:lineTo x="8674" y="18514"/>
                          <wp:lineTo x="12888" y="18514"/>
                          <wp:lineTo x="16722" y="1454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93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05pt;margin-top:1.35pt;width:28.4pt;height:23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7145</wp:posOffset>
                      </wp:positionV>
                      <wp:extent cx="361315" cy="293370"/>
                      <wp:effectExtent l="5715" t="5080" r="5080" b="5715"/>
                      <wp:wrapTight wrapText="bothSides">
                        <wp:wrapPolygon edited="0">
                          <wp:start x="21619" y="10823"/>
                          <wp:lineTo x="21619" y="12723"/>
                          <wp:lineTo x="21119" y="14590"/>
                          <wp:lineTo x="20170" y="16235"/>
                          <wp:lineTo x="19220" y="17880"/>
                          <wp:lineTo x="17854" y="19247"/>
                          <wp:lineTo x="16209" y="20197"/>
                          <wp:lineTo x="14565" y="21147"/>
                          <wp:lineTo x="12699" y="21647"/>
                          <wp:lineTo x="10800" y="21647"/>
                          <wp:lineTo x="8901" y="21647"/>
                          <wp:lineTo x="7035" y="21147"/>
                          <wp:lineTo x="5391" y="20197"/>
                          <wp:lineTo x="3746" y="19247"/>
                          <wp:lineTo x="2380" y="17880"/>
                          <wp:lineTo x="1430" y="16235"/>
                          <wp:lineTo x="481" y="14590"/>
                          <wp:lineTo x="-19" y="12723"/>
                          <wp:lineTo x="-19" y="10823"/>
                          <wp:lineTo x="-19" y="8923"/>
                          <wp:lineTo x="481" y="7057"/>
                          <wp:lineTo x="1430" y="5412"/>
                          <wp:lineTo x="2380" y="3766"/>
                          <wp:lineTo x="3746" y="2400"/>
                          <wp:lineTo x="5391" y="1450"/>
                          <wp:lineTo x="7035" y="500"/>
                          <wp:lineTo x="8901" y="0"/>
                          <wp:lineTo x="10800" y="0"/>
                          <wp:lineTo x="12699" y="0"/>
                          <wp:lineTo x="14565" y="500"/>
                          <wp:lineTo x="16209" y="1450"/>
                          <wp:lineTo x="17854" y="2400"/>
                          <wp:lineTo x="19220" y="3766"/>
                          <wp:lineTo x="20170" y="5412"/>
                          <wp:lineTo x="21119" y="7057"/>
                          <wp:lineTo x="21619" y="8923"/>
                          <wp:lineTo x="21619" y="10823"/>
                          <wp:lineTo x="21619" y="10823"/>
                          <wp:lineTo x="8301" y="7531"/>
                          <wp:lineTo x="8301" y="7859"/>
                          <wp:lineTo x="8254" y="8182"/>
                          <wp:lineTo x="8166" y="8466"/>
                          <wp:lineTo x="8078" y="8750"/>
                          <wp:lineTo x="7952" y="8986"/>
                          <wp:lineTo x="7800" y="9150"/>
                          <wp:lineTo x="7647" y="9314"/>
                          <wp:lineTo x="7475" y="9400"/>
                          <wp:lineTo x="7299" y="9400"/>
                          <wp:lineTo x="7123" y="9400"/>
                          <wp:lineTo x="6950" y="9314"/>
                          <wp:lineTo x="6798" y="9150"/>
                          <wp:lineTo x="6646" y="8986"/>
                          <wp:lineTo x="6519" y="8750"/>
                          <wp:lineTo x="6431" y="8466"/>
                          <wp:lineTo x="6343" y="8182"/>
                          <wp:lineTo x="6297" y="7859"/>
                          <wp:lineTo x="6297" y="7531"/>
                          <wp:lineTo x="6297" y="7203"/>
                          <wp:lineTo x="6343" y="6881"/>
                          <wp:lineTo x="6431" y="6597"/>
                          <wp:lineTo x="6519" y="6313"/>
                          <wp:lineTo x="6646" y="6077"/>
                          <wp:lineTo x="6798" y="5913"/>
                          <wp:lineTo x="6950" y="5749"/>
                          <wp:lineTo x="7123" y="5662"/>
                          <wp:lineTo x="7299" y="5662"/>
                          <wp:lineTo x="7475" y="5662"/>
                          <wp:lineTo x="7647" y="5749"/>
                          <wp:lineTo x="7800" y="5913"/>
                          <wp:lineTo x="7952" y="6077"/>
                          <wp:lineTo x="8078" y="6313"/>
                          <wp:lineTo x="8166" y="6597"/>
                          <wp:lineTo x="8254" y="6881"/>
                          <wp:lineTo x="8301" y="7203"/>
                          <wp:lineTo x="8301" y="7531"/>
                          <wp:lineTo x="8301" y="7531"/>
                          <wp:lineTo x="15303" y="7531"/>
                          <wp:lineTo x="15303" y="7859"/>
                          <wp:lineTo x="15257" y="8182"/>
                          <wp:lineTo x="15169" y="8466"/>
                          <wp:lineTo x="15081" y="8750"/>
                          <wp:lineTo x="14954" y="8986"/>
                          <wp:lineTo x="14802" y="9150"/>
                          <wp:lineTo x="14650" y="9314"/>
                          <wp:lineTo x="14477" y="9400"/>
                          <wp:lineTo x="14301" y="9400"/>
                          <wp:lineTo x="14125" y="9400"/>
                          <wp:lineTo x="13953" y="9314"/>
                          <wp:lineTo x="13800" y="9150"/>
                          <wp:lineTo x="13648" y="8986"/>
                          <wp:lineTo x="13522" y="8750"/>
                          <wp:lineTo x="13434" y="8466"/>
                          <wp:lineTo x="13346" y="8182"/>
                          <wp:lineTo x="13299" y="7859"/>
                          <wp:lineTo x="13299" y="7531"/>
                          <wp:lineTo x="13299" y="7203"/>
                          <wp:lineTo x="13346" y="6881"/>
                          <wp:lineTo x="13434" y="6597"/>
                          <wp:lineTo x="13522" y="6313"/>
                          <wp:lineTo x="13648" y="6077"/>
                          <wp:lineTo x="13800" y="5913"/>
                          <wp:lineTo x="13953" y="5749"/>
                          <wp:lineTo x="14125" y="5662"/>
                          <wp:lineTo x="14301" y="5662"/>
                          <wp:lineTo x="14477" y="5662"/>
                          <wp:lineTo x="14650" y="5749"/>
                          <wp:lineTo x="14802" y="5913"/>
                          <wp:lineTo x="14954" y="6077"/>
                          <wp:lineTo x="15081" y="6313"/>
                          <wp:lineTo x="15169" y="6597"/>
                          <wp:lineTo x="15257" y="6881"/>
                          <wp:lineTo x="15303" y="7203"/>
                          <wp:lineTo x="15303" y="7531"/>
                          <wp:lineTo x="15303" y="7531"/>
                          <wp:lineTo x="4840" y="16317"/>
                          <wp:lineTo x="8674" y="16738"/>
                          <wp:lineTo x="12888" y="16738"/>
                          <wp:lineTo x="16722" y="1631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93400"/>
                              </a:xfrm>
                              <a:prstGeom prst="smileyFace">
                                <a:avLst>
                                  <a:gd name="adj" fmla="val 1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pt;margin-top:1.35pt;width:28.4pt;height:23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берете ту «мордашку», которая соответствует вашему настроению в данный момент времен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, анализ выбранных «мордаше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приветствие учителя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существенной информации из слов учи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ют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уч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страиваться на занятие</w:t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тановка цели и задач уро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годня в течении урока вы в рейтинговые таблицы будете заносить полученные баллы, а в конце урока перевести баллы в оценку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 о том, что развитие техники зависит от умения использовать громадные запасы внутренней энергии, содержащейся в топли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нутреннюю энергию- значит совершить за счет нее полезную работу. Необходимо за счет энергии приводить в действие устройства, способные совершать работу. Как это сделать? Что это за устройств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ение темы урока и формулировка его цели. Постановка проблемного вопро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 Выдвигают предположения о теме урока «Тепловые двигател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ущественной информации из слов учителя. Осуществление актуализации личного жизненного опы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ют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учителя и товарищей, построение понятных для собеседника высказы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вильности ответов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в соответствие с целевой установкой. Принятие и сохранение учебной цели и задачи. Уточнение и дополнение высказываний обучающихся</w:t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ктуализация знаний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жде чем мы познакомимся с темой урока, необходимо вспомнить предыдущий матери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before="0" w:after="0"/>
              <w:ind w:left="360" w:hanging="0"/>
              <w:rPr/>
            </w:pPr>
            <w:r>
              <w:rPr>
                <w:rStyle w:val="StrongEmphasis"/>
                <w:i/>
                <w:sz w:val="28"/>
                <w:szCs w:val="28"/>
              </w:rPr>
              <w:t>Беседа с  учащимися по вопросам: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энергии вы знаете?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Какая энергия называется внутренней?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вращения энергий могут быть? Приведите примеры</w:t>
            </w:r>
          </w:p>
          <w:p>
            <w:pPr>
              <w:pStyle w:val="Style18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опыт с пробиркой 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Какие превращения энергии происходят в опыте?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то совершил работу по выталкиванию пробирки?  </w:t>
            </w:r>
          </w:p>
          <w:p>
            <w:pPr>
              <w:pStyle w:val="Style18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ет вопросы, проводит опыт.  Следит за правильностью ответов учащихся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и объясняют результаты проведенного опыт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 обучающихся в области физ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ют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гуляци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учебной деятельности.</w:t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ервичное усвоение новых зн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няя пробирку прочным металлическим цилиндром ,а пробку –плотно пригнанным поршнем ,который может двигаться вдоль цилиндра. Мы получим простейший тепловой двигатель, в котором внутренняя энергия топлива превращается в механическую энергию. Работа с учебником (страница 52-определение и виды тепловых двигателей)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онстрация</w:t>
            </w:r>
            <w:r>
              <w:rPr>
                <w:sz w:val="28"/>
                <w:szCs w:val="28"/>
              </w:rPr>
              <w:t xml:space="preserve">   модели карбюраторного двигател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монстрация ЭОР «Тепловые двигатели»</w:t>
            </w:r>
            <w:hyperlink r:id="rId2">
              <w:r>
                <w:rPr>
                  <w:rStyle w:val="InternetLink"/>
                </w:rPr>
                <w:t>http://school-collection.edu.ru/catalog/res/669b7980-e921-11dc-95ff-0800200c9a66/view/</w:t>
              </w:r>
            </w:hyperlink>
          </w:p>
          <w:p>
            <w:pPr>
              <w:pStyle w:val="Western"/>
              <w:spacing w:before="280" w:after="0"/>
              <w:rPr/>
            </w:pPr>
            <w:r>
              <w:rPr/>
              <w:t>У каждого механизма есть важная техническая характеристика – его КПД. Рассмотрим КПД тепловых двигателей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TextBody"/>
              <w:rPr>
                <w:szCs w:val="28"/>
              </w:rPr>
            </w:pPr>
            <w:r>
              <w:rPr/>
              <w:drawing>
                <wp:inline distT="0" distB="0" distL="0" distR="0">
                  <wp:extent cx="3489960" cy="27171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новый материал, задает вопросы учащимся,  демонстрирует модель теплового двиг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ёт задание поработать с учебником, записать виды тепловых  двигателей. Знакомит с работой двигателя Уатта и принципом действия теплового двигателя .Вызывает желающих на модели  пока-зать  части карбюраторного двигателя, дополняет ответы учащихся и знакомит с рабочим циклом двигателя ,Вводит понятие КПД теплового двигателя..Демонстрация ЭОР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физическим экспериментом учителя, за материалом ЭОР. Работают с материалом учебника: записывают определение теплового двигателя, их виды, рисуют схему принцип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ют баллы в рейтинговую таблиц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сследовательских действий, исследовательской культуры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яют усилия на решение поставленных вопросов, выполняют самостоятельно задание. Обсуждают эксперим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я усилий по решению учебной задачи, договариваться и приходить к общему мнению в совместной деятельности, учитывать мнения друг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вильности ответов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и 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в соответствие с целевой установкой. Планировать свои действия. Корректировать свои действия. Принятие и сохранение учебной цели и задачи. Уточнение и дополнение высказываний обучающихся.</w:t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ервичное закреп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ить тест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object w:dxaOrig="2880" w:dyaOrig="7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4pt;height:38.25pt" filled="f" o:ole="">
                  <v:imagedata r:id="rId5" o:title=""/>
                </v:shape>
                <o:OLEObject Type="Embed" ProgID="" ShapeID="ole_rId4" DrawAspect="Content" ObjectID="_13723735" r:id="rId4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условий задан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ается выполнение дифференцированного задания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. Осуществляют взаимопроверку.  Выставляют баллы в рейтинговую таблицу. Слушают своих товарищей, выполняющих задание эвристического характер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яют знания, полученны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но и произвольно строят речевое высказывание в уст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обсуждении ответов на вопросы во фронтальном реж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ответы обучающихся, уметь формулировать собственное мнение и позицию, уметь использовать речь для регулирования своего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вильности ответов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понимания вопросов и знания правильных от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в соответствие с целевой установкой. Принятие и сохранение учебной цели и задачи. Уточнение и дополнение высказываний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амоконтроля.</w:t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омашнее зад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язательный уровень: </w:t>
            </w:r>
            <w:r>
              <w:rPr>
                <w:sz w:val="28"/>
                <w:szCs w:val="28"/>
              </w:rPr>
              <w:t>§ 21-24; повышенный уровень: 1126-1130(Сборник задач В.И.Лукашик); творческое задание</w:t>
            </w:r>
            <w:r>
              <w:rPr>
                <w:u w:val="single"/>
              </w:rPr>
              <w:t xml:space="preserve"> принести информацию о возможностях повышения КПД тепловых двигателей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домашнего задания, инструктаж по его выполнени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 и записывают домашнее задание в дневник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ущественной информации из слов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ют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гуляции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учебной деятельности.</w:t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Итог уро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ебята,  вспомните цель нашего урока?»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ются оценки учащимс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вопро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: «Как называются устройства преобразующие внутреннюю энергию в механическу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итывают свой рейтинг за урок и выставляют оценку в соответствии с таблицей перевода рейтинга в оценк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но и произвольно строят речевое высказывание в уст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т в обсуждении содержания урока во фронтальном режи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ответы обучающихся, уметь формулировать собственное мнение и пози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вильности ответ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в соответствие с целевой установкой. Уточнение и дополнение высказыван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Рефлекс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ривести в порядок свои рабочие места, приборы разложите в коробки с условными обозначениями, которые находятся на столе 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71830</wp:posOffset>
                      </wp:positionV>
                      <wp:extent cx="304800" cy="293370"/>
                      <wp:effectExtent l="5080" t="5080" r="5715" b="5715"/>
                      <wp:wrapTight wrapText="bothSides">
                        <wp:wrapPolygon edited="0">
                          <wp:start x="21645" y="10823"/>
                          <wp:lineTo x="21645" y="12723"/>
                          <wp:lineTo x="21145" y="14590"/>
                          <wp:lineTo x="20195" y="16235"/>
                          <wp:lineTo x="19245" y="17880"/>
                          <wp:lineTo x="17879" y="19247"/>
                          <wp:lineTo x="16234" y="20197"/>
                          <wp:lineTo x="14589" y="21147"/>
                          <wp:lineTo x="12722" y="21647"/>
                          <wp:lineTo x="10823" y="21647"/>
                          <wp:lineTo x="8923" y="21647"/>
                          <wp:lineTo x="7056" y="21147"/>
                          <wp:lineTo x="5411" y="20197"/>
                          <wp:lineTo x="3766" y="19247"/>
                          <wp:lineTo x="2400" y="17880"/>
                          <wp:lineTo x="1450" y="16235"/>
                          <wp:lineTo x="500" y="14590"/>
                          <wp:lineTo x="0" y="12723"/>
                          <wp:lineTo x="0" y="10823"/>
                          <wp:lineTo x="0" y="8923"/>
                          <wp:lineTo x="500" y="7057"/>
                          <wp:lineTo x="1450" y="5412"/>
                          <wp:lineTo x="2400" y="3766"/>
                          <wp:lineTo x="3766" y="2400"/>
                          <wp:lineTo x="5411" y="1450"/>
                          <wp:lineTo x="7056" y="500"/>
                          <wp:lineTo x="8923" y="0"/>
                          <wp:lineTo x="10823" y="0"/>
                          <wp:lineTo x="12722" y="0"/>
                          <wp:lineTo x="14589" y="500"/>
                          <wp:lineTo x="16234" y="1450"/>
                          <wp:lineTo x="17879" y="2400"/>
                          <wp:lineTo x="19245" y="3766"/>
                          <wp:lineTo x="20195" y="5412"/>
                          <wp:lineTo x="21145" y="7057"/>
                          <wp:lineTo x="21645" y="8923"/>
                          <wp:lineTo x="21645" y="10823"/>
                          <wp:lineTo x="21645" y="10823"/>
                          <wp:lineTo x="8322" y="7531"/>
                          <wp:lineTo x="8322" y="7859"/>
                          <wp:lineTo x="8276" y="8182"/>
                          <wp:lineTo x="8188" y="8466"/>
                          <wp:lineTo x="8100" y="8750"/>
                          <wp:lineTo x="7974" y="8986"/>
                          <wp:lineTo x="7821" y="9150"/>
                          <wp:lineTo x="7669" y="9314"/>
                          <wp:lineTo x="7496" y="9400"/>
                          <wp:lineTo x="7320" y="9400"/>
                          <wp:lineTo x="7144" y="9400"/>
                          <wp:lineTo x="6972" y="9314"/>
                          <wp:lineTo x="6819" y="9150"/>
                          <wp:lineTo x="6667" y="8986"/>
                          <wp:lineTo x="6540" y="8750"/>
                          <wp:lineTo x="6452" y="8466"/>
                          <wp:lineTo x="6364" y="8182"/>
                          <wp:lineTo x="6318" y="7859"/>
                          <wp:lineTo x="6318" y="7531"/>
                          <wp:lineTo x="6318" y="7203"/>
                          <wp:lineTo x="6364" y="6881"/>
                          <wp:lineTo x="6452" y="6597"/>
                          <wp:lineTo x="6540" y="6313"/>
                          <wp:lineTo x="6667" y="6077"/>
                          <wp:lineTo x="6819" y="5913"/>
                          <wp:lineTo x="6972" y="5749"/>
                          <wp:lineTo x="7144" y="5662"/>
                          <wp:lineTo x="7320" y="5662"/>
                          <wp:lineTo x="7496" y="5662"/>
                          <wp:lineTo x="7669" y="5749"/>
                          <wp:lineTo x="7821" y="5913"/>
                          <wp:lineTo x="7974" y="6077"/>
                          <wp:lineTo x="8100" y="6313"/>
                          <wp:lineTo x="8188" y="6597"/>
                          <wp:lineTo x="8276" y="6881"/>
                          <wp:lineTo x="8322" y="7203"/>
                          <wp:lineTo x="8322" y="7531"/>
                          <wp:lineTo x="8322" y="7531"/>
                          <wp:lineTo x="15327" y="7531"/>
                          <wp:lineTo x="15327" y="7859"/>
                          <wp:lineTo x="15281" y="8182"/>
                          <wp:lineTo x="15193" y="8466"/>
                          <wp:lineTo x="15105" y="8750"/>
                          <wp:lineTo x="14978" y="8986"/>
                          <wp:lineTo x="14826" y="9150"/>
                          <wp:lineTo x="14673" y="9314"/>
                          <wp:lineTo x="14501" y="9400"/>
                          <wp:lineTo x="14325" y="9400"/>
                          <wp:lineTo x="14149" y="9400"/>
                          <wp:lineTo x="13976" y="9314"/>
                          <wp:lineTo x="13824" y="9150"/>
                          <wp:lineTo x="13671" y="8986"/>
                          <wp:lineTo x="13545" y="8750"/>
                          <wp:lineTo x="13457" y="8466"/>
                          <wp:lineTo x="13369" y="8182"/>
                          <wp:lineTo x="13323" y="7859"/>
                          <wp:lineTo x="13323" y="7531"/>
                          <wp:lineTo x="13323" y="7203"/>
                          <wp:lineTo x="13369" y="6881"/>
                          <wp:lineTo x="13457" y="6597"/>
                          <wp:lineTo x="13545" y="6313"/>
                          <wp:lineTo x="13671" y="6077"/>
                          <wp:lineTo x="13824" y="5913"/>
                          <wp:lineTo x="13976" y="5749"/>
                          <wp:lineTo x="14149" y="5662"/>
                          <wp:lineTo x="14325" y="5662"/>
                          <wp:lineTo x="14501" y="5662"/>
                          <wp:lineTo x="14673" y="5749"/>
                          <wp:lineTo x="14826" y="5913"/>
                          <wp:lineTo x="14978" y="6077"/>
                          <wp:lineTo x="15105" y="6313"/>
                          <wp:lineTo x="15193" y="6597"/>
                          <wp:lineTo x="15281" y="6881"/>
                          <wp:lineTo x="15327" y="7203"/>
                          <wp:lineTo x="15327" y="7531"/>
                          <wp:lineTo x="15327" y="7531"/>
                          <wp:lineTo x="4860" y="17532"/>
                          <wp:lineTo x="8685" y="15522"/>
                          <wp:lineTo x="12915" y="15522"/>
                          <wp:lineTo x="16740" y="17532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34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52.9pt;width:23.95pt;height:23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671830</wp:posOffset>
                      </wp:positionV>
                      <wp:extent cx="361315" cy="293370"/>
                      <wp:effectExtent l="5715" t="5080" r="5080" b="5715"/>
                      <wp:wrapTight wrapText="bothSides">
                        <wp:wrapPolygon edited="0">
                          <wp:start x="21619" y="10823"/>
                          <wp:lineTo x="21619" y="12723"/>
                          <wp:lineTo x="21119" y="14590"/>
                          <wp:lineTo x="20170" y="16235"/>
                          <wp:lineTo x="19220" y="17880"/>
                          <wp:lineTo x="17854" y="19247"/>
                          <wp:lineTo x="16209" y="20197"/>
                          <wp:lineTo x="14565" y="21147"/>
                          <wp:lineTo x="12699" y="21647"/>
                          <wp:lineTo x="10800" y="21647"/>
                          <wp:lineTo x="8901" y="21647"/>
                          <wp:lineTo x="7035" y="21147"/>
                          <wp:lineTo x="5391" y="20197"/>
                          <wp:lineTo x="3746" y="19247"/>
                          <wp:lineTo x="2380" y="17880"/>
                          <wp:lineTo x="1430" y="16235"/>
                          <wp:lineTo x="481" y="14590"/>
                          <wp:lineTo x="-19" y="12723"/>
                          <wp:lineTo x="-19" y="10823"/>
                          <wp:lineTo x="-19" y="8923"/>
                          <wp:lineTo x="481" y="7057"/>
                          <wp:lineTo x="1430" y="5412"/>
                          <wp:lineTo x="2380" y="3766"/>
                          <wp:lineTo x="3746" y="2400"/>
                          <wp:lineTo x="5391" y="1450"/>
                          <wp:lineTo x="7035" y="500"/>
                          <wp:lineTo x="8901" y="0"/>
                          <wp:lineTo x="10800" y="0"/>
                          <wp:lineTo x="12699" y="0"/>
                          <wp:lineTo x="14565" y="500"/>
                          <wp:lineTo x="16209" y="1450"/>
                          <wp:lineTo x="17854" y="2400"/>
                          <wp:lineTo x="19220" y="3766"/>
                          <wp:lineTo x="20170" y="5412"/>
                          <wp:lineTo x="21119" y="7057"/>
                          <wp:lineTo x="21619" y="8923"/>
                          <wp:lineTo x="21619" y="10823"/>
                          <wp:lineTo x="21619" y="10823"/>
                          <wp:lineTo x="8301" y="7531"/>
                          <wp:lineTo x="8301" y="7859"/>
                          <wp:lineTo x="8254" y="8182"/>
                          <wp:lineTo x="8166" y="8466"/>
                          <wp:lineTo x="8078" y="8750"/>
                          <wp:lineTo x="7952" y="8986"/>
                          <wp:lineTo x="7800" y="9150"/>
                          <wp:lineTo x="7647" y="9314"/>
                          <wp:lineTo x="7475" y="9400"/>
                          <wp:lineTo x="7299" y="9400"/>
                          <wp:lineTo x="7123" y="9400"/>
                          <wp:lineTo x="6950" y="9314"/>
                          <wp:lineTo x="6798" y="9150"/>
                          <wp:lineTo x="6646" y="8986"/>
                          <wp:lineTo x="6519" y="8750"/>
                          <wp:lineTo x="6431" y="8466"/>
                          <wp:lineTo x="6343" y="8182"/>
                          <wp:lineTo x="6297" y="7859"/>
                          <wp:lineTo x="6297" y="7531"/>
                          <wp:lineTo x="6297" y="7203"/>
                          <wp:lineTo x="6343" y="6881"/>
                          <wp:lineTo x="6431" y="6597"/>
                          <wp:lineTo x="6519" y="6313"/>
                          <wp:lineTo x="6646" y="6077"/>
                          <wp:lineTo x="6798" y="5913"/>
                          <wp:lineTo x="6950" y="5749"/>
                          <wp:lineTo x="7123" y="5662"/>
                          <wp:lineTo x="7299" y="5662"/>
                          <wp:lineTo x="7475" y="5662"/>
                          <wp:lineTo x="7647" y="5749"/>
                          <wp:lineTo x="7800" y="5913"/>
                          <wp:lineTo x="7952" y="6077"/>
                          <wp:lineTo x="8078" y="6313"/>
                          <wp:lineTo x="8166" y="6597"/>
                          <wp:lineTo x="8254" y="6881"/>
                          <wp:lineTo x="8301" y="7203"/>
                          <wp:lineTo x="8301" y="7531"/>
                          <wp:lineTo x="8301" y="7531"/>
                          <wp:lineTo x="15303" y="7531"/>
                          <wp:lineTo x="15303" y="7859"/>
                          <wp:lineTo x="15257" y="8182"/>
                          <wp:lineTo x="15169" y="8466"/>
                          <wp:lineTo x="15081" y="8750"/>
                          <wp:lineTo x="14954" y="8986"/>
                          <wp:lineTo x="14802" y="9150"/>
                          <wp:lineTo x="14650" y="9314"/>
                          <wp:lineTo x="14477" y="9400"/>
                          <wp:lineTo x="14301" y="9400"/>
                          <wp:lineTo x="14125" y="9400"/>
                          <wp:lineTo x="13953" y="9314"/>
                          <wp:lineTo x="13800" y="9150"/>
                          <wp:lineTo x="13648" y="8986"/>
                          <wp:lineTo x="13522" y="8750"/>
                          <wp:lineTo x="13434" y="8466"/>
                          <wp:lineTo x="13346" y="8182"/>
                          <wp:lineTo x="13299" y="7859"/>
                          <wp:lineTo x="13299" y="7531"/>
                          <wp:lineTo x="13299" y="7203"/>
                          <wp:lineTo x="13346" y="6881"/>
                          <wp:lineTo x="13434" y="6597"/>
                          <wp:lineTo x="13522" y="6313"/>
                          <wp:lineTo x="13648" y="6077"/>
                          <wp:lineTo x="13800" y="5913"/>
                          <wp:lineTo x="13953" y="5749"/>
                          <wp:lineTo x="14125" y="5662"/>
                          <wp:lineTo x="14301" y="5662"/>
                          <wp:lineTo x="14477" y="5662"/>
                          <wp:lineTo x="14650" y="5749"/>
                          <wp:lineTo x="14802" y="5913"/>
                          <wp:lineTo x="14954" y="6077"/>
                          <wp:lineTo x="15081" y="6313"/>
                          <wp:lineTo x="15169" y="6597"/>
                          <wp:lineTo x="15257" y="6881"/>
                          <wp:lineTo x="15303" y="7203"/>
                          <wp:lineTo x="15303" y="7531"/>
                          <wp:lineTo x="15303" y="7531"/>
                          <wp:lineTo x="4840" y="14540"/>
                          <wp:lineTo x="8674" y="18514"/>
                          <wp:lineTo x="12888" y="18514"/>
                          <wp:lineTo x="16722" y="1454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93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25pt;margin-top:52.9pt;width:28.4pt;height:23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671830</wp:posOffset>
                      </wp:positionV>
                      <wp:extent cx="361315" cy="293370"/>
                      <wp:effectExtent l="5715" t="5080" r="5080" b="5715"/>
                      <wp:wrapTight wrapText="bothSides">
                        <wp:wrapPolygon edited="0">
                          <wp:start x="21619" y="10823"/>
                          <wp:lineTo x="21619" y="12723"/>
                          <wp:lineTo x="21119" y="14590"/>
                          <wp:lineTo x="20170" y="16235"/>
                          <wp:lineTo x="19220" y="17880"/>
                          <wp:lineTo x="17854" y="19247"/>
                          <wp:lineTo x="16209" y="20197"/>
                          <wp:lineTo x="14565" y="21147"/>
                          <wp:lineTo x="12699" y="21647"/>
                          <wp:lineTo x="10800" y="21647"/>
                          <wp:lineTo x="8901" y="21647"/>
                          <wp:lineTo x="7035" y="21147"/>
                          <wp:lineTo x="5391" y="20197"/>
                          <wp:lineTo x="3746" y="19247"/>
                          <wp:lineTo x="2380" y="17880"/>
                          <wp:lineTo x="1430" y="16235"/>
                          <wp:lineTo x="481" y="14590"/>
                          <wp:lineTo x="-19" y="12723"/>
                          <wp:lineTo x="-19" y="10823"/>
                          <wp:lineTo x="-19" y="8923"/>
                          <wp:lineTo x="481" y="7057"/>
                          <wp:lineTo x="1430" y="5412"/>
                          <wp:lineTo x="2380" y="3766"/>
                          <wp:lineTo x="3746" y="2400"/>
                          <wp:lineTo x="5391" y="1450"/>
                          <wp:lineTo x="7035" y="500"/>
                          <wp:lineTo x="8901" y="0"/>
                          <wp:lineTo x="10800" y="0"/>
                          <wp:lineTo x="12699" y="0"/>
                          <wp:lineTo x="14565" y="500"/>
                          <wp:lineTo x="16209" y="1450"/>
                          <wp:lineTo x="17854" y="2400"/>
                          <wp:lineTo x="19220" y="3766"/>
                          <wp:lineTo x="20170" y="5412"/>
                          <wp:lineTo x="21119" y="7057"/>
                          <wp:lineTo x="21619" y="8923"/>
                          <wp:lineTo x="21619" y="10823"/>
                          <wp:lineTo x="21619" y="10823"/>
                          <wp:lineTo x="8301" y="7531"/>
                          <wp:lineTo x="8301" y="7859"/>
                          <wp:lineTo x="8254" y="8182"/>
                          <wp:lineTo x="8166" y="8466"/>
                          <wp:lineTo x="8078" y="8750"/>
                          <wp:lineTo x="7952" y="8986"/>
                          <wp:lineTo x="7800" y="9150"/>
                          <wp:lineTo x="7647" y="9314"/>
                          <wp:lineTo x="7475" y="9400"/>
                          <wp:lineTo x="7299" y="9400"/>
                          <wp:lineTo x="7123" y="9400"/>
                          <wp:lineTo x="6950" y="9314"/>
                          <wp:lineTo x="6798" y="9150"/>
                          <wp:lineTo x="6646" y="8986"/>
                          <wp:lineTo x="6519" y="8750"/>
                          <wp:lineTo x="6431" y="8466"/>
                          <wp:lineTo x="6343" y="8182"/>
                          <wp:lineTo x="6297" y="7859"/>
                          <wp:lineTo x="6297" y="7531"/>
                          <wp:lineTo x="6297" y="7203"/>
                          <wp:lineTo x="6343" y="6881"/>
                          <wp:lineTo x="6431" y="6597"/>
                          <wp:lineTo x="6519" y="6313"/>
                          <wp:lineTo x="6646" y="6077"/>
                          <wp:lineTo x="6798" y="5913"/>
                          <wp:lineTo x="6950" y="5749"/>
                          <wp:lineTo x="7123" y="5662"/>
                          <wp:lineTo x="7299" y="5662"/>
                          <wp:lineTo x="7475" y="5662"/>
                          <wp:lineTo x="7647" y="5749"/>
                          <wp:lineTo x="7800" y="5913"/>
                          <wp:lineTo x="7952" y="6077"/>
                          <wp:lineTo x="8078" y="6313"/>
                          <wp:lineTo x="8166" y="6597"/>
                          <wp:lineTo x="8254" y="6881"/>
                          <wp:lineTo x="8301" y="7203"/>
                          <wp:lineTo x="8301" y="7531"/>
                          <wp:lineTo x="8301" y="7531"/>
                          <wp:lineTo x="15303" y="7531"/>
                          <wp:lineTo x="15303" y="7859"/>
                          <wp:lineTo x="15257" y="8182"/>
                          <wp:lineTo x="15169" y="8466"/>
                          <wp:lineTo x="15081" y="8750"/>
                          <wp:lineTo x="14954" y="8986"/>
                          <wp:lineTo x="14802" y="9150"/>
                          <wp:lineTo x="14650" y="9314"/>
                          <wp:lineTo x="14477" y="9400"/>
                          <wp:lineTo x="14301" y="9400"/>
                          <wp:lineTo x="14125" y="9400"/>
                          <wp:lineTo x="13953" y="9314"/>
                          <wp:lineTo x="13800" y="9150"/>
                          <wp:lineTo x="13648" y="8986"/>
                          <wp:lineTo x="13522" y="8750"/>
                          <wp:lineTo x="13434" y="8466"/>
                          <wp:lineTo x="13346" y="8182"/>
                          <wp:lineTo x="13299" y="7859"/>
                          <wp:lineTo x="13299" y="7531"/>
                          <wp:lineTo x="13299" y="7203"/>
                          <wp:lineTo x="13346" y="6881"/>
                          <wp:lineTo x="13434" y="6597"/>
                          <wp:lineTo x="13522" y="6313"/>
                          <wp:lineTo x="13648" y="6077"/>
                          <wp:lineTo x="13800" y="5913"/>
                          <wp:lineTo x="13953" y="5749"/>
                          <wp:lineTo x="14125" y="5662"/>
                          <wp:lineTo x="14301" y="5662"/>
                          <wp:lineTo x="14477" y="5662"/>
                          <wp:lineTo x="14650" y="5749"/>
                          <wp:lineTo x="14802" y="5913"/>
                          <wp:lineTo x="14954" y="6077"/>
                          <wp:lineTo x="15081" y="6313"/>
                          <wp:lineTo x="15169" y="6597"/>
                          <wp:lineTo x="15257" y="6881"/>
                          <wp:lineTo x="15303" y="7203"/>
                          <wp:lineTo x="15303" y="7531"/>
                          <wp:lineTo x="15303" y="7531"/>
                          <wp:lineTo x="4840" y="16317"/>
                          <wp:lineTo x="8674" y="16738"/>
                          <wp:lineTo x="12888" y="16738"/>
                          <wp:lineTo x="16722" y="16317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93400"/>
                              </a:xfrm>
                              <a:prstGeom prst="smileyFace">
                                <a:avLst>
                                  <a:gd name="adj" fmla="val 1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45pt;margin-top:52.9pt;width:28.4pt;height:23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берете ту «мордашку», которая соответствует вашему настроению в данный момент време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рефлексию, анализирует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рую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ют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формулировать собственное м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эмоциональных и функциональных состоя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669b7980-e921-11dc-95ff-0800200c9a66/view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9:00Z</dcterms:created>
  <dc:creator>User</dc:creator>
  <dc:description/>
  <cp:keywords/>
  <dc:language>en-US</dc:language>
  <cp:lastModifiedBy>Admin</cp:lastModifiedBy>
  <cp:lastPrinted>2014-05-04T15:28:00Z</cp:lastPrinted>
  <dcterms:modified xsi:type="dcterms:W3CDTF">2014-05-04T11:32:00Z</dcterms:modified>
  <cp:revision>3</cp:revision>
  <dc:subject/>
  <dc:title>Технологическая карта урока № 37/6</dc:title>
</cp:coreProperties>
</file>