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«Троицкая СОШ  им. Г.К. Жук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н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Конспект итогового урока по физике</w:t>
      </w:r>
    </w:p>
    <w:p>
      <w:pPr>
        <w:pStyle w:val="14"/>
        <w:keepNext w:val="true"/>
        <w:keepLines/>
        <w:shd w:fill="auto" w:val="clear"/>
        <w:spacing w:lineRule="auto" w:line="360" w:before="0" w:after="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физике, о физиках и не только...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</w:t>
      </w:r>
    </w:p>
    <w:p>
      <w:pPr>
        <w:pStyle w:val="Normal"/>
        <w:spacing w:lineRule="auto" w:line="360"/>
        <w:ind w:left="4111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ки и информатики </w:t>
      </w:r>
    </w:p>
    <w:p>
      <w:pPr>
        <w:pStyle w:val="Normal"/>
        <w:spacing w:lineRule="auto" w:line="360"/>
        <w:ind w:left="4111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ёнкина Ольга Васил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роицкое – 20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урока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Повторить и обобщить знания по предмету;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показать связь теоретических знаний с практико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связь физики с другими предметами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связь физики с жизнью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граф к уроку: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О, сколько нам открытий чудных</w:t>
      </w:r>
    </w:p>
    <w:p>
      <w:pPr>
        <w:pStyle w:val="24"/>
        <w:shd w:fill="auto" w:val="clear"/>
        <w:tabs>
          <w:tab w:val="clear" w:pos="708"/>
          <w:tab w:val="left" w:pos="10026" w:leader="none"/>
        </w:tabs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Готовит просвещенья дух!</w:t>
      </w:r>
    </w:p>
    <w:p>
      <w:pPr>
        <w:pStyle w:val="24"/>
        <w:shd w:fill="auto" w:val="clear"/>
        <w:tabs>
          <w:tab w:val="clear" w:pos="708"/>
          <w:tab w:val="left" w:pos="10093" w:leader="none"/>
        </w:tabs>
        <w:spacing w:lineRule="auto" w:line="276" w:before="0" w:after="0"/>
        <w:ind w:left="3828" w:right="200" w:hanging="0"/>
        <w:rPr>
          <w:rStyle w:val="20pt"/>
          <w:sz w:val="24"/>
          <w:szCs w:val="24"/>
        </w:rPr>
      </w:pPr>
      <w:r>
        <w:rPr>
          <w:sz w:val="24"/>
          <w:szCs w:val="24"/>
        </w:rPr>
        <w:t xml:space="preserve">И опыт, сын ошибок трудных, </w:t>
      </w:r>
    </w:p>
    <w:p>
      <w:pPr>
        <w:pStyle w:val="24"/>
        <w:shd w:fill="auto" w:val="clear"/>
        <w:tabs>
          <w:tab w:val="clear" w:pos="708"/>
          <w:tab w:val="left" w:pos="10093" w:leader="none"/>
        </w:tabs>
        <w:spacing w:lineRule="auto" w:line="276" w:before="0" w:after="0"/>
        <w:ind w:left="3828" w:right="200" w:hanging="0"/>
        <w:rPr>
          <w:sz w:val="24"/>
          <w:szCs w:val="24"/>
        </w:rPr>
      </w:pPr>
      <w:r>
        <w:rPr>
          <w:sz w:val="24"/>
          <w:szCs w:val="24"/>
        </w:rPr>
        <w:t>И гений, парадоксов друг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И случай, бог изобретатель...</w:t>
      </w:r>
    </w:p>
    <w:p>
      <w:pPr>
        <w:pStyle w:val="24"/>
        <w:shd w:fill="auto" w:val="clear"/>
        <w:spacing w:lineRule="auto" w:line="276" w:before="0" w:after="0"/>
        <w:ind w:left="3828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А.С. Пушкин</w:t>
      </w:r>
    </w:p>
    <w:p>
      <w:pPr>
        <w:pStyle w:val="24"/>
        <w:shd w:fill="auto" w:val="clear"/>
        <w:spacing w:lineRule="auto" w:line="276" w:before="0" w:after="0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всем мне хочется дойти </w:t>
      </w:r>
    </w:p>
    <w:p>
      <w:pPr>
        <w:pStyle w:val="24"/>
        <w:shd w:fill="auto" w:val="clear"/>
        <w:spacing w:lineRule="auto" w:line="276" w:before="0" w:after="0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>До самой сути.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В работе, в поисках пути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В сердечной смуте.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До сущности протекших дней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До их причины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До оснований, до корней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До сердцевины.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Все время, охватывая нить,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Судеб, событий,</w:t>
      </w:r>
    </w:p>
    <w:p>
      <w:pPr>
        <w:pStyle w:val="24"/>
        <w:shd w:fill="auto" w:val="clear"/>
        <w:spacing w:lineRule="auto" w:line="276" w:before="0" w:after="0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ить, думать, чувствовать. Любить, </w:t>
      </w:r>
    </w:p>
    <w:p>
      <w:pPr>
        <w:pStyle w:val="24"/>
        <w:shd w:fill="auto" w:val="clear"/>
        <w:spacing w:lineRule="auto" w:line="276" w:before="0" w:after="0"/>
        <w:ind w:left="3828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ршать открытия.</w:t>
      </w:r>
    </w:p>
    <w:p>
      <w:pPr>
        <w:pStyle w:val="24"/>
        <w:shd w:fill="auto" w:val="clear"/>
        <w:spacing w:lineRule="auto" w:line="276" w:before="0" w:after="0"/>
        <w:ind w:left="3828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Б.Л. Пастернак.</w:t>
      </w:r>
    </w:p>
    <w:p>
      <w:pPr>
        <w:pStyle w:val="24"/>
        <w:shd w:fill="auto" w:val="clear"/>
        <w:spacing w:lineRule="auto" w:line="276" w:before="0" w:after="0"/>
        <w:ind w:left="3828" w:hanging="0"/>
        <w:rPr>
          <w:sz w:val="24"/>
          <w:szCs w:val="24"/>
        </w:rPr>
      </w:pPr>
      <w:r>
        <w:rPr>
          <w:sz w:val="24"/>
          <w:szCs w:val="24"/>
        </w:rPr>
        <w:t>Я мыслю, следовательно, я существую.</w:t>
      </w:r>
    </w:p>
    <w:p>
      <w:pPr>
        <w:pStyle w:val="24"/>
        <w:shd w:fill="auto" w:val="clear"/>
        <w:spacing w:lineRule="auto" w:line="276" w:before="0" w:after="0"/>
        <w:ind w:left="3828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рт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337"/>
        <w:ind w:left="567"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337"/>
        <w:ind w:left="-567" w:right="540" w:hanging="0"/>
        <w:rPr>
          <w:sz w:val="24"/>
          <w:szCs w:val="24"/>
        </w:rPr>
      </w:pPr>
      <w:r>
        <w:rPr>
          <w:sz w:val="24"/>
          <w:szCs w:val="24"/>
        </w:rPr>
        <w:t xml:space="preserve">Вступительное слово учителя: Добрый день, уважаемые ребята! Сегодня у нас последнем школьном уроке физики и мне хочется его провести так чтобы каждый смог показать свои знания, полученные не только на уроках физики, но в целом. Поэтому наш урок пройдет в форме игры. Ведь игра самое увлекательное из всех видов занятий в любом возрасте. Для этого вы разделитесь на 4 группы: физиков, химиков, биологов и технологов. </w:t>
      </w:r>
    </w:p>
    <w:p>
      <w:pPr>
        <w:pStyle w:val="25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jc w:val="both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этап: конкурс «Загадки»</w:t>
      </w:r>
      <w:bookmarkEnd w:id="0"/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Что видно, если ничего не видно (туман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Если надуть меня - я улечу,/Смирно лежать я никак не хочу...(воздушный шар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Конь бежит, а щука лежит (река подо льдом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Его пинают, /А он не плачет! /Его бросают - / Назад скачет (мяч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Чего в гору не выкатить, /В решете не унести /И в руках не удержать (вода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Сверкнет, мигнет, кого-то позовет (гроза)</w:t>
      </w:r>
    </w:p>
    <w:p>
      <w:pPr>
        <w:pStyle w:val="31"/>
        <w:numPr>
          <w:ilvl w:val="0"/>
          <w:numId w:val="15"/>
        </w:numPr>
        <w:shd w:fill="auto" w:val="clear"/>
        <w:tabs>
          <w:tab w:val="clear" w:pos="708"/>
          <w:tab w:val="left" w:pos="-284" w:leader="none"/>
          <w:tab w:val="left" w:pos="993" w:leader="none"/>
        </w:tabs>
        <w:spacing w:lineRule="auto" w:line="276" w:before="0" w:after="294"/>
        <w:ind w:left="-567" w:right="1400" w:hanging="0"/>
        <w:rPr>
          <w:sz w:val="24"/>
          <w:szCs w:val="24"/>
        </w:rPr>
      </w:pPr>
      <w:r>
        <w:rPr>
          <w:sz w:val="24"/>
          <w:szCs w:val="24"/>
        </w:rPr>
        <w:t>Привела я солнце /за свое оконце. /К потолку повесила, /Стало дома весело (электрическая лампочка)</w:t>
      </w:r>
    </w:p>
    <w:p>
      <w:pPr>
        <w:pStyle w:val="25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: конкурс «Физики и не </w:t>
      </w:r>
      <w:r>
        <w:rPr/>
        <w:t>физики - однофамильцы»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220"/>
        <w:gridCol w:w="1694"/>
      </w:tblGrid>
      <w:tr>
        <w:trPr>
          <w:trHeight w:val="33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№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15" w:right="63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Занятие однофамиль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59" w:hanging="135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тве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15" w:right="63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вятослав Теофилович искусно владел громко-тихим инструментом, а по шкале Чарльза измеряют стихийное бедств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59" w:hanging="135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ихтер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15" w:right="63" w:hanging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лег Константинович поднял в воздух советско-греческого богатыря, а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 xml:space="preserve"> Юрий услаждал наш слух своими песн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259" w:hanging="135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Антоно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Валерий Борисович был первым на ледяном поле, экс-русский американец создал самый мощный мотоцик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Харламо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Отто Юльевич выдвинул гипотезу возникновения солнечной системы. А Петр Петрович прославил свой корабль восстание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Шмидт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Детища Василия Андреевича печатаются, а Николая Егоровича умеют лета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Жуковский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Петр Николаевич сумел измерить давление света на твердые и газообразные тела, Евгений Алексеевич играл на сцене лошад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Лебеде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Василий Владимирович открыл электрическую дугу, а музыка Андрея Павловича звучала с экра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Петро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Николай Иванович искал родину растений, а Анастас Иванович руководил «от Ильича до Ильича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Вавило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15" w:right="63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Жорес Иванович награжден нобелевской премией за работу с полупроводниками, а Николай Семенович создал городские архитектурные ансамб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59" w:hanging="135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Алферов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left="-426" w:hanging="0"/>
        <w:rPr>
          <w:sz w:val="24"/>
          <w:szCs w:val="24"/>
        </w:rPr>
      </w:pPr>
      <w:r>
        <w:rPr>
          <w:sz w:val="24"/>
          <w:szCs w:val="24"/>
        </w:rPr>
        <w:t>3 этап: игра «Пентагон».</w:t>
      </w:r>
    </w:p>
    <w:p>
      <w:pPr>
        <w:pStyle w:val="Style21"/>
        <w:shd w:fill="auto" w:val="clear"/>
        <w:tabs>
          <w:tab w:val="clear" w:pos="708"/>
          <w:tab w:val="left" w:pos="993" w:leader="none"/>
        </w:tabs>
        <w:spacing w:lineRule="auto" w:line="276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авила игры: для того чтобы догадаться, о чем идет речь дается 5 подсказок, после любой из них можно дать ответ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етение (технолог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нем стоит древнеримская боги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используют многие виды транспорт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являются основой водяных, но не ветряных мельн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из них связаны со спиц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9" w:leader="none"/>
          <w:tab w:val="left" w:pos="851" w:leader="none"/>
          <w:tab w:val="left" w:pos="993" w:leader="none"/>
        </w:tabs>
        <w:spacing w:lineRule="auto" w:line="276"/>
        <w:ind w:left="-426" w:righ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е название его происходит от древнего слова «коло», означающего круг. </w:t>
      </w:r>
    </w:p>
    <w:p>
      <w:pPr>
        <w:pStyle w:val="Normal"/>
        <w:tabs>
          <w:tab w:val="clear" w:pos="708"/>
          <w:tab w:val="left" w:pos="0" w:leader="none"/>
          <w:tab w:val="left" w:pos="429" w:leader="none"/>
          <w:tab w:val="left" w:pos="851" w:leader="none"/>
          <w:tab w:val="left" w:pos="993" w:leader="none"/>
        </w:tabs>
        <w:spacing w:lineRule="auto" w:line="276"/>
        <w:ind w:left="-426" w:right="1500" w:hanging="0"/>
        <w:rPr>
          <w:rFonts w:ascii="Times New Roman" w:hAnsi="Times New Roman" w:cs="Times New Roman"/>
          <w:i/>
          <w:i/>
        </w:rPr>
      </w:pPr>
      <w:r>
        <w:rPr>
          <w:rStyle w:val="Style16"/>
          <w:rFonts w:eastAsia="Courier New"/>
          <w:i/>
          <w:sz w:val="24"/>
          <w:szCs w:val="24"/>
        </w:rPr>
        <w:t>ОТВЕТ: Колесо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мосферное явление (для все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ереводится немецкое слово «блиц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- причина треска с раскатами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дело в шв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4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же - дорогое сооб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1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- Торопыжкина одеж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Молния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щество (химики, биолог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9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НЕЕ в 1648 году вспыхнуло восст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/>
      </w:pPr>
      <w:r>
        <w:rPr>
          <w:rFonts w:cs="Times New Roman" w:ascii="Times New Roman" w:hAnsi="Times New Roman"/>
        </w:rPr>
        <w:t>Это – суть, изюминка шутки и мыс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ятая в известном ря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азывают ахроматической смер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1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Е не рекомендуют сыпать на ран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/>
      </w:pPr>
      <w:r>
        <w:rPr>
          <w:b/>
          <w:i/>
          <w:sz w:val="24"/>
          <w:szCs w:val="24"/>
        </w:rPr>
        <w:t xml:space="preserve">ОТВЕТ: Соль (солевой бунт, нота соль, «белая смерть», песня </w:t>
      </w:r>
      <w:r>
        <w:rPr>
          <w:b/>
          <w:i/>
          <w:color w:val="252525"/>
          <w:sz w:val="24"/>
          <w:szCs w:val="24"/>
          <w:shd w:fill="FFFFFF" w:val="clear"/>
        </w:rPr>
        <w:t>Осиашвили С. и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b/>
          <w:i/>
          <w:sz w:val="24"/>
          <w:szCs w:val="24"/>
        </w:rPr>
        <w:t>Добрынина В.).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овое устройство (технолог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9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м воспользоваться, его сначала нужно было «разве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днажды купили солд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его купили за найденную денеж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/>
      </w:pPr>
      <w:r>
        <w:rPr>
          <w:rFonts w:cs="Times New Roman" w:ascii="Times New Roman" w:hAnsi="Times New Roman"/>
        </w:rPr>
        <w:t>Вообще-то, это просто водогр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з него раньше не садились пить ча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right="8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Самовар (Аты - баты шли солдаты,/ Аты - баты, на базар...; Чуковский «Муха - Цокотуха»)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найте это изобретение (технолог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то изобретение - воплощение самой древней мечты в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48" w:leader="none"/>
          <w:tab w:val="left" w:pos="851" w:leader="none"/>
          <w:tab w:val="left" w:pos="993" w:leader="none"/>
        </w:tabs>
        <w:spacing w:lineRule="auto" w:line="276"/>
        <w:ind w:left="-426" w:righ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оритете этого изобретения спорят американцы, немцы и французы. Россия тоже пытается оспаривать приорит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right="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ами по созданию и использованию этого изобретения все — таки чаще всего считают братьев - американцев Уилбора и Орвил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боты этого изобретение буквально опирается ... на возду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1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ах его роль выполняет ковер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Самолет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й материал (химики, биолог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- то он был частью письменных принадлеж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4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является часть устройства для измерения определенного отрезка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формула идентична формуле квар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много в Калахари, Каракум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1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о чтобы на пляже он был чисты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Песок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 (химики, биолог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9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абрике Уотмана ЭТО было гладким и пло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т, что ОНА стерпит вс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34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 ОНА состоит из целлюлоз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вместо НЕЕ использовали глину, воск, кож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1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й учатся писать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Бумаг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ка (физ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ГО помощью в древности пытались уничтожить силы против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43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ям он является днем и только в ясную пог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его используют для передачи сооб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38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ть его невозможно, он всегда выскальзывает поверх ру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отличие от многих своих собратьев никогда не линяет, не штрафуетс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: Солнечный зайчик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left="-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76"/>
        <w:rPr/>
      </w:pPr>
      <w:r>
        <w:rPr>
          <w:rStyle w:val="13"/>
          <w:b/>
          <w:i w:val="false"/>
          <w:sz w:val="24"/>
          <w:szCs w:val="24"/>
        </w:rPr>
        <w:t xml:space="preserve">4 </w:t>
      </w:r>
      <w:r>
        <w:rPr>
          <w:b/>
          <w:sz w:val="24"/>
          <w:szCs w:val="24"/>
        </w:rPr>
        <w:t>этап: конкурс «О чем могли бы спорить или просто беседовать …»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"/>
        <w:gridCol w:w="4056"/>
        <w:gridCol w:w="6442"/>
      </w:tblGrid>
      <w:tr>
        <w:trPr>
          <w:trHeight w:val="34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Кто с кем спорит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Ответ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Маркони и Попов: Кто все-таки изобрел... что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Радио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Все-таки Маркони, считает весь мир, но не мы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Фаренгей и Реомюр: Чей ... лучше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Термометр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Эти физики предложили разные термометры и шкалы измерения температур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Брюнель и Роквел: Как лучше измерять ...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Твердость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Они по-разному измеряли твердость материалов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Рихтер и Бофорт: Чья ... лучше? Чья ... разрушительнее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Шкала. Стихия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Предложили шкалы измерения землетрясения и ветра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Ньютон и Максвелл: ... - это частица или волна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Свет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Ньютон изучал корпускулярные свойства света, Максвелл вывел уравнение волновой природы света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Морзе и Брайль: Чья ... лучше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Азбука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Телеграфная - Морзе, пятиточечная для слепых - Брайля)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567" w:hanging="425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85"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Миль и Камов: Чей ... надежнее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240" w:right="87"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 xml:space="preserve">Вертолет </w:t>
            </w:r>
            <w:r>
              <w:rPr>
                <w:rStyle w:val="11"/>
                <w:rFonts w:eastAsia="Courier New"/>
                <w:strike w:val="false"/>
                <w:dstrike w:val="false"/>
                <w:sz w:val="24"/>
                <w:szCs w:val="24"/>
              </w:rPr>
              <w:t>(Оба - авиаконструкторы самолетов).</w:t>
            </w:r>
          </w:p>
        </w:tc>
      </w:tr>
    </w:tbl>
    <w:p>
      <w:pPr>
        <w:pStyle w:val="1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: конкурс «Эрудит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284" w:right="158" w:hanging="0"/>
        <w:rPr/>
      </w:pPr>
      <w:r>
        <w:rPr>
          <w:rFonts w:cs="Times New Roman" w:ascii="Times New Roman" w:hAnsi="Times New Roman"/>
        </w:rPr>
        <w:t>Как с помощью часов определить высоту скалы, стоя на ее вершине? (Ответ: Нужно уронить камень и засечь время паден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284"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н Мюнхаузен утверждал, что вытащил себя из болота за волосы. Возможно ли это и почему? (Ответ: Нет, т.к. третий закон Ньютона применим для взаимодействующих тел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284"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яжелее: 1 кг гвоздей или 1 кг ваты? (Ответ: Вес гвоздей больше. Р =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T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>. На гвозди и выту действуют сила тяжести и архимедова сила. Силы тяжести равны. А архимедова сила действующая на пух больше, т.к. он занимает больший объем. Следовательно Рг&gt;Р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76" w:before="0" w:after="337"/>
        <w:ind w:left="-567" w:right="540" w:hanging="0"/>
        <w:rPr>
          <w:sz w:val="24"/>
          <w:szCs w:val="24"/>
        </w:rPr>
      </w:pPr>
      <w:r>
        <w:rPr>
          <w:i/>
          <w:sz w:val="24"/>
          <w:szCs w:val="24"/>
        </w:rPr>
        <w:t>Заключительное слово учителя:</w:t>
      </w:r>
      <w:r>
        <w:rPr>
          <w:sz w:val="24"/>
          <w:szCs w:val="24"/>
        </w:rPr>
        <w:t xml:space="preserve"> вот и закончился ваш последний школьный урок физики и неважно сейчас кто дал больше верных ответов, ведь все приняли активное участие, а значит вы все </w:t>
      </w:r>
      <w:r>
        <w:rPr>
          <w:b/>
          <w:sz w:val="24"/>
          <w:szCs w:val="24"/>
        </w:rPr>
        <w:t>ПОБЕДИТЕЛИ!</w:t>
      </w:r>
      <w:r>
        <w:rPr>
          <w:sz w:val="24"/>
          <w:szCs w:val="24"/>
        </w:rPr>
        <w:t xml:space="preserve"> Надеюсь, что знания, полученные Вами за время обучения в школе, пригодятся в жизн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r>
        <w:rPr>
          <w:rFonts w:cs="Times New Roman" w:ascii="Times New Roman" w:hAnsi="Times New Roman"/>
        </w:rPr>
        <w:t>Перышкин А.В. Физика – 7. – М.: Дрофа, 2006. 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 – 8. – М.: Дрофа, 2012. 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r>
        <w:rPr>
          <w:rFonts w:cs="Times New Roman" w:ascii="Times New Roman" w:hAnsi="Times New Roman"/>
        </w:rPr>
        <w:t>Перышкин А.В. Гутник Е.М. Физика – 9. – М.: Дрофа, 2009. 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r>
        <w:rPr>
          <w:rFonts w:cs="Times New Roman" w:ascii="Times New Roman" w:hAnsi="Times New Roman"/>
        </w:rPr>
        <w:t>Мякишев Г.Я. Буховцев Б.Б. Сотский Н.Н. Физика – 10. – М.: Просвещение, 2008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r>
        <w:rPr>
          <w:rFonts w:cs="Times New Roman" w:ascii="Times New Roman" w:hAnsi="Times New Roman"/>
        </w:rPr>
        <w:t>Мякишев Г.Я., Буховцев Б.Б., Чаругин В.М. Физика – 11. – М.: Просвещение, 2010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ников Д., Загадки русского народа. Сборник загадок, вопросов, притч и задач. - С.- Петербург: Типография Н. А. Лебедева ,1876. 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Русская советская поэз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од ред. Л.П.Кременцов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Ленинград: Просвещение, 1988. (Стихотворение Б. Пастернака)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76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Корней Чуковский. Чудо дерево и другие сказки. Санкт-Петербург. : Герион, 199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ых Интернет-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right="158" w:hanging="426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100grp.ru/srednie-veka/rene-dekart-ya-myslyu-sledovatelno-ya-</w:t>
        </w:r>
        <w:r>
          <w:rPr>
            <w:rStyle w:val="InternetLink"/>
            <w:rFonts w:cs="Times New Roman" w:ascii="Times New Roman" w:hAnsi="Times New Roman"/>
            <w:color w:val="7030A0"/>
          </w:rPr>
          <w:t>sushhestvuy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(Рене Декарт)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hyperlink r:id="rId3">
        <w:r>
          <w:rPr>
            <w:rStyle w:val="InternetLink"/>
            <w:rFonts w:cs="Times New Roman" w:ascii="Times New Roman" w:hAnsi="Times New Roman"/>
            <w:color w:val="7030A0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7030A0"/>
          </w:rPr>
          <w:t>www.stihi-rus.ru/Pushkin/stihi/158.htm</w:t>
        </w:r>
      </w:hyperlink>
      <w:r>
        <w:rPr>
          <w:rFonts w:cs="Times New Roman" w:ascii="Times New Roman" w:hAnsi="Times New Roman"/>
        </w:rPr>
        <w:t xml:space="preserve"> (стихотворение А.С. Пушкина)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hanging="426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zagadki.kakras.ru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(загадки)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76"/>
        <w:ind w:left="142" w:right="158" w:hanging="426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ru.wikipedia.org/</w:t>
        </w:r>
      </w:hyperlink>
      <w:r>
        <w:rPr>
          <w:rFonts w:cs="Times New Roman" w:ascii="Times New Roman" w:hAnsi="Times New Roman"/>
        </w:rPr>
        <w:t xml:space="preserve"> (сведения о великих людях и исторических событиях) </w:t>
      </w:r>
    </w:p>
    <w:sectPr>
      <w:headerReference w:type="default" r:id="rId9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>
        <w:i/>
        <w:b w:val="false"/>
        <w:rFonts w:eastAsia="Consola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eastAsia="Consolas"/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ourier New" w:cs="Times New Roman"/>
      <w:b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  <w:b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Courier New" w:cs="Times New Roman"/>
      <w:b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nsolas125pt1pt">
    <w:name w:val="Основной текст + Consolas;12;5 pt;Полужирный;Курсив;Интервал -1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4pt1pt">
    <w:name w:val="Заголовок №1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1"/>
      <w:szCs w:val="11"/>
      <w:u w:val="none"/>
      <w:lang w:val="en-US"/>
    </w:rPr>
  </w:style>
  <w:style w:type="character" w:styleId="345pt0pt">
    <w:name w:val="Основной текст (3) + 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lang w:val="en-US"/>
    </w:rPr>
  </w:style>
  <w:style w:type="character" w:styleId="WW20pt">
    <w:name w:val="WW-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35"/>
      <w:szCs w:val="35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13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12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39"/>
      <w:jc w:val="right"/>
    </w:pPr>
    <w:rPr>
      <w:rFonts w:ascii="Times New Roman" w:hAnsi="Times New Roman" w:eastAsia="Times New Roman" w:cs="Times New Roman"/>
      <w:i/>
      <w:iCs/>
      <w:spacing w:val="-10"/>
      <w:sz w:val="11"/>
      <w:szCs w:val="1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9" w:before="0" w:after="120"/>
      <w:jc w:val="right"/>
    </w:pPr>
    <w:rPr>
      <w:rFonts w:ascii="Franklin Gothic Heavy" w:hAnsi="Franklin Gothic Heavy" w:eastAsia="Franklin Gothic Heavy" w:cs="Franklin Gothic Heavy"/>
      <w:i/>
      <w:iCs/>
      <w:sz w:val="16"/>
      <w:szCs w:val="1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46" w:before="360" w:after="0"/>
      <w:outlineLvl w:val="1"/>
    </w:pPr>
    <w:rPr>
      <w:rFonts w:ascii="Times New Roman" w:hAnsi="Times New Roman" w:eastAsia="Times New Roman" w:cs="Times New Roman"/>
      <w:b/>
      <w:bCs/>
      <w:i/>
      <w:iCs/>
      <w:sz w:val="35"/>
      <w:szCs w:val="35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326"/>
      <w:ind w:firstLine="420"/>
    </w:pPr>
    <w:rPr>
      <w:rFonts w:ascii="Times New Roman" w:hAnsi="Times New Roman" w:eastAsia="Times New Roman" w:cs="Times New Roman"/>
      <w:b/>
      <w:bCs/>
      <w:i/>
      <w:iCs/>
      <w:color w:val="000000"/>
      <w:sz w:val="35"/>
      <w:szCs w:val="35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26"/>
      <w:ind w:firstLine="4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grp.ru/srednie-veka/rene-dekart-ya-myslyu-sledovatelno-ya-sushhestvuyu/" TargetMode="External"/><Relationship Id="rId3" Type="http://schemas.openxmlformats.org/officeDocument/2006/relationships/hyperlink" Target="http://www.stihi-rus.ru/Pushkin/stihi/158.htm" TargetMode="External"/><Relationship Id="rId4" Type="http://schemas.openxmlformats.org/officeDocument/2006/relationships/hyperlink" Target="http://www.stihi-rus.ru/Pushkin/stihi/158.htm" TargetMode="External"/><Relationship Id="rId5" Type="http://schemas.openxmlformats.org/officeDocument/2006/relationships/hyperlink" Target="http://zagadki.kakras.ru/" TargetMode="External"/><Relationship Id="rId6" Type="http://schemas.openxmlformats.org/officeDocument/2006/relationships/hyperlink" Target="http://zagadki.kakras.ru/" TargetMode="External"/><Relationship Id="rId7" Type="http://schemas.openxmlformats.org/officeDocument/2006/relationships/hyperlink" Target="http://zagadki.kakras.ru/" TargetMode="External"/><Relationship Id="rId8" Type="http://schemas.openxmlformats.org/officeDocument/2006/relationships/hyperlink" Target="https://ru.wikipedia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0:00Z</dcterms:created>
  <dc:creator>1</dc:creator>
  <dc:description/>
  <dc:language>en-US</dc:language>
  <cp:lastModifiedBy>Ален</cp:lastModifiedBy>
  <dcterms:modified xsi:type="dcterms:W3CDTF">2015-01-09T16:20:00Z</dcterms:modified>
  <cp:revision>2</cp:revision>
  <dc:subject/>
  <dc:title/>
</cp:coreProperties>
</file>