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Спортивная эстафета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Быстрее вет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физические качества: быстроту, ловкость, координацию движений, ориентировку в пространстве и выносливос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морально-волевые качества: выдержку, настойчивость, организованность, дружескую взаимопомощ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держивать интерес к событиям физкультурной и спортивной жизни стран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чувство коллективизма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боксерские перчатк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баскетбольный мяч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дартс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волейбольные мяч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рыгалк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дистанционные фишки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ступительное слово ведущего. Представление жюри. Представление команд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Команда </w:t>
      </w:r>
      <w:r>
        <w:rPr>
          <w:b/>
          <w:sz w:val="28"/>
          <w:szCs w:val="28"/>
        </w:rPr>
        <w:t>«Звезда».</w:t>
      </w:r>
      <w:r>
        <w:rPr>
          <w:sz w:val="28"/>
          <w:szCs w:val="28"/>
        </w:rPr>
        <w:t xml:space="preserve"> Девиз: «Прийти к победе совсем не просто, но мы пройдем через тернии к звездам!»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Команда </w:t>
      </w:r>
      <w:r>
        <w:rPr>
          <w:b/>
          <w:sz w:val="28"/>
          <w:szCs w:val="28"/>
        </w:rPr>
        <w:t>«Ракета».</w:t>
      </w:r>
      <w:r>
        <w:rPr>
          <w:sz w:val="28"/>
          <w:szCs w:val="28"/>
        </w:rPr>
        <w:t xml:space="preserve"> Девиз: «На быстрой ракете достигнем высот, не зря отправляемся в сложный полет!»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«Рукавичка»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й, что было! Ой, что было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колько было хохота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укавички я забыла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т что было плохо-то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Это строки из известного стихотворения А. Барто. А наша первая эстафета так и называется – «Рукавичка». На старте первые номера надевают боксерскую перчатку, преодолевают дистанцию и передают перчатку следующему члену команды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«Раки-забияки»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 меня говорят, будто пячусь я назад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е назад, а вперед, только задом наперед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о отметки участники команд передвигаются на четвереньках, задом наперед, а обратно – бегом. Чья команда быстрее?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«Кенгуру»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енгуру носит своих детенышей в суке на животе. Вы по примеру кенгуру пронесете мяч, но между ног, до отметки, назад – бегом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«Попрыгунья – стрекоза»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прыгунья стрекоз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Лето красное пропела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глянуться не успела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ак зима катит в глаз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прыгать дистанцию со скакалкой до отметки, назад – бегом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Меткий стрелок»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ind w:firstLine="540"/>
        <w:rPr/>
      </w:pPr>
      <w:r>
        <w:rPr>
          <w:sz w:val="28"/>
          <w:szCs w:val="28"/>
        </w:rPr>
        <w:t>В этом конкурсе надо попасть мячом в баскетбольное кольцо. (Если плохая погода не позволяет проводить эстафету на улице, то задание с мячом меняется на игру «Дартс»)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«Веселая змейка»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ервый участник бежит между расставленными фишками, возвращается назад, цепляет за себя следующего участника и так далее, пока не зацепится вся команда. Выигрывает команда, которая быстрее справится с этим заданием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Олимпийский дождь»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ервые олимпийские игры пошли в Греции. На время проведения олимпийских игр прекращались войны и любые конфликты. Первые современные олимпийские игры состоялись в 1896 году. Символом игр являются пять колец разного цвета. Они символизируют единство пяти частей света, объединенных спортом. Цвет каждого кольца обозначает определенную часть света: голубой – Европу, желтый – Азию, зеленый – Австралию, красный – Америку, черный – Африк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аком городе Россия будет принимать зимние олимпийские игры? (в Сочи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аком году пройдут зимние олимпийские игры в Сочи? (в 2014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Я конем рогатым правлю, </w:t>
        <w:br/>
        <w:t>Если этого коня</w:t>
        <w:br/>
        <w:t xml:space="preserve">Я к забору не приставлю, </w:t>
        <w:br/>
        <w:t>Упадет он без меня. (Велосипед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ва коня у меня, два коня.</w:t>
        <w:br/>
        <w:t>По воде они возят меня.</w:t>
        <w:br/>
        <w:t>А вода тверда, словно каменная! (Коньки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то без рук и без ног</w:t>
        <w:br/>
        <w:t>Самый лучший прыгунок?</w:t>
        <w:br/>
        <w:t>ОН и прыгает, и скачет,</w:t>
        <w:br/>
        <w:t>Ушибется – не заплачет. (Мяч)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 Награждение.</w:t>
        <w:b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2:32:00Z</dcterms:created>
  <dc:creator>1</dc:creator>
  <dc:description/>
  <cp:keywords/>
  <dc:language>en-US</dc:language>
  <cp:lastModifiedBy>Пользователь Windows</cp:lastModifiedBy>
  <dcterms:modified xsi:type="dcterms:W3CDTF">2014-12-09T17:33:00Z</dcterms:modified>
  <cp:revision>3</cp:revision>
  <dc:subject/>
  <dc:title/>
</cp:coreProperties>
</file>