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МУНИЦИПАЛЬНОЕ  БЮДЖЕТНОЕ ОБЩЕОБРАЗОВАТЕЛЬНОЕ  УЧРЕЖДЕНИЕ</w:t>
      </w:r>
      <w:r>
        <w:rPr>
          <w:b/>
          <w:bCs/>
          <w:caps/>
          <w:color w:val="000000"/>
          <w:sz w:val="44"/>
          <w:szCs w:val="44"/>
        </w:rPr>
        <w:t xml:space="preserve"> –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caps/>
          <w:color w:val="000000"/>
          <w:sz w:val="44"/>
          <w:szCs w:val="44"/>
        </w:rPr>
        <w:t>лицей №4 имени героя россии Горшкова Д.Е.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11785</wp:posOffset>
                </wp:positionH>
                <wp:positionV relativeFrom="paragraph">
                  <wp:posOffset>26035</wp:posOffset>
                </wp:positionV>
                <wp:extent cx="7469505" cy="7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5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> 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ектная работа по физике на тем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реобразование электрической энергии в механическую. Сила Ампера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"/>
        <w:ind w:firstLine="648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8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8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8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8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8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8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8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8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81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color w:val="000000"/>
          <w:sz w:val="44"/>
          <w:szCs w:val="44"/>
        </w:rPr>
        <w:t xml:space="preserve">Выполнил: </w:t>
      </w:r>
      <w:r>
        <w:rPr>
          <w:i/>
          <w:iCs/>
          <w:color w:val="000000"/>
          <w:sz w:val="44"/>
          <w:szCs w:val="44"/>
        </w:rPr>
        <w:t>ученик 8-а класса</w:t>
      </w:r>
    </w:p>
    <w:p>
      <w:pPr>
        <w:pStyle w:val="Normal"/>
        <w:ind w:firstLine="6481"/>
        <w:jc w:val="right"/>
        <w:rPr>
          <w:sz w:val="44"/>
          <w:szCs w:val="44"/>
        </w:rPr>
      </w:pPr>
      <w:r>
        <w:rPr>
          <w:i/>
          <w:iCs/>
          <w:color w:val="000000"/>
          <w:sz w:val="44"/>
          <w:szCs w:val="44"/>
        </w:rPr>
        <w:t>Малофеев Илья</w:t>
      </w:r>
    </w:p>
    <w:p>
      <w:pPr>
        <w:pStyle w:val="Normal"/>
        <w:jc w:val="right"/>
        <w:rPr>
          <w:sz w:val="44"/>
          <w:szCs w:val="44"/>
        </w:rPr>
      </w:pPr>
      <w:r>
        <w:rPr>
          <w:color w:val="000000"/>
          <w:sz w:val="44"/>
          <w:szCs w:val="44"/>
        </w:rPr>
        <w:t>Научный руководитель:</w:t>
      </w:r>
    </w:p>
    <w:p>
      <w:pPr>
        <w:pStyle w:val="Normal"/>
        <w:ind w:firstLine="6481"/>
        <w:jc w:val="right"/>
        <w:rPr>
          <w:sz w:val="44"/>
          <w:szCs w:val="44"/>
        </w:rPr>
      </w:pPr>
      <w:r>
        <w:rPr>
          <w:color w:val="000000"/>
          <w:sz w:val="44"/>
          <w:szCs w:val="44"/>
        </w:rPr>
        <w:t>учитель физики</w:t>
      </w:r>
    </w:p>
    <w:p>
      <w:pPr>
        <w:pStyle w:val="Normal"/>
        <w:ind w:firstLine="6481"/>
        <w:jc w:val="right"/>
        <w:rPr>
          <w:sz w:val="44"/>
          <w:szCs w:val="44"/>
        </w:rPr>
      </w:pPr>
      <w:r>
        <w:rPr>
          <w:i/>
          <w:iCs/>
          <w:color w:val="000000"/>
          <w:sz w:val="44"/>
          <w:szCs w:val="44"/>
        </w:rPr>
        <w:t>Матвиевский А.А.</w:t>
      </w:r>
    </w:p>
    <w:p>
      <w:pPr>
        <w:pStyle w:val="Normal"/>
        <w:ind w:firstLine="648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Тула – 2012</w:t>
      </w:r>
      <w:r>
        <w:rPr/>
        <w:t>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мир буквально напичкан электрическими машинами. Они приводят в движение массу механизмов: лифты в домах, насосы в колодцах и на нефтяных скважинах, эскалаторы в метро, троллейбусы и трамваи – список можно продолжать до бесконечности. Электрические машины, преобразующие электрическую энергию м механическую, или электродвигатели, могут выполнять различные функции, обладать достаточно большой мощностью, иметь сложную систему управления, получать питание от постоянного или переменного тока, но в основе их работы лежат одни и те же зак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очень заинтересовал вопрос, как же все это работает. Так родилась идея моего 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ек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ю моего проекта было понять, как же устроен электродвигатель, и что происходит внутри него во время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необходимо было </w:t>
      </w:r>
      <w:r>
        <w:rPr>
          <w:i/>
          <w:sz w:val="28"/>
          <w:szCs w:val="28"/>
        </w:rPr>
        <w:t>решить следующие задач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обраться, что за физическое явление лежит в основе работы  электродвиг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ть простую действующую модель электродвигателя, наглядно иллюстрирующую   принцип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Ампера – в основе работы электродвиг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37180" cy="398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щение любого электродвигателя основано на одном и том же физическом явлении – силе Ампера. Она действует на проводник с током, если тот помещён во внешнее магнитное п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этой силы определя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  <w:lang w:val="en-US"/>
        </w:rPr>
        <w:t>A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in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– магнитная индук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сила 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длина провод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угол между направлением магнитной индукции и направлением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ригонометрии  становится ясно: для достижения максимальной силы необходимо ориентировать проводник перпендикулярно линиям магнитной индукции, в этом случае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ится равным единице и формула упрощаетс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  <w:lang w:val="en-US"/>
        </w:rPr>
        <w:t>A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о левой р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илы Ампера определяется по правилу левой руки (рис.1). Если линии магнитного поля направлены в ладонь, а четыре пальца указывают направление тока, то большой палец покажет направление силы Ампера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439285" cy="3961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Рис. 1 Принцип определения направления силы Ампера по правил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евой ру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электродвигател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бой электродвигатель – это, по сути, множество подвижных проводников с током, помещённых в магнитное поле. В зависимости от того, каким образом создаются ток и магнитное поле, различают электродвигатели постоянного и переменного тока. Они потребляют электричество из сети и за счёт этого вращают ротор, на одном валу с которым вращается подвижная часть неэлектрического механизма. К сожалению, часть электрической энергии при том теряется: в виде тепла в окружающую среду уходит 2-10% мощности любого электродвигателя (рис. 2)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092190" cy="217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двигателя - своими рук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решил попробовать своими руками собрать наиболее простой по конструкции электродвигатель постоянного тока. В литературе по данной теме говорится, что добиться движения проводника в магнитном поле несложно: достаточно подключить его к плюсу и минусу обычной батарейки и поднести к нему магнит – провод дёрнется. Но для поддержания длительного вращения ротора мне потребовалось немного фант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092575" cy="3211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нул проводник, как это показано на рис. 3, и поместил его в поле магнита так, чтобы проводник (назовём его ротором) мог свободно вращаться в шарнирах, имея с ними электрический контакт. Шарниры я  сделал из другого провода, согнув его круглогубцами в колечко. Изоляцию с шарнира пришлось снять. Этот же провод будет выполнять функцию стоек. Как только я подключил батарейку к такой цепи, по ней потек ток и возникла сила Ампе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рис. 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888740" cy="3234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этой силы проводник повернулся на четверть оборота из нижнего положения в среднее (рис. 5) и даже прошел его, но та же сила Ампера вернула его обратно в среднее положение, и вращение прекрат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999865" cy="3211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же нужно было обеспечить продолжительное вращение, а значит, надо заставить силу изменить своё направление. Согласно правилу левой руки,  можно сделать это двумя способами: поменять направление магнитной индукции или поменять направление т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способ осуществить трудно. Он подразумевает переворачивание магнита на 180 градусов, для чего к нему надо приложить механическую энергию извне. Провернуть магнит несколько раз рукой несложно, но делать это надо постоянно. Можно, конечно, заставить работать ротор, но моя задача – из электрической энергии получить механическую – это как раз конечная цель работы, а не сред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способ  - ритмично менять концы правого и левого проводников, поочерёдно касаясь ими противоположных полюсов батарейки. Это легче, чем переворачивать магнит, но тоже неудобно. К тому же необходима очень высокая скорость переключения, справиться с которой человеку не под силу. Важно и то, что менять направление тока надо не только быстро, но ещё и синхронно с вращением проводника. Другими словами, изменение направления тока должно происходить в строго определённый моменты времени, когда проводник проходит средне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что, если заставить саму вращающуюся часть менять полюса? В промышленных электродвигателях для этой цели применяют особые шарниры. Такой усовершенствованный шарнир (рис. 6) получил название «щёточно-коллекторный узел». Он состоит из двух неподвижных контактов в виде скруглённых пластин коллектора. На контакты щёток проходит постоянный ток из внешней сети. Щётки плотно прижаты к подвижному коллектору и обеспечивают электрический контакт. Подвижные контакты жёстко соединены с вращающейся рамкой и дважды за полный оборот меняют в ней направление то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90775" cy="3248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ть такую конструкцию самому мне показалось очень сложно, поэтому пришлось поступить иначе. Вместо того, чтобы чередовать полярность тока с плюса на минус и обратно, необходимо заставить ток ритмично возникать и пропадать. Для этого можно зачистить изоляцию подвижного проводника (рис. 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766945" cy="1562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ротор будет опираться на шарнир со стороны оголённого металла, и в эти моменты через проводник потечёт ток. При повороте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между проводником ротора и шарниром будет находиться слой изоляции, препятствующий протеканию тока. Но затем мне показалось, более удобным зачистить изоляцию по всей окружности проводника, а затем покрыть часть поверхности трансформаторным лаком. Легко сделать это можно, частично погрузив проводник в пластил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тарейки я взял пальчиковые, напряжением 1,5 вольт каждая. Для удобства поместил их в специальный держатель. Магнит потребовался достаточно мощный – с магнитной индукцией порядка 1 тесла. Его можно положить на батарейку. Желательно, чтобы проводник был с эмалевой изоляцией (обычно она окружает проводник в виде тонкого прозрачного сло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метр проводника должен быть около 0,8 – 1 мм. Это, с одной стороны, позволит нужным образом счистить изоляцию, а с другой – придаст конструкции жёсткость. Подвижный проводник я немного доработал: вместо одного полувитка намотал несколько витков в виде кольца (рис. 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239895" cy="2501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ю я смонтировал на  устойчивом основании. При этом стойки можно воткнуть прямо в дощечку, заранее просверлив в ней отверстия. По-моему, эти усилия не пропали даром, цель достигнута: устройство демонстрирует проявление силы Ампера, действующей на проводник в магнитном поле. Иными словами, я построил простейшую модель преобразователя электрической энергии в механическую работу, то есть электродвиг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боте исследован принцип действия электрического двиг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ена простейшая действующая модель, наглядно иллюстрирующая принцип действия электродвиг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нная модель может быть при необходимости использована на уроках физики в качестве наглядного пособия по теме «Электричество»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>Блудов М. И. Беседы по физике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- М.: «Просвещение»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ев Л. А. Занимательные опыты по физике, - М.: «Просвещение»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Томилин А.А. Рассказы об электричестве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ка – юным. Теплота. Электричество. Книга для внеклассного чтения Сост. М. Н. Алексеева, - М.: «Просвещение»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Лапидус. Волшебная сила Ампера.- «Наука и жизнь» №5 2011г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36:00Z</dcterms:created>
  <dc:creator>Admin</dc:creator>
  <dc:description/>
  <cp:keywords/>
  <dc:language>en-US</dc:language>
  <cp:lastModifiedBy>Admin</cp:lastModifiedBy>
  <dcterms:modified xsi:type="dcterms:W3CDTF">2012-12-27T04:30:00Z</dcterms:modified>
  <cp:revision>26</cp:revision>
  <dc:subject/>
  <dc:title/>
</cp:coreProperties>
</file>