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РЕДНЯЯ ОБЩЕОБРАЗОВАТЕЛЬНАЯ ШКОЛА № 85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1893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:                         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МО                 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токол № __                      _______Е.А. Сергачева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___» ______ 20__г.         от «__»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седатель МО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иректор МБУ СОШ № 8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.Н.Гриц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аз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___» 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pt;mso-wrap-distance-left:9pt;mso-wrap-distance-right:9pt;mso-wrap-distance-top:0pt;mso-wrap-distance-bottom:0pt;margin-top:17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3249"/>
                      </w:tblGrid>
                      <w:tr>
                        <w:trPr/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:                         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МО                 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токол № __                      _______Е.А. Сергачева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___» ______ 20__г.         от «__»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седатель МО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иректор МБУ СОШ № 8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.Н.Гриц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___» _______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гг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ее:68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неделю: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: Стенина И.В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льятт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.ПОЯСНИТЕЛЬНАЯ ЗАПИСКА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УЧЕБНОГО ПРЕДМЕТА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СИСТЕМА ОЦЕНКИ ПЛАНИРУЕМЫХ РЕЗУЛЬТАТОВ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ЕДМЕТА В БАЗИСНОМ  УЧЕБНОМ  ПЛАНЕ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2.СОДЕРЖАНИЕ УЧЕБНОГО ПРЕДМЕТА «ФИЗИКА»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3.ТЕМАТИЧЕСКОЕ  ПЛАНИРОВАНИЕ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4.МАТЕРИАЛЬНО ТЕХНИЧЕСКОЕ  ОБЕСПЕЧЕНИЕ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СПИСОК ЛИТЕРАТУРЫ (ДЛЯ УЧИТЕЛЯ, ДЛЯ УЧАЩЕГОСЯ)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5.КАЛЕНДАРНО - ТЕМАТИЧЕСКОЕ  ПЛАНИРОВАНИЕ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sz w:val="24"/>
          <w:szCs w:val="24"/>
        </w:rPr>
        <w:t>6.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 основного общего образования по ФИЗИКе  9  класс</w:t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Пояснительная записка</w:t>
      </w:r>
    </w:p>
    <w:p>
      <w:pPr>
        <w:pStyle w:val="Normal"/>
        <w:spacing w:lineRule="auto" w:line="240"/>
        <w:ind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«Физика. 9 класс» составлена с учетом федерального компонента государственного стандарта «Основное общее образование. Физика» (стандарт по физике), примерной программы основного общего образования по физике Временного научного коллектива «Образовательный стандарт» Министерства образования РФ, опубликованной в 2007 г. в «Сборнике нормативных документов. Физика. / Составители Э.Д. Днепров, А.Г. Аркадьев».  При работе по данной программе предполагается использование учебно-методического комплек</w:t>
        <w:softHyphen/>
        <w:t>та: учебник А.В. Перышкина, Е.М. Гутник для общеобразовательных учреждений «Физика. 9 класс»</w:t>
      </w:r>
    </w:p>
    <w:p>
      <w:pPr>
        <w:pStyle w:val="Normal"/>
        <w:widowControl w:val="false"/>
        <w:spacing w:lineRule="auto" w:line="24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физики на ступени основного общего образования направлено на достижение следующих основных </w:t>
      </w:r>
      <w:r>
        <w:rPr>
          <w:sz w:val="24"/>
          <w:szCs w:val="24"/>
          <w:u w:val="single"/>
        </w:rPr>
        <w:t>целей:</w:t>
      </w:r>
    </w:p>
    <w:p>
      <w:pPr>
        <w:pStyle w:val="Style19"/>
        <w:spacing w:lineRule="auto" w:line="24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знаний 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Style19"/>
        <w:numPr>
          <w:ilvl w:val="0"/>
          <w:numId w:val="2"/>
        </w:numPr>
        <w:spacing w:lineRule="auto" w:line="240"/>
        <w:ind w:left="708" w:hanging="360"/>
        <w:jc w:val="both"/>
        <w:rPr/>
      </w:pPr>
      <w:r>
        <w:rPr>
          <w:sz w:val="24"/>
          <w:szCs w:val="24"/>
          <w:lang w:val="ru-RU"/>
        </w:rPr>
        <w:t>овладение умения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9"/>
        <w:numPr>
          <w:ilvl w:val="0"/>
          <w:numId w:val="2"/>
        </w:numPr>
        <w:spacing w:lineRule="auto" w:line="240"/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9"/>
        <w:numPr>
          <w:ilvl w:val="0"/>
          <w:numId w:val="2"/>
        </w:numPr>
        <w:spacing w:lineRule="auto" w:line="240"/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Style19"/>
        <w:numPr>
          <w:ilvl w:val="0"/>
          <w:numId w:val="2"/>
        </w:numPr>
        <w:spacing w:lineRule="auto" w:line="240"/>
        <w:ind w:left="7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ируемые результаты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мысл понятий: физическое явление, физический закон, вещество, невесомость, электрическое поле, магнитное поле, волна, атом, атомное ядро, ионизирующее излучение, спектр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мысл физических величин: путь, скорость, ускорение, масса, плотность, сила, ускорение свободного падения, центростремительное ускорение, период, частота, импульс, работа, мощность, кинетическая энергия, потенциальная энергия, коэффициент полезного действия, длина волны, звук, резонанс, , магнитный поток, самоиндукция, конденсатор, колебательный контур, электромагнитные колебания и электромагнитные волны, свет,  дисперсия, фокусное расстояние линзы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мысл физических законов: Ньютона, всемирного тяготения, сохранения импульса и механической энергии,  прямолинейного распространения света, отражения света, преломления свет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нятия: радиоактивность, зарядовое и массовое число, ядерные силы, энергия связи, период полураспад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ланетарную модель атома, строение атомного ядр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радиоактивного распад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ru-RU"/>
        </w:rPr>
        <w:t>-экологические проблемы работы атомных электростанций и влияние радиоактивных излучений на живые организм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, отражение, преломление и дисперсию свет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нимать и объяснять относительность движения, свободное падение тел, движение искусственных спутников, принцип реактивного движения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ть физические приборы и измерительные инструменты для измерения физических величин: расстояния, промежутка времени, ускорения, силы, периода колебаний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я маятника от длины нити, периода колебания груза на пружине от массы груза и от жесткости пружины,  угла отражения от угла падения света, угла преломления от угла падения свет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ражать результаты измерений и расчетов в единицах Международной системы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шать задачи на применение изученных физических законов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ъяснять принцип работы электродвигателя, трансформатора, конденсатора, колебательного контура, детектора и модулятора, принцип осуществления радиосвязи, понятие и применение спектрального анализа, свойства и распространение электромагнитных волн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ставлять уравнения ядерных реакций, уравнения радиоактивного распада, решать задачи на применение закона радиоактивного распада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исывать по фотографиям треки заряженных частиц;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го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, водопровода, сантехники и газовых приборов в квартире; рационального применения простых механизмов; оценки безопасности радиационного фона.</w:t>
      </w:r>
    </w:p>
    <w:p>
      <w:pPr>
        <w:pStyle w:val="Style23"/>
        <w:spacing w:before="0" w:after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Style23"/>
        <w:spacing w:before="0" w:after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Style2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Система оценки планируемых результатов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оценки достижения планируемых результатов используются разнообразные формы промежуточного контроля:  самостоятельные работы, лабораторные работы, контрольные работ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567" w:hanging="283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средства обуч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чебно-наглядные пособия (таблицы, плакаты, и др.), организационно-педагогические средства (карточки, билеты, раздаточный материа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о предмета в базисном учебном  плане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в 9 классе – 68 часов в год, из расчета 34 учебные недели, 2 учебных часа в недел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программе предусмотрен резерв свободного учебного времени в объеме 7 часов  для реализации авторских подходов учителя при составлении календарно-тематического планирования с использованием разнообразных форм организации учебного процесса, внедрения современных методов и технологий обучения и учета имеющихся реальных возможностей школьного кабинета физ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НИЕ:</w:t>
      </w:r>
    </w:p>
    <w:p>
      <w:pPr>
        <w:pStyle w:val="Style18"/>
        <w:rPr/>
      </w:pPr>
      <w:r>
        <w:rPr>
          <w:sz w:val="24"/>
          <w:szCs w:val="24"/>
          <w:lang w:val="ru-RU"/>
        </w:rPr>
        <w:t>Физика и физические методы изучения природы ( 1 ч)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Физические законы. Физический эксперимент и физическая теория. Моделирование физических явлений и объектов. Физические модели. Роль математики в развитии физики. Роль физики в формировании научной картины мир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Механические явления (16 ч)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Система отсчета. </w:t>
      </w:r>
      <w:r>
        <w:rPr>
          <w:sz w:val="24"/>
          <w:szCs w:val="24"/>
        </w:rPr>
        <w:t xml:space="preserve">Перемещен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гновенная скорость. Ускорение.  Равноускоренное движение. Скорость и перемещение при  прямолинейном равноускоренном движении. Графики зависимости пути и скорости от времен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носительность движения. Геоцентрическая и гелиоцентрическая системы ми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ервый закон Ньютона. Второй закон Ньютона. Третий закон Ньютон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ободное падение тел. Ускорение свободного падения. Невесом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кон всемирного тягот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авномерное движение по окружности. Центростремительное ускорение. Искусственные спутники Земли. Период и частота обращения.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мпульс. Закон сохранения импульса. Реактивное движение. Реактивный двигатель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кон сохранения механической энергии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еханические колебания. Свободные колебания нитяного и пружинного маятников. Амплитуда колебаний. Период и частота колебаний. Затухающие и вынужденные колебания. Колебания в природе и технике. Резонан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еханические волны. Продольные и поперечные волны. Длина волны. Звук. Ультразвук и инфразвук. Высота звука. Тоны и обертоны. Тембр звука. Громкость звука. Скорость звуковых волн. Звуковой резонанс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и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вноускоренное движение. 2. Относительность движения. 3. Второй закон Ньютона.               4. Третий закон Ньютона. 5. Свободное падение тел в трубке Ньютона. 6. Направление скорости при равномерном движении по окружности. 7. Закон сохранения импульса. 8. Реактивное движение.             9. Механические колебания. 10. Механические волны. 11. Звуковые колебания. 12. Условия распространения звука.</w:t>
      </w:r>
    </w:p>
    <w:p>
      <w:pPr>
        <w:pStyle w:val="Style1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ые опыты</w:t>
      </w:r>
    </w:p>
    <w:p>
      <w:pPr>
        <w:pStyle w:val="Style1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учение зависимости пути от времени при равноускоренном движении. 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бораторные работы 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мерение ускорения прямолинейного равноускоренного движения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Измерение ускорения свободного падения с помощью маятника. 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зучение зависимости периода колебаний маятника от длины нити.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зучение зависимости периода колебаний груза на пружине от массы груза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магнитные колебания и волны (17 ч)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дукция магнитного поля. Магнитный пото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ая индукция. Опыты Фарадея.  Правило Ленца. Самоиндукция. Электрогенератор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ременный ток. Трансформатор. Передача электрической энергии на расстоя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онденсатор. Энергия электрического поля конденсатора. Колебательный контур. Электромагнитные колебания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</w:rPr>
        <w:t>Электромагнитные волны. Свойства электромагнитных волн. Скорость распространения электромагнитных волн. Принципы радиосвязи и телевидения. Детектирование и модуляц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лементы волновой опт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т - электромагнитная волна. Интерференция света. Закон преломления света. Показатель преломления. Дисперсия света. Цвета те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лияние электромагнитных излучений на живые организм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Style18"/>
        <w:ind w:firstLine="708"/>
        <w:jc w:val="both"/>
        <w:rPr/>
      </w:pPr>
      <w:r>
        <w:rPr>
          <w:color w:val="000000"/>
          <w:sz w:val="24"/>
          <w:szCs w:val="24"/>
        </w:rPr>
        <w:t xml:space="preserve">1. Электромагнитная индукция. 2. Правило Ленца. 3. </w:t>
      </w:r>
      <w:r>
        <w:rPr>
          <w:sz w:val="24"/>
          <w:szCs w:val="24"/>
        </w:rPr>
        <w:t xml:space="preserve">Самоиндукция. 4. </w:t>
      </w:r>
      <w:r>
        <w:rPr>
          <w:color w:val="000000"/>
          <w:sz w:val="24"/>
          <w:szCs w:val="24"/>
        </w:rPr>
        <w:t xml:space="preserve">Получение переменного тока при вращении витка в магнитном поле. 5. </w:t>
      </w:r>
      <w:r>
        <w:rPr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 xml:space="preserve"> генератора постоянного тока. 6. </w:t>
      </w:r>
      <w:r>
        <w:rPr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 xml:space="preserve"> генератора переменного тока. 7. </w:t>
      </w:r>
      <w:r>
        <w:rPr>
          <w:sz w:val="24"/>
          <w:szCs w:val="24"/>
        </w:rPr>
        <w:t>Устройство трансформатора. 8. Передача электрической энергии. 9. Устройство и принцип действия конденсатор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. Энергия заряженного конденсатора. 11. Электромагнитные колебания. 12. Свойства электромагнитных волн. 13. Принцип действия микрофона и громкоговорителя. 14. Принципы радиосвязи. 15</w:t>
      </w:r>
      <w:r>
        <w:rPr>
          <w:color w:val="000000"/>
          <w:sz w:val="24"/>
          <w:szCs w:val="24"/>
        </w:rPr>
        <w:t>. Дисперсия белого света. 16. Получение белого света при сложении света разных цвет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ab/>
      </w:r>
      <w:r>
        <w:rPr>
          <w:sz w:val="24"/>
          <w:szCs w:val="24"/>
        </w:rPr>
        <w:t>Лабораторные опыты</w:t>
      </w:r>
    </w:p>
    <w:p>
      <w:pPr>
        <w:pStyle w:val="Style18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Изучение принципа действия трансформатора. 2. Наблюдение явления дисперсии света.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бораторные работы </w:t>
      </w:r>
    </w:p>
    <w:p>
      <w:pPr>
        <w:pStyle w:val="Style18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Изучение явления электромагнитной индукции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</w:rPr>
        <w:t>Квантовые явления (23 ч)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птические спектры. Линейчатые оптические спектры. Поглощение и испускание света атом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пыт Резерфорда. Планетарная модель атом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став атомного ядра.  Зарядовое и массовое чис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диоактивность. Альфа-, бета- и гамма-излучения. Радиоактивные превращения атомных ядер. Методы регистрации ядерных излучений. Открытие протона. Открытие нейтрон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Ядерные силы. Энергия связи атомных ядер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Ядерные реакции.  Деление ядер урана. Ядерная энергетика. Экологические проблемы работы атомных электростанци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озиметрия. Закон радиоактивного распада. Период полураспада. Влияние радиоактивных излучений на живые организмы. </w:t>
      </w:r>
    </w:p>
    <w:p>
      <w:pPr>
        <w:pStyle w:val="Style18"/>
        <w:rPr/>
      </w:pPr>
      <w:r>
        <w:rPr>
          <w:sz w:val="24"/>
          <w:szCs w:val="24"/>
        </w:rPr>
        <w:t xml:space="preserve">Термоядерные реакции. </w:t>
      </w:r>
      <w:r>
        <w:rPr>
          <w:sz w:val="24"/>
          <w:szCs w:val="24"/>
          <w:lang w:val="ru-RU"/>
        </w:rPr>
        <w:t>Источники энергии Солнца и звезд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Style18"/>
        <w:ind w:firstLine="708"/>
        <w:jc w:val="both"/>
        <w:rPr/>
      </w:pPr>
      <w:r>
        <w:rPr>
          <w:color w:val="000000"/>
          <w:sz w:val="24"/>
          <w:szCs w:val="24"/>
        </w:rPr>
        <w:t xml:space="preserve">1. Модель опыта Резерфорда. 2. Наблюдение треков частиц в камере Вильсона. 3. </w:t>
      </w:r>
      <w:r>
        <w:rPr>
          <w:sz w:val="24"/>
          <w:szCs w:val="24"/>
        </w:rPr>
        <w:t>Устройство и действие счетчика ионизирующих частиц.</w:t>
      </w:r>
    </w:p>
    <w:p>
      <w:pPr>
        <w:pStyle w:val="Style1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ые опыты</w:t>
      </w:r>
    </w:p>
    <w:p>
      <w:pPr>
        <w:pStyle w:val="Style18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блюдение линейчатых спектров излучения.</w:t>
      </w:r>
    </w:p>
    <w:p>
      <w:pPr>
        <w:pStyle w:val="Style1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Изучение деления ядра атома урана по фотографии треков. </w:t>
      </w:r>
    </w:p>
    <w:p>
      <w:pPr>
        <w:pStyle w:val="Style18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Измерение естественного радиоактивного фона дозиметром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ые работы</w:t>
      </w:r>
    </w:p>
    <w:p>
      <w:pPr>
        <w:pStyle w:val="Style18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Изучение треков заряженных частиц по фотографиям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ерв свободного учебного времени (11 ч)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Часы резервного времени отведены на изучение следующих тем:</w:t>
      </w:r>
    </w:p>
    <w:p>
      <w:pPr>
        <w:pStyle w:val="Style18"/>
        <w:rPr>
          <w:rFonts w:cs="Century Schoolbook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4 часов</w:t>
      </w:r>
      <w:r>
        <w:rPr>
          <w:lang w:val="ru-RU"/>
        </w:rPr>
        <w:t xml:space="preserve"> - </w:t>
      </w:r>
      <w:r>
        <w:rPr>
          <w:rFonts w:cs="Century Schoolbook"/>
          <w:sz w:val="24"/>
          <w:szCs w:val="24"/>
          <w:lang w:val="ru-RU" w:eastAsia="ru-RU"/>
        </w:rPr>
        <w:t>Механические явления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часов - </w:t>
      </w:r>
      <w:r>
        <w:rPr>
          <w:rFonts w:cs="Century Schoolbook"/>
          <w:sz w:val="24"/>
          <w:szCs w:val="24"/>
          <w:lang w:val="ru-RU" w:eastAsia="ru-RU"/>
        </w:rPr>
        <w:t>Электромагнитные колебания и волны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ас - Повтор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.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4"/>
        <w:gridCol w:w="3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Название разде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Физика и физические методы изучения приро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Механические я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Электромагнитные колебания и вол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Квантовые я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 xml:space="preserve">Повторе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180" w:after="0"/>
              <w:ind w:right="32" w:hanging="0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80" w:after="0"/>
              <w:ind w:right="32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lang w:val="ru-RU"/>
        </w:rPr>
      </w:pPr>
      <w:r>
        <w:rPr>
          <w:b/>
        </w:rPr>
        <w:t>4.</w:t>
      </w:r>
      <w:r>
        <w:rPr>
          <w:b/>
          <w:lang w:val="ru-RU"/>
        </w:rPr>
        <w:t>МАТЕРИАЛЬНО-ТЕХНИЧЕСКОЕ ОБЕСПЕЧЕНИЕ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Перышкин А.В., Гутник Е.М. «Физика 9», Москва, Дрофа, 201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утник Е.М., Шаронина Е.В., Э.Н.Доронина «Тематическое и поурочное планирование к учебнику А.В.Перышкина и Гутник Е.М.  физика 9 класс». Москва, Дрофа, 2007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Лукашик В.И., Иванова Е.В. «Сборник задач по физике 7-9». Москва, Просвещение, 2010-2014г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Техническое обеспечение учебного процесс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4.1 компьютер – 1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 принтер – 1 шт.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 для учителя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Сборник нормативных документов. Физика. Примерные программы по физике . / сост. Э.Д. Днепров, А.Г.Аркадьев. – М.: Дрофа, 2007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Перышкин А.В., Гутник Е.М. «Физика 9», Москва, Дрофа, 2012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Лукашик В.И., Иванова Е.В. «Сборник задач по физике 7-9». Москва, Просвещение, 2010-2014г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Гутник Е.М., Шаронина Е.В., Э.Н.Доронина «Тематическое и поурочное планирование к учебнику А.В.Перышкина и Гутник Е.М.  физика 9 класс». Москва, Дрофа, 2007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Марон А.Е., Марон Е.А. «Дидактические материалы. Физика. 9 класс». Москва, Дрофа, 2006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Шевцов В.А. «Дидактический материал. Разрезные карточки. Физика. 9 класс». Волгоград, «Учитель», 2007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. Алмаева Л.В. «Тесты. Физика. 9 класс». Саратов, Лицей, 2006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.Кирик А.А. «Физика 9. Самостоятельные и контрольные работы». Москва, Илекса, 2006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Кибальченко А.Я., Кибальченко И.А. «Физика для увлеченных». Ростов – на – Дону, «Феникс», 2005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Занимательная физика на уроках и внеклассных мероприятиях 7-9 класс. Сост. Ю.В.Щербакова. Москва, Глобус, 2008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.«Решение задач по физике. Справочник школьника», сост. Власова И.Г. Москва, Ключ-С, 2005г.</w:t>
      </w:r>
    </w:p>
    <w:p>
      <w:pPr>
        <w:pStyle w:val="31"/>
        <w:shd w:fill="auto" w:val="clear"/>
        <w:spacing w:lineRule="auto" w:line="240"/>
        <w:ind w:right="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его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Перышкин А.В., Гутник Е.М. «Физика 9», Москва, Дрофа, 201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Лукашик В.И., Иванова Е.В. «Сборник задач по физике 7-9». Москва, Просвещение, 2010-2014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76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20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ind w:firstLine="22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4:00Z</dcterms:created>
  <dc:creator>дом</dc:creator>
  <dc:description/>
  <cp:keywords/>
  <dc:language>en-US</dc:language>
  <cp:lastModifiedBy>ирина</cp:lastModifiedBy>
  <dcterms:modified xsi:type="dcterms:W3CDTF">2014-10-28T14:53:00Z</dcterms:modified>
  <cp:revision>41</cp:revision>
  <dc:subject/>
  <dc:title/>
</cp:coreProperties>
</file>