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52"/>
          <w:szCs w:val="52"/>
        </w:rPr>
        <w:t>Городские Мосинские научные чтения школьников</w:t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«Шаг в науку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МБОУ – лицей №4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Секция №3 «Мир технологий и техники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роектная работа по физике на тему: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Устройство перископа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Ученика 8 класса 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алофеева Иль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Научный руководитель: Матвиевский Андрей Александрович, преподаватель физик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ла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работы……………………………………………………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ы распространения лучей……………………………….….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лоское зеркало…………………………………………………...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Устройство перископа…………………………………………….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ервые перископы………………………………………………...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скоп своими руками…………………………………………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бласти применения перископов………………………………...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.1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литературы и интернет-ресурсов………………………..11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у «Перископ» я выбрал потому, что мне всегда было интересно, каким образом осуществляется фокус с трубкой, которая дает возможность видеть «сквозь непрозрачные предметы» (рис. 1)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color w:val="000000"/>
          <w:sz w:val="27"/>
          <w:szCs w:val="27"/>
        </w:rPr>
        <w:drawing>
          <wp:inline distT="0" distB="0" distL="0" distR="0">
            <wp:extent cx="2409825" cy="1600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Рис. 1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нимый «рентгеновский аппарат» различает окружающее не только через толстую бумагу, но и через лезвие ножа, непроницаемое даже для настоящих рентгеновских лучей. Оказалось, что секрет фокуса прост. Четыре зеркальца, наклоненных под углом в 45°, отражают лучи несколько раз, ведя их в обход непрозрачного предмета.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ая тема мне представляется актуальной, поскольку    напоминает о том, что физика – «живая» наука, очень тесно связанная с жизнью. Исходя из этого были сформулированы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работы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данной работы: Собрать действующую модель перископа и оценить возможность ее практического примене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этого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ить принцип работы и устройство периско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ить физические законы, лежащие в основе работы перископ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54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Познакомиться с возможностями применения перископических систем в различных областях техники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ы распространения лучей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казалось, что законы распространения светового луча в прозрачных средах описываются физикой в разделе «Геометрическая оптика». Законы эти  применяются для создания и расчета всевозможных оптических приборов: очков, микроскопов, фотоаппаратов, перископов и проч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приборах используется отражение света – физическое явление, при котором свет, падающий из одной среды (например, воздух) на границу раздела с другой средой (например, зеркальной поверхностью), возвращается назад в первую среду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мы слышим слово «отражение», прежде всего нам вспоминается зеркало. В быту мы чаще всего используем плоские зеркала. С помощью плоского зеркала можно провести простой эксперимент, чтобы установить закон, по которому происходит отражение свет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яка все обращали внимание, что наше отражение в зеркале поднимает левую руку, когда мы перед зеркалом поднимаем правую. Часы, показывающие пятнадцать минут первого, в зеркальном отражении  показывают без пятнадцати двенадцать, а текст на странице в отражении выглядит какой-то абракадаброй.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ичина в том, что при падении света на зеркальную поверхность свет отражается, причем луч падающий, луч отраженный и нормаль к отражающей поверхности лежат в одной плоскости. Угол падения равен углу отражения: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q'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Закон отражения справедлив как для плоских, так и для искривленных поверхностей (рис.2).  </w:t>
        <w:br/>
        <w:t xml:space="preserve">  </w:t>
      </w:r>
    </w:p>
    <w:p>
      <w:pPr>
        <w:pStyle w:val="Style13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9050" distB="19050" distL="142875" distR="14287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line">
              <wp:posOffset>-228600</wp:posOffset>
            </wp:positionV>
            <wp:extent cx="238125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.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отражающая поверхность; </w:t>
            </w: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плоскость падения; </w:t>
            </w:r>
            <w:r>
              <w:rPr>
                <w:i/>
                <w:iCs/>
                <w:sz w:val="28"/>
                <w:szCs w:val="28"/>
              </w:rPr>
              <w:t>АО</w:t>
            </w:r>
            <w:r>
              <w:rPr>
                <w:sz w:val="28"/>
                <w:szCs w:val="28"/>
              </w:rPr>
              <w:t xml:space="preserve"> - падающий луч; </w:t>
            </w:r>
            <w:r>
              <w:rPr>
                <w:i/>
                <w:iCs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 xml:space="preserve"> - отраженный луч; </w:t>
            </w:r>
            <w:r>
              <w:rPr>
                <w:i/>
                <w:iCs/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 xml:space="preserve"> - нормаль к отражающей поверхности.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19050" distB="19050" distL="95250" distR="95250" simplePos="0" locked="0" layoutInCell="1" allowOverlap="1" relativeHeight="27">
                  <wp:simplePos x="0" y="0"/>
                  <wp:positionH relativeFrom="column">
                    <wp:posOffset>1819275</wp:posOffset>
                  </wp:positionH>
                  <wp:positionV relativeFrom="line">
                    <wp:posOffset>-367665</wp:posOffset>
                  </wp:positionV>
                  <wp:extent cx="2381250" cy="10287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3</w:t>
            </w:r>
          </w:p>
        </w:tc>
      </w:tr>
    </w:tbl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ажении от плоской зеркальной поверхности световых лучей, исходящих от некоторого предмета, возникает </w:t>
      </w:r>
      <w:r>
        <w:rPr>
          <w:i/>
          <w:iCs/>
          <w:sz w:val="28"/>
          <w:szCs w:val="28"/>
        </w:rPr>
        <w:t>мнимое изображение</w:t>
      </w:r>
      <w:r>
        <w:rPr>
          <w:sz w:val="28"/>
          <w:szCs w:val="28"/>
        </w:rPr>
        <w:t xml:space="preserve"> предмета (рис.3).  Предмет и его мнимое изображение располагаются </w:t>
      </w:r>
      <w:r>
        <w:rPr>
          <w:i/>
          <w:iCs/>
          <w:sz w:val="28"/>
          <w:szCs w:val="28"/>
        </w:rPr>
        <w:t>симметрично</w:t>
      </w:r>
      <w:r>
        <w:rPr>
          <w:sz w:val="28"/>
          <w:szCs w:val="28"/>
        </w:rPr>
        <w:t xml:space="preserve"> относительно зеркальной поверхности.  Изображение предмета в плоском зеркале равно по размеру самому </w:t>
      </w:r>
      <w:r>
        <w:drawing>
          <wp:anchor behindDoc="0" distT="19050" distB="19050" distL="95250" distR="95250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line">
              <wp:posOffset>-771525</wp:posOffset>
            </wp:positionV>
            <wp:extent cx="2381250" cy="1962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имое изображение пространственного (трехмерного) предмета в плоском зеркале отличается от самого предмета как правая система координат отличается от левой (т.е. как правая рука отличается от левой) – рис. 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                                                  </w:t>
      </w: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Плоское зеркало</w:t>
      </w:r>
    </w:p>
    <w:p>
      <w:pPr>
        <w:pStyle w:val="Style13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9050" distB="19050" distL="47625" distR="4762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59690</wp:posOffset>
            </wp:positionV>
            <wp:extent cx="1552575" cy="1401445"/>
            <wp:effectExtent l="0" t="0" r="0" b="0"/>
            <wp:wrapSquare wrapText="bothSides"/>
            <wp:docPr id="5" name="g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гда два  зеркала расположены под углом друг к другу, образуется множество изображений предмета (рис. 5). </w:t>
            </w:r>
          </w:p>
        </w:tc>
      </w:tr>
    </w:tbl>
    <w:p>
      <w:pPr>
        <w:pStyle w:val="Style13"/>
        <w:spacing w:lineRule="auto" w:line="360"/>
        <w:rPr>
          <w:sz w:val="28"/>
          <w:szCs w:val="28"/>
        </w:rPr>
      </w:pPr>
      <w:r>
        <w:drawing>
          <wp:anchor behindDoc="0" distT="19050" distB="19050" distL="142875" distR="14287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line">
              <wp:posOffset>-387985</wp:posOffset>
            </wp:positionV>
            <wp:extent cx="1714500" cy="1495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.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голковый отражатель</w:t>
            </w:r>
            <w:r>
              <w:rPr>
                <w:sz w:val="28"/>
                <w:szCs w:val="28"/>
              </w:rPr>
              <w:t xml:space="preserve"> обладает тем свойством, что под каким бы углом ни падал на него луч света, отраженный луч всегда будет параллелен падающему лучу (рис. 6). 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войство плоских зеркал используют в таком приборе как перископ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стройство перископа</w:t>
      </w:r>
    </w:p>
    <w:p>
      <w:pPr>
        <w:pStyle w:val="Heading1"/>
        <w:spacing w:lineRule="auto" w:line="360" w:before="0" w:after="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Перископ (от греч. periskopeo - смотрю вокруг, осматриваю), оптический прибор для наблюдения из укрытий. Многие перископы позволяют измерять горизонтальные и вертикальные углы на местности и определять расстояние до наблюдаемых объектов. Устройство и оптические характеристики перископы обусловлены его назначением, местом установки и глубиной укрытия, из которого ведётся наблюдение. Простейший перископ представляет собой вытянутую оптическую систему для наблюдения, заключенная в длинную трубу, по концам которой под  углом 45</w:t>
      </w:r>
      <w:r>
        <w:rPr>
          <w:b w:val="false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к оси трубы расположены зеркала, дважды преломляющие световой луч под прямым углом и смещающие его. Величина смещения (перископический вынос) определяется расстоянием между зеркалами. Схема простейшего перископа изображена на рис. 7.</w:t>
      </w:r>
    </w:p>
    <w:p>
      <w:pPr>
        <w:pStyle w:val="Heading1"/>
        <w:spacing w:lineRule="auto" w:line="360" w:before="0" w:after="0"/>
        <w:jc w:val="center"/>
        <w:rPr>
          <w:color w:val="301C01"/>
          <w:sz w:val="28"/>
          <w:szCs w:val="28"/>
        </w:rPr>
      </w:pPr>
      <w:r>
        <w:rPr>
          <w:color w:val="301C01"/>
          <w:sz w:val="28"/>
          <w:szCs w:val="28"/>
        </w:rPr>
        <w:drawing>
          <wp:inline distT="0" distB="0" distL="0" distR="0">
            <wp:extent cx="1333500" cy="2447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Style w:val="Applestylespan"/>
          <w:color w:val="301C01"/>
          <w:sz w:val="28"/>
          <w:szCs w:val="28"/>
        </w:rPr>
      </w:pPr>
      <w:r>
        <w:rPr>
          <w:color w:val="301C01"/>
          <w:sz w:val="28"/>
          <w:szCs w:val="28"/>
        </w:rPr>
        <w:t>Рис. 7</w:t>
      </w:r>
    </w:p>
    <w:p>
      <w:pPr>
        <w:pStyle w:val="Heading1"/>
        <w:spacing w:lineRule="auto" w:line="360" w:before="0" w:after="0"/>
        <w:ind w:firstLine="708"/>
        <w:jc w:val="both"/>
        <w:rPr>
          <w:rStyle w:val="Applestylespan"/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Наиболее распространены призменные перископы (рис. 8), в трубе которых вместо зеркал установлены прямоугольные призмы, а также телескопическая линзовая система и оборачивающая система, с помощью которых можно получать увеличенное прямое изображение. Поле зрения перископов при малом увеличении (до 1,5 раза) составляет около 40</w:t>
      </w:r>
      <w:r>
        <w:rPr>
          <w:b w:val="false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; оно обычно уменьшается с ростом увеличения. Некоторые типы перископов позволяют вести круговой обзор</w:t>
      </w:r>
      <w:r>
        <w:rPr>
          <w:rStyle w:val="Applestylespan"/>
          <w:rFonts w:cs="Verdana" w:ascii="Verdana" w:hAnsi="Verdana"/>
          <w:b/>
          <w:color w:val="000000"/>
          <w:sz w:val="20"/>
          <w:szCs w:val="20"/>
          <w:shd w:fill="FFFFFF" w:val="clear"/>
        </w:rPr>
        <w:t>.</w:t>
      </w:r>
    </w:p>
    <w:p>
      <w:pPr>
        <w:pStyle w:val="Heading1"/>
        <w:spacing w:lineRule="auto" w:line="360" w:before="0" w:after="0"/>
        <w:jc w:val="center"/>
        <w:rPr>
          <w:rStyle w:val="Applestylespan"/>
          <w:sz w:val="28"/>
          <w:szCs w:val="28"/>
        </w:rPr>
      </w:pPr>
      <w:r>
        <w:rPr/>
        <w:drawing>
          <wp:inline distT="0" distB="0" distL="0" distR="0">
            <wp:extent cx="1182370" cy="3324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Рис. 8</w:t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ые перископы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 в Париже на набережной недалеко от  Лувра  прохожим  демонстрировались </w:t>
      </w:r>
      <w:r>
        <w:rPr>
          <w:rStyle w:val="Podzag7"/>
          <w:sz w:val="28"/>
          <w:szCs w:val="28"/>
        </w:rPr>
        <w:t>магические  зеркала,</w:t>
      </w:r>
      <w:r>
        <w:rPr>
          <w:sz w:val="28"/>
          <w:szCs w:val="28"/>
        </w:rPr>
        <w:t>  с помощью которых  можно было  беспрепятственно смотреть </w:t>
      </w:r>
      <w:r>
        <w:rPr>
          <w:rStyle w:val="Appleconvertedspace"/>
          <w:sz w:val="28"/>
          <w:szCs w:val="28"/>
        </w:rPr>
        <w:t> </w:t>
      </w:r>
      <w:r>
        <w:rPr>
          <w:rStyle w:val="Podzag8"/>
          <w:sz w:val="28"/>
          <w:szCs w:val="28"/>
        </w:rPr>
        <w:t>сквоз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лстые</w:t>
      </w:r>
      <w:r>
        <w:rPr>
          <w:rStyle w:val="Appleconvertedspace"/>
          <w:sz w:val="28"/>
          <w:szCs w:val="28"/>
        </w:rPr>
        <w:t> </w:t>
      </w:r>
      <w:r>
        <w:rPr>
          <w:rStyle w:val="Podzag8"/>
          <w:sz w:val="28"/>
          <w:szCs w:val="28"/>
        </w:rPr>
        <w:t> каменные стены (рис. 9). Этот опыт точь-в-точь повторяет фокус, описанный мной в самом начале.</w:t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drawing>
          <wp:inline distT="0" distB="0" distL="0" distR="0">
            <wp:extent cx="3429000" cy="1523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color w:val="301C01"/>
          <w:sz w:val="28"/>
          <w:szCs w:val="28"/>
        </w:rPr>
      </w:pPr>
      <w:r>
        <w:rPr>
          <w:color w:val="301C01"/>
          <w:sz w:val="28"/>
          <w:szCs w:val="28"/>
        </w:rPr>
        <w:t>Рис. 9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301C01"/>
          <w:sz w:val="28"/>
          <w:szCs w:val="28"/>
        </w:rPr>
      </w:pPr>
      <w:r>
        <w:rPr>
          <w:rFonts w:cs="Verdana" w:ascii="Verdana" w:hAnsi="Verdana"/>
          <w:color w:val="301C01"/>
          <w:sz w:val="18"/>
          <w:szCs w:val="18"/>
        </w:rPr>
        <w:br/>
      </w:r>
      <w:r>
        <w:rPr>
          <w:sz w:val="28"/>
          <w:szCs w:val="28"/>
        </w:rPr>
        <w:t>Это устройство точно так же состояло  из</w:t>
      </w:r>
      <w:r>
        <w:rPr>
          <w:rStyle w:val="Appleconvertedspace"/>
          <w:sz w:val="28"/>
          <w:szCs w:val="28"/>
        </w:rPr>
        <w:t> </w:t>
      </w:r>
      <w:r>
        <w:rPr>
          <w:rStyle w:val="Podzag9"/>
          <w:sz w:val="28"/>
          <w:szCs w:val="28"/>
        </w:rPr>
        <w:t> зрительной трубы</w:t>
      </w:r>
      <w:r>
        <w:rPr>
          <w:sz w:val="28"/>
          <w:szCs w:val="28"/>
        </w:rPr>
        <w:t>, разъятой по середине (куда был помещен толстый камень) и содержащей четыре плоских  зеркала под углом 45° . Так впервые  рекламировался новый оптический прибор –</w:t>
      </w:r>
      <w:r>
        <w:rPr>
          <w:rStyle w:val="Appleconvertedspace"/>
          <w:sz w:val="28"/>
          <w:szCs w:val="28"/>
        </w:rPr>
        <w:t> </w:t>
      </w:r>
      <w:r>
        <w:rPr>
          <w:rStyle w:val="Podzagssilki"/>
          <w:sz w:val="28"/>
          <w:szCs w:val="28"/>
        </w:rPr>
        <w:t>перископ (рис. 10).</w:t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drawing>
          <wp:inline distT="0" distB="0" distL="0" distR="0">
            <wp:extent cx="1905000" cy="1647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color w:val="301C01"/>
          <w:sz w:val="28"/>
          <w:szCs w:val="28"/>
        </w:rPr>
      </w:pPr>
      <w:r>
        <w:rPr>
          <w:color w:val="301C01"/>
          <w:sz w:val="28"/>
          <w:szCs w:val="28"/>
        </w:rPr>
        <w:t>Рис.10</w:t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b/>
          <w:b/>
          <w:color w:val="301C01"/>
          <w:sz w:val="28"/>
          <w:szCs w:val="28"/>
        </w:rPr>
      </w:pPr>
      <w:r>
        <w:rPr>
          <w:b/>
          <w:color w:val="301C01"/>
          <w:sz w:val="28"/>
          <w:szCs w:val="28"/>
        </w:rPr>
        <w:t>5. Перископ своими руками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Я решил построить простейший перископ своими руками.    Начал я с трубы. Сначала я пытался использовать картонную, прямоугольного сечения. В нижней части одной половинки и в верхней части другой я сделал вырезы. К концам трубы приклеены окуляры, сделанные из плотной, чертежной, бумаги. Два прямоугольных зеркальца куплены в галантерейном магазине. </w:t>
        <w:br/>
        <w:t>Зеркала прикрепил клеем к подставкам  чертежной бумаги. После этого подставки вместе с зеркалами через окуляры вложил в трубу и приклеил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днако картонный перископ до защиты проекта не дожил, поэтому пришлось построить более надежную конструкцию, выполненную из пластикового короба для проводки. Может подойти  и пластиковый или жестяной короб для вентиляции. Конструкция будет более надежной, долговечной и эффектной. Поэтому все этапы были повторены  заново. </w:t>
      </w:r>
      <w:r>
        <w:rPr/>
        <w:br/>
        <w:br/>
      </w:r>
      <w:r>
        <w:rPr>
          <w:sz w:val="28"/>
          <w:szCs w:val="28"/>
        </w:rPr>
        <w:t>Перископ готов.  Можно встать за какой-нибудь непрозрачной перегородкой, выставить перископ за ее край, и, посмотрев в окуляр, увидеть «невидимое»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b/>
          <w:b/>
          <w:color w:val="301C01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6. Области применения прибора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скоп нашел широкое применение</w:t>
      </w:r>
      <w:r>
        <w:rPr>
          <w:rStyle w:val="Podzag9"/>
          <w:sz w:val="28"/>
          <w:szCs w:val="28"/>
        </w:rPr>
        <w:t>  в военной техни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перископ можно следить за неприятелем, не высовываясь из окопа. Изображение, пойманное верхним зеркальцем, передается  на нижнее,  в которое смотрит наблюдатель (рис. 11).</w:t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drawing>
          <wp:inline distT="0" distB="0" distL="0" distR="0">
            <wp:extent cx="1714500" cy="2886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color w:val="301C01"/>
          <w:sz w:val="28"/>
          <w:szCs w:val="28"/>
        </w:rPr>
      </w:pPr>
      <w:r>
        <w:rPr>
          <w:color w:val="301C01"/>
          <w:sz w:val="28"/>
          <w:szCs w:val="28"/>
        </w:rPr>
        <w:t>Рис. 11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скопы позволяют вести</w:t>
      </w:r>
      <w:r>
        <w:rPr>
          <w:rStyle w:val="Appleconvertedspace"/>
          <w:sz w:val="28"/>
          <w:szCs w:val="28"/>
        </w:rPr>
        <w:t> </w:t>
      </w:r>
      <w:r>
        <w:rPr>
          <w:rStyle w:val="Podzag7"/>
          <w:sz w:val="28"/>
          <w:szCs w:val="28"/>
        </w:rPr>
        <w:t>круговое наблюд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 местностью при минимальных размерах  смотровых отверстий.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drawing>
          <wp:inline distT="0" distB="0" distL="0" distR="0">
            <wp:extent cx="1220470" cy="2690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1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301C01"/>
          <w:sz w:val="18"/>
          <w:szCs w:val="18"/>
        </w:rPr>
        <w:br/>
      </w:r>
      <w:r>
        <w:rPr>
          <w:sz w:val="28"/>
          <w:szCs w:val="28"/>
        </w:rPr>
        <w:t>В зависимости от назначения  вынос (высота)  перископа  может быть  различным, доходя, например, в специальном мачтовом перископе для наблюдения в лесу</w:t>
      </w:r>
      <w:r>
        <w:rPr>
          <w:rStyle w:val="Appleconvertedspace"/>
          <w:sz w:val="28"/>
          <w:szCs w:val="28"/>
        </w:rPr>
        <w:t> </w:t>
      </w:r>
      <w:r>
        <w:rPr>
          <w:rStyle w:val="Podzagssilki"/>
          <w:sz w:val="28"/>
          <w:szCs w:val="28"/>
        </w:rPr>
        <w:t>до десятков метр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уется перископ и</w:t>
      </w:r>
      <w:r>
        <w:rPr>
          <w:rStyle w:val="Appleconvertedspace"/>
          <w:sz w:val="28"/>
          <w:szCs w:val="28"/>
        </w:rPr>
        <w:t> </w:t>
      </w:r>
      <w:r>
        <w:rPr>
          <w:rStyle w:val="Podzag9"/>
          <w:sz w:val="28"/>
          <w:szCs w:val="28"/>
        </w:rPr>
        <w:t>на подводных лодк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визуального  наблюдения  за противником. Перископ телескопически  выдвигается  над   поверхностью  воды,  а сама  подводная лодка в это время  находится под водой (рис. 12).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ечественные подводные лодки оснащались перископами атаки (ПА), или командирскими, а также зенитными (ПЗ). Командирские перископы служили для определения расстояния до цели, пеленга и своего курсового угла на нее, курсового угла цели и ее скорости.</w:t>
      </w:r>
      <w:r>
        <w:rPr>
          <w:rFonts w:cs="Verdana" w:ascii="Verdana" w:hAnsi="Verdana"/>
          <w:color w:val="301C01"/>
          <w:sz w:val="18"/>
          <w:szCs w:val="18"/>
        </w:rPr>
        <w:br/>
        <w:t xml:space="preserve">        </w:t>
      </w:r>
      <w:r>
        <w:rPr>
          <w:sz w:val="28"/>
          <w:szCs w:val="28"/>
        </w:rPr>
        <w:t>Перископы установлены также и на современной</w:t>
      </w:r>
      <w:r>
        <w:rPr>
          <w:rStyle w:val="Appleconvertedspace"/>
          <w:sz w:val="28"/>
          <w:szCs w:val="28"/>
        </w:rPr>
        <w:t> </w:t>
      </w:r>
      <w:r>
        <w:rPr>
          <w:rStyle w:val="Podzag8"/>
          <w:sz w:val="28"/>
          <w:szCs w:val="28"/>
        </w:rPr>
        <w:t>танков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ике. В  военных  перископах   чаще   используются не зеркала, а </w:t>
      </w:r>
      <w:r>
        <w:rPr>
          <w:rStyle w:val="Appleconvertedspace"/>
          <w:sz w:val="28"/>
          <w:szCs w:val="28"/>
        </w:rPr>
        <w:t> </w:t>
      </w:r>
      <w:r>
        <w:rPr>
          <w:rStyle w:val="Podzag9"/>
          <w:sz w:val="28"/>
          <w:szCs w:val="28"/>
        </w:rPr>
        <w:t>призм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же способные изменять ход световых лучей, а кроме того получаемое наблюдателем изображение увеличивается с помощью</w:t>
      </w:r>
      <w:r>
        <w:rPr>
          <w:rStyle w:val="Appleconvertedspace"/>
          <w:sz w:val="28"/>
          <w:szCs w:val="28"/>
        </w:rPr>
        <w:t> </w:t>
      </w:r>
      <w:r>
        <w:rPr>
          <w:rStyle w:val="Podzag7"/>
          <w:sz w:val="28"/>
          <w:szCs w:val="28"/>
        </w:rPr>
        <w:t>системы линз.</w:t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drawing>
          <wp:inline distT="0" distB="0" distL="0" distR="0">
            <wp:extent cx="1903730" cy="1922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Style w:val="Podzag9"/>
          <w:sz w:val="28"/>
          <w:szCs w:val="28"/>
        </w:rPr>
      </w:pPr>
      <w:r>
        <w:rPr>
          <w:sz w:val="28"/>
          <w:szCs w:val="28"/>
        </w:rPr>
        <w:t>Рис. 13. А вот как используют перископы</w:t>
      </w:r>
      <w:r>
        <w:rPr>
          <w:rStyle w:val="Appleconvertedspace"/>
          <w:sz w:val="28"/>
          <w:szCs w:val="28"/>
        </w:rPr>
        <w:t> </w:t>
      </w:r>
      <w:r>
        <w:rPr>
          <w:rStyle w:val="Podzag9"/>
          <w:sz w:val="28"/>
          <w:szCs w:val="28"/>
        </w:rPr>
        <w:t>полицейские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Podzag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скопическая система зеркал, представленная на рис. 14, используется для визуального досмотра транспортных средств, грузов, труднодоступных и плохо освещенных мест в помещениях. Устройство незаменимо в работе правоохранительных органов, служб безопасности, а также может использоваться в быту.</w:t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/>
      </w:pPr>
      <w:r>
        <w:rPr/>
        <w:drawing>
          <wp:inline distT="0" distB="0" distL="0" distR="0">
            <wp:extent cx="1661795" cy="1661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/>
      </w:pPr>
      <w:r>
        <w:rPr/>
        <w:t>Рис. 14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акже используется перископическая система зеркал для праворульных автомобилей, упрощающая обгон слева (рис. 15). В информационном зеркале системы водитель видит ситуацию на соседней левой полосе, и спереди, на встречном участке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34665" cy="25031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Рис. 15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звитие волоконной оптики привело к созданию других видов</w:t>
      </w:r>
      <w:r>
        <w:rPr>
          <w:rStyle w:val="Appleconvertedspace"/>
          <w:color w:val="1F262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ископов, которые позволяют врачам осмотреть человеческое</w:t>
      </w:r>
      <w:r>
        <w:rPr>
          <w:rStyle w:val="Appleconvertedspace"/>
          <w:color w:val="1F262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ло изнутри без необходимости выполнения хирургических операций.</w:t>
      </w:r>
      <w:r>
        <w:rPr>
          <w:rStyle w:val="Appleconvertedspace"/>
          <w:color w:val="1F262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кие типы перископы называются эндоскопами и просто незаменимы в медицине для диагностики или эндоскопических операций.</w:t>
      </w:r>
      <w:r>
        <w:rPr>
          <w:sz w:val="28"/>
          <w:szCs w:val="28"/>
        </w:rPr>
        <w:br/>
        <w:t xml:space="preserve">Перископ — один из простейших, но при этом интереснейших оптических приборов. Применяется для смещения линии зрения наблюдателя. Он удобен для «видения» через головы толпы на гонках и соревнованиях, на спортивных играх. </w:t>
      </w:r>
    </w:p>
    <w:p>
      <w:pPr>
        <w:pStyle w:val="Style13"/>
        <w:spacing w:lineRule="auto" w:line="360"/>
        <w:jc w:val="both"/>
        <w:rPr>
          <w:color w:val="1F2628"/>
          <w:sz w:val="28"/>
          <w:szCs w:val="28"/>
          <w:shd w:fill="FFFFFF" w:val="clear"/>
        </w:rPr>
      </w:pPr>
      <w:r>
        <w:rPr>
          <w:color w:val="1F262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color w:val="1F2628"/>
          <w:sz w:val="28"/>
          <w:szCs w:val="28"/>
          <w:shd w:fill="FFFFFF" w:val="clear"/>
        </w:rPr>
      </w:pPr>
      <w:r>
        <w:rPr>
          <w:b/>
          <w:color w:val="1F262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анной работы я сделал следующие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аботы изучено устройство и принцип работы периско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 закон отражения света от отражающей поверх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а действующая модель периско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ный прибор может найти практическое применение: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 спортивных соревнованиях, стадионах в большой толпе для «видения» над головами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готовленный из труб большого сечения, перископ может быть использован для дополнительного освещения темных бытовых подсобных помещений (подвалы, сараи, кладовые и т. п.) солнечным светом, что не требует дополнительных затрат на электроэнергию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а возможность использования перископических систем в различных областях жизни и деятельности человек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себя я сделал еще несколько «неформальных» выводов. На мой взгляд, физика – потрясающе интересная наука, которая позволяет просто и понятно объяснить невероятные на первый взгляд явления. Знание законов физики может помочь в быту и повседневной жизни, и даже организовать интересный досуг. Я думаю, что теперь изучать физику мне станет намного интереснее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ресурсов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Научно-технический энциклопедический слов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cil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lit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2/ Солодилов К. Е. Военные оптико-механические приб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zarnici.ru/arsenal-razvedchica/</w:t>
      </w:r>
      <w:r>
        <w:rPr>
          <w:sz w:val="28"/>
          <w:szCs w:val="28"/>
        </w:rPr>
        <w:t>Зарн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z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класс!ная физика для любознатель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rifmovnic.ru/</w:t>
      </w:r>
      <w:r>
        <w:rPr>
          <w:sz w:val="28"/>
          <w:szCs w:val="28"/>
        </w:rPr>
        <w:t>Модели и приб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potomu.ru/</w:t>
      </w:r>
      <w:r>
        <w:rPr>
          <w:sz w:val="28"/>
          <w:szCs w:val="28"/>
        </w:rPr>
        <w:t>Периско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bmar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Музей</w:t>
        </w:r>
      </w:hyperlink>
      <w:r>
        <w:rPr>
          <w:sz w:val="28"/>
          <w:szCs w:val="28"/>
        </w:rPr>
        <w:t xml:space="preserve"> подводного флота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dzag7">
    <w:name w:val="podzag_7"/>
    <w:basedOn w:val="Style12"/>
    <w:qFormat/>
    <w:rPr/>
  </w:style>
  <w:style w:type="character" w:styleId="Podzag8">
    <w:name w:val="podzag_8"/>
    <w:basedOn w:val="Style12"/>
    <w:qFormat/>
    <w:rPr/>
  </w:style>
  <w:style w:type="character" w:styleId="Podzag9">
    <w:name w:val="podzag_9"/>
    <w:basedOn w:val="Style12"/>
    <w:qFormat/>
    <w:rPr/>
  </w:style>
  <w:style w:type="character" w:styleId="Podzagssilki">
    <w:name w:val="podzag_ssilki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://www.submarine.narod.ru/&#1052;&#1091;&#1079;&#1077;&#1081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00:00Z</dcterms:created>
  <dc:creator>Admin</dc:creator>
  <dc:description/>
  <cp:keywords/>
  <dc:language>en-US</dc:language>
  <cp:lastModifiedBy>school</cp:lastModifiedBy>
  <dcterms:modified xsi:type="dcterms:W3CDTF">2015-01-11T13:08:00Z</dcterms:modified>
  <cp:revision>41</cp:revision>
  <dc:subject/>
  <dc:title/>
</cp:coreProperties>
</file>