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Использование  метода проекта для совершенствования практических навыков обучающихся.</w:t>
      </w:r>
    </w:p>
    <w:p>
      <w:pPr>
        <w:pStyle w:val="2"/>
        <w:jc w:val="left"/>
        <w:rPr/>
      </w:pPr>
      <w:r>
        <w:rPr>
          <w:b w:val="false"/>
        </w:rPr>
        <w:t xml:space="preserve">           </w:t>
      </w:r>
      <w:r>
        <w:rPr>
          <w:b w:val="false"/>
        </w:rPr>
        <w:t>Некрасова Надежда Николаевна учитель географии высшей категории,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Замышляева Марина Евгеньевна, учитель русского языка и литературы</w:t>
      </w:r>
    </w:p>
    <w:p>
      <w:pPr>
        <w:pStyle w:val="2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ысшей категории, </w:t>
      </w:r>
    </w:p>
    <w:p>
      <w:pPr>
        <w:pStyle w:val="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right"/>
        <w:rPr/>
      </w:pPr>
      <w:r>
        <w:rPr>
          <w:b w:val="false"/>
        </w:rPr>
        <w:t>ГОУ СО С(К) школа-интернат № 78  для слабовидящих г. Екатеринбург.</w:t>
      </w:r>
    </w:p>
    <w:p>
      <w:pPr>
        <w:pStyle w:val="2"/>
        <w:jc w:val="left"/>
        <w:rPr/>
      </w:pPr>
      <w:r>
        <w:rPr>
          <w:b w:val="false"/>
        </w:rPr>
        <w:t xml:space="preserve">     </w:t>
      </w:r>
    </w:p>
    <w:p>
      <w:pPr>
        <w:pStyle w:val="TextBody"/>
        <w:rPr/>
      </w:pPr>
      <w:r>
        <w:rPr>
          <w:sz w:val="24"/>
          <w:szCs w:val="24"/>
        </w:rPr>
        <w:t>Обучать</w:t>
      </w:r>
      <w:r>
        <w:rPr/>
        <w:t xml:space="preserve"> </w:t>
      </w:r>
      <w:r>
        <w:rPr>
          <w:sz w:val="24"/>
          <w:szCs w:val="24"/>
        </w:rPr>
        <w:t xml:space="preserve">эффективно - это значит использовать приемы, затрагивающие личность ученика, актуализирующие его опыт, с тем чтобы стимулировать самостоятельный поиск, с помощью которого учащиеся открывают новые знания, и вооружить их необходимыми способами умственной деятельности, решения задач личностной направленности и внутренней дифференциаци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условиях специального коррекционного учреждения педагогам приходиться учитывать своеобразие психического развития детей, которое существенно влияет на качество познавательной деятельности. </w:t>
      </w:r>
    </w:p>
    <w:p>
      <w:pPr>
        <w:pStyle w:val="TextBodyIndent"/>
        <w:rPr/>
      </w:pPr>
      <w:r>
        <w:rPr>
          <w:sz w:val="24"/>
          <w:szCs w:val="24"/>
        </w:rPr>
        <w:t xml:space="preserve">Одним из возможных и перспективных путей формирования практических умений и навыков, приемов и способов умственной деятельности слабовидящих школьников, их личностной реализации является, на наш взгляд, проектно-исследовательская деятельность учеников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етод проектов вызывает вполне заслуженный интерес со стороны педагогической науки и является неотъемлемым дидактическим средством образования. Он представляет собой конкретную педагогическую технологию - четкую последовательность исследовательских, поисковых, проблемных, творческих способов деятельности ученика и учителя. Метод подразумевает ситуацию неопределенности в познавательном процессе, для разрешения которой у учащихся нет достаточных средств и необходимого опыта, вследствие чего срабатывает принцип «обучение через делание», когда учащийся самым непосредственным образом становится субъектом деятельности по добыванию новых зна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Метод проекта адаптируется к особенностям практически каждого учебного предмета, и этот аспект (его универсальность) был использован для планирования проектов межпредметного уровня. Сравнительный анализ предметного содержания курсов географии и литературы выявил несколько сквозных тем, в которых изучаются различные аспекты одних и тех же явлений, что дало возможность для интеграции материалов различных образовательных област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Учащимся была предложена общая тема: «Арктический проект», в основу которой легли разделы программы: «Географическое положение России», «История географических явлений», «Освоение севера» (география); изучение романа В. Каверина «Два капитана» (внеклассное чтение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Ниже представлены формы реализации проектной деятельности, выбранные ученикам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дивидуальные формы                                   Коллективные форм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43180</wp:posOffset>
                </wp:positionV>
                <wp:extent cx="0" cy="304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4pt" to="72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43180</wp:posOffset>
                </wp:positionV>
                <wp:extent cx="0" cy="304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3.4pt" to="354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оль прототипов в создании                              «Образ Арктики и ее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тературных персонажей»                                исследователей в литературе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оклад)                                                                  и живописи»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800</wp:posOffset>
                </wp:positionH>
                <wp:positionV relativeFrom="paragraph">
                  <wp:posOffset>163830</wp:posOffset>
                </wp:positionV>
                <wp:extent cx="0" cy="304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2.9pt" to="354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</wp:posOffset>
                </wp:positionV>
                <wp:extent cx="0" cy="304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9pt" to="72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(литературная гостиная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ленники дрейфующих                                Деловая игра «Арктика в 21 веке»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ей» (история освоения                             (локальный географически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ктики – доклад).                                         прогноз вероятности использовани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определенной территории в данном регион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Включение в проект предварила экскурсия в музей Севера, целью которой было преодоление вербализма знаний, уточнение и обогащение имеющихся у учащихся представлений о природном комплексе Севера, истории его освоения, знакомство с этническими особенностями культуры народов Севера, создание эмоционального настроя, погружение в атмосферу проект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На протяжении, всего проектного цикла делался упор на самостоятельность действий ученика. Это касалось и постановки цели, и принятия решений, но более всего выполнения самого проекта. При этом качественно поменялась роль учителя и ученика. Учителя, они ж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уководители проекта, выступали в роли консультантов и помощников, а не только экспертов, учащиеся - в роли активных участников процесса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проектирования. Часть проектов носила описательный характер (доклад, литературная гостиная), другая часть в большей степени характер исследовательский, аналитический (деловая игра, реферат). Но каждый из них способствовал формированию практических умений и навыко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ходе реализации проекта происходило закрепление, расширение и детализация основных теоретических знаний курсов литературы и географии, активно изучалась географическая номенклатура, совершенствовались навыки литературоведческого характера, происходило накопление фактического материала, формировались умения осуществлять самостоятельные теоретические обобщения. Каждый проектант проработал не менее 3-4 информационных источников. Учащиеся использовали разнообразные дидактические средства: печатные (учебники, атласы, хрестоматии, научно-популярную и художественную литературу), наглядные (таблицы, схемы, рисунки, карты), технические (диапроектор, кодоскоп, компьютер). Это способствовало формированию у учащихся умения добывать, перерабатывать, анализировать информацию из разнообразных источников, сократить время на сбор информации, осуществлять визуализацию изучаемых закономерностей (в виде моделей, графиков, диаграмм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Презентация проектов проходила в различных формах. Реферат и доклады были заслушаны и обсуждены на уроках географии и литературы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Финалом презентации стала конференция  «Вымысел и реальность Арктической одиссеи» и открытый урок по теме «Кто ты такой и зачем существуешь на свете?». Кульминацией урока стала поисковая работа по сопоставлению маршрутов экспедиции к островным территориям Арктики реальных исследователей (Г. Брусилов, Г. Седов, А. Альбанов, Г. Вилькицкий) и литературных персонажей (капитан Татаринов, штурман Климов) с последующими заключениями и выводами о значимости для России Северного Морского пути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Экспертная оценка - заключительный, необходимый компонент проектной технологии- позволила отработать навыки оценивания. Эксперты (из числа школьников и учителей) осуществляли оценку проектов по диагностическим параметрам, включающим следующие аспекты: мотивационный (отражает заинтересованность школьника проектом), познавательный (умение оперировать знаниями, осуществлять междисциплинарный перенос)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муникативный (умение отстаивать свой взгляд, проявлять эмпатию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азывать помощь товарищу), организационный (выражается в четкост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ы по плану и ее продуктивности). Оценка результатов осуществлялась посредством совместного обсуждения проекта учителем и самими проектантами, чтобы каждый учащийся пережил ситуацию успех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Анализ итогов проектно-исследовательской деятельности подводит к выводу  о целесообразности и эффективности его применения в школе слабовидящих. Реализация потенциала метода проекта позволяет оказывать дифференцированную помощь ученикам в развитии способности действовать целесообразно, мыслить рационально и эффективно проявлять себя.. Он стимулирует формирование практических и рефлексивных умений ,необходимых для преодоления трудностей, связанных с дальнейшей социальной и профессиональной адаптацией выпускников коррекционных школ. Метод проектов, предоставляя шанс на продвижение в интеллектуальном развитии, создает условия для успешной самореализации ребенка инвалида по зрению, придает его деятельности осмысленный и творческий характер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исок литератур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чева Л.М., Оноприенко Т.Н. Организационная деятельность учащихся при работе над проектом. //  «География в школе», 2002, № 6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рин М.В. Инновации в мировой педагогике: обучение на основе игры и дискуссии, - Рига, НПЦ «Эксперимент», 1995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нина В.А. Цели, задачи и содержание работы тифлопсихолога. // «Дефектология», 2000, № 1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ат Е.С. Новые педагогические и инновационные технологии в системе образования. – М.: Издательский центр  «Академия», 1999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4"/>
          <w:szCs w:val="24"/>
        </w:rPr>
        <w:t xml:space="preserve">Солнцева Л.И. Современная тифлопедагогика и тифлопсихология в системе образования детей с нарушениями зрения. – М., 1999.     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720" w:top="776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4:48:00Z</dcterms:created>
  <dc:creator>User</dc:creator>
  <dc:description/>
  <cp:keywords/>
  <dc:language>en-US</dc:language>
  <cp:lastModifiedBy>Сергей</cp:lastModifiedBy>
  <cp:lastPrinted>2007-11-14T16:20:00Z</cp:lastPrinted>
  <dcterms:modified xsi:type="dcterms:W3CDTF">2007-12-18T04:48:00Z</dcterms:modified>
  <cp:revision>3</cp:revision>
  <dc:subject/>
  <dc:title>Проектно-исследовательская деятельность как средство личностной реализации слабовидящих школьников</dc:title>
</cp:coreProperties>
</file>