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Евразия. Географическое положение.</w:t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  <w:t>Цели урока: создание условий для самостоятельного изучения  географического положения Евразии на основе опорных знаний и умени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Образовательные: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Times New Roman"/>
        </w:rPr>
        <w:t xml:space="preserve"> </w:t>
      </w:r>
      <w:r>
        <w:rPr/>
        <w:t>Вызвать объективную необходимость изучения нового материала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</w:t>
      </w:r>
      <w:r>
        <w:rPr/>
        <w:t>Способствовать формированию представлений об особенностях географического положения Евразии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</w:t>
      </w:r>
      <w:r>
        <w:rPr/>
        <w:t>Содействовать развитию речи, мышления, познавательных и общеучебных умений и навыков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</w:t>
      </w:r>
      <w:r>
        <w:rPr/>
        <w:t>Содействовать созданию условий для формирования добросовестного отношения к учебному труду, положительной мотивации к учению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</w:t>
      </w:r>
      <w:r>
        <w:rPr/>
        <w:t>содействовать  формированию коммуникативных отношений,  чувства взаимоуважения;                Используемые педагогические технологии:</w:t>
      </w:r>
      <w:r>
        <w:rPr>
          <w:b/>
          <w:sz w:val="28"/>
          <w:szCs w:val="28"/>
        </w:rPr>
        <w:t xml:space="preserve">  </w:t>
      </w:r>
      <w:r>
        <w:rPr/>
        <w:t>технология развития критического мышления, информационные технологии обучения.</w:t>
      </w:r>
    </w:p>
    <w:p>
      <w:pPr>
        <w:pStyle w:val="Normal"/>
        <w:rPr/>
      </w:pPr>
      <w:r>
        <w:rPr/>
        <w:t>Тип урока: изучение нового материала.</w:t>
      </w:r>
    </w:p>
    <w:p>
      <w:pPr>
        <w:pStyle w:val="Normal"/>
        <w:rPr/>
      </w:pPr>
      <w:r>
        <w:rPr/>
        <w:t>Оборудование: учебник –  Е.М. Домогацких, Н.И. Алексеевский.  География. Материки и океаны. 7 класс; атлас, настенная карта “ Физическая карта Евразии”, презентация.</w:t>
      </w:r>
    </w:p>
    <w:p>
      <w:pPr>
        <w:pStyle w:val="Normal"/>
        <w:rPr/>
      </w:pPr>
      <w:r>
        <w:rPr>
          <w:rStyle w:val="StrongEmphasis"/>
          <w:b w:val="false"/>
          <w:iCs/>
        </w:rPr>
        <w:t>Форма проведения урока: развитие критического мышления</w:t>
      </w:r>
    </w:p>
    <w:p>
      <w:pPr>
        <w:pStyle w:val="Normal"/>
        <w:rPr>
          <w:i/>
          <w:i/>
        </w:rPr>
      </w:pPr>
      <w:r>
        <w:rPr>
          <w:rStyle w:val="StrongEmphasis"/>
          <w:b w:val="false"/>
          <w:iCs/>
        </w:rPr>
        <w:t>Порядок проведения урока</w:t>
      </w:r>
      <w:r>
        <w:rPr>
          <w:rStyle w:val="StrongEmphasis"/>
          <w:iCs/>
        </w:rPr>
        <w:t xml:space="preserve">. </w:t>
      </w:r>
      <w:r>
        <w:rPr>
          <w:rStyle w:val="StrongEmphasis"/>
          <w:b w:val="false"/>
          <w:iCs/>
        </w:rPr>
        <w:t>Класс разбит на четыре группы</w:t>
      </w:r>
      <w:r>
        <w:rPr>
          <w:rStyle w:val="StrongEmphasis"/>
          <w:iCs/>
        </w:rPr>
        <w:t xml:space="preserve">. </w:t>
      </w:r>
      <w:r>
        <w:rPr>
          <w:rStyle w:val="Emphasis"/>
          <w:i w:val="false"/>
        </w:rPr>
        <w:t>Учащиеся работают самостоятельно.   В группах  по этапам идет  обсуждение поставленных задач. При работе можно пользоваться текстом учебника, картами атласа, дополнительными источниками информации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>
          <w:bCs/>
        </w:rPr>
      </w:pPr>
      <w:r>
        <w:rPr>
          <w:bCs/>
        </w:rPr>
        <w:t>Организационный момент. Вступительное слово учителя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этап - стадия вызова.  Актуализация знаний. </w:t>
      </w:r>
    </w:p>
    <w:p>
      <w:pPr>
        <w:pStyle w:val="Normal"/>
        <w:rPr/>
      </w:pPr>
      <w:r>
        <w:rPr/>
        <w:t xml:space="preserve">Учитель читает загадку и просит ребят определить тему урока. </w:t>
      </w:r>
    </w:p>
    <w:p>
      <w:pPr>
        <w:pStyle w:val="Normal"/>
        <w:rPr/>
      </w:pPr>
      <w:r>
        <w:rPr/>
        <w:t>Здесь горы-великаны –</w:t>
        <w:br/>
        <w:t>Тибет, Алтай, Памир,</w:t>
        <w:br/>
        <w:t>Карпаты и Балканы.</w:t>
        <w:br/>
        <w:t>Их знает целый мир.</w:t>
        <w:br/>
        <w:t>Здесь реки – Обь и Ангара,</w:t>
        <w:br/>
        <w:t>Дон, Волга, Лена и Кура.</w:t>
        <w:br/>
        <w:t>Лесов многообразие</w:t>
        <w:br/>
        <w:t xml:space="preserve">В родной для нас ...  </w:t>
      </w:r>
    </w:p>
    <w:p>
      <w:pPr>
        <w:pStyle w:val="Normal"/>
        <w:rPr/>
      </w:pPr>
      <w:r>
        <w:rPr/>
        <w:t xml:space="preserve">Учащиеся: Евразии. </w:t>
      </w:r>
    </w:p>
    <w:p>
      <w:pPr>
        <w:pStyle w:val="Normal"/>
        <w:rPr/>
      </w:pPr>
      <w:r>
        <w:rPr/>
        <w:t xml:space="preserve">Учитель.  Конечно, вы догадались, что это Евразия.  А почему в последней строчке такие интересные слова « </w:t>
      </w:r>
      <w:r>
        <w:rPr>
          <w:b/>
        </w:rPr>
        <w:t>В родной для нас</w:t>
      </w:r>
      <w:r>
        <w:rPr/>
        <w:t xml:space="preserve"> Евразии»?  </w:t>
      </w:r>
    </w:p>
    <w:p>
      <w:pPr>
        <w:pStyle w:val="Normal"/>
        <w:rPr/>
      </w:pPr>
      <w:r>
        <w:rPr/>
        <w:t xml:space="preserve">Учащиеся. Потому, что мы живем на этом материке. </w:t>
      </w:r>
    </w:p>
    <w:p>
      <w:pPr>
        <w:pStyle w:val="Normal"/>
        <w:rPr/>
      </w:pPr>
      <w:r>
        <w:rPr/>
        <w:t xml:space="preserve">Верно. Считается, что Евразия – собрание уникальных  чудес природы. Познакомимся с некоторыми из них. </w:t>
      </w:r>
      <w:hyperlink r:id="rId2">
        <w:r>
          <w:rPr>
            <w:rStyle w:val="InternetLink"/>
          </w:rPr>
          <w:t>(Слайд  №№ 2-6)</w:t>
        </w:r>
      </w:hyperlink>
      <w:r>
        <w:rPr/>
        <w:t xml:space="preserve"> Сегодня на уроке мы приступаем к изучению последнего, шестого материка, Евразии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Так как мы уже изучили все материки, вспомните, с какого вопроса начинается изучение  материка?</w:t>
      </w:r>
    </w:p>
    <w:p>
      <w:pPr>
        <w:pStyle w:val="Normal"/>
        <w:rPr/>
      </w:pPr>
      <w:r>
        <w:rPr/>
        <w:t>Учащиеся. С установления географического положения.</w:t>
      </w:r>
    </w:p>
    <w:p>
      <w:pPr>
        <w:pStyle w:val="Normal"/>
        <w:autoSpaceDE w:val="false"/>
        <w:rPr>
          <w:color w:val="170E02"/>
        </w:rPr>
      </w:pPr>
      <w:r>
        <w:rPr/>
        <w:t>Учитель. Правильно. Заполните схему.</w:t>
      </w:r>
      <w:r>
        <w:rPr>
          <w:color w:val="170E02"/>
          <w:sz w:val="28"/>
          <w:szCs w:val="28"/>
        </w:rPr>
        <w:t xml:space="preserve"> </w:t>
      </w:r>
      <w:r>
        <w:rPr>
          <w:color w:val="170E02"/>
        </w:rPr>
        <w:t xml:space="preserve">Ученики работают в группе, выясняя план, по которому необходимо дать характеристику географического положения Евразии. После обмена информацией составляется кластер «План характеристики географического положения». В ячейки записываются опорные слов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1827360" cy="682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Географическое положение Евраз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743200"/>
                            <a:ext cx="182736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1599480" cy="457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0020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599480" cy="455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"/>
                            <a:ext cx="1599480" cy="455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5280"/>
                            <a:ext cx="1600200" cy="457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599480" cy="457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86080"/>
                            <a:ext cx="1600200" cy="457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7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6850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056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0566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20566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880;top:2160;width:2877;height:1074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Географическое положение Евраз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320;width:2877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9;width:2518;height:720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;width:2519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0;width:2518;height:717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60;width:2518;height:717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599;width:2519;height:720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0;width:2518;height:720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340;width:2519;height:720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720" to="431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079" to="323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079" to="6298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239" to="4319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700" to="287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700" to="6117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239" to="3238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239" to="6298,37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Проверьте правильность заполнение схемы </w:t>
      </w:r>
      <w:hyperlink r:id="rId3">
        <w:r>
          <w:rPr>
            <w:rStyle w:val="InternetLink"/>
          </w:rPr>
          <w:t>(слайд № 7)</w:t>
        </w:r>
      </w:hyperlink>
      <w:r>
        <w:rPr/>
        <w:t xml:space="preserve">                                                                    </w:t>
      </w:r>
      <w:r>
        <w:rPr>
          <w:bCs/>
        </w:rPr>
        <w:t xml:space="preserve">2 этап – осмысление и реализация. Изучение нового материала.                                           Фронтальная работа с классом с таблицей «Тонкие и толстые вопросы».Демонстрация </w:t>
      </w:r>
      <w:hyperlink r:id="rId4">
        <w:r>
          <w:rPr>
            <w:rStyle w:val="InternetLink"/>
            <w:bCs/>
          </w:rPr>
          <w:t>слайда №8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Тонки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Толстые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Согласны ли вы, что Евразия расположена как в Северном, так и в Южном полушари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В чем различия понятий «материк» и «часть све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Какое положение занимает Евразия    по отношению к Северному тропик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Чем  береговая линия Евразии отличается от береговой линии других материков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Какое положение занимает  Евразия по отношению к Северному  полярному  круг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Приведите три доказательства того, что  природа Евразии контраст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Согласны ли вы, что Евразия расположена только в восточном полушари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Объясните, почему Евразию считают музеем уникальных природных «экспонатов»?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rStyle w:val="StrongEmphasis"/>
        </w:rPr>
        <w:t>Работа в группах по карточкам. По окончании работы группа у доски защищает свою работу.Задание для первой группы.</w:t>
      </w:r>
      <w:r>
        <w:rPr/>
        <w:t xml:space="preserve">                                                                                                               Какие океаны омывают Евразию?                                                                                                                    1. С севера – …........................................</w:t>
        <w:br/>
        <w:t>2. С востока – …......................................</w:t>
        <w:br/>
        <w:t>3. С юга – ….............................................</w:t>
        <w:br/>
        <w:t>4. С запада – …........................................                                                                                                   А.  К какому океану не имеет выход России?..................................................................</w:t>
        <w:br/>
        <w:t>Б.  Береговая линия каких океанов наиболее изрезана?................................................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В. Кто из великих мореплавателей дал название Тихому океану?.....................................</w:t>
      </w:r>
    </w:p>
    <w:p>
      <w:pPr>
        <w:pStyle w:val="Style16"/>
        <w:rPr/>
      </w:pPr>
      <w:r>
        <w:rPr>
          <w:rStyle w:val="StrongEmphasis"/>
        </w:rPr>
        <w:t>2 задание.</w:t>
      </w:r>
      <w:r>
        <w:rPr/>
        <w:t xml:space="preserve">                                                                                                                                            Какие моря омывают:                                                                                                                                   1.  берега Северного Ледовитого океана – …</w:t>
        <w:br/>
        <w:t>2. берега Тихого океана – …</w:t>
        <w:br/>
        <w:t>3. берега Индийского океана – …</w:t>
        <w:br/>
        <w:t>4. берега Атлантического океана – …                                                                                                    А. Приведите примеры внутренних морей, омывающие берега Евразии.</w:t>
        <w:br/>
        <w:t xml:space="preserve">Б. Назовите внутриконтинентальное море, омывающее берега двух континентов, трех частей света и состоящее из пяти морей.                                                                                           </w:t>
      </w:r>
      <w:r>
        <w:rPr>
          <w:rStyle w:val="StrongEmphasis"/>
        </w:rPr>
        <w:t>Задание для второй группы.</w:t>
      </w:r>
      <w:r>
        <w:rPr/>
        <w:t xml:space="preserve">                                                                                                                            </w:t>
      </w:r>
      <w:r>
        <w:rPr>
          <w:rStyle w:val="StrongEmphasis"/>
        </w:rPr>
        <w:t>1 задание.</w:t>
      </w:r>
      <w:r>
        <w:rPr/>
        <w:t xml:space="preserve">                                                                                                                                                         1. К какому материку Евразия расположена ближе всех?</w:t>
        <w:br/>
        <w:t xml:space="preserve">2. Где проходит граница между Европой и Азией?                                                                                </w:t>
      </w:r>
      <w:r>
        <w:rPr>
          <w:rStyle w:val="StrongEmphasis"/>
        </w:rPr>
        <w:t>2 задание</w:t>
      </w:r>
      <w:r>
        <w:rPr>
          <w:rStyle w:val="StrongEmphasis"/>
          <w:b w:val="false"/>
        </w:rPr>
        <w:t>.</w:t>
      </w:r>
      <w:r>
        <w:rPr/>
        <w:t xml:space="preserve">                                                                                                                                            Какими проливами Евразия отделена:                                                                                                      1. от Африки – …..............................................................................</w:t>
        <w:br/>
        <w:t>2. от Северной Америки – ….............................................................</w:t>
        <w:br/>
        <w:t>3. Покажите на карте Суэцкий канал.</w:t>
        <w:br/>
        <w:t xml:space="preserve">4. Какие океаны и моря соединяет Суэцкий канал? Какую роль он играет?                                        </w:t>
      </w:r>
      <w:r>
        <w:rPr>
          <w:rStyle w:val="StrongEmphasis"/>
        </w:rPr>
        <w:t>Задание для третьей группы.</w:t>
      </w:r>
      <w:r>
        <w:rPr/>
        <w:t xml:space="preserve">                                                                                                                     </w:t>
      </w:r>
      <w:r>
        <w:rPr>
          <w:rStyle w:val="StrongEmphasis"/>
        </w:rPr>
        <w:t>1 задание.</w:t>
      </w:r>
      <w:r>
        <w:rPr/>
        <w:t xml:space="preserve">                                                                                                                                                          1.  Что такое остров?</w:t>
        <w:br/>
        <w:t xml:space="preserve">2. Показать на карте острова: Исландия, Ирландия, Великобритания, Сицилия, Шри-Ланка, Сахалин, Врангеля.                                                                                                                                     3. Назовите самый большой остров у берегов Евразии.                                                                         </w:t>
      </w:r>
      <w:r>
        <w:rPr>
          <w:rStyle w:val="StrongEmphasis"/>
        </w:rPr>
        <w:t>2 задание.</w:t>
      </w:r>
      <w:r>
        <w:rPr/>
        <w:t xml:space="preserve">                                                                                                                                                    1. Что такое архипелаг?</w:t>
        <w:br/>
        <w:t xml:space="preserve">2. Показать на карте: Шпицберген, Новая Земля, Северная Земля, Курильские острова, Японские острова, Филиппинские острова.                                                                                           </w:t>
      </w:r>
      <w:r>
        <w:rPr>
          <w:rStyle w:val="StrongEmphasis"/>
        </w:rPr>
        <w:t>Задание для четвертой группы.</w:t>
      </w:r>
      <w:r>
        <w:rPr/>
        <w:t xml:space="preserve">                                                                                                              </w:t>
      </w:r>
      <w:r>
        <w:rPr>
          <w:rStyle w:val="StrongEmphasis"/>
        </w:rPr>
        <w:t>1 задание.</w:t>
      </w:r>
      <w:r>
        <w:rPr/>
        <w:t xml:space="preserve">                                                                                                                                                     1. Что называют полуостровом?</w:t>
        <w:br/>
        <w:t xml:space="preserve">2. Покажите полуострова: Пиренейский, Скандинавский, Кольский, Таймыр, Чукотский, Камчатка, Корея, Индокитай, Индостан, Аравийский, Малая Азия, Балканский.                               </w:t>
      </w:r>
      <w:r>
        <w:rPr>
          <w:rStyle w:val="StrongEmphasis"/>
          <w:b w:val="false"/>
        </w:rPr>
        <w:t xml:space="preserve">3. Назовите самый большой полуостров в мире..................................................................                                                                             4. </w:t>
      </w:r>
      <w:r>
        <w:rPr/>
        <w:t xml:space="preserve">Самое большое по площади море – ................................................................................                            5. Самое глубокое море   –   .................................................................................................... 6.Самое мелкое море – ...............................................................................                                              7. Самый большой залив – ...............................................................................                                      7. Самый длинный пролив –  ...........................................................................                                                                           8. «Цветные моря» – ...................................................................................................                                          </w:t>
      </w:r>
      <w:r>
        <w:rPr>
          <w:rStyle w:val="StrongEmphasis"/>
        </w:rPr>
        <w:t>2 задание.</w:t>
      </w: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1. Определите абсолютную высоту самой высокой и самой низкой точек Евразии. Чему равна амплитуда высот?</w:t>
      </w: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Первичный контроль знаний. Каждая группа получает задание и заполняет её. </w:t>
      </w:r>
      <w:r>
        <w:rPr>
          <w:bCs/>
        </w:rPr>
        <w:t>Используя карты атласа и схему, заполните пропуски.</w:t>
      </w:r>
      <w:r>
        <w:rPr>
          <w:b/>
        </w:rPr>
        <w:t xml:space="preserve">                                                                </w:t>
      </w:r>
      <w:r>
        <w:rPr>
          <w:bCs/>
        </w:rPr>
        <w:t xml:space="preserve">Евразия находится    ..................................................................... .  Северный   тропик  ........................................................Евразию   ..........................................., а  Северный полярный </w:t>
      </w:r>
      <w:r>
        <w:rPr>
          <w:b/>
        </w:rPr>
        <w:t xml:space="preserve"> </w:t>
      </w:r>
      <w:r>
        <w:rPr>
          <w:bCs/>
        </w:rPr>
        <w:t>круг  ...................................... . Начальный меридиан пересекает .......................</w:t>
      </w:r>
      <w:r>
        <w:rPr>
          <w:b/>
        </w:rPr>
        <w:t xml:space="preserve"> </w:t>
      </w:r>
      <w:r>
        <w:rPr>
          <w:bCs/>
        </w:rPr>
        <w:t>материк на ....................................................</w:t>
      </w:r>
      <w:r>
        <w:rPr>
          <w:b/>
        </w:rPr>
        <w:t xml:space="preserve">   </w:t>
      </w:r>
      <w:r>
        <w:rPr>
          <w:bCs/>
        </w:rPr>
        <w:t xml:space="preserve">Евразия  находится   .................................    климатических поясах, кроме........................................................................... </w:t>
      </w:r>
    </w:p>
    <w:p>
      <w:pPr>
        <w:pStyle w:val="Style16"/>
        <w:rPr>
          <w:bCs/>
        </w:rPr>
      </w:pPr>
      <w:r>
        <w:rPr>
          <w:bCs/>
        </w:rPr>
        <w:t>Евразия омывается…………………………………………………………………..</w:t>
      </w:r>
    </w:p>
    <w:p>
      <w:pPr>
        <w:pStyle w:val="Style16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Style16"/>
        <w:rPr>
          <w:bCs/>
        </w:rPr>
      </w:pPr>
      <w:r>
        <w:rPr>
          <w:bCs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43"/>
        <w:gridCol w:w="3267"/>
      </w:tblGrid>
      <w:tr>
        <w:trPr>
          <w:trHeight w:val="25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райние точ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24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верна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Южна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падна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сточна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Cs/>
        </w:rPr>
        <w:t>3 этап – рефлексия. Каждая группа составляет синквейн. Тема- Евразия, Азия или Европа.</w:t>
      </w:r>
    </w:p>
    <w:p>
      <w:pPr>
        <w:pStyle w:val="Style16"/>
        <w:rPr/>
      </w:pPr>
      <w:r>
        <w:rPr/>
        <w:t>Составление синквейна. Каждая группа представляет свой синквейн</w:t>
      </w:r>
    </w:p>
    <w:p>
      <w:pPr>
        <w:pStyle w:val="Style16"/>
        <w:rPr/>
      </w:pPr>
      <w:r>
        <w:rPr/>
        <w:t xml:space="preserve">Евразия                                                                                                                                Необъятная и контрастная                                                                                                              Занимает, удивляет, превосходит,                                                                                                    Евразия –  величайший континент планеты                                                                                  Материк    </w:t>
      </w:r>
    </w:p>
    <w:p>
      <w:pPr>
        <w:pStyle w:val="Style16"/>
        <w:rPr/>
      </w:pPr>
      <w:r>
        <w:rPr/>
        <w:t>Спасибо за урок.  Хорошего вам настроения.                                                                                           Перед тем, как выходить из кабинета, заполните и сдайте карточ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4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то на уроке было особенно интересно?</w:t>
              <w:tab/>
              <w:t xml:space="preserve">                  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Что вызвало затруднения? </w:t>
              <w:tab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цени по 5-тибальной шкале свой вклад в работу групп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пиши слово или фразу, характеризующую твое настроение сейча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цени работу своих товарищей по групп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900"/>
        <w:rPr/>
      </w:pPr>
      <w:r>
        <w:rPr/>
        <w:t xml:space="preserve">Литература.                                                                                                                                                        </w:t>
      </w:r>
    </w:p>
    <w:p>
      <w:pPr>
        <w:pStyle w:val="Style16"/>
        <w:ind w:left="720" w:hanging="900"/>
        <w:rPr/>
      </w:pPr>
      <w:r>
        <w:rPr/>
        <w:t xml:space="preserve">1. Заир-Бек С. И., Развитие критического мышления на уроке.:пособие для учителей </w:t>
      </w:r>
    </w:p>
    <w:p>
      <w:pPr>
        <w:pStyle w:val="Style16"/>
        <w:ind w:left="720" w:hanging="900"/>
        <w:rPr/>
      </w:pPr>
      <w:r>
        <w:rPr/>
        <w:t xml:space="preserve">общеобразоват.учреждений /С.И.Заир-Бек, И.В.Муштавинская. – М: Просвещение, 2011.- </w:t>
      </w:r>
    </w:p>
    <w:p>
      <w:pPr>
        <w:pStyle w:val="Style16"/>
        <w:ind w:left="720" w:hanging="900"/>
        <w:rPr/>
      </w:pPr>
      <w:r>
        <w:rPr/>
        <w:t>223 с.</w:t>
      </w:r>
    </w:p>
    <w:p>
      <w:pPr>
        <w:pStyle w:val="Style16"/>
        <w:ind w:left="720" w:hanging="900"/>
        <w:rPr/>
      </w:pPr>
      <w:hyperlink r:id="rId5">
        <w:r>
          <w:rPr>
            <w:rStyle w:val="InternetLink"/>
          </w:rPr>
          <w:t>Географическое положение Евразии.ppt</w:t>
        </w:r>
      </w:hyperlink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</w:pPr>
    <w:rPr>
      <w:bCs/>
      <w:i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77;&#1086;&#1075;&#1088;&#1072;&#1092;&#1080;&#1095;&#1077;&#1089;&#1082;&#1086;&#1077;%20&#1087;&#1086;&#1083;&#1086;&#1078;&#1077;&#1085;&#1080;&#1077;%20&#1045;&#1074;&#1088;&#1072;&#1079;&#1080;&#1080;.ppt" TargetMode="External"/><Relationship Id="rId3" Type="http://schemas.openxmlformats.org/officeDocument/2006/relationships/hyperlink" Target="../in/&#1043;&#1077;&#1086;&#1075;&#1088;&#1072;&#1092;&#1080;&#1095;&#1077;&#1089;&#1082;&#1086;&#1077;%20&#1087;&#1086;&#1083;&#1086;&#1078;&#1077;&#1085;&#1080;&#1077;%20&#1045;&#1074;&#1088;&#1072;&#1079;&#1080;&#1080;.ppt" TargetMode="External"/><Relationship Id="rId4" Type="http://schemas.openxmlformats.org/officeDocument/2006/relationships/hyperlink" Target="../in/&#1043;&#1077;&#1086;&#1075;&#1088;&#1072;&#1092;&#1080;&#1095;&#1077;&#1089;&#1082;&#1086;&#1077;%20&#1087;&#1086;&#1083;&#1086;&#1078;&#1077;&#1085;&#1080;&#1077;%20&#1045;&#1074;&#1088;&#1072;&#1079;&#1080;&#1080;.ppt" TargetMode="External"/><Relationship Id="rId5" Type="http://schemas.openxmlformats.org/officeDocument/2006/relationships/hyperlink" Target="../in/&#1043;&#1077;&#1086;&#1075;&#1088;&#1072;&#1092;&#1080;&#1095;&#1077;&#1089;&#1082;&#1086;&#1077;%20&#1087;&#1086;&#1083;&#1086;&#1078;&#1077;&#1085;&#1080;&#1077;%20&#1045;&#1074;&#1088;&#1072;&#1079;&#1080;&#1080;.p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53:00Z</dcterms:created>
  <dc:creator>Галина Петровна</dc:creator>
  <dc:description/>
  <cp:keywords>Евразия Европа Азия экватор Северный полярный круг Северный тропик береговая линия</cp:keywords>
  <dc:language>en-US</dc:language>
  <cp:lastModifiedBy>User</cp:lastModifiedBy>
  <dcterms:modified xsi:type="dcterms:W3CDTF">2014-07-12T23:25:00Z</dcterms:modified>
  <cp:revision>19</cp:revision>
  <dc:subject/>
  <dc:title>Тема урока: Евразия</dc:title>
</cp:coreProperties>
</file>