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  <w:sz w:val="24"/>
          <w:szCs w:val="24"/>
        </w:rPr>
        <w:t>Тема: «</w:t>
      </w:r>
      <w:r>
        <w:rPr>
          <w:rFonts w:ascii="Times New Roman" w:hAnsi="Times New Roman"/>
          <w:b w:val="false"/>
          <w:color w:val="auto"/>
          <w:sz w:val="24"/>
          <w:szCs w:val="24"/>
        </w:rPr>
        <w:t>Обучение плаванию способом кроль на груди и спине с использованием фольклора</w:t>
      </w:r>
      <w:r>
        <w:rPr>
          <w:rFonts w:ascii="Times New Roman" w:hAnsi="Times New Roman"/>
          <w:color w:val="auto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Цели занят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тие у детей навыка плавания с предметами, ныряния с открытыми глазами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оспитание смелости, находчивости, желания прийти на помощ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Учить детей движениям рук как при плавании кролем.</w:t>
      </w:r>
    </w:p>
    <w:p>
      <w:pPr>
        <w:pStyle w:val="Normal"/>
        <w:tabs>
          <w:tab w:val="clear" w:pos="708"/>
          <w:tab w:val="left" w:pos="130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Учить детей выполнять скольжение в сочетании с дыханием.</w:t>
      </w:r>
    </w:p>
    <w:p>
      <w:pPr>
        <w:pStyle w:val="Normal"/>
        <w:tabs>
          <w:tab w:val="clear" w:pos="708"/>
          <w:tab w:val="left" w:pos="93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Закреплять погружение в воду с головой, открывая глаз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Учить использовать знакомые потешки, пословицы при выполнении плавательных упражнений.</w:t>
      </w:r>
    </w:p>
    <w:p>
      <w:pPr>
        <w:pStyle w:val="Normal"/>
        <w:tabs>
          <w:tab w:val="clear" w:pos="708"/>
          <w:tab w:val="left" w:pos="11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Приучать внимательно, слушать педагога, быстро, организованно действовать по сигнал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орудование: плавательные доски, мяч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од занятия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часть - подготовительна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суше «10 мин.»: Инструктор: Внимание! Внимание! Приглашаю всех девчонок и мальчишек отправиться в путешествие по быстрой воде. Предлагаю взять с собой быстроту и смелость, находчивость и смекалку. А чтобы в пути мы не скучали, давайте вспомним пословицы и поговорки о вод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ребёнок---Море, морюшко,</w:t>
      </w:r>
    </w:p>
    <w:p>
      <w:pPr>
        <w:pStyle w:val="Normal"/>
        <w:tabs>
          <w:tab w:val="clear" w:pos="708"/>
          <w:tab w:val="left" w:pos="16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ребряное донышко,</w:t>
      </w:r>
    </w:p>
    <w:p>
      <w:pPr>
        <w:pStyle w:val="Normal"/>
        <w:tabs>
          <w:tab w:val="clear" w:pos="708"/>
          <w:tab w:val="left" w:pos="16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олотой бережок,</w:t>
      </w:r>
    </w:p>
    <w:p>
      <w:pPr>
        <w:pStyle w:val="Normal"/>
        <w:tabs>
          <w:tab w:val="clear" w:pos="708"/>
          <w:tab w:val="left" w:pos="12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 волнам гони стружо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пражнение «Мельница»- -- работа руками,  круговые движения вперёд и назад.(4-8 раз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 ребёнок----Течёт, течёт - не вытечет, Бежит, бежит,  не  выбежит.  Упражнение на работу рук и ног одновременно, стоя на прямых ногах попеременно  работать ногами,  сгибая  в коленном  суставе и выполнять взмахи попеременно руками, вперёд и назад.(4-8 раз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 ребёнок---Не конь, а бежит,</w:t>
      </w:r>
    </w:p>
    <w:p>
      <w:pPr>
        <w:pStyle w:val="Normal"/>
        <w:tabs>
          <w:tab w:val="clear" w:pos="708"/>
          <w:tab w:val="left" w:pos="160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Не лес, а шумит (рек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пражнение на дыхание. На счёт 1-4 вдох, 5-8выдох. (3-4 раз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 ребёнок---Вода студёна —  тело  ядрё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пражнение на выполнение плавательных упражнений способом кроль на груди и спине в сочетании с дыханием.(5-8 раз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 ребёнок—Вода путь, найдёт. (Вход в воду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пражнение на выполнение входа в воду и скольжение по воде на груди и спине: «Стрела» с задержкой  дыхания и попеременным дыханием.(1-8раз).</w:t>
      </w:r>
    </w:p>
    <w:p>
      <w:pPr>
        <w:pStyle w:val="Normal"/>
        <w:tabs>
          <w:tab w:val="clear" w:pos="708"/>
          <w:tab w:val="left" w:pos="10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воде «15 мин.» 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часть – основна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структор. Вот мы и оказались на быстрой воде. Ребята вы знаете, что в море живут такие животные, как дельфины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. Да. Мы весёлые дельфины,  любим,  плавать  и  нырять. Ну, попробуй нас догнать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дети после этой потешки выполняют проныривание под водой (5—8м. с плавательными досками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структор. Осьминоги, также морские жители, правда, дети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. Мы-осьминожки,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мелые, умелые,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Если только захотим,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Всех дельфинов победим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дети выполняют плавательные упражнения на спине   5—8м с плавательными  досками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нструктор. Ребята,  а  вы  можете  показать, как на воде и под водой лежат морские звёзды?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. Да. (дети выполняют упражнение свободное лежание на воде на спине и груди    3-4 раза).    Инструктор. Давайте ребята сыграем в игру «Море волнуется». --- 1.Море волнуется раз, море волнуется два, море волнуется три «Морская звезда на спине замри» (дети выполняют упражнение «Звезда» на спине 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Море волнуется раз, море волнуется два, море волнуется три, морская звезда на груди замри (упражнение «Звезда» на груди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Море волнуется раз, море волнуется два, море волнуется три морской островок,  замри.(упражнение «Островок»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структор. Молодцы ребята, все фигуры вы выполняли как настоящие морские жители. Но хотелось бы ещё раз убедиться в том, что вы можете плыть, как дельфины. (Дети  плывут способом кроль на груди  25м.  и 25м. на спине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структор. Вот это да! Ну, а в заключение, нашего путешествия по быстрой воде сыграем в русскую игру «Караси и карпы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: Дети делятся на «карасей и карпов», они становятся по разным              сторонам бортика и ждут сигнала, инструктор бросает мяч со словами «Караси или карпы»  одному из них и это является сигналом  для проплывания  дистанции 12 м.  под водой. Плывут те дети, к которым относится данный сигнал.  Выигрывает тот, кто проплывёт 12 м. с задержкой дыхания не всплывая на поверхность воды. Игра повторяется 2—3 раза. Победителю дружеские  аплодисменты. 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част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ключительная часть занятия.(5 мин.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полнение упражнений на восстановление дыхания 6—8 вдохов и выдохов в воду и 4—8  вдохов и выдохов на суше. Выход из вод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ети: — Будем силы укреплять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Лёгкие тренировать.</w:t>
      </w:r>
    </w:p>
    <w:p>
      <w:pPr>
        <w:pStyle w:val="Normal"/>
        <w:tabs>
          <w:tab w:val="clear" w:pos="708"/>
          <w:tab w:val="left" w:pos="10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Чтобы горло не болело,</w:t>
      </w:r>
    </w:p>
    <w:p>
      <w:pPr>
        <w:pStyle w:val="Normal"/>
        <w:tabs>
          <w:tab w:val="clear" w:pos="708"/>
          <w:tab w:val="left" w:pos="10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Дышим, как дельфины, смел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ребёнок. Чтобы нам здоровым быть,</w:t>
      </w:r>
    </w:p>
    <w:p>
      <w:pPr>
        <w:pStyle w:val="Normal"/>
        <w:tabs>
          <w:tab w:val="clear" w:pos="708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Будем с солнышком дружить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структор. Ждут повсюду вас друзья: солнце, воздух и вода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б расти, и, закаляться – будем спортом заниматься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каляйся, детвора. Физкульт - Дети: - У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libri" w:hAnsi="Calibri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" w:hAnsi="Calibri"/>
      <w:b/>
      <w:bCs/>
      <w:color w:val="4F81BD"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libri" w:hAnsi="Calibri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ambria" w:cs="Cambria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/>
      <w:color w:val="17365D"/>
      <w:spacing w:val="5"/>
      <w:kern w:val="2"/>
      <w:sz w:val="52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360</Characters>
  <CharactersWithSpaces>37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8:00Z</dcterms:created>
  <dc:creator>Admin</dc:creator>
  <dc:description/>
  <dc:language>en-US</dc:language>
  <cp:lastModifiedBy/>
  <dcterms:modified xsi:type="dcterms:W3CDTF">2014-12-07T16:08:00Z</dcterms:modified>
  <cp:revision>10</cp:revision>
  <dc:subject/>
  <dc:title>                        Тема: «Обучение плаванию способом кроль на груди и спине с использованием фолькло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