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Структура зада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813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клас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оритмизация и программирование. Алгоритмическая структура «цикл»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ая</w:t>
            </w:r>
          </w:p>
          <w:p>
            <w:pPr>
              <w:pStyle w:val="Style15"/>
              <w:spacing w:lineRule="auto" w:line="360" w:before="0" w:after="0"/>
              <w:ind w:left="981" w:hanging="9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постановка задач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firstLine="40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firstLine="40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выполнять инструкц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очень хочется приобрести сканер. Денег пока не хватает, но копятся проценты от вклада в банке. Вы  хотите заранее узнать, когда накопится достаточная сумма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решающую следующий тип задач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очень нужен сканер. Родители в данный момент не могут его купить, но у Вас скоро День рождения и они решили подарить Вам Х рублей,  с тем, чтобы Вы сделали вклад в банке п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ов в месяц. Через сколько месяцев у Вас появится сканер, если известно, что стоит 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пьюте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алгорит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уррентные соотнош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циклов. Типы дан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вид программы на Паска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торы Паска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грированной среды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 (информация для учителя)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(этапы решения задачи на компьютере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ая программа на Я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входные и выходные данны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811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класс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ционные технологии. Серви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logg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а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firstLine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муника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firstLine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муника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firstLine="1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КТ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для покупки наилучший из принтеров.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 собираетесь приобрести принтер и хотите узнать отзывы Ваших знакомых о принтерах, которые используют они. Создайте блог при помощи серв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обсуждения этой проблемы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глобальной сети  Интернет. Серви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блога с помощью   серв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ылка приглашений для соавторов. Этика сетевого общения.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 (информация для учителя)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ети блога по заданной теме (со страницами соавторов и комментариями). Соблюдение этики и правил сетевого 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9803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клас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ы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формацио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2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бирать основания и критерии для классифик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2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мозаключения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397" w:leader="none"/>
              </w:tabs>
              <w:spacing w:lineRule="auto" w:line="360" w:before="0" w:after="0"/>
              <w:ind w:left="1397" w:hanging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нформационные модели, умение организовывать поиск информ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2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релевантной информации  в сети Интернет (использование ИКТ)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 принтер, удовлетворяющий Вашим потребностям.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семья  собиралась приобрести принтер и хочет узнать о них как можно больше, чтобы сделать правильный выбор. Вам поручили заняться поиском информации о принтерах в сети Интернет, а результат представить в виде таблицы или нескольких таблиц, по которым легко сравнивать принтеры по различным критериям. Результат  Вашей работы – база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запросов (использовать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иска информации в сети Интернет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( таблицы, формы, запросы).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 (информация для учителя)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БД таблиц(«Виды принтеров», «Популярные модели принтеров»)  , форм для ввода информации, готовых запросов(например, принтеры дешевле 4 000 рублей, струйные ч\б принтеры, принтеры с наибольшей скоростью печати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аблицы (выбранные критерии сравнения, классификац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8:00Z</dcterms:created>
  <dc:creator>Ученик</dc:creator>
  <dc:description/>
  <dc:language>en-US</dc:language>
  <cp:lastModifiedBy>Ученик</cp:lastModifiedBy>
  <dcterms:modified xsi:type="dcterms:W3CDTF">2012-12-25T06:48:00Z</dcterms:modified>
  <cp:revision>2</cp:revision>
  <dc:subject/>
  <dc:title/>
</cp:coreProperties>
</file>