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7 класс по учебнику  А.В. Перышк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7"/>
        <w:gridCol w:w="1333"/>
        <w:gridCol w:w="1260"/>
        <w:gridCol w:w="2160"/>
        <w:gridCol w:w="2160"/>
        <w:gridCol w:w="1260"/>
        <w:gridCol w:w="1800"/>
        <w:gridCol w:w="1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борат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Опр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цены деления измер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ьного</w:t>
            </w:r>
            <w:r>
              <w:rPr>
                <w:sz w:val="28"/>
                <w:szCs w:val="28"/>
              </w:rPr>
              <w:t xml:space="preserve"> приб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ка и 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начальные представления о строении ве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боратор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троль и учет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Опре-деление размеров малых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 Вза-имодействие моле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действие т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аборатор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Скор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-вие. Масса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Изме- рение массы те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Изме- рение объема те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Опре- деление плотности ве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еханическое движение. Плотность ве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Явление тяготения. Сила тяж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. Вес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Граду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 пружины и измерение сил динамом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Виды трения. Трение в природе и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 Си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НШ»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 и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ление твер- дых тел, жидкостей и газ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и мощность. Энерг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Лаборатор-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Урок- иссл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Контроль и учет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аборато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 Лаборатор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троль и учет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Способы увеличения и уменьшения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и жидкости. Закон Паск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ющиеся сосу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 анеро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 Гидровлический 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. Архимедова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Определение выталкивающей си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енение условий плавания т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здухоплава-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 Архимедова 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 Давление твердых тел, жидкостей и газ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 и мощ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Рычаг. Момент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« Выяснение условия равновесия ры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технике , быту и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механики.К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Превращение энергии .Закон  сохранения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Работа .Мощность. Энер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У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 Ф 7-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 Ф 7-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 Ф 7-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« Ф 7-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3:00Z</dcterms:created>
  <dc:creator>распиздяй</dc:creator>
  <dc:description/>
  <cp:keywords/>
  <dc:language>en-US</dc:language>
  <cp:lastModifiedBy>распиздяй</cp:lastModifiedBy>
  <cp:lastPrinted>2008-09-22T17:25:00Z</cp:lastPrinted>
  <dcterms:modified xsi:type="dcterms:W3CDTF">2008-09-22T09:37:00Z</dcterms:modified>
  <cp:revision>9</cp:revision>
  <dc:subject/>
  <dc:title>Наименование</dc:title>
</cp:coreProperties>
</file>