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силы в механ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Уровень 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147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Уровень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Уровень С</w:t>
      </w:r>
    </w:p>
    <w:p>
      <w:pPr>
        <w:pStyle w:val="Normal"/>
        <w:numPr>
          <w:ilvl w:val="0"/>
          <w:numId w:val="2"/>
        </w:numPr>
        <w:rPr/>
      </w:pPr>
      <w:r>
        <w:rPr/>
        <w:t>Какова сила тяжести, действующая на трактор массой 2,1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ила тяжести действует на медный брусок размером 10 x 8 x 5 с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а 30 Н растягивает пружину на 5 см. Какова си</w:t>
        <w:softHyphen/>
        <w:t>ла, растягивающая пружину на 8 с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ертикальной стене прижали деревянный брусок массой 1,5 кг. Коэффициент трения бруска о стену составляет 0,3. С какой наименьшей силой необхо</w:t>
        <w:softHyphen/>
        <w:t>димо прижимать брусок, чтобы он не скользил вниз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рольная работа №3 силы в механ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Уровень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Уровень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00525" cy="1314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Уровень 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" w:leader="none"/>
        </w:tabs>
        <w:ind w:left="424" w:hanging="360"/>
        <w:jc w:val="both"/>
        <w:rPr/>
      </w:pPr>
      <w:r>
        <w:rPr/>
        <w:t>Определите массу ящика с песком, если на него действует сила тяжести 800 Н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" w:leader="none"/>
        </w:tabs>
        <w:ind w:left="424" w:hanging="360"/>
        <w:jc w:val="both"/>
        <w:rPr/>
      </w:pPr>
      <w:r>
        <w:rPr/>
        <w:t>Вес мёда в банке составляет 30Н. Какой объём занимает мёд, если его плотность равна 1 500кг/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" w:leader="none"/>
        </w:tabs>
        <w:ind w:left="424" w:hanging="360"/>
        <w:jc w:val="both"/>
        <w:rPr/>
      </w:pPr>
      <w:r>
        <w:rPr/>
        <w:t>Под действием силы 8 Н пружина сжимается на 5 см. На сколько сантиметров сожмется пружина при нагрузке 32 Н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4" w:leader="none"/>
        </w:tabs>
        <w:ind w:left="424" w:hanging="360"/>
        <w:jc w:val="both"/>
        <w:rPr/>
      </w:pPr>
      <w:r>
        <w:rPr/>
        <w:t>Автомобиль, масса которого вместе с пассажирами равна 1,2 т, двигается равномерно по грунтовой доро</w:t>
        <w:softHyphen/>
        <w:t>ге с коэффициентом трения 0.2. Чему равна сила тр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силы в механ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Уровень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126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Уровень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3850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С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идон с молоком имеет массу 40 кг. Какая сила тяжести действует на этот бидон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акой объем воды находится в сосуде, если на нее действует сила тяжести 500 Н 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ила 12 Н сжимает стальную пружину на 7,5 см. Какой величины силу нужно приложить, чтобы сжать эту пружину на 2,5 см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Ящик с деталями весит 500 Н. Какая сила трения этого ящика по горизонтальному полу, если коэффициент трения 0.09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рольная работа №3 силы в механик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Уровень А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133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0" cy="1724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ень 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10050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jc w:val="both"/>
        <w:rPr/>
      </w:pPr>
      <w:r>
        <w:rPr/>
        <w:t>На тело действует сила тяжести 1500Н. Найдите массу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jc w:val="both"/>
        <w:rPr/>
      </w:pPr>
      <w:r>
        <w:rPr/>
        <w:t>Стальная деталь имеет размеры 10см х 20см х 30мм. Найдите вес де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jc w:val="both"/>
        <w:rPr/>
      </w:pPr>
      <w:r>
        <w:rPr/>
        <w:t>При уменьшении длины спиральной пружины на 3,5 см возникает сила упругости, равная 1,4 кН. Как велика сила упругости пружин при уменьше</w:t>
        <w:softHyphen/>
        <w:t>нии ее длины на 2,1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jc w:val="both"/>
        <w:rPr/>
      </w:pPr>
      <w:r>
        <w:rPr/>
        <w:t>На горизонтальной доске лежит железный брусок массой 4 кг. При его равномерном горизонтальном перемещении динамометр показывал 16 Н. Чему равно коэффициент трения?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0:00Z</dcterms:created>
  <dc:creator>Ray</dc:creator>
  <dc:description/>
  <dc:language>en-US</dc:language>
  <cp:lastModifiedBy>Светлана</cp:lastModifiedBy>
  <cp:lastPrinted>2014-12-23T13:27:00Z</cp:lastPrinted>
  <dcterms:modified xsi:type="dcterms:W3CDTF">2014-12-23T10:20:00Z</dcterms:modified>
  <cp:revision>2</cp:revision>
  <dc:subject/>
  <dc:title>ВАРИАНТ № 1</dc:title>
</cp:coreProperties>
</file>