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бинете географии школы-интерната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Кабинет географии в школе-интернате создан в 1968 году. Официальный статус получил в 1970 году. В создании кабинета большое участие принимали учителя Рвачёва Г.М., Павлухова Л.В., родители. На раннем этапе работы в кабинете кроме географических пособий находились все технические средства школы-интерната, поэтому он использовался не только по прямой специализации, но и учителями других предметов, а также во внеклассной работе. Эта традиция сохраняется до насто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бинет географии отвечал и отвечает всем требованиям для успешного выполнения программы по географии 5 – 10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апреля 1982 года кабинет географии школы-интерната был признан лучшим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лучшего усвоения знаний и лечения учащихся, педагогическим и медицинским коллективом школы постоянно создаётся атмосфера добра и тепла, побуждающая учеников к активной творческой работе. Это в полной мере можно отнести и к кабинету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амого начала кабинет географии создавался как место, где ученики могли проникнуться духом романтических путешествий, исследовательства и открытий. На протяжении всех этих лет на высоком уровне поддерживается интерес учеников к знаменитым географам и мореплавателям, советским, российским и зарубежным ученым, которые внесли большой вклад в развитие географических знаний. Об этом красноречиво говорят многочисленные фотографии, исследовательская и измерительная аппаратура, геологические образцы, другие пособия и экспонаты, подаренные школе-интернату участниками различных арктических и антарктических экспе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видно, что процесс преподавания географии не может быть обеспечен только за счет стандартных средств обучения, выпускаемых промышленностью. Большое значение в этой сфере могут иметь самодельные пособия, творческие работы учащихся, электронные презентации по различным темам. Совокупность имеющихся в распоряжении кабинета географии пособий, предметов, экспонатов, фотографических материалов даёт возможность воплощения в реальность моей давней идеи об организации образовательного и познавательного пространства как лаборатории и мини-музея, которые будут вызывать повышенный интерес учеников к изучаемому предмету, более образно и доходчиво раскрывать учебную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ой фактор в этом процессе – обеспечение наилучшего усвоения учащимися учебной программы, понятий, закономерностей, всего массива географических знаний. Прививание им умений и навыков, способностей к науч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ающее значение в организации образовательного процесса кабинета географии имеет оснащение учебным и учебно-нагляд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е средство обучения, входящее в состав общей системы имеет свои естественные материально-структурные свойства. В эпоху преобразований, модернизации и информатизации образовательного процесса, роль материальных средств обучения возрастает. В настоящее время нельзя успешно обучать школьников, опираясь только на знания в области географии. Учитель должен быть вооружен  современными методическими приёмами работы со всеми видами учебного оборудования, а кабинет необходимо оснащать  им, чтобы учитель мог успешно использовать его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современные средства обучения направлены на развитие кругозора, логического мышления, зрительной памяти, культуры речи школьников, на формирование умений и навыков читать и понимать карту, отбирать нужные им знания из просмотренных видеофильмов, компьютерных программ, анализировать и применять на практике полученные зн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й интерес вызывает у учащихся работа в кабинете с лабораторны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географии школы-интерната № 49, благодаря Комплексному проекту модернизации образования оснащен новым, современным оборудованием и соответствует предъявляем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бинете имеется в налич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монстрационные, коммуникационные, печатные сре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видеотека, мультимедийные  пособия, слайд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о-практическое и лабораторное оборудование (карты, глобусы, компа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а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и горных пород и минералов (демонстрационный и раздаточный материа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остан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материал, посвящённый Санкт-Петербургу 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вседневным использованием всех перечисленных факторов, кабинет географии стал не только центром обязательного образования, но и местом увлекательных занятий, творчества, самообразования и самовыражения учеников. В такой атмосфере ученику комфортно физически и психологически, он с желанием приходит н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ная в кабинете обстановка, бесспорно,  поддерживает интерес учащихся по предмету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вность обучения в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45"/>
        <w:gridCol w:w="1745"/>
        <w:gridCol w:w="1575"/>
        <w:gridCol w:w="1575"/>
        <w:gridCol w:w="1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культура Санкт-Петербург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45"/>
        <w:gridCol w:w="1745"/>
        <w:gridCol w:w="1575"/>
        <w:gridCol w:w="1575"/>
        <w:gridCol w:w="167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с уверенностью констатировать, что интерес учеников к предмету, несомненно, возрос. На протяжении ряда лет учащиеся занимают призовые места в районном туре олимпиады по ге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6 году Мартыненко Миша стал одним из победителей в городской олимпиаде и занял почетно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ьном конкурсе кабинет географи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географии школы-интерната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Яцуренко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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1:00Z</dcterms:created>
  <dc:creator>Yatsurenko_VI</dc:creator>
  <dc:description/>
  <cp:keywords/>
  <dc:language>en-US</dc:language>
  <cp:lastModifiedBy>Yatsurenko_VI</cp:lastModifiedBy>
  <cp:lastPrinted>2009-09-16T12:54:00Z</cp:lastPrinted>
  <dcterms:modified xsi:type="dcterms:W3CDTF">2009-09-16T08:57:00Z</dcterms:modified>
  <cp:revision>7</cp:revision>
  <dc:subject/>
  <dc:title>       Кабинет географии в школе-интернате создан в 1968 году</dc:title>
</cp:coreProperties>
</file>