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формление результатов проектной деятельности учащихся.</w:t>
      </w:r>
    </w:p>
    <w:p>
      <w:pPr>
        <w:pStyle w:val="Normal"/>
        <w:rPr/>
      </w:pPr>
      <w:r>
        <w:rPr>
          <w:sz w:val="22"/>
          <w:szCs w:val="22"/>
        </w:rPr>
        <w:t xml:space="preserve">Независимо от типа проекта по окончании работы должно быть представлено описание работы </w:t>
      </w:r>
      <w:r>
        <w:rPr>
          <w:b/>
          <w:sz w:val="22"/>
          <w:szCs w:val="22"/>
        </w:rPr>
        <w:t>в письменном вид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и содержание письменной работы зависит от типа проекта и формы представления конечного результата.</w:t>
      </w:r>
    </w:p>
    <w:p>
      <w:pPr>
        <w:pStyle w:val="Normal"/>
        <w:rPr/>
      </w:pPr>
      <w:r>
        <w:rPr>
          <w:b/>
        </w:rPr>
        <w:t>Едиными</w:t>
      </w:r>
      <w:r>
        <w:rPr/>
        <w:t xml:space="preserve"> при этом являются следующие требования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28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о-ориентированн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20 стра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страни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страниц, не считая приложений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бщие требования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формляется на листах А4.  . Шриф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imes New Roman 12. </w:t>
            </w:r>
            <w:r>
              <w:rPr>
                <w:sz w:val="22"/>
                <w:szCs w:val="22"/>
              </w:rPr>
              <w:t>Интервал 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е поле – 3 см, левое поле 1,5 – 2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должны быть пронумерованы (титульный лист – первая страница, номер не ставить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 и логическая последовательность изложения материала; убедительность аргументации, краткость и четкость формулировок, исключающих возможность неоднозначности толкования; конкретность изложения результатов работы; обоснованность рекомендаций и предлож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-ние титульного л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тельном учреждении (вид, название,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 (тем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торе (Ф.И.О. клас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учном руководите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республи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держа-ни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казываются все разделы и подразделы работы (например1.1, 1.2, ) и страницы, где они начинаются.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Цели и задачи 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      ОПОРНЫЕ     сл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лема, 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и предмет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ыбрали этот тип проекта, тему,актуа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ыбрали этот тип проекта, его акту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ыбрали этот тип проекта, его актуаль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новн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Краткий анализ имеющихся теоретических источников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одержание исследований,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результаты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показать все то новое, что предложено самим автором, с обоснованием принятых решений.</w:t>
            </w:r>
          </w:p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Краткий анализ имеющихся теоретически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зисы и выписки из первоисточников. Самостоятельные рассуждения, с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о подготовительной работе. Распределение обязанностей (ролей) между участниками проект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( сценарий, условия конкурса, критерии оценки…) Фотографии (стенда, спектакля, выставки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 и технические средства для представления результата работы (можно указать в прилож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обходимых материалов, их подготовка и обрабо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модели, макета, их опис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спы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о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ключе-ние (Выводы)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выводы по результатам работы, уровень реализации поставленной це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уждение о результатах исследований  и (или) всей работы в цел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использованию результатов работы, оценка технико-экономической эффективности предложений  (если это возможно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продвижение» автора в результате работы над проектом: что нового узнал, чему научился.</w:t>
            </w:r>
          </w:p>
        </w:tc>
      </w:tr>
      <w:tr>
        <w:trPr>
          <w:trHeight w:val="1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иложе-ни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вспомогательных цифровых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пользованных в работе анк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аппаратуры и приборов, применяемых при поведении экспериментов, измерений и испыт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рисунки, фотограф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-фи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 и других источников информации. Для материалов из Интернета указывается адрес.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>Примечание:</w:t>
      </w:r>
      <w:r>
        <w:rPr/>
        <w:t xml:space="preserve"> для проектов, сопровождающихся компьютерной презентацией в основной части или в приложении даются уменьшенные фотографии слайдов ……..</w:t>
      </w:r>
    </w:p>
    <w:sectPr>
      <w:type w:val="nextPage"/>
      <w:pgSz w:w="11906" w:h="16838"/>
      <w:pgMar w:left="510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31:00Z</dcterms:created>
  <dc:creator>ЗамДиректора</dc:creator>
  <dc:description/>
  <cp:keywords/>
  <dc:language>en-US</dc:language>
  <cp:lastModifiedBy>Пк-12</cp:lastModifiedBy>
  <cp:lastPrinted>2008-11-18T15:03:00Z</cp:lastPrinted>
  <dcterms:modified xsi:type="dcterms:W3CDTF">2008-11-18T12:10:00Z</dcterms:modified>
  <cp:revision>9</cp:revision>
  <dc:subject/>
  <dc:title>Оформление результатов проектной деятельности учащихся</dc:title>
</cp:coreProperties>
</file>