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ПИСАТЬ  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оложении о конкретной конференции  не  оговорено  особо, то общие требовани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зисы подаются в печатном виде. По предложению принимающей стороны тезисы могут быть пересланы по электронной почте (запросите подтверждение, что  они получены) или на диск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, интервал 1.  Поля : 3 см и 1,5 или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ъем: не более одной машинописной страницы (формат А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головок тези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роекта, если нужно – название секции, на которую представляется докл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(авторы) работы: Ф.И. О., класс,  № школы, округ. Тел. для свя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: Ф.И.О., должность, звание, № школы, или другие сведения о месте работы (институт…). Тел. для свя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проекта ( особенно, если он не исследователь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тези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ек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бл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и предмет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рассказ о рассматриваемых явл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, использованные в работе над про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этапов практической деятельности автора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главного продукта проектной деятельности  Форма представления результа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работы и возможному  развитию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, использованная в работе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необходимо для публичной защиты проекта (заявка на технические средства с указанием конкретных характерист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о, Тезисы подаются не менее, чем за 2-3 месяца до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5:00Z</dcterms:created>
  <dc:creator>ЗамДиректора</dc:creator>
  <dc:description/>
  <cp:keywords/>
  <dc:language>en-US</dc:language>
  <cp:lastModifiedBy>Наталья Васильевна</cp:lastModifiedBy>
  <cp:lastPrinted>2007-12-13T14:22:00Z</cp:lastPrinted>
  <dcterms:modified xsi:type="dcterms:W3CDTF">2010-11-22T18:17:00Z</dcterms:modified>
  <cp:revision>3</cp:revision>
  <dc:subject/>
  <dc:title>КАК  ПИСАТЬ  ТЕЗИСЫ</dc:title>
</cp:coreProperties>
</file>