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проведению</w:t>
      </w:r>
    </w:p>
    <w:p>
      <w:pPr>
        <w:pStyle w:val="Normal"/>
        <w:jc w:val="center"/>
        <w:rPr/>
      </w:pPr>
      <w:r>
        <w:rPr>
          <w:b/>
          <w:bCs/>
        </w:rPr>
        <w:t>школьного этапа Всероссийской олимпиады школьников по физической культуре</w:t>
      </w:r>
    </w:p>
    <w:p>
      <w:pPr>
        <w:pStyle w:val="Normal"/>
        <w:jc w:val="center"/>
        <w:rPr/>
      </w:pPr>
      <w:r>
        <w:rPr>
          <w:b/>
          <w:bCs/>
        </w:rPr>
        <w:t>(2011/2012 учебного года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комендациями по проведению первого (школьного) этапа Всероссийской олимпиады школьников по физической культуре в 2011-2012 уч. г. </w:t>
      </w:r>
    </w:p>
    <w:p>
      <w:pPr>
        <w:pStyle w:val="Normal"/>
        <w:ind w:firstLine="709"/>
        <w:jc w:val="both"/>
        <w:rPr/>
      </w:pPr>
      <w:r>
        <w:rPr/>
        <w:t>Конкурсные испытания по предмету физическая культура разработаны для учащихся 5-6, 7-8, 9-х и 10-11 классов.</w:t>
      </w:r>
    </w:p>
    <w:p>
      <w:pPr>
        <w:pStyle w:val="Normal"/>
        <w:ind w:firstLine="709"/>
        <w:jc w:val="both"/>
        <w:rPr/>
      </w:pPr>
      <w:r>
        <w:rPr/>
        <w:t>Конкурсные испытания для каждой возрастной группы состоят из заданий практического и теоретико-методического тура.</w:t>
      </w:r>
    </w:p>
    <w:p>
      <w:pPr>
        <w:pStyle w:val="TextBody"/>
        <w:ind w:firstLine="720"/>
        <w:rPr/>
      </w:pPr>
      <w:r>
        <w:rPr>
          <w:b/>
        </w:rPr>
        <w:t>Практическое задание</w:t>
      </w:r>
      <w:r>
        <w:rPr/>
        <w:t xml:space="preserve"> заключаются в выполнении упражнений базовой части примерной программы по физической культуре в соответствии с требованиями к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>Практические испытания заключаются в выполнении упражнений базовой части школьной Примерной программы по физической культуре по разделам: гимнастика, легкая атлетика, баскетбол, волейбол, футбол.</w:t>
      </w:r>
    </w:p>
    <w:p>
      <w:pPr>
        <w:pStyle w:val="Normal"/>
        <w:ind w:firstLine="709"/>
        <w:jc w:val="both"/>
        <w:rPr/>
      </w:pPr>
      <w:r>
        <w:rPr/>
        <w:t>Теоретико-методическое испытание заключается в ответах на тестовые вопросы, сформулированные в соответствии с требованиями к уровню знаний учащихся основной и средней (полной) школы по образовательной области «Физическая культура».</w:t>
      </w:r>
    </w:p>
    <w:p>
      <w:pPr>
        <w:pStyle w:val="Normal"/>
        <w:ind w:firstLine="720"/>
        <w:jc w:val="both"/>
        <w:rPr/>
      </w:pPr>
      <w:r>
        <w:rPr/>
        <w:t xml:space="preserve">Испытания проходят в трех возрастных группа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 и девушки – 5-6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 и девушки – 7-8 кл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 и девушки – 9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Юноши и девушки – 10-11 клас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Е ИСПЫ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актические испытания проводятся в соответствии с заданиями, разработанными предметно-методической комиссией по разделам: гимнастика, легкая атлетика, баскетбол, волейбол, футбол. Выбор видов спорта, по которым проводятся практические испытания, остается за жюри школьного этапа. Количество практических испытаний может варьироваться от 2 до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КО-МЕТОДИЧЕСКОЕ ИСПЫТАНИЕ</w:t>
      </w:r>
    </w:p>
    <w:p>
      <w:pPr>
        <w:pStyle w:val="Normal"/>
        <w:ind w:firstLine="709"/>
        <w:jc w:val="both"/>
        <w:rPr/>
      </w:pPr>
      <w:r>
        <w:rPr/>
        <w:t xml:space="preserve">Теоретико-методическое испытание проводится во всех возрастных группах по тестовым вопросам, разработанным предметно-методической комиссией, и является обязательным испытанием муниципального этап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Юноши и девушки выполняют задание в разных сменах или вместе (на усмотрение жюр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частники испытания обеспечиваются всем необходимым для выполнения задания: авторучкой, вопросником, бланком отве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ремя для выполнения теоретико-методического этапа олимпиады во всех возрастных группах не должно превышать одного астрономического часа. </w:t>
      </w:r>
    </w:p>
    <w:p>
      <w:pPr>
        <w:pStyle w:val="Normal"/>
        <w:ind w:firstLine="709"/>
        <w:jc w:val="both"/>
        <w:rPr/>
      </w:pPr>
      <w:r>
        <w:rPr/>
        <w:t>По окончании указанного времени участники обязаны сдать бланки ответов членам жюри или дежурным педагог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ланки ответов шифруются и впоследствии проверяются членами жюри по ключам, предоставленным предметно-методической комисс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ВЫПОЛНЕНИЯ ЗАДА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Максимальное количество баллов, которое может набрать участник по итогам теоретико-методического и практических испытаний – 100 баллов. Балльная стоимость каждого испытания зависит от количества практических испытаний, которое определяет жюри школьного этапа, и может составлять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42"/>
        <w:gridCol w:w="1166"/>
        <w:gridCol w:w="1164"/>
        <w:gridCol w:w="1164"/>
        <w:gridCol w:w="1164"/>
        <w:gridCol w:w="1164"/>
      </w:tblGrid>
      <w:tr>
        <w:trPr>
          <w:trHeight w:val="4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пытани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ическое испытание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испыт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>
          <w:trHeight w:val="4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итогам каждого испытания зачетные очки получают первые 15 участников, показавших наилучшие результаты в данном испытании. Участники испытания, занявшие 16-е и последующие места, получают 0 очков. Участник, занявший первое место, получает максимальное количество баллов за данный вид.</w:t>
      </w:r>
    </w:p>
    <w:p>
      <w:pPr>
        <w:pStyle w:val="Normal"/>
        <w:ind w:firstLine="720"/>
        <w:jc w:val="both"/>
        <w:rPr/>
      </w:pPr>
      <w:r>
        <w:rPr/>
        <w:t>В зависимости от избранного количества испытаний очки распределяются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количестве испытаний, равном 3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ическое испыт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испыт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количестве испытаний, равном 4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ко-методическое </w:t>
            </w:r>
          </w:p>
          <w:p>
            <w:pPr>
              <w:pStyle w:val="Normal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испыт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количестве испытаний, равном 5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ическое испыт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испыт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</w:t>
      </w:r>
    </w:p>
    <w:p>
      <w:pPr>
        <w:pStyle w:val="Normal"/>
        <w:ind w:firstLine="720"/>
        <w:jc w:val="both"/>
        <w:rPr/>
      </w:pPr>
      <w:r>
        <w:rPr/>
        <w:t>По итогам отдельного испытания баллы начисляются в соответствии с местом, занятым участником. В случае равенства результатов нескольких участников каждому начисляется количество баллов, являющееся средним арифметическим от суммы баллов занятых мест.</w:t>
      </w:r>
    </w:p>
    <w:p>
      <w:pPr>
        <w:pStyle w:val="Normal"/>
        <w:ind w:firstLine="720"/>
        <w:jc w:val="both"/>
        <w:rPr/>
      </w:pPr>
      <w:r>
        <w:rPr/>
        <w:t xml:space="preserve">В общем зачете школьного этапа олимпиады определяется победитель и призеры. </w:t>
      </w:r>
      <w:r>
        <w:rPr>
          <w:b/>
        </w:rPr>
        <w:t>Итоги подводятся отдельно среди юношей и девушек по возрастным группам.</w:t>
      </w:r>
    </w:p>
    <w:p>
      <w:pPr>
        <w:pStyle w:val="Normal"/>
        <w:ind w:firstLine="720"/>
        <w:jc w:val="both"/>
        <w:rPr/>
      </w:pPr>
      <w:r>
        <w:rPr/>
        <w:t xml:space="preserve">Личное место участника в общем зачете определяется по сумме баллов, полученных в результате выполнения всех испытаний. </w:t>
      </w:r>
    </w:p>
    <w:p>
      <w:pPr>
        <w:pStyle w:val="Normal"/>
        <w:ind w:firstLine="720"/>
        <w:jc w:val="both"/>
        <w:rPr/>
      </w:pPr>
      <w:r>
        <w:rPr/>
        <w:t xml:space="preserve">Участник, набравший наибольшую сумму баллов по итогам всех испытаний, является победителем. </w:t>
      </w:r>
    </w:p>
    <w:p>
      <w:pPr>
        <w:pStyle w:val="Normal"/>
        <w:ind w:firstLine="720"/>
        <w:jc w:val="both"/>
        <w:rPr/>
      </w:pPr>
      <w:r>
        <w:rPr/>
        <w:t>В случае равных результатов у нескольких участников при определении победителя и призеров школьного этапа олимпиады в общем зачете предпочтение отдается участнику, набравшему наибольшее количество баллов в теоретико-методическом испытании.</w:t>
      </w:r>
    </w:p>
    <w:p>
      <w:pPr>
        <w:pStyle w:val="Normal"/>
        <w:ind w:firstLine="720"/>
        <w:jc w:val="both"/>
        <w:rPr/>
      </w:pPr>
      <w:r>
        <w:rPr/>
        <w:t>Призеры школьного этапа Всероссийской олимпиады по физической культуре определяются жюри школьного этап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рганизаторы школьного этапа Всероссийской олимпиады школьников по физической культуре </w:t>
      </w:r>
      <w:r>
        <w:rPr>
          <w:b/>
        </w:rPr>
        <w:t>определяют количество практических испытаний</w:t>
      </w:r>
      <w:r>
        <w:rPr/>
        <w:t xml:space="preserve">, для каждой возрастной группы исходя из условий и материально-технической базы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одика и система оценивания практических испытаний выдается участникам и представителям за два дня до начала проведения, с программой соревнован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  </w:t>
    </w: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44:00Z</dcterms:created>
  <dc:creator>MladencevAV</dc:creator>
  <dc:description/>
  <cp:keywords/>
  <dc:language>en-US</dc:language>
  <cp:lastModifiedBy>roonaldo10</cp:lastModifiedBy>
  <dcterms:modified xsi:type="dcterms:W3CDTF">2011-09-25T14:55:00Z</dcterms:modified>
  <cp:revision>11</cp:revision>
  <dc:subject/>
  <dc:title/>
</cp:coreProperties>
</file>