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вый тур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КО-МЕТОДИЧЕСКОЕ ЗАДАНИЕ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(единое для девушек и юношей 10-11 класс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нструкц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едлагается 50 вопросов, которые разработаны на основе государственного образовательного стандарта среднего (полного) общего образования по физической культуре, материалов олимпиад, проводимых ранее в отдельных субъектах Российской Федерации. Предлагаемые вопросы разработаны по пяти разделам: культурно-исторические основы физической культуры и спорта, основы обучения двигательным действиям, основы воспитания физических качеств, основы педагогического контроля.</w:t>
      </w:r>
    </w:p>
    <w:p>
      <w:pPr>
        <w:pStyle w:val="Normal"/>
        <w:ind w:firstLine="567"/>
        <w:jc w:val="both"/>
        <w:rPr/>
      </w:pPr>
      <w:r>
        <w:rPr/>
        <w:t xml:space="preserve">По каждому вопросу предложено 3-4 варианта ответа. Среди них содержится как правильный, так и явно неправильные ответы. Правильный может быть только один - тот, который наиболее полно соответствует вопросу. Необходимо внимательно прочитать вопросы и предлагаемые варианты ответов. Задание заключается в выборе одного из четырех вариантов ответа, который, по мнению отвечающего, является правильным. Этот ответ и следует пометить символом (обвести кружком, пометить крестиком или другим символом). </w:t>
      </w:r>
    </w:p>
    <w:p>
      <w:pPr>
        <w:pStyle w:val="Normal"/>
        <w:ind w:firstLine="567"/>
        <w:jc w:val="both"/>
        <w:rPr/>
      </w:pPr>
      <w:r>
        <w:rPr/>
        <w:t>Кроме этого есть вопросы с незавершенным утверждением. При выполнении этих заданий необходимо подобрать определение, которое, завершая высказывание, образовывало бы истинное утверждение. Подобранное определение необходимо вписать в соответствующую графу бланка ответов.</w:t>
      </w:r>
    </w:p>
    <w:p>
      <w:pPr>
        <w:pStyle w:val="Normal"/>
        <w:ind w:firstLine="567"/>
        <w:jc w:val="both"/>
        <w:rPr/>
      </w:pPr>
      <w:r>
        <w:rPr/>
        <w:t>Продолжительность выполнения заданий теоретико-методического тура – не более 1-го астрономического ча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КО-МЕТОДИЧЕСКИЕ ЗАД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первые Олимпийский флаг был поднят и прозвучал олимпийский девиз во время Игр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>
          <w:lang w:val="en-US"/>
        </w:rPr>
        <w:t>V</w:t>
      </w:r>
      <w:r>
        <w:rPr/>
        <w:t xml:space="preserve"> Олимпиады в Стокгольме (1912 г.)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>
          <w:lang w:val="en-US"/>
        </w:rPr>
        <w:t>VII</w:t>
      </w:r>
      <w:r>
        <w:rPr/>
        <w:t xml:space="preserve"> Олимпиады в Антверпене (1920 г.)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Х Олимпиады в Лос-Анджелесе (1932 г.)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Х</w:t>
      </w:r>
      <w:r>
        <w:rPr>
          <w:lang w:val="en-US"/>
        </w:rPr>
        <w:t>I</w:t>
      </w:r>
      <w:r>
        <w:rPr/>
        <w:t xml:space="preserve"> Олимпиады в Берлине (1936 г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алисман, приносящий счастье любому олимпийцу, любому болельщику впервые появился на Играх в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1968 г. в Мехико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1972 г. в Мюнхене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1976 г. в Монреале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1980 г. в Москве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 соответствии с Олимпийской хартией на Олимпийских играх страну представляет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Правительство страны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Министерство спорта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Национальный олимпийский комитет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Национальные спортивные федер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Разница между величинами активной и пассивной гибкости называется: 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амплитуда движения;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подвижностью в суставах;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индексом гибкости;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дефицитом активной гиб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Всемирные юношеские Игры впервые проводились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в Москве в 1998 г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в Киеве в 1996 г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в Санкт-Петербурге в 1994 г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в Берлине в 1992 г.</w:t>
      </w:r>
    </w:p>
    <w:p>
      <w:pPr>
        <w:pStyle w:val="Normal"/>
        <w:ind w:firstLine="708"/>
        <w:jc w:val="both"/>
        <w:rPr/>
      </w:pPr>
      <w:r>
        <w:rPr>
          <w:b/>
        </w:rPr>
        <w:t>6. Игры, проведённые в Москве (1980 г.), были посвящены … Олимпиаде.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ХХ</w:t>
      </w:r>
      <w:r>
        <w:rPr>
          <w:lang w:val="en-US"/>
        </w:rPr>
        <w:t>II</w:t>
      </w:r>
      <w:r>
        <w:rPr/>
        <w:t xml:space="preserve"> – й              </w:t>
      </w:r>
      <w:r>
        <w:rPr>
          <w:b/>
        </w:rPr>
        <w:t xml:space="preserve"> в. </w:t>
      </w:r>
      <w:r>
        <w:rPr/>
        <w:t>ХХ - й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Х</w:t>
      </w:r>
      <w:r>
        <w:rPr>
          <w:lang w:val="en-US"/>
        </w:rPr>
        <w:t>I</w:t>
      </w:r>
      <w:r>
        <w:rPr/>
        <w:t xml:space="preserve"> – й                 </w:t>
      </w:r>
      <w:r>
        <w:rPr>
          <w:b/>
        </w:rPr>
        <w:t xml:space="preserve"> г. </w:t>
      </w:r>
      <w:r>
        <w:rPr/>
        <w:t>Х</w:t>
      </w:r>
      <w:r>
        <w:rPr>
          <w:lang w:val="en-US"/>
        </w:rPr>
        <w:t>I</w:t>
      </w:r>
      <w:r>
        <w:rPr/>
        <w:t>Х - й</w:t>
      </w:r>
    </w:p>
    <w:p>
      <w:pPr>
        <w:pStyle w:val="Normal"/>
        <w:ind w:firstLine="708"/>
        <w:jc w:val="both"/>
        <w:rPr/>
      </w:pPr>
      <w:r>
        <w:rPr>
          <w:b/>
        </w:rPr>
        <w:t>7. Оптимальная степень владения техникой действия, характеризующаяся автоматизированным (т. е. при минимальном контроле сознания) управлением движениями, высокой прочностью и надёжностью исполнения, называется: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двигательным умением;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двигательным навыком;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техническим мастерством;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двигательной одарённостью.</w:t>
      </w:r>
    </w:p>
    <w:p>
      <w:pPr>
        <w:pStyle w:val="Normal"/>
        <w:ind w:firstLine="708"/>
        <w:jc w:val="both"/>
        <w:rPr/>
      </w:pPr>
      <w:r>
        <w:rPr>
          <w:b/>
        </w:rPr>
        <w:t>8. Закаливание солнцем в средней полосе и на юге России рекомендуется проводить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От 7 до 11 часов и через 1,5 часа после приёма пищи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От 11 до 14 часов и через 1 час после приёма пищи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От 12 до 16 часов и через 40 минут после приёма пищи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От 13 до 17 часов и через 2 часа после приёма пищи.</w:t>
      </w:r>
    </w:p>
    <w:p>
      <w:pPr>
        <w:pStyle w:val="Normal"/>
        <w:ind w:firstLine="708"/>
        <w:jc w:val="both"/>
        <w:rPr/>
      </w:pPr>
      <w:r>
        <w:rPr>
          <w:b/>
        </w:rPr>
        <w:t>9. Волейбол как спортивная игра  появился в конце Х</w:t>
      </w:r>
      <w:r>
        <w:rPr>
          <w:b/>
          <w:lang w:val="en-US"/>
        </w:rPr>
        <w:t>I</w:t>
      </w:r>
      <w:r>
        <w:rPr>
          <w:b/>
        </w:rPr>
        <w:t>Х века в...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ША.</w:t>
      </w:r>
      <w:r>
        <w:rPr>
          <w:b/>
        </w:rPr>
        <w:t xml:space="preserve">                       в. </w:t>
      </w:r>
      <w:r>
        <w:rPr/>
        <w:t>Японии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Канаде.</w:t>
      </w:r>
      <w:r>
        <w:rPr>
          <w:b/>
        </w:rPr>
        <w:t xml:space="preserve">                   г.  </w:t>
      </w:r>
      <w:r>
        <w:rPr/>
        <w:t>Германи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0. Двойной шаг, но только с фазой полёта в конце движения в волейболе обозначается как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шаг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прыжок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скачок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па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1. Один из способов прыжка в длину в лёгкой атлетике обозначается как прыжок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«с разбега»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«перешагивание»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«перекатом»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«ножницами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2.</w:t>
      </w:r>
      <w:r>
        <w:rPr/>
        <w:t xml:space="preserve"> </w:t>
      </w:r>
      <w:r>
        <w:rPr>
          <w:b/>
        </w:rPr>
        <w:t>Для развития быстроты используют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567" w:firstLine="567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>
          <w:bCs/>
        </w:rPr>
        <w:t>подвижные и</w:t>
      </w:r>
      <w:r>
        <w:rPr>
          <w:b/>
          <w:bCs/>
        </w:rPr>
        <w:t xml:space="preserve"> </w:t>
      </w:r>
      <w:r>
        <w:rPr/>
        <w:t xml:space="preserve">спортивные игры;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567" w:firstLine="567"/>
        <w:jc w:val="both"/>
        <w:rPr/>
      </w:pPr>
      <w:r>
        <w:rPr/>
        <w:t xml:space="preserve">б) физические упражнения, выполняемые в высоком темпе;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567" w:firstLine="567"/>
        <w:jc w:val="both"/>
        <w:rPr/>
      </w:pPr>
      <w:r>
        <w:rPr/>
        <w:t>в) уп</w:t>
      </w:r>
      <w:r>
        <w:rPr>
          <w:spacing w:val="-1"/>
        </w:rPr>
        <w:t xml:space="preserve">ражнения на быстроту реакции;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-567" w:firstLine="567"/>
        <w:jc w:val="both"/>
        <w:rPr/>
      </w:pPr>
      <w:r>
        <w:rPr>
          <w:spacing w:val="-1"/>
        </w:rPr>
        <w:t>г) силовые упраж</w:t>
      </w:r>
      <w:r>
        <w:rPr/>
        <w:t>нения, выполняемые в высоком темпе?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</w:rPr>
        <w:t xml:space="preserve">        </w:t>
      </w:r>
      <w:r>
        <w:rPr>
          <w:b/>
        </w:rPr>
        <w:t>13. Наиболее информа</w:t>
      </w:r>
      <w:r>
        <w:rPr>
          <w:b/>
          <w:spacing w:val="-1"/>
        </w:rPr>
        <w:t>тивным, объективным и ши</w:t>
      </w:r>
      <w:r>
        <w:rPr>
          <w:b/>
        </w:rPr>
        <w:t xml:space="preserve">роко используемым в практике показателем реакции </w:t>
      </w:r>
      <w:r>
        <w:rPr>
          <w:b/>
          <w:spacing w:val="-1"/>
        </w:rPr>
        <w:t>организма на физическую нагрузку является ..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а) ЖЕЛ </w:t>
      </w:r>
      <w:r>
        <w:rPr/>
        <w:t xml:space="preserve">(жизненная ёмкость лёгких); </w:t>
      </w:r>
    </w:p>
    <w:p>
      <w:pPr>
        <w:pStyle w:val="Normal"/>
        <w:shd w:fill="FFFFFF" w:val="clear"/>
        <w:ind w:left="-567" w:firstLine="567"/>
        <w:jc w:val="both"/>
        <w:rPr/>
      </w:pPr>
      <w:r>
        <w:rPr/>
        <w:t xml:space="preserve">б) МПК (максимальное </w:t>
      </w:r>
      <w:r>
        <w:rPr>
          <w:spacing w:val="-1"/>
        </w:rPr>
        <w:t xml:space="preserve">потребление кислорода);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pacing w:val="-1"/>
        </w:rPr>
        <w:t xml:space="preserve">в) ЧСС (частота сердечных </w:t>
      </w:r>
      <w:r>
        <w:rPr/>
        <w:t>сокращений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4. Какая форма проявления скоростных способностей определяется по так называемому латентному (скрытому) периоду реакции?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быстрота двигательной реакции;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скорость одиночного движения;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частота движений;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ускорение.</w:t>
      </w:r>
    </w:p>
    <w:p>
      <w:pPr>
        <w:pStyle w:val="Normal"/>
        <w:ind w:firstLine="708"/>
        <w:jc w:val="both"/>
        <w:rPr/>
      </w:pPr>
      <w:r>
        <w:rPr>
          <w:b/>
        </w:rPr>
        <w:t>15. Состояние здоровья главным образом обусловлено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резервными возможностями организма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образом жизни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уровнем здравоохранения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отсутствием болезней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Наиболее важным слагаемым здорового образа жизни является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закаливание организма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рациональное питание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двигательный режим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личная и общественная гигиена.</w:t>
      </w:r>
    </w:p>
    <w:p>
      <w:pPr>
        <w:pStyle w:val="Normal"/>
        <w:ind w:firstLine="708"/>
        <w:jc w:val="both"/>
        <w:rPr/>
      </w:pPr>
      <w:r>
        <w:rPr>
          <w:b/>
        </w:rPr>
        <w:t>17. Оздоровительный эффект в занятиях учащихся подросткового возраста достигается с помощью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Упражнений анаэробной направленности средней и большой интенсивности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Изменения количества повторений одного и того же упражнения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Проведения занятий на обычной, увеличенной и уменьшенной площади.</w:t>
      </w:r>
    </w:p>
    <w:p>
      <w:pPr>
        <w:pStyle w:val="Normal"/>
        <w:jc w:val="both"/>
        <w:rPr/>
      </w:pPr>
      <w:r>
        <w:rPr>
          <w:b/>
        </w:rPr>
        <w:t xml:space="preserve">г. </w:t>
      </w:r>
      <w:r>
        <w:rPr/>
        <w:t>Упражнений с интенсивностью выше порога анаэробного обмен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8.</w:t>
      </w:r>
      <w:r>
        <w:rPr/>
        <w:t xml:space="preserve"> </w:t>
      </w:r>
      <w:r>
        <w:rPr>
          <w:b/>
        </w:rPr>
        <w:t>Профилактика нарушения осанки осуществляется с помощью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коростных упражнений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Силовых упражнений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Упражнений «на гибкость»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Упражнений «на выносливость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9. Вероятность травм при занятиях физическими упражнениями снижается, если занимающиеся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переоценивают свои возможности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следуют указаниям преподавателя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владеют навыками выполнения движений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не умеют владеть своими эмоциям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0.</w:t>
      </w:r>
      <w:r>
        <w:rPr/>
        <w:t xml:space="preserve"> </w:t>
      </w:r>
      <w:r>
        <w:rPr>
          <w:b/>
        </w:rPr>
        <w:t>Спортивно-игровую деятельность характеризует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тремление к максимальному результату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конфликтность ситуаций поединков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наличие конкретного сюжета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высокая значимость качества исполнения рол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>Силовые упражнения рекомендуется сочетать с упражнениями на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гибкость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быстроту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выносливость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координа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b/>
        </w:rPr>
        <w:t>.</w:t>
      </w:r>
      <w:r>
        <w:rPr/>
        <w:t xml:space="preserve"> </w:t>
      </w:r>
      <w:r>
        <w:rPr>
          <w:b/>
        </w:rPr>
        <w:t>Бег с остановками и изменением направления по сигналу преимущественно способствует формированию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координации движений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техники движений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скоростной силы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быстроты реакц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0" w:hanging="0"/>
        <w:jc w:val="both"/>
        <w:rPr>
          <w:b/>
          <w:b/>
          <w:spacing w:val="-17"/>
        </w:rPr>
      </w:pPr>
      <w:r>
        <w:rPr>
          <w:b/>
        </w:rPr>
        <w:t xml:space="preserve">     </w:t>
      </w:r>
      <w:r>
        <w:rPr>
          <w:b/>
        </w:rPr>
        <w:t>23 .</w:t>
      </w:r>
      <w:r>
        <w:rPr/>
        <w:t xml:space="preserve">  </w:t>
      </w:r>
      <w:r>
        <w:rPr>
          <w:b/>
        </w:rPr>
        <w:t>Какова структура урочных форм занятий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67" w:firstLine="567"/>
        <w:rPr/>
      </w:pPr>
      <w:r>
        <w:rPr>
          <w:spacing w:val="-6"/>
        </w:rPr>
        <w:t>а)</w:t>
      </w:r>
      <w:r>
        <w:rPr/>
        <w:t xml:space="preserve"> Вводная, разминочная, восстановительная част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67" w:right="5" w:firstLine="567"/>
        <w:jc w:val="both"/>
        <w:rPr/>
      </w:pPr>
      <w:r>
        <w:rPr>
          <w:spacing w:val="-2"/>
        </w:rPr>
        <w:t>б)</w:t>
      </w:r>
      <w:r>
        <w:rPr/>
        <w:t xml:space="preserve"> вводная, основная, заключительная части;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67" w:right="5" w:firstLine="567"/>
        <w:jc w:val="both"/>
        <w:rPr/>
      </w:pPr>
      <w:r>
        <w:rPr/>
        <w:t>в) организационная, самостоятельная, низкоинтенсивная част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4.</w:t>
      </w:r>
      <w:r>
        <w:rPr/>
        <w:t xml:space="preserve"> </w:t>
      </w:r>
      <w:r>
        <w:rPr>
          <w:b/>
        </w:rPr>
        <w:t>Документом, представляющим, все аспекты организации соревнования является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календарь соревнований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правила</w:t>
      </w:r>
      <w:r>
        <w:rPr>
          <w:b/>
        </w:rPr>
        <w:t xml:space="preserve"> </w:t>
      </w:r>
      <w:r>
        <w:rPr/>
        <w:t>соревнования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положение о соревновании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программа соревновани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5.</w:t>
      </w:r>
      <w:r>
        <w:rPr/>
        <w:t xml:space="preserve"> </w:t>
      </w:r>
      <w:r>
        <w:rPr>
          <w:b/>
        </w:rPr>
        <w:t>Метод равномерного непрерывного упражнения является наиболее распространённым при воспитании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элементарных форм проявления выносливости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общей выносливости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специальной выносливости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скоростной выносливост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6.</w:t>
      </w:r>
      <w:r>
        <w:rPr/>
        <w:t xml:space="preserve"> </w:t>
      </w:r>
      <w:r>
        <w:rPr>
          <w:b/>
        </w:rPr>
        <w:t>«Упражнения», содействующие развитию выносливости, целесообразно выполнять в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конце подготовительной части занятия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начале основной части занятия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середине основной части занятия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конце основной части занят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7.</w:t>
      </w:r>
      <w:r>
        <w:rPr/>
        <w:t xml:space="preserve"> </w:t>
      </w:r>
      <w:r>
        <w:rPr>
          <w:b/>
        </w:rPr>
        <w:t>«Упражнения», содействующие развитию быстроты, целесообразно выполнять в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конце подготовительной части занятия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начале основной части занятия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середине основной части занятия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конце основной части занят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8.</w:t>
      </w:r>
      <w:r>
        <w:rPr/>
        <w:t xml:space="preserve"> </w:t>
      </w:r>
      <w:r>
        <w:rPr>
          <w:b/>
        </w:rPr>
        <w:t>Укажите, какие упражнения характерны для заключительной части урока физической культуры?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/>
        <w:t>Упражнения «на выносливость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 </w:t>
      </w:r>
      <w:r>
        <w:rPr/>
        <w:t>Дыхательные упражне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</w:t>
      </w:r>
      <w:r>
        <w:rPr/>
        <w:t>Силовые упражне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/>
        <w:t>Скоростные упра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</w:t>
      </w:r>
      <w:r>
        <w:rPr/>
        <w:t>Упражнения «на гибкост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</w:t>
      </w:r>
      <w:r>
        <w:rPr/>
        <w:t>Упражнения «на внимание».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1, 5</w:t>
      </w:r>
      <w:r>
        <w:rPr>
          <w:b/>
        </w:rPr>
        <w:t xml:space="preserve">                       в. </w:t>
      </w:r>
      <w:r>
        <w:rPr/>
        <w:t>2, 4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3, 5</w:t>
      </w:r>
      <w:r>
        <w:rPr>
          <w:b/>
        </w:rPr>
        <w:t xml:space="preserve">                       г.  </w:t>
      </w:r>
      <w:r>
        <w:rPr/>
        <w:t>2, 6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9.</w:t>
      </w:r>
      <w:r>
        <w:rPr/>
        <w:t xml:space="preserve"> </w:t>
      </w:r>
      <w:r>
        <w:rPr>
          <w:b/>
        </w:rPr>
        <w:t>Личная гигиена включает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Уход за телом и полостью рта, закаливание организма, занятия физической культурой и спортом, утреннюю гимнастику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Организацию рационального суточного режима, закаливание организма, занятия физическими упражнениями, уход за телом и полостью рта, использование рациональной одежды и обуви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Гидропроцедуры, приём пищи, сон, чередование труда и отдыха, выполнение учебных и других заданий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Водные процедуры, использование рациональной одежды и обуви, домашние дела, прогулки на свежем воздух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.</w:t>
      </w:r>
      <w:r>
        <w:rPr/>
        <w:t xml:space="preserve"> </w:t>
      </w:r>
      <w:r>
        <w:rPr>
          <w:b/>
        </w:rPr>
        <w:t>Завершите утверждение, вписав соответствующее слово в бланк ответов. Процесс изменения естественных морфологических и функциональных свойств организма в процессе индивидуальной жизни принято обозначать как физическое …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1.</w:t>
      </w:r>
      <w:r>
        <w:rPr/>
        <w:t xml:space="preserve"> </w:t>
      </w:r>
      <w:r>
        <w:rPr>
          <w:b/>
        </w:rPr>
        <w:t>Первая помощь при ушибах мягких тканей: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 xml:space="preserve">Тепло на место ушиба, давящая повязка на область кровоизлияния, покой ушибленной части тела, искусственное дыхание.   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Холод на место ушиба, покой ушибленной части тела, наложение транспортной шины, обильное тёплое питьё..</w:t>
      </w:r>
    </w:p>
    <w:p>
      <w:pPr>
        <w:pStyle w:val="Normal"/>
        <w:jc w:val="both"/>
        <w:rPr/>
      </w:pPr>
      <w:r>
        <w:rPr>
          <w:b/>
        </w:rPr>
        <w:t>в.</w:t>
      </w:r>
      <w:r>
        <w:rPr/>
        <w:t xml:space="preserve">Тепло на место ушиба, давящая повязка на область кровоизлияния, покой ушибленной части тела, конечности придают возвышенное положение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.</w:t>
      </w:r>
      <w:r>
        <w:rPr/>
        <w:t>Холод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2.</w:t>
      </w:r>
      <w:r>
        <w:rPr/>
        <w:t xml:space="preserve"> </w:t>
      </w:r>
      <w:r>
        <w:rPr>
          <w:b/>
        </w:rPr>
        <w:t xml:space="preserve">При каких переломах транспортная шина должна захватить 3 сустава? 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 xml:space="preserve">При переломах плечевой и бедренной кости. 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При переломах локтевой и бедренной кости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При переломах лучевой и малоберцовой кости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При переломах большеберцовой и малоберцовой кост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3. Какое из представленных утверждений не соответствует действительности?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очетая упражнения с закаливанием, можно повысить общую устойчивость организма к воздействию неблагоприятных факторов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Проведение занятий «на природе» создаёт благоприятный фон, повышает привлекательность занятий, способствует формированию эстетических восприятий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Оздоровительный эффект природных факторов обладает способностью к «переносу», он проявляется в различных условиях жизни и труда.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>Все представленные утверждения соответствуют действительност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0" w:right="19" w:hanging="0"/>
        <w:jc w:val="both"/>
        <w:rPr>
          <w:b/>
          <w:b/>
          <w:spacing w:val="-6"/>
        </w:rPr>
      </w:pPr>
      <w:r>
        <w:rPr/>
        <w:t xml:space="preserve">    </w:t>
      </w:r>
      <w:r>
        <w:rPr>
          <w:b/>
        </w:rPr>
        <w:t>34.</w:t>
      </w:r>
      <w:r>
        <w:rPr/>
        <w:t xml:space="preserve"> </w:t>
      </w:r>
      <w:r>
        <w:rPr>
          <w:b/>
        </w:rPr>
        <w:t>Завершите определение, вписав соответствующее слово в бланк ответов. Способность человека к продолжительной и эффективной работе умеренной интенсивности называется ..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5. При составлении комплексов упражнений для снижения веса рекомендуется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Полностью проработать одну группу мышц и только затем переходить к упражнениям, нагружающим другую группу мышц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Использовать упражнения с небольшим отягощением и большим количеством повторений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Планировать</w:t>
      </w:r>
      <w:r>
        <w:rPr>
          <w:b/>
        </w:rPr>
        <w:t xml:space="preserve"> </w:t>
      </w:r>
      <w:r>
        <w:rPr/>
        <w:t>большое количество подходов и ограничивать количество повторений в одном подход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6.</w:t>
      </w:r>
      <w:r>
        <w:rPr/>
        <w:t xml:space="preserve"> </w:t>
      </w:r>
      <w:r>
        <w:rPr>
          <w:b/>
        </w:rPr>
        <w:t>Завершите определение, вписав соответствующее слово в бланк ответов. Воздействие на организм человека внешнего фактора, нарушающего строение и целостность тканей и нормальное течение физиологических процессов называется.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7. Профилактика нарушения осанки осуществляется с помощью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Скоростных упражнений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Силовых упражнений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Упражнений «на гибкость»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Упражнений «на выносливость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8.</w:t>
      </w:r>
      <w:r>
        <w:rPr/>
        <w:t xml:space="preserve"> </w:t>
      </w:r>
      <w:r>
        <w:rPr>
          <w:b/>
        </w:rPr>
        <w:t>Задачи по упрочнению и сохранению здоровья в процессе физического воспитания решаются на основе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Обеспечение полноценного физического развития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Совершенствования телосложения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Закаливания и физиотерапевтических процедур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г.  </w:t>
      </w:r>
      <w:r>
        <w:rPr/>
        <w:t>Формирования двигательных умений и навык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9.</w:t>
      </w:r>
      <w:r>
        <w:rPr/>
        <w:t xml:space="preserve"> </w:t>
      </w:r>
      <w:r>
        <w:rPr>
          <w:b/>
        </w:rPr>
        <w:t>Под физическим развитием понимается …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Комплекс таких показателей, как рост, вес, окружность грудной клетки, жизненная ёмкость лёгких, динамометрия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Размеры мускулатуры, формы тела, функциональные возможности дыхания и кровообращения, физическая работоспособ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0.</w:t>
      </w:r>
      <w:r>
        <w:rPr/>
        <w:t xml:space="preserve"> </w:t>
      </w:r>
      <w:r>
        <w:rPr>
          <w:b/>
        </w:rPr>
        <w:t xml:space="preserve">Основными источниками энергии для организма являются... 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Белки и витамины.</w:t>
      </w:r>
    </w:p>
    <w:p>
      <w:pPr>
        <w:pStyle w:val="Normal"/>
        <w:jc w:val="both"/>
        <w:rPr/>
      </w:pPr>
      <w:r>
        <w:rPr>
          <w:b/>
        </w:rPr>
        <w:t xml:space="preserve">б. </w:t>
      </w:r>
      <w:r>
        <w:rPr/>
        <w:t>Углеводы и жиры.</w:t>
      </w:r>
    </w:p>
    <w:p>
      <w:pPr>
        <w:pStyle w:val="Normal"/>
        <w:jc w:val="both"/>
        <w:rPr/>
      </w:pPr>
      <w:r>
        <w:rPr>
          <w:b/>
        </w:rPr>
        <w:t xml:space="preserve">в. </w:t>
      </w:r>
      <w:r>
        <w:rPr/>
        <w:t>Углеводы и минеральные элементы.</w:t>
      </w:r>
    </w:p>
    <w:p>
      <w:pPr>
        <w:pStyle w:val="Normal"/>
        <w:jc w:val="both"/>
        <w:rPr/>
      </w:pPr>
      <w:r>
        <w:rPr>
          <w:b/>
        </w:rPr>
        <w:t xml:space="preserve">г.  </w:t>
      </w:r>
      <w:r>
        <w:rPr/>
        <w:t>Белки и жиры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Завершите утверждение, вписав соответствующее слово в бланк ответов. </w:t>
      </w:r>
    </w:p>
    <w:p>
      <w:pPr>
        <w:pStyle w:val="Normal"/>
        <w:ind w:firstLine="708"/>
        <w:jc w:val="both"/>
        <w:rPr/>
      </w:pPr>
      <w:r>
        <w:rPr>
          <w:b/>
        </w:rPr>
        <w:t>41. Вращательное движение через голову с последовательным касанием опорной поверхности отдельными частями тела в гимнастике обозначается как …</w:t>
      </w:r>
    </w:p>
    <w:p>
      <w:pPr>
        <w:pStyle w:val="Normal"/>
        <w:ind w:firstLine="708"/>
        <w:rPr/>
      </w:pPr>
      <w:r>
        <w:rPr>
          <w:b/>
        </w:rPr>
        <w:t>42. Биологически активные органические соединения, необходимые для нормального функционирования организма – это .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3. </w:t>
      </w:r>
      <w:r>
        <w:rPr/>
        <w:t xml:space="preserve"> … - </w:t>
      </w:r>
      <w:r>
        <w:rPr>
          <w:b/>
        </w:rPr>
        <w:t>кислородное голодание, которое возникает при недостатке кислорода во вдыхаемом воздухе или в кров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44. Часть культуры общества, ориентированная на выявление и сравнение человеческих возможностей, обозначается как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right="1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5. Человек, призванный следить за тем, чтобы соревнование осуществлялось в соответствии с правилами вида спорта, и имеющий для этого все полномочия,   является... сорев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6.</w:t>
      </w:r>
      <w:r>
        <w:rPr/>
        <w:t xml:space="preserve"> </w:t>
      </w:r>
      <w:r>
        <w:rPr>
          <w:b/>
        </w:rPr>
        <w:t>Процесс освоения человеком системы зна</w:t>
        <w:softHyphen/>
        <w:t>ний, норм и ценностей физической культуры, спо</w:t>
        <w:softHyphen/>
        <w:t>собствующий его функционированию в качестве полноправного члена общества, обозначается как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5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47.</w:t>
      </w:r>
      <w:r>
        <w:rPr/>
        <w:t xml:space="preserve"> </w:t>
      </w:r>
      <w:r>
        <w:rPr>
          <w:b/>
        </w:rPr>
        <w:t>Конечной целью шахматной игры является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8.</w:t>
      </w:r>
      <w:r>
        <w:rPr/>
        <w:t xml:space="preserve"> </w:t>
      </w:r>
      <w:r>
        <w:rPr>
          <w:b/>
        </w:rPr>
        <w:t>Мягкая подстилка, предохраняющая от уши</w:t>
        <w:softHyphen/>
        <w:t>бов при падении, смягчающая приземление при соскоках и различных прыжках, обозначается как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5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49.</w:t>
      </w:r>
      <w:r>
        <w:rPr/>
        <w:t xml:space="preserve"> </w:t>
      </w:r>
      <w:r>
        <w:rPr>
          <w:b/>
        </w:rPr>
        <w:t>Законченный цикл движений, повторяющийся многократно в беге, ходьбе, конькобежном, лыжном и других видах спорта, обозначается как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0.</w:t>
      </w:r>
      <w:r>
        <w:rPr/>
        <w:t xml:space="preserve"> </w:t>
      </w:r>
      <w:r>
        <w:rPr>
          <w:b/>
        </w:rPr>
        <w:t>Перемещение тела человека путём выставления одной ноги и перенесения на неё массы тела обозначается как..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здравляем с завершением выполнения задания!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>
        <w:bCs/>
        <w:i/>
        <w:i/>
        <w:sz w:val="28"/>
        <w:szCs w:val="28"/>
      </w:rPr>
    </w:pPr>
    <w:r>
      <w:rPr>
        <w:bCs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w w:val="90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5:00Z</dcterms:created>
  <dc:creator>MladencevAV</dc:creator>
  <dc:description/>
  <cp:keywords/>
  <dc:language>en-US</dc:language>
  <cp:lastModifiedBy>Татьяна</cp:lastModifiedBy>
  <cp:lastPrinted>2011-10-04T15:28:00Z</cp:lastPrinted>
  <dcterms:modified xsi:type="dcterms:W3CDTF">2011-10-04T09:29:00Z</dcterms:modified>
  <cp:revision>28</cp:revision>
  <dc:subject/>
  <dc:title/>
</cp:coreProperties>
</file>