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АКТИЧЕСКИЕ ЗАДАНИЯ( девушки 10-11 классы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ind w:firstLine="567"/>
        <w:rPr>
          <w:bCs w:val="false"/>
        </w:rPr>
      </w:pPr>
      <w:r>
        <w:rPr>
          <w:bCs w:val="false"/>
        </w:rPr>
        <w:t>СПОРТИВНЫЕ ИГ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rPr>
          <w:u w:val="single"/>
        </w:rPr>
      </w:pPr>
      <w:r>
        <w:rPr/>
        <w:t>Баскетбол девушки:</w:t>
      </w:r>
    </w:p>
    <w:p>
      <w:pPr>
        <w:pStyle w:val="Normal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ламент испыт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>Руководство испытаниями</w:t>
      </w:r>
    </w:p>
    <w:p>
      <w:pPr>
        <w:pStyle w:val="Normal"/>
        <w:ind w:firstLine="567"/>
        <w:jc w:val="both"/>
        <w:rPr/>
      </w:pPr>
      <w:r>
        <w:rPr/>
        <w:t xml:space="preserve">1.1. Руководство для проведения испытания состоит из: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назначенного представителя жюри;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главного судьи по баскетболу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567"/>
        <w:jc w:val="both"/>
        <w:rPr/>
      </w:pPr>
      <w:r>
        <w:rPr/>
        <w:t>2.1. Участники должны быть одеты в спортивные шорты, футболку и кроссовки.</w:t>
      </w:r>
    </w:p>
    <w:p>
      <w:pPr>
        <w:pStyle w:val="Normal"/>
        <w:ind w:firstLine="567"/>
        <w:jc w:val="both"/>
        <w:rPr/>
      </w:pPr>
      <w:r>
        <w:rPr/>
        <w:t>2.2. Использование украшений не допускается.</w:t>
      </w:r>
    </w:p>
    <w:p>
      <w:pPr>
        <w:pStyle w:val="Normal"/>
        <w:ind w:firstLine="567"/>
        <w:jc w:val="both"/>
        <w:rPr/>
      </w:pPr>
      <w:r>
        <w:rPr/>
        <w:t xml:space="preserve">2.3. При нарушении требований к спортивной форме участник может быть наказан штрафом (прибавлением </w:t>
      </w:r>
      <w:r>
        <w:rPr>
          <w:b/>
        </w:rPr>
        <w:t>10</w:t>
      </w:r>
      <w:r>
        <w:rPr/>
        <w:t xml:space="preserve"> сек) или не допущен к испыта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Порядок выступления</w:t>
      </w:r>
    </w:p>
    <w:p>
      <w:pPr>
        <w:pStyle w:val="Normal"/>
        <w:ind w:firstLine="567"/>
        <w:jc w:val="both"/>
        <w:rPr/>
      </w:pPr>
      <w:r>
        <w:rPr/>
        <w:t>3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стартовый номер каждого участника.</w:t>
      </w:r>
    </w:p>
    <w:p>
      <w:pPr>
        <w:pStyle w:val="Normal"/>
        <w:ind w:firstLine="567"/>
        <w:jc w:val="both"/>
        <w:rPr/>
      </w:pPr>
      <w:r>
        <w:rPr/>
        <w:t>3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ind w:firstLine="567"/>
        <w:jc w:val="both"/>
        <w:rPr/>
      </w:pPr>
      <w:r>
        <w:rPr/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ind w:firstLine="567"/>
        <w:jc w:val="both"/>
        <w:rPr/>
      </w:pPr>
      <w:r>
        <w:rPr/>
        <w:t>3.4. Представителям  не разрешается разговаривать или давать указания участникам во время выполнения упражнения.</w:t>
      </w:r>
    </w:p>
    <w:p>
      <w:pPr>
        <w:pStyle w:val="Normal"/>
        <w:ind w:firstLine="567"/>
        <w:jc w:val="both"/>
        <w:rPr/>
      </w:pPr>
      <w:r>
        <w:rPr/>
        <w:t>3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ind w:firstLine="567"/>
        <w:jc w:val="both"/>
        <w:rPr/>
      </w:pPr>
      <w:r>
        <w:rPr/>
        <w:t xml:space="preserve">3.6. За нарушения, указанные в п.п. 3.4. и 3.5., главный судья по баскетболу имеет право наказать участника штрафом </w:t>
      </w:r>
      <w:r>
        <w:rPr>
          <w:b/>
        </w:rPr>
        <w:t>5</w:t>
      </w:r>
      <w:r>
        <w:rPr/>
        <w:t xml:space="preserve"> сек, а в случае грубого нарушения – отстранить от участия в испытаниях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Повторное выступление</w:t>
      </w:r>
    </w:p>
    <w:p>
      <w:pPr>
        <w:pStyle w:val="Normal"/>
        <w:ind w:firstLine="567"/>
        <w:jc w:val="both"/>
        <w:rPr/>
      </w:pPr>
      <w:r>
        <w:rPr/>
        <w:t>4.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поломка оборудования, произошедшая в процессе выступл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неполадки в работе общего оборудования – освещение, задымление помещения и т.п.</w:t>
      </w:r>
    </w:p>
    <w:p>
      <w:pPr>
        <w:pStyle w:val="Normal"/>
        <w:ind w:firstLine="567"/>
        <w:jc w:val="both"/>
        <w:rPr/>
      </w:pPr>
      <w:r>
        <w:rPr/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ind w:firstLine="567"/>
        <w:jc w:val="both"/>
        <w:rPr/>
      </w:pPr>
      <w:r>
        <w:rPr/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ind w:firstLine="567"/>
        <w:jc w:val="both"/>
        <w:rPr/>
      </w:pPr>
      <w:r>
        <w:rPr/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Разминка</w:t>
      </w:r>
    </w:p>
    <w:p>
      <w:pPr>
        <w:pStyle w:val="Normal"/>
        <w:ind w:firstLine="567"/>
        <w:jc w:val="both"/>
        <w:rPr/>
      </w:pPr>
      <w:r>
        <w:rPr/>
        <w:t>5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Оборудование</w:t>
      </w:r>
    </w:p>
    <w:p>
      <w:pPr>
        <w:pStyle w:val="Normal"/>
        <w:ind w:firstLine="567"/>
        <w:jc w:val="both"/>
        <w:rPr/>
      </w:pPr>
      <w:r>
        <w:rPr/>
        <w:t>7.1. Контрольное упражнение выполняется на площадке со специальной разметкой для игры в баскетбол.</w:t>
      </w:r>
    </w:p>
    <w:p>
      <w:pPr>
        <w:pStyle w:val="Normal"/>
        <w:ind w:firstLine="567"/>
        <w:jc w:val="both"/>
        <w:rPr/>
      </w:pPr>
      <w:r>
        <w:rPr/>
        <w:t>7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ind w:firstLine="567"/>
        <w:jc w:val="both"/>
        <w:rPr/>
      </w:pPr>
      <w:r>
        <w:rPr/>
        <w:t>7.3 Баскетбольные щиты с кольцами, баскетбольные мячи, фишки.</w:t>
      </w:r>
    </w:p>
    <w:p>
      <w:pPr>
        <w:pStyle w:val="Normal"/>
        <w:shd w:fill="FFFFFF" w:val="clear"/>
        <w:ind w:left="134" w:firstLine="567"/>
        <w:jc w:val="both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</w:r>
    </w:p>
    <w:p>
      <w:pPr>
        <w:pStyle w:val="Normal"/>
        <w:shd w:fill="FFFFFF" w:val="clear"/>
        <w:ind w:left="134" w:firstLine="567"/>
        <w:jc w:val="both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НКУРСНОЕ ИСПЫТАНИЕ ПО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64" w:hanging="0"/>
        <w:jc w:val="center"/>
        <w:rPr/>
      </w:pPr>
      <w:r>
        <w:rPr/>
        <w:t xml:space="preserve">БАСКЕТБОЛУ </w:t>
      </w:r>
      <w:r>
        <w:rPr>
          <w:iCs/>
          <w:spacing w:val="-8"/>
        </w:rPr>
        <w:t>ДЕВУШКИ 10-11 КЛАССЫ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-8"/>
          <w:sz w:val="36"/>
          <w:szCs w:val="36"/>
        </w:rPr>
      </w:pPr>
      <w:r>
        <w:rPr>
          <w:b/>
          <w:iCs/>
          <w:spacing w:val="-8"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55005" cy="2026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453.1pt;height:1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026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25755" cy="398145"/>
                <wp:effectExtent l="8255" t="1333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61pt;margin-top:12.6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325755" cy="398145"/>
                <wp:effectExtent l="8255" t="1333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6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372100" cy="2096135"/>
                <wp:effectExtent l="6350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3301">
                              <a:moveTo>
                                <a:pt x="0" y="2946"/>
                              </a:moveTo>
                              <a:cubicBezTo>
                                <a:pt x="555" y="3096"/>
                                <a:pt x="1110" y="3246"/>
                                <a:pt x="1440" y="3126"/>
                              </a:cubicBezTo>
                              <a:cubicBezTo>
                                <a:pt x="1770" y="3006"/>
                                <a:pt x="1828" y="2457"/>
                                <a:pt x="1980" y="2226"/>
                              </a:cubicBezTo>
                              <a:cubicBezTo>
                                <a:pt x="2132" y="1995"/>
                                <a:pt x="2234" y="1767"/>
                                <a:pt x="2354" y="1737"/>
                              </a:cubicBezTo>
                              <a:cubicBezTo>
                                <a:pt x="2474" y="1707"/>
                                <a:pt x="2582" y="1815"/>
                                <a:pt x="2700" y="2046"/>
                              </a:cubicBezTo>
                              <a:cubicBezTo>
                                <a:pt x="2818" y="2277"/>
                                <a:pt x="2858" y="2951"/>
                                <a:pt x="3060" y="3126"/>
                              </a:cubicBezTo>
                              <a:cubicBezTo>
                                <a:pt x="3262" y="3301"/>
                                <a:pt x="3704" y="3155"/>
                                <a:pt x="3914" y="3095"/>
                              </a:cubicBezTo>
                              <a:cubicBezTo>
                                <a:pt x="4124" y="3035"/>
                                <a:pt x="4102" y="3001"/>
                                <a:pt x="4320" y="2766"/>
                              </a:cubicBezTo>
                              <a:cubicBezTo>
                                <a:pt x="4538" y="2531"/>
                                <a:pt x="5160" y="2016"/>
                                <a:pt x="5220" y="1686"/>
                              </a:cubicBezTo>
                              <a:cubicBezTo>
                                <a:pt x="5280" y="1356"/>
                                <a:pt x="4920" y="876"/>
                                <a:pt x="4680" y="786"/>
                              </a:cubicBezTo>
                              <a:cubicBezTo>
                                <a:pt x="4440" y="696"/>
                                <a:pt x="3930" y="936"/>
                                <a:pt x="3780" y="1146"/>
                              </a:cubicBezTo>
                              <a:cubicBezTo>
                                <a:pt x="3630" y="1356"/>
                                <a:pt x="3630" y="1836"/>
                                <a:pt x="3780" y="2046"/>
                              </a:cubicBezTo>
                              <a:cubicBezTo>
                                <a:pt x="3930" y="2256"/>
                                <a:pt x="4422" y="2467"/>
                                <a:pt x="4680" y="2406"/>
                              </a:cubicBezTo>
                              <a:cubicBezTo>
                                <a:pt x="4938" y="2345"/>
                                <a:pt x="5264" y="1975"/>
                                <a:pt x="5331" y="1677"/>
                              </a:cubicBezTo>
                              <a:cubicBezTo>
                                <a:pt x="5398" y="1379"/>
                                <a:pt x="5105" y="866"/>
                                <a:pt x="5084" y="620"/>
                              </a:cubicBezTo>
                              <a:cubicBezTo>
                                <a:pt x="5063" y="374"/>
                                <a:pt x="5120" y="277"/>
                                <a:pt x="5204" y="200"/>
                              </a:cubicBezTo>
                              <a:cubicBezTo>
                                <a:pt x="5288" y="123"/>
                                <a:pt x="5463" y="27"/>
                                <a:pt x="5586" y="155"/>
                              </a:cubicBezTo>
                              <a:cubicBezTo>
                                <a:pt x="5709" y="283"/>
                                <a:pt x="5823" y="725"/>
                                <a:pt x="5940" y="966"/>
                              </a:cubicBezTo>
                              <a:cubicBezTo>
                                <a:pt x="6057" y="1207"/>
                                <a:pt x="6141" y="1512"/>
                                <a:pt x="6291" y="1602"/>
                              </a:cubicBezTo>
                              <a:cubicBezTo>
                                <a:pt x="6441" y="1692"/>
                                <a:pt x="6646" y="1740"/>
                                <a:pt x="6840" y="1506"/>
                              </a:cubicBezTo>
                              <a:cubicBezTo>
                                <a:pt x="7034" y="1272"/>
                                <a:pt x="7272" y="400"/>
                                <a:pt x="7454" y="200"/>
                              </a:cubicBezTo>
                              <a:cubicBezTo>
                                <a:pt x="7636" y="0"/>
                                <a:pt x="7809" y="224"/>
                                <a:pt x="7934" y="305"/>
                              </a:cubicBezTo>
                              <a:cubicBezTo>
                                <a:pt x="8059" y="386"/>
                                <a:pt x="8116" y="517"/>
                                <a:pt x="8204" y="687"/>
                              </a:cubicBezTo>
                              <a:cubicBezTo>
                                <a:pt x="8292" y="857"/>
                                <a:pt x="8407" y="1193"/>
                                <a:pt x="8460" y="132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3301" path="m0,2946c555,3096,1110,3246,1440,3126c1770,3006,1828,2457,1980,2226c2132,1995,2234,1767,2354,1737c2474,1707,2582,1815,2700,2046c2818,2277,2858,2951,3060,3126c3262,3301,3704,3155,3914,3095c4124,3035,4102,3001,4320,2766c4538,2531,5160,2016,5220,1686c5280,1356,4920,876,4680,786c4440,696,3930,936,3780,1146c3630,1356,3630,1836,3780,2046c3930,2256,4422,2467,4680,2406c4938,2345,5264,1975,5331,1677c5398,1379,5105,866,5084,620c5063,374,5120,277,5204,200c5288,123,5463,27,5586,155c5709,283,5823,725,5940,966c6057,1207,6141,1512,6291,1602c6441,1692,6646,1740,6840,1506c7034,1272,7272,400,7454,200c7636,0,7809,224,7934,305c8059,386,8116,517,8204,687c8292,857,8407,1193,8460,1326e" stroked="t" o:allowincell="f" style="position:absolute;margin-left:0pt;margin-top:1.3pt;width:422.95pt;height:165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25755" cy="398145"/>
                <wp:effectExtent l="8255" t="1333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325755" cy="398145"/>
                <wp:effectExtent l="8255" t="1333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26365</wp:posOffset>
                </wp:positionV>
                <wp:extent cx="832485" cy="7962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9.95pt;width:65.5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868680" cy="14478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68.3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17145</wp:posOffset>
                </wp:positionV>
                <wp:extent cx="868680" cy="25336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.35pt" to="453.1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59690</wp:posOffset>
                </wp:positionV>
                <wp:extent cx="289560" cy="615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8.4pt;margin-top:4.7pt;width:22.75pt;height:48.4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95250</wp:posOffset>
                </wp:positionV>
                <wp:extent cx="289560" cy="6153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7.5pt;width:22.75pt;height:48.4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37795</wp:posOffset>
                </wp:positionV>
                <wp:extent cx="180975" cy="180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pt;margin-top:10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65405</wp:posOffset>
                </wp:positionV>
                <wp:extent cx="0" cy="32575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5pt" to="5.7pt,3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8097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6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</wp:posOffset>
                </wp:positionV>
                <wp:extent cx="0" cy="325755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.9pt" to="446.25pt,2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8097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6.6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8097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6.6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215.95pt,1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25755" cy="398145"/>
                <wp:effectExtent l="8255" t="1333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8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0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62.95pt,46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868680" cy="18097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68.35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10160</wp:posOffset>
                </wp:positionV>
                <wp:extent cx="868680" cy="21717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0.8pt" to="453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325755" cy="398145"/>
                <wp:effectExtent l="8255" t="13335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2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25755" cy="398145"/>
                <wp:effectExtent l="8255" t="13335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2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80975" cy="180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5.4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325755" cy="398145"/>
                <wp:effectExtent l="7620" t="1333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4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000</wp:posOffset>
                      </wp:positionV>
                      <wp:extent cx="180975" cy="1809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pt;margin-top:10pt;width:14.2pt;height:1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06045</wp:posOffset>
                      </wp:positionV>
                      <wp:extent cx="325755" cy="398145"/>
                      <wp:effectExtent l="8255" t="13335" r="762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981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85pt;margin-top:8.35pt;width:25.6pt;height:31.3pt;mso-wrap-style:none;v-text-anchor:middle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67945</wp:posOffset>
                      </wp:positionV>
                      <wp:extent cx="685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5.35pt" to="390.8pt,5.35pt" stroked="t" o:allowincell="t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яч                                                                              Ведение мяча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грок </w:t>
            </w:r>
            <w:r>
              <w:rPr>
                <w:b/>
                <w:sz w:val="20"/>
                <w:szCs w:val="20"/>
              </w:rPr>
              <w:t xml:space="preserve">Х                                                                       </w:t>
            </w:r>
            <w:r>
              <w:rPr>
                <w:sz w:val="20"/>
                <w:szCs w:val="20"/>
              </w:rPr>
              <w:t xml:space="preserve">Фишка-ориентир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грока без мя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682625" cy="5715"/>
                      <wp:effectExtent l="635" t="37465" r="0" b="336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3pt" to="57.55pt,2.7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firstLine="567"/>
        <w:jc w:val="both"/>
        <w:rPr/>
      </w:pPr>
      <w:r>
        <w:rPr/>
        <w:t>Участник находится на середине площадки в центре круга спиной к фишке-ориентиру №1. По сигналу конкурсант движется спиной вперед к фишке-ориентиру №1, выполняет штрафной бросок, затем бежит к фишке-ориентиру №2, участник берет мяч и правой рукой ведет мяч к фишке-ориентиру № 3, левой рукой ведет мяч к фишке-ориентиру № 4, правой рукой ведет мяч к фишке ориентиру № 5, далее выполняет обводку центрального круга правой рукой с правой стороны. После обводки правой рукой ведет мяч к фишке-ориентиру № 6, левой рукой ведет мяч к фишке-ориентиру № 7, правой рукой ведет мяч к фишке ориентиру № 8, таким образом, ведение осуществляется дальней рукой от фишки-ориентира. После прохождения фишки-ориентира № 8 выполняет бросок в корзину после двух шагов из-под щита. Дополнительный один штрафной бросок заявляется до начала комбинации при построении в смене и заносится в протокол соревнований, бросок выполняется сразу после выполнения комбинации.</w:t>
      </w:r>
      <w:r>
        <w:rPr>
          <w:spacing w:val="-7"/>
        </w:rPr>
        <w:t xml:space="preserve">  За неточное попадание в кольцо, участнику к его фактическому </w:t>
      </w:r>
      <w:r>
        <w:rPr>
          <w:spacing w:val="-3"/>
        </w:rPr>
        <w:t xml:space="preserve">времени прибавляются дополнительно 7 секунд, за каждое нарушение правил </w:t>
      </w:r>
      <w:r>
        <w:rPr>
          <w:spacing w:val="-4"/>
        </w:rPr>
        <w:t xml:space="preserve">пробежка, пронос мяча, двойное ведение и т.п.) участнику к его фактическому </w:t>
      </w:r>
      <w:r>
        <w:rPr/>
        <w:t>времени прибавляется дополнительно по 4 секунды.</w:t>
      </w:r>
    </w:p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4" w:firstLine="567"/>
        <w:jc w:val="both"/>
        <w:rPr>
          <w:iCs/>
          <w:color w:val="000000"/>
          <w:spacing w:val="-6"/>
          <w:sz w:val="20"/>
          <w:szCs w:val="20"/>
        </w:rPr>
      </w:pPr>
      <w:r>
        <w:rPr>
          <w:iCs/>
          <w:color w:val="000000"/>
          <w:spacing w:val="-6"/>
          <w:sz w:val="20"/>
          <w:szCs w:val="20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ЛЕГКАЯ АТЛЕТИК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ое испытание заключается в преодолении дистанции: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Девушки</w:t>
      </w:r>
      <w:r>
        <w:rPr>
          <w:b/>
        </w:rPr>
        <w:t xml:space="preserve"> </w:t>
      </w:r>
      <w:r>
        <w:rPr>
          <w:b/>
          <w:i/>
          <w:iCs/>
        </w:rPr>
        <w:t>10-11 классы:</w:t>
      </w:r>
      <w:r>
        <w:rPr>
          <w:bCs/>
          <w:i/>
        </w:rPr>
        <w:t xml:space="preserve"> </w:t>
      </w:r>
      <w:r>
        <w:rPr>
          <w:bCs/>
        </w:rPr>
        <w:t>1000 м.</w:t>
      </w:r>
    </w:p>
    <w:p>
      <w:pPr>
        <w:pStyle w:val="Normal"/>
        <w:ind w:firstLine="720"/>
        <w:jc w:val="both"/>
        <w:rPr>
          <w:bCs/>
        </w:rPr>
      </w:pPr>
      <w:r>
        <w:rPr/>
        <w:t>Фиксируется время преодоления дистан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ind w:firstLine="720"/>
        <w:rPr/>
      </w:pPr>
      <w:r>
        <w:rPr>
          <w:b/>
          <w:i/>
        </w:rPr>
        <w:t xml:space="preserve">Определение победителя практического этапа: </w:t>
      </w:r>
      <w:r>
        <w:rPr/>
        <w:t>по каждому виду практического задания проводится построение рейтинга в соответствии с занятым мест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129"/>
        </w:tabs>
        <w:ind w:left="4129" w:hanging="2149"/>
      </w:pPr>
    </w:lvl>
    <w:lvl w:ilvl="1">
      <w:start w:val="3"/>
      <w:numFmt w:val="decimal"/>
      <w:lvlText w:val="%2."/>
      <w:lvlJc w:val="left"/>
      <w:pPr>
        <w:tabs>
          <w:tab w:val="num" w:pos="3409"/>
        </w:tabs>
        <w:ind w:left="3409" w:hanging="2149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1:00Z</dcterms:created>
  <dc:creator>MladencevAV</dc:creator>
  <dc:description/>
  <cp:keywords/>
  <dc:language>en-US</dc:language>
  <cp:lastModifiedBy>Татьяна</cp:lastModifiedBy>
  <dcterms:modified xsi:type="dcterms:W3CDTF">2011-10-04T09:18:00Z</dcterms:modified>
  <cp:revision>38</cp:revision>
  <dc:subject/>
  <dc:title/>
</cp:coreProperties>
</file>