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Примерные тестовые задания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Тестовые задания разработаны на основе требований к минимуму знаний выпускников средней (полной) школы по предмету «Физическая культура»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Утверждения представлены в закрытой форме, то есть с предложенными вариантами завершения. При выполнении этих заданий необходимо выбрать правильное завершение из 4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ловные обозначения: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опрос 1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сложные вопросы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Вопрос 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 – вопросы средней сложности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опрос 1 – простые вопросы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ультурно-исторические основы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. Вопрос: Какая международная организация руководит Олимпийским движением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еждународная федерация олимпийских видов спор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рганизация Объединенных Нац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Международный Олимпийский комите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ЮНЕСКО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. Вопрос: В каком году Олимпийские игры проводились в нашей стране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1944 г.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1976 г.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1980 г.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лимпийские игры в нашей стране не проводились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. Вопрос: В каком из вариантов правильно указан олимпийский девиз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лавное не победа, а участ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Через труд и упорство к славе Родин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ыстрее, выше, сильне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Быстрее, выше, дальше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 Вопрос: Владимир Куц, Валерий Борзов, Виктор Санеев, Валерий Брумель - чемпионы Олимпийских игр в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легкой атлетик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лаван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гимнастик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лыжных гонках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5. Вопрос: Основополагающие принципы современного олимпизма изложены в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Олимпийской харт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лимпийской клятв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оложении об Олимпийской солидар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фициальных разъяснениях МОК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 Вопрос: Ольга Данилова, Галина Кулакова, Лариса Лазутина, Раиса Сметанина,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 Вячеслав Веденин, Владимир Смирнов - чемпионы Олимпийских игр в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лаван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иатлон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гимнастик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лыжных гонках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7. Вопрос: Первые современные Игры Олимпиады праздновались в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896 г.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898 г.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900 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902 г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8.Вопрос: В каких командных спортивных играх спортсмены СССР и России никогда не становились чемпионами Олимпийских игр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одное пол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футбо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хоккей на трав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баскетбол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. Вопрос: В каком варианте правильно названы цвета Олимпийского символа (пять переплетенных колец)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иний, черный, красный, желтый, зелены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расный, желтый, фиолетовый, коричневый, белы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иний, черный, голубой, белый, красны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желтый, зеленый, коричневый, голубой, красны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0. Вопрос: В каком городе состоялись первые Олимпийские игры современност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Ри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Афин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ариж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Лондон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1. Вопрос: В каком году проходили летние Олимпийские игры в Сиднее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996 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000 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2004 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2008 г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2. Вопрос: Цвет Олимпийского флаг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елы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расны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риколо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еняется на разных Играх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3. Вопрос: Какая международная организация руководит параолимпийским движением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еждународная Федерация Олимпийских видов спор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рганизация Объединенных нац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Международный Олимпийский Комите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рганизация ЮНЕСКО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4. Вопрос:В каком городе состоялись зимние Олимпийские игры 1998 года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осква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Лиллехаммер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агано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олт-Лейк-Сити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5. Вопрос: Параолимпийские игры проводя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год проведения Олимпийских иг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между годами проведения Олимпийских иг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ежегодн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 решению МОК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6. Вопрос: Как называется главный форум Олимпийского движения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ъезд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есс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конгрес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лет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7. Вопрос: Кто из известных Римских императоров становился чемпионом Олимпийских игр в гонках на колесницах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Цезар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ерон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Августин II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еодосий III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8. Вопрос: Где проходили Античные Олимпийские игры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у подножия горы Олимп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у подножия горы Кроно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а мраморном стадионе в Афин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Марафон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9. Вопрос: Какую Олимпиаду бойкотировали США и ряд западноевропейских стран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Москв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Токи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Рим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Сеул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0. Вопрос: Родиной Олимпийских игр явля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рец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Турц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Итал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нгли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1. Вопрос: В каком городе проходили летние Олимпийские игры 2004 года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Лос-Анджелес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Солт-Лейк-Си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Сидне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Афинах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2. Вопрос: В каком году состоялись первые Олимпийские игры современност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1896 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1898 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776 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396 г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23. Вопрос: В каком городе проходили зимние Олимпийские игры 2002 года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Лос-Анджелес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Солт-Лейк-Си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Сидне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Турин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4. Вопрос: Символом Олимпиады 1980 г. в Москве являл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Заяц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Медвед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ол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Тигр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25. Вопрос: Олимпийский чемпион по фигурному катанию в Солт-Лейк-Сити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Е. Плющенк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А. Ягудин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И. Авербу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Е. Кулик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6. Вопрос: Кому принадлежала идея и инициатива возрождения Олимпийских игр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Хуану Антонио Самаранч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ьеру де Кубертен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Деметриусу Викелас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Джеймсу Куперу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7. Вопрос: С какого года ведется отчет первых Олимпийских игр Древней Греци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 776 г до н. э.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 876 г. до н. э.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 976 г. н. э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 394 г. н. э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28. Вопрос: Олимпийская чемпионка в Солт-Лейк-Сити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А. Попов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. Вяльб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Ю. Чепалов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Г. Кулаков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9. Вопрос: В какой стране были разработаны правила футбола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Дан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Канад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Англ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Бразили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0. Вопрос: Физическая культура представляет собой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учебный предмет в школ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ыполнение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оцесс совершенствования возможностей челове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часть человеческой культур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1. Какое из представленных определений сформулировано некорректно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изическое совершенство это необходимая мера всесторонней физической подготовленности, гармоничного физического развития соответствующего, требованиям обще</w:t>
        <w:softHyphen/>
        <w:t>ств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физическое совершенство – это процесс совершенствования морфофункциональных свойств организма на протяжении индивидуальной жиз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физически совершенным может считаться человек, способный справиться с нормативами Всероссийского Физкуль</w:t>
        <w:softHyphen/>
        <w:t>турного Комплекс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изически совершенным можно считать человека, физическое состояние которого позволяет реализовать лю</w:t>
        <w:softHyphen/>
        <w:t>бую функцию, которую от него потребует общество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2. Вопрос: Термин «рекреация» означае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остепенное приспособление организма к нагрузка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остояние расслабленности, возникающее у субъекта после снятия чрезмерного физического, эмоционального или умствен</w:t>
        <w:softHyphen/>
        <w:t>ного напряж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тдых, восстановление сил человека, израсходованных в процессе труда, тренировочных занятий и соревнова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сихотерапию, применяемую индивидом к самому себ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3. Вопрос: Дайте определение понятия «спорт»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орт - это то же, что и физическая культур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орт – это составная часть физической культуры, имеющая соревновательный характе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рт – это соревновательная деятельность, непосредственно направленная к высшим достижениям в данной деятель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орт – это одна из форм рекреации (развлечение, отдых)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4. Вопрос: Педагогический процесс, направленный на системное освое</w:t>
        <w:softHyphen/>
        <w:t>ние рациональных способов управления своими движениями, приобретение необходимых двигательных навыков, умений, а так</w:t>
        <w:softHyphen/>
        <w:t>же связанных с этим процессом знаний,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изкультурным образование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физическим воспитание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физическим развитие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изической культуро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5. Вопрос: Когда спортсмены России впервые участвовали в Олимпийских играх, их было всего 5 человек. Тем не менее, фигуристу Николаю Панину-Коломенкнну удалось стать олимпийским чемпионом. Это произошло в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1900 г. на II Олимпийских играх в Париж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I908 г. на IV Олимпийских играх в Лондон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1924 г. на I зимних Олимпийских играх в Шамо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952 г. на VI зимних Олимпийских играх в Осло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6. Вопрос: В первых известных сейчас Олимпийских играх, состоявшихся в 776 г. до нашей эры, атлеты состязались в беге на дистанции, равной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одному стади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войной длине стадион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200 метра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о время тех игр состязались в борьбе и метаниях, а не в беге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7. Вопрос: факел олимпийского огня современных Игр зажигает</w:t>
        <w:softHyphen/>
        <w:t>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 олимпийском стадионе в Афин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 олимпийском стадионе города-организатора Иг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Олимпии под эгидой МО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а вершине горы Олимп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8. Вопрос: Пьер де Кубертен был удостоен золотой олимпийской медали на конкурсе искусств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1894 г. за проект Олимпийской Харт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1912 г. за «Оду спорту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1914 г. за флаг, подаренный Кубертеном МО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1920 г. за текст Олимпийской клятв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9. Вопрос: Когда празднуются Игры Олимпиады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это зависит от решения МО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течение первого года празднуемой Олимпиад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течение второго календарного года, следующего после года начала Олимпиад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течение последнего года празднуемой Олимпиад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0. Вопрос: Кто из олимпийцев обладает наибольшим количеством олимпийских медалей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арк Спитц (плавание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арл Льюис (легкая атлетика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Лариса Латынина (спортивная гимнастика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Елена Вяльбе (лыжные гонки)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1. Вопрос: Олимпийские игры состоят из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оревнований между страна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оревнований по летним или зимним видам спор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игр Олимпиады и зимних Олимпийских иг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ткрытия, соревнований, награждения участников и закрыти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2. Вопрос: Когда празднуются зимние Олимпийские игры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это зависит от решения МО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течение первого года празднуемой Олимпиад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течение второго календарного года, следующего после года начала Олимпиад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течение последнего года празднуемой Олимпиад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3. Вопрос: Какой награды удостаивался победитель античных Олимпийских игр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едал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ливковая ветв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лента Чемпион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убок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4. Вопрос: Впервые с 1912 года спортсмены нашей страны высту</w:t>
        <w:softHyphen/>
        <w:t>пили под российским флагом в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992 г. на XVI играх в Альбервилле, Франц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992 г. на Играх XXV Олимпиады в Барселоне, Испа</w:t>
        <w:softHyphen/>
        <w:t>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994 г. на XVII играх в Лиллехаммере, Норвег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996 г. на Играх XXVI Олимпиады в Атланте, СШ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5. Вопрос: Здоровый образ жизни — это способ жизнедеятельности, направленный н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развитие физических качеств люд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ддержание высокой работоспособности люд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охранение и улучшение здоровья люд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6. Вопрос: На каких континентах пока не проводились Олимпийские Игры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Южная Амер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Афр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Австрал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Европ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7. Вопрос: Какие наказания не могли быть применены к атлетам на Олимпийских играх Древней Греци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лишение побед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енежный штраф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елесные наказа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рест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сихолого-педагогические основы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. Вопрос: Под физическим развитием понима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оцесс изменения морфо-функциональных свойств организма на протяжении жиз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азмеры мускулатуры, форма тела, функциональные возможности дыхания и кровообращения, физическая работоспособн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оцесс совершенствования физических качеств с помощью</w:t>
        <w:br/>
        <w:t>физических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уровень развития двигательных качеств, обусловленный</w:t>
        <w:br/>
        <w:t>наследственностью и регулярностью занятий физической культурой и спорто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. Вопрос: Специфика физического воспитания, как одного из видов воспитания, заключа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формировании двигательных умений и навыков челове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воспитании физических качеств челове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повышении физической работоспособности челове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о всем вышеперечисленном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. Вопрос: Отличительным признаком навыка явля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рушение техники под влиянием сбивающих фактор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астянутость действия во време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аправленность сознания на реализацию цели действ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втоматизм действи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. Вопрос: Величина нагрузки физических упражнений обусловле</w:t>
        <w:softHyphen/>
        <w:t>на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очетанием объема и интенсивности двигательных действий, а также степенью преодолеваемых при их выполнении трудност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массой те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томлением, возникающим в результате их выполн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частотой сердечных сокращени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5. Вопрос: Какой метод повышения общей выносливости наиболее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распространен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етод интервального упражнения в гликолитическом режим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метод повторного упражнения с большой интенсивность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метод непрерывного упражнения с умеренной интенсивность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руговая тренировка в интервальном режим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. Вопрос: Техникой физических упражнений принято называть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особ целесообразного решения двигательной задач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особ организации движений при выполнении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остав и последовательность движений при выполнении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оизвольную организацию двигательных действи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7. Вопрос: Отличительной особенностью упражнений, применяемых для воспитания силы, является то, что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качестве отягощения используется собственный ве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ни выполняются до утомл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ни вызывают значительное напряжение мышц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ни выполняются медленно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8. Вопрос: Процесс обучения двигательному действию рекомендуется начинать с освоения…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исходного полож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дводящих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едущего звена техни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сновы техник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. Вопрос: 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 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лабую, среднюю, сильну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сновную, подготовительную, специальну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здоровительную, физкультурную, спортивную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. Вопрос: Что из представленного не является отличительным признаком физической культуры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активная двигательная деятельность челове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ложительные изменения в физическом состоянии челове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ормативы физической подготовлен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беспечение безопасности жизнедеятельност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1. Вопрос: Физическая подготовка представляет собой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оцесс обучения движениям и воспитания физических качест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физическое воспитание с ярко выраженным прикладным эффект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ровень развития, характеризующийся высокой работоспособность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оцесс укрепления здоровья и повышения двигательных возможносте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2. Вопрос: При воспитании гибкости следует стремиться к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армоничному увеличению подвижности в основных сустав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остижению максимальной амплитуды движений в сустав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птимальной амплитуде движений в плечевом и тазобедренном сустав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осстановлению нормальной амплитуды движени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. Вопрос: Какие факторы преимущественно обусловливают уровень проявления общей выносливост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коростно-силовые способ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личностно-психические качеств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факторы функциональной экономич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эробные возможности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4. Вопрос: Способность как можно дольше удерживать достигнутую мак</w:t>
        <w:softHyphen/>
        <w:t>симальную скорость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коростным индекс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абсолютным запасом скор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коэффициентом проявления скоростных способност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коростной выносливостью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5. Вопрос: Интенсивность выполнения упражнений можно определить по частоте сердечных сокращений. Большая интенсивность упражнений повышает ЧСС до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20 - 130 ударов в мину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30 - 140 ударов в мину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50 - 170 ударов в мину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70 и более ударов в минуту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6. Вопрос: Число движений в единицу времени характеризует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темп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итм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коростную вынослив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ложную двигательную реакцию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7. Вопрос: Группа, которая формируется из учащихся без отклонений в состоянии здоровья, имеющих достаточную физическую подго</w:t>
        <w:softHyphen/>
        <w:t>товленность, называется 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изкультурн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сновной медицинск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ртивн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здоровой медицинской группо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8. Вопрос: Результатом физической подготовки явля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изическое развитие индивидуум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физическое воспита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физическая подготовленн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изическое совершенство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9. Вопрос: Физическое воспитание представляет собой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оцесс выполнения физических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особ освоения ценностей, накопленных в сфере физической культур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 повышения работоспособности и укрепления здоровь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беспечение общего уровня физической подготовленност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0. Вопрос: В системе физического воспитания школьников физкульт</w:t>
        <w:softHyphen/>
        <w:t>минутки и физкультпаузы проводя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 общеобразовательных уроках при появлении первых признаков утомления у учащих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 уроках физической культуры при переходе от одного физического упражнения к другом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спортивных секциях и секциях ОФП, как средство активного отдых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сле окончания каждого урока (на переменах)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1. Вопрос: Какое из физических качеств при чрезмерном его развитии отрицательно влияет на гибкость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ынослив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и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ыстро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оординационные способности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22. Вопрос: Выносливость человека не зависит от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ункциональных возможностей систем энергообеспеч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ыстроты двигательной реакц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стойчивости, выдержки, мужества, умения терпе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илы мышц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3. Вопрос: Лучшие условия для развития быстроты реакции создаются во врем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одвижных и спортивных иг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"челночного" бег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ыжков в высо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етания ядр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4. Вопрос: Абсолютная сила — это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аксимальная сила, проявляемая человеком в каком-либо движении, независимо от массы его те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особность человека преодолевать внешнее сопротивл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оявление максимального мышечного напряжения в статическом режиме работы мышц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ила, проявляемая за счет активных волевых усилий человек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25. Вопрос: Обучение двигательным действиям строится в соответствии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 рекомендациями общедидактических принцип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 задачами физического образова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 целевыми установками обуч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 закономерностями формирования двигательных навыков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6. Вопрос: Какая последовательность воздействий на физические качества наиболее эффективна в основной части урока физической культуры..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На выносливость. 2. На гибкость. 3. На быстроту. 4. На силу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, 2, 3, 4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, 3, 1, 4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3, 2, 4, 1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4, 2, 3, 1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7. Вопрос: Основу физической культуры определяет деятельность человека, направленная н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еобразование собственных способност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испособление к окружающим условия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изменение внешнего мира, окружающей природ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изическое воспитани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8. Вопрос: Физическими упражнениями принято называть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действия, вызывающие функциональные сдвиги в организм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многократное повторение двигательных действ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пределенным образом организованные двигательные действ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движения, способствующие повышению работоспособност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9. Вопрос: Укажите среди нижеприведенных основную цель проведения физкультминуток и физкультпауз на общеобразовательных уроках в школе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овышение уровня физической подготовлен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нятие утомления, повышение продуктивности умственной или физической работы, предупреждение нарушения осан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крепление здоровья и совершенствование культуры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одействие улучшению физического развити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0. Вопрос: Какая из представленных способностей не относится к группе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координационных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особность сохранять равновес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особность точно дозировать величину мышечных усил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ность противостоять утомлени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особность точно воспроизводить движения в пространств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1. Вопрос: Под выносливостью как физическим качеством понима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комплекс свойств, обусловливающий возможность выполнять разнообразные физические нагруз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омплекс свойств, определяющих способность противостоять утомлени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ность длительно совершать физическую работу, практически не утомляяс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особность сохранять заданные параметры работы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2. Вопрос: Под быстротой как физическим качеством понима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особность передвигаться с большой скорость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омплекс свойств, позволяющих выполнять непродолжительную рабо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ность быстро набирать скор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омплекс свойств, позволяющих быстро реагировать на сигналы и выполнять движения с большой частото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3. Вопрос: Относительная сила — это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ила, проявляемая человеком в пересчете на 1 кг собственного вес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ила, проявляемая одним человеком в сравнении с други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ила, приходящаяся на 1 см физиологического поперечника мышц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ила, проявляемая при выполнении одного физического упражнения сравнительно с другим упражнением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4. Вопрос: Двигательные действия представляют собой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оявление двигательной активности, содействующей решению задач физического воспита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оявление двигательной активности, с помощью которой решаются двигательные задач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еремещение тела и его звеньев в пространстве относительно точки опор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истему произвольных (приобретенных) и непроизвольных (врожденных) движени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5. Вопрос: Какие упражнения не эффективны при формировании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телосложения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упражнения, способствующие повышению быстроты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упражнения, способствующие снижению веса те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пражнения, объединенные в форме круговой трениров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упражнения, способствующие увеличению мышечной масс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36. Вопрос: Способность выполнять движения с большой амплитудой за счет эластичности мышц, сухожилий, связок - эт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ыстро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гибк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иловая вынослив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ыгучесть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7. Вопрос: На уроках физической культуры выделяют подготовительную, основную и заключительную часть, потому что …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так учителю удобнее распределять различные по характеру упражн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ыделение частей обусловлено необходимостью управлять динамикой работоспособности занимающих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ыделение частей в уроке требует Министерство образова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еред уроком, как правило, ставится три задачи и каждая предназначена для решения одной из них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8. Вопрос: Во время игры в баскетбол игрок может набрать персональных замечаний при игре 4 по 10 минут не более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a) 3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) 6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5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7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9. Вопрос: Во время игры в баскетбол, после попадания мяча в кольцо, игра начин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 центра площад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из-за лицевой линии за кольц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из-за боковой лин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 решению судь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0. Вопрос: При игре в волейбол игрок выполняет подачу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ударом по мячу рук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ударом по мячу ног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роском мяч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любым способо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1. Вопрос: Если во время игры в волейбол игрок после постановки блока касается мяча второй раз подряд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игра останавливается, мяч отдается соперник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) игра продолжает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игра останавливается и назначается спорный мяч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азначается переподач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2. Вопрос: Засчитывается ли мяч, забитый с удара от ворот в футболе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д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е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о решению судь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да, если он коснулся земл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3. Вопрос: Расстояние до ворот при выполнении пенальти в футболе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9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0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1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2 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4. Вопрос: К спортивным играм относи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ег в мешк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еретягивание кана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енни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рмрестлинг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5. Вопрос: Какой снаряд применяется в художественной гимнастике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кон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русь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бруч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диск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6. Вопрос: Какая из дистанций является спринтерской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00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5000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500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3000 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7. Вопрос: При помощи каких тестов определяется уровень развития выносливост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ег 100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ег 1000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ыжок в длин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етание гранаты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8. Вопрос: В лыжных гонках скорость выше при беге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классическим ход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оньковым ход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комбинированным ход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корость одинаков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9. Вопрос: Быстрота наиболее необходима при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одъеме штанг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ринтерском бег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тайерском бег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лыжной прогулк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0. Вопрос: При воспитании выносливости не применяются упражнения, характерным признаком которых явля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аксимальная активность систем энергообеспеч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умеренная интенсивн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максимальная интенсивн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ктивная работа большинства звеньев опорно-двигательного аппарат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51. Вопрос: Если при игре в баскетбол мяч заброшен в кольцо из-за площадки при вбрасывании, он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засчитывает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засчитывается, если его коснулся игрок на площадк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е засчитывает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 решению судьи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2. Вопрос: Во время игры в баскетбол игрок может выходить на замену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 раз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3 раз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е более 5 раз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оличество замен не ограничено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53. Вопрос: Размеры волейбольной площадки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0 м х 20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9 м х18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2 м х 24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24 м х 24 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4. Вопрос: При игре в волейбол вторая партия продолжается д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25 очк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1 оч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5 очк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2 очков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5. Вопрос: В какую сторону поля футболист имеет право направить мяч при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начальном ударе с центра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любу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сво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сторону соперн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сторону судь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6. Вопрос: Количество игроков одной команды на площадке во время игры в футбол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6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5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1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22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7. Вопрос: К подвижным играм относи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лава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ег в мешк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аскетбо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етание гранаты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8. Вопрос: В каком виде спорта не принимают участие мужчины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ортивная гимнаст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ерлин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художественная гимнаст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офтбол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9. Вопрос: Какая из дистанций является стайерской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200 метр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00 метр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5 000 метр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400 м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0. Вопрос: При анализе техники принято выделять основу, ведущее звено и детали техники. Под ведущим звеном тех</w:t>
        <w:softHyphen/>
        <w:t>ники понима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бор элементов, характеризующий индивидуальные особенности выполнения целостного двигательного дейст</w:t>
        <w:softHyphen/>
        <w:t>в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остав и последовательность элементов, входящих в двигательное действ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овокупность элементов, необходимых для решения двигательной задач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аиболее важная часть определенного способа реше</w:t>
        <w:softHyphen/>
        <w:t>ния двигательной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1. Вопрос: При спусках с горы на лыжах ноги лыжника должны быть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ямы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лусогнуты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широко расставлен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е имеет значени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2 Вопрос: Способность максимально быстро чередовать сокращения мышц и их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расслабление относится к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коростным способностя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гибк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иловой вынослив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о всем перечисленны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3. Вопрос: Во время игры в баскетбол мяч попадает в кольц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удья количеством выпрямленных пальцев показывает количество засчитанных очк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аздается свисток, и судья количеством выпрямленных пальцев показывает количество засчитанных очк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удья останавливает игру, берет мяч, называет счет и вводит мяч в игр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удья записывает счет и вводит мяч в игру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4. Вопрос: Игра в баскетбол начин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 вбрасывания мяча судьей в центр площад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 вбрасывания мяча из-за боковой лин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 вбрасывания мяча из-за лицевой линии за кольц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 решению судь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5. Вопрос: Количество игроков одной команды на площадке во время игры в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олейбол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6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) 5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1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2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6. Вопрос: Во время игры в волейбол мяч попадает в линию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яч засчитан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мяч не засчитан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ереподач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орный мяч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7. Вопрос: При игре в футбол мяч, вышедший за пределы поля через боковую линию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брасывается рука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водится в игру ног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водится в игру вбрасыванием в центре пол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водится в игру судье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8. Вопрос: К спортивным играм относи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аскетбо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ок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лап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рмрестлинг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9. Вопрос: Какой снаряд применяется в гимнастике для опорного прыжка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ату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он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русь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бревно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70. Вопрос: С чего начинают бег на 100 метров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 высокого стар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оизвольн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 низкого стар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 прыжк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71. Вопрос: Какой вид спорта обеспечивает наибольший прирост в силе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шахмат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ерлин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яжелая атлет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келетон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72. Вопрос: Длина лыжных палок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ольше при классическом ход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ольше при коньковом ход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динаков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пределяется правилами соревновани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73. Вопрос: Общая выносливость наиболее необходим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и марафонском бег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бокс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и прыжках в высо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и игре в шахмат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4. Вопрос: Во время игры в баскетбол судья вращает руками перед собой. Этот жест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значае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до играть быстре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рушение правил - пробежка с мяч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даление игро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инутный перерыв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5. Вопрос: Во время игры в баскетбол судья поднимает руку вверх и показывает два пальца: указательный и средний - эт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остановка игры на 2 минут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войная ошиб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засчитано 2 оч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удаляется с площадки игрок под вторым номером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6. Вопрос: Расстояние от пола до верхнего края сетки при игре в волейбол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мужской)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2,24 метр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,43 метр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2,38 метр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3 метр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7. Вопрос: Волейболист, производящий подачу, имеет право коснуться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яч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2 раз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 раз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3 раз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еограниченное количество раз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78. Вопрос: Что означает в футболе красная карточка, показанная игроку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удал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едупрежд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замен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братная замен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79. Вопрос: Один временной отрезок игры в футболе, равный 45 минутам,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тай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ериод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арт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руг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80. Вопрос: К спортивным играм относи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андбо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лап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эстафе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рмрестлинг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81. Вопрос: Какой снаряд применяется в спортивной гимнастике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улав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какал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ревн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шест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82. Вопрос: Дистанция марафонского бега равн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 мил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42 км 192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50 к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20 км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83. Вопрос: При помощи какого теста определяется уровень развития быстроты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«челночный бег 4 х 10 м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ыжок в длину с мес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тжимание в упоре леж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жим штанги леж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84. Вопрос: Каким способом тормозят при спуске с горы на лыжах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луг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орон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ег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ыжко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85.Вопрос: Способность противостоять утомлению при достаточно длительных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нагрузках силового характер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ыстро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гибк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иловая вынослив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ловкость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6. Вопрос: Высота, на которой расположено баскетбольное кольц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3,05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4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2,5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2 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87. Вопрос: В баскетболе при попадании мячом в корзину соперника можно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заработать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-3 оч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 оч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 очк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2-3 очк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88. Вопрос: Если во время игры в волейбол игрок отбивает мяч ногой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игра останавливает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игра продолжает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игрок удаляет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 решению судь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89. Вопрос: Счет в начальных партиях волейбола дли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до 25 очк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о 20 очк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до 15 очк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до 12 очков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0. Вопрос: Что означает желтая карточка, показанная игроку в футбол судьей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удал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едупрежд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замен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братная замен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1. Вопрос: При игре в футбол мяч, вышедший за пределы поля через боковую линию после касания его вратарем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брасывается руками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водится в игру ног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водится в игру вбрасыванием в центре пол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водится ударом от ворот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2. Вопрос: К подвижным играм относи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аскетбо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ок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лап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рмрестлинг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93. Вопрос: Укажите вид спорта, который обеспечивает наибольший эффект развития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скоростных способностей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ринтерский бе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тайерский бе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яжелая атлет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шахмат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94. Вопрос: Какой Вид спорта обеспечивает наибольший эффект развития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координационных способностей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аскетбо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лыжные гон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гребл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шахмат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5. Вопрос: Отличительным признаком двигательного умения явля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окращение времени выполнения действ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асчлененность операций и направленность сознания на реализацию действ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литность операц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втоматизм действи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6. Вопрос: Быстрота реакции необходим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и рывке штанг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спринтерском бег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гимнастик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метаниях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7. Вопрос: Продолжительность вводной части урока, как правило, составляе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5-10 мину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5-20 мину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3-5 мину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-2 минуты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8. Вопрос: Способность выполнять координационно-сложные двигательные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действи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ловк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ыстро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гибк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ил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9. Вопрос: Диаметр баскетбольного кольца составляе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70 с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30 с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45 с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 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0. Вопрос: Сколько игроков одной команды находится на площадке во время игры в баскетбол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5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) 4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6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0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1. Вопрос: В процессе обучения двигательным действиям исполь</w:t>
        <w:softHyphen/>
        <w:t>зуются методы целостного или расчлененного упражне</w:t>
        <w:softHyphen/>
        <w:t>ния. Выбор метода зависят о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озможности расчленения двигательного действ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элемента, без которого выполнение двигательного действия невозможн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едпочтения преподавател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ложности основы техник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2. Вопрос: Играть в волейбол можн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только рука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уками и голов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руками и нога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любой частью тел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3. Вопрос: Игрок, производящий начальный удар в футболе, имеет право коснуться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мяч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 раз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 раз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3 раз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еограниченное число раз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4. Вопрос: Должен ли судья остановить игру в футбол, если мяч попадает в него и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отскакивает в поле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д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 решению судь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е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ет, если мяч попал в ног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5. Вопрос: Чем отличаются подвижные игры от спортивных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отсутствием жестких прави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звания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ребования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ременем игры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6. Вопрос: Укажите вид спорта, который обеспечивает наибольший эффект развития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силы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хокк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тяжелая атлет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футбо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шахматы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7. Вопрос: Укажите вид спорта, который обеспечивает наибольший эффект развития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ибкости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ок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гимнаст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керлин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рмрестлинг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08. Вопрос: Какой снаряд применяется в спортивной гимнастике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улав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какал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кольц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бруч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09. Вопрос: Способы выполнения двигательных действий, с помо</w:t>
        <w:softHyphen/>
        <w:t>щью которых двигательная задача решается с относи</w:t>
        <w:softHyphen/>
        <w:t>тельно большей эффективностью, принято называть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ормой физического упражн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вигательными навыка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ехникой физических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оделью техники движени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10. Вопрос: Продолжительность заключительной части урока, как правило, составляе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0-15 мину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5-10 мину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3-5 мину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-2 минут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1. Вопрос: Освоение двигательного действия следует начинать с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ормирования представления об общем смысле дан</w:t>
        <w:softHyphen/>
        <w:t>ного способа решения двигательной задач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ыполнения двигательного действия в упрошенной форме и в замедленном темп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странения ошибок при выполнении подготовитель</w:t>
        <w:softHyphen/>
        <w:t>ных и подводящих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ормирования связей между двигательными центра</w:t>
        <w:softHyphen/>
        <w:t>ми, участвующими в данном действии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2. Вопрос: Обучение двигательным действиям складывается из следующих этапов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ервоначального разучивания, углубленного разучивания, закрепления и совершенствова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ервоначального разучивания, совершенствования, автоматизац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ервоначального разучивания, контролирования ошибок, концентрац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знакомительный, исполнительный, контролирующи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3. Вопрос: Укажите, решение каких задач способствует реализации общей цели физического воспитания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. Адаптационные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. Воспитательные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. Гигиенические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. Двигательные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. Методические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. Образовательные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7. Оздоровительные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8. Соревновательные задач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, 5, 7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, 5, 8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2, 6, 7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3, 4, 6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14. Вопрос: Укажите, решение каких задач характерно для основной части урока физической культуры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. Функциональная подготовка организм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. Разучивание двигательных действи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. Коррекция осанк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. Воспитание физических качеств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. Восстановление работоспособност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. Активизация внимани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, 4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, 4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2, 6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3, 5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5. Вопрос: Ответ заранее известным движением на заранее известный сигнал (зрительный, слуховой, тактильный)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остой двигательной реакци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коростью одиночного движ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коростными способностя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быстротой движени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6. Вопрос: Какая форма проявления скоростных способностей определя</w:t>
        <w:softHyphen/>
        <w:t>ется по так называемому латентному (скрытому) периоду реакци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корость одиночного движ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частота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ыстрота двигательной реакц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ускорени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17. Вопрос: Выносливость по отношению к определенной двигательной деятельности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аэробной выносливость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анаэробной выносливость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анаэробно-аэробной выносливость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ециальной выносливостью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18. Вопрос: Под пассивной гибкостью понимают …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ибкость, проявляемую в статических поз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особность выполнять движения под воздействием внешних растягивающих сил (усилий партнера, внешнего отягощения, специальных приспособлений и т. п.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ность человека достигать большой амплитуды движе</w:t>
        <w:softHyphen/>
        <w:t>ний во всех сустав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Гибкость, проявляемую под влиянием утомлени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19. Вопрос: Основным специфическим средством физического воспитания явля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изическое упражн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закалива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олнечная радиац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облюдение режима дн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20. Вопрос: Что такое «стретчинг»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орфофункциональные свойства опорно-двигательного аппарата, определяющие степень подвижности его звенье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истема статических упражнений, развивающих гибкость, способствующих повышению эластичности мышц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гибкость, проявляемая в движения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ышечная напряженность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21. Вопрос: Под двигательно-координационными способностями следу</w:t>
        <w:softHyphen/>
        <w:t>ет понимать …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особности выполнять двигательные действия без излиш</w:t>
        <w:softHyphen/>
        <w:t>ней мышечной напряженности (скованности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особности владеть техникой различных двигательных дей</w:t>
        <w:softHyphen/>
        <w:t>ствий при минимальном контроле со стороны созна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ности быстро, точно, целесообразно, экономно и находчиво, т. е. наиболее совершенно, решать двигательные зада</w:t>
        <w:softHyphen/>
        <w:t>чи (особенно сложные и возникающие неожиданно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особности противостоять физическому утомлению в сложно-координационных видах деятельности, связанных с выполне</w:t>
        <w:softHyphen/>
        <w:t>нием точности движени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22. Вопрос: Укажите, как называется метод организации деятельности занимающихся на уроке, при котором весь класс выполняет одно и то же задание учителя физической культуры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ронтальны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точны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дновременны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группово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23. Вопрос: Как называется способ проведения общеразвивающих упражнений, при котором весь комплекс упражнений выполняется занимающимися непрерывно, без остановок, причем конечное положение предыдущего упражнения является исходным для следующего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епрерывны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литны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оточны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ронтальны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24. Вопрос: Для развития вестибулярной устойчивости надо чаще применять упражнени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 равновес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 координацию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а быстроту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а силу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25. Вопрос: Из перечисленных пунктов: 1) затраты времени на заня</w:t>
        <w:softHyphen/>
        <w:t>тие, 2) темп и скорость движения, 3) километраж преодоленно</w:t>
        <w:softHyphen/>
        <w:t>го расстояния, 4) частота сердечных сокращений, 5) количество выполненных упражнений — выберите показатели, которыми характеризуется интенсивность физической нагрузки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, 3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2, 4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3, 5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, 2, 3, 4, 5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26. Вопрос: Наиболее информативным, объективным и широко исполь</w:t>
        <w:softHyphen/>
        <w:t>зуемым в практике физического воспитания и спорта показате</w:t>
        <w:softHyphen/>
        <w:t>лем реакции организма на физическую нагрузку явля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ремя выполнения двигательного действ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еличина частоты сердечных сокращений (ЧСС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одолжительность сн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оэффициент выносливост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27. Вопрос: для повышения устойчивости лыжника в передне-заднем направлении на спуске необходим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ыпрямить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азвести руки с палками в сторон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ывести одну лыжу вперед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резко наклонитьс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28. Вопрос: фланг эт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правление, в котором выполняется упражн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авое и левое окончание стро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ередина стро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часть стро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29. Вопрос: к технике нападения в волейболе относя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ло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дач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ием мяча одной рукой сниз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ередача мяча двумя руками сверху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30. Вопрос: может ли вратарь, согласно правилам игры в футбол, принимать участие в матче как полевой игрок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да, може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ет, не може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может, но только с разрешения судь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ожет, но на своей половине пол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31. Вопрос: Что следует понимать под силой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оизведение массы на ускор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функциональная возможность организма челове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ность проявлять максимальное напряж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особность преодолевать сопротивлени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32. Вопрос: Какие средства физического воспитания являются дополнительным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изические упражн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гигиенические факторы и естественные силы природ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ы передачи информац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орригирующие упражнени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3. Вопрос: Какие факторы преимущественно обусловливают уро</w:t>
        <w:softHyphen/>
        <w:t>вень проявления общей выносливост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коростно-силовые способ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личностно-психические качеств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факторы функциональной экономич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эробные возможности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4. Вопрос: При составлении комплексов упражнений для снижения веса тела с использованием силовых упражнений рекоменду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использовать упражнения с небольшим отягощением и большим количеством повтор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лностью проработать одну группу мышц и только затем переходить к упражнениям, нагружающим другую группу мышц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локально воздействовать на отдельные группы мышц, находящиеся ближе всего к местам жирового отлож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использовать большое количество подходов и ограничить количество повторений в одном подходе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5. Вопрос: За период обучения в школе показатели силы основных мышечных групп увеличиваю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 10 - 20 %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 50 - 80 %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00 - 150 %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200 % и более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6. Вопрос: При каком режиме работы мышц силовые способности проявляются максимально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и уступающе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и удерживающе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и преодолевающе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и статическом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37. Вопрос: Какие упражнения не эффективны при формировании телосложения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упражнения, способствующие повышению быстроты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упражнения, способствующие снижению веса те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пражнения, объединенные в форме круговой трениров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упражнения, способствующие увеличению мышечной массы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38. Вопрос: Под двигательной активностью понимаю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уммарное количество двигательных действий, выполняемых человеком в процессе повседневной жиз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пределенную меру влияния физических упражнений на организм занимающих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пределенную величину физической нагрузки, измеряемой параметрами объема и интенсив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едагогический процесс, направленный на повышение спортивного мастерств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39. Вопрос: Что следует понимать под утомлением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особность длительное время выполнять напряжённую рабо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ддерживание заданной интенсивности длительное врем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ременное снижение работоспособ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особность продолжить деятельность с прежней эффективностью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0. Вопрос: Ациклическим видом легкой атлетики является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етание молот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ег на 100 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ег с барьера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портивная ходьб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1. Вопрос: К видам координационных способностей не относится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оценка и регуляция динамических и пространственно-временных параметров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охранение устойчивости и ориентации в пространств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еличина амплитуды движ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чувство ритм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2. Вопрос: К видам координационных способностей относится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коростная си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оизвольное расслабление мышц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ыгуче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ассивная гибкость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43. Вопрос: Наивысшие показатели гибкости проявляю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утренние час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пределах 11-18 час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вечерние час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е зависят от времени суток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4. Вопрос: Разные люди по-разному реагируют на конкретную тренировочную программу. Это учитывается принципом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индивидуальности тренировочных нагрузо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пецифичности тренировочных нагрузо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екращения тренировочных нагрузо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огрессивности перегрузок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5. Вопрос: Силовое троеборье (пауэрлифтинг) не включае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иседания со штангой на плеча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толчка штанги двумя рука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жима штанги, лежа на скамь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трыва штанги от помоста (становая тяга)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6. Вопрос: Система специальных упражнений на растягивание мышц и повышение подвижности в суставах выполняемых при сочетании динамического и статического режимов, улучшает гибкость, а также функциональное состояние мышц. Применяется как восстановительное и разминочное средство и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третчинг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читинг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релаксаци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электростимуляцие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7. Вопрос: Тяжелоатлетические упражнения практически не влияют н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мышечную сил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локальную вынослив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МПК (максимальное потребление кислорода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ышечную массу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48. Вопрос: Упражнения, на которых базируется тренировка сердечнососудистой и дыхательной систем, не должны быть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изотонически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аэробны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епрерывными или повторными и интервальным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аксимальным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9. Вопрос: Физическим качеством не явля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и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ыносливо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ол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гибкость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50. Вопрос: Жим штанги (гантелей) от груди средним хватом стоя, сидя или с опорой спиной; жим штанги из-за головы; тяга к подбородку стоя – это упражнения для развити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леч (дельтовидных мышц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бицепс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рицепс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едплечь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51. Вопрос: Жим штанги лежа средним и широким хватом, подтягивание на перекладине средним и широким хватом, разнообразные жимы гантелей из положения стоя и лежа на различных наклонных скамьях – это упражнение для развити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леч (дельтовидных мышц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ук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груд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брюшного пресс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едико-биологические основы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. Вопрос: На уроках физической культуры наиболее благоприятная температура в спортивном зале должна быть в пределах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2 - 13 °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4 - 16 °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8 - 20 °С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22 - 24 °С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. Вопрос: Задачи по упрочению и сохранению здоровья в процессе физического воспитания решаются на основе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обеспечения полноценного физического развит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овершенствования телослож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закаливания и физиотерапевтических процеду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ормирования двигательных умений и навыков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. Вопрос: Основной причиной нарушения осанки явля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ивычка к определенным поза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лабость мышц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тсутствие движений во время школьных уроков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 ) ношение сумки, портфеля на одном плеч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. Вопрос: Первая помощь при ушибах о твердую поверхность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отере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грева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охлажда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чесать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. Вопрос: Закаливание солнцем в средней полосе и на юге России рекомендуется проводить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 7 до 11 часов и через 1,5 часа после приема пищ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 11 до 14 часов и через 1 час после приема пищ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 12 до 16 часов и через 40 минут после приема пищ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 13 до 17 часов и через 2 часа после приема пищ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6. Вопрос: Здоровый образ жизни - это способ жизнедеятельности, направленный на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развитие физических качеств люд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ддержание высокой работоспособности люд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охранение и улучшение здоровья люд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7. Вопрос: Профилактика нарушений осанки осуществляется с помощью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коростных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иловых упражне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пражнений «на гибкость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упражнений «на выносливость»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8. Вопрос: Группа, которая формируется из учащихся, имеющих не</w:t>
        <w:softHyphen/>
        <w:t>значительные отклонения в физическом развитии и состоянии здоровья (без существенных функциональных нарушений), а также недостаточную физическую подготовленность, называ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руппой общей физической подготовк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физкультурн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редней медицинск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дготовительной медицинской группо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9. Вопрос: Закаливающие процедуры не рекомендуется проводить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разу после уроков в школ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еред выполнением домашних зада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до ед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еред сном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. Вопрос: Ускоренное физическое развитие называ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акселераци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егенераци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ретардацие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стенизацией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1. Вопрос: Интенсивность выполнения упражнений можно определить по частоте сердечных сокращений. Умеренная интенсивность вызывает увеличение пульса до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110-120 ударов в мину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120-150 ударов в мину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150-170 ударов в минут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170 и более ударов в минуту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2. Вопрос: Группа, которая состоит из учащихся, имеющих отклонения в состоянии здоровья, при которых противопоказаны повышенные физические нагрузки, называе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пециальной медицинск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здоровительной медицинск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группой лечебной физической культур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группой здоровь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3. Вопрос: Закаливающие процедуры следует начинать с обливания водой, имеющей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орячую температур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теплую температур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емпературу те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охладную температуру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4. Вопрос: Восстановительный период сердечно-сосудистой системы после средних физических нагрузок у детей по сравнению со взрослыми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отекает медленне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отекает быстре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е отличаетс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зависит от типа телосложения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15. Вопрос: Приемы искусственного дыхания пострадавшего на воде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«Рот в рот», «рот в нос»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екомпресс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невмотахометр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сфикси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6. Вопрос: В физическом воспитании детей с ослабленным здоровьем полностью исключаются..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имнастические упражн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легкоатлетические упражн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одвижные игры и лыжная подготов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кробатические упражнения и упражнения, связанные с натуживанием, продолжительными статическими напряжениям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7. Вопрос: При переломе плеча шиной фиксирую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локтевой, лучезапястный суставы и предплечь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лечевой, локтевой суставы и предплечь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лучезапястный, локтевой сустав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шину не накладывают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8. Вопрос: При обморожении необходим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ыстро раздеть и растирать пострадавшег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ать теплый чай и, не раздевая, медленно согревать пострадавшего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огрузить пострадавшего в горячую ванн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тправить пострадавшего в больницу, не предпринимая ничего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19. Вопрос: Для оказания первой медицинской помощи при вывихе конечности необходим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ложить шину и вызвать скорую помощ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править вывих самостоятельно и вызвать скорую помощ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аложить тугую повязк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растирать конечность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20. Вопрос: Регулярные занятия физическими упражнениями способствуют повышению работоспособности, потому чт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о время занятий выполняются двигательные действия, содействующие развитию силы и вынослив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достигаемое при этом утомление активизирует про</w:t>
        <w:softHyphen/>
        <w:t>цессы восстановления и адаптац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результате повышается эффективность и экономич</w:t>
        <w:softHyphen/>
        <w:t>ность дыхания и кровообращ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человек, занимающийся физическими упражнениями способен выполнить больший объем физической работы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1. Вопрос: Наиболее опасные для жизни переломы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закрыты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ткрыты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закрытые с вывих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лузакрыты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2. Вопрос: При тепловом ударе необходим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окунуть пострадавшего в холодную вод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расстегнуть пострадавшему одежду и наложить на лоб влажное полотенц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оместить пострадавшего в холод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ызвать скорую помощь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3. Вопрос: При повреждении позвоночника пострадавшего необходим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осади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уложить на спин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ложить на живо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уложить набок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24. Вопрос: К основным критериям физического развития не относи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длина те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масса тел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частота сердечных сокращений (ЧСС)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жизненная емкость легких (ЖЕЛ)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5. Вопрос: Кровь возвращается к сердцу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о артерия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 капилляра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о вена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 артериола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6. Вопрос: Группа, которая формируется из учащихся без отклонений в состоянии здоровья, имеющих достаточную физическую подго</w:t>
        <w:softHyphen/>
        <w:t>товленность,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физкультурн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здоровой медицинск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ртивной группо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сновной медицинской группой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7. Вопрос: При переломе голени шину фиксирую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голеностопе, бедре, колене, голе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голе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бедре, стопе, голе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шину не фиксируют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8. Вопрос: Плоскостопие приводи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к микротравмам позвоночник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 перегрузкам организм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к потере подвижнос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мышечным атрофия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29. Вопрос: При каком кровотечении кровь тёмного цвета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и венозн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и артериальн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и капиллярно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0. Вопрос: Первая помощь при открытом переломе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ложить шин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ложить шину и повязк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аложить повязк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делать искусственное дыхание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1. Вопрос: Для оказания первой медицинской помощи при переломе пальцев руки необходим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ложить на перелом жгут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ложить на сломанный палец шин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аложить шину на всю кист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аложить повязку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2. Вопрос: В соответствии с состоянием здоровья, физическим разви</w:t>
        <w:softHyphen/>
        <w:t>тием, уровнем физической подготовленности, все школьники рас</w:t>
        <w:softHyphen/>
        <w:t>пределяются на следующие медицинские группы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лабую, среднюю, сильну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сновную, подготовительную, специальну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ез отклонений в состоянии здоровья; с отклонения</w:t>
        <w:softHyphen/>
        <w:t>ми в состоянии здоровь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оздоровительную, физкультурную, спортивную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3. Вопрос: К дефектам осанки относи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колиоз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клероз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фурункулез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лордоз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4. Вопрос: При переломе бедра шину фиксирую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в бедре, голени, в тазобедренном сустав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 голен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в бедр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шину не фиксируют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5. Вопрос: При каком кровотечении цвет крови алый яркий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при венозн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и капиллярн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и артериальном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и всех перечисленных видах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6. Вопрос: Для оказания первой медицинской помощи при растяжении необходимо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аложить шину и вызвать бригаду скорой помощ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наложить тугую повязку, приложить холод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растереть, наложить тугую повязк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наложить шину и повязку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7. Вопрос: Признаки, не характерные для правильной осанки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через ухо, плечо, тазобедренный сустав и лодыжку можно провести прямую лини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иподнятая грудь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развернутые плечи, ровная спин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запрокинутая или опущенная голов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8. Вопрос: Снижение нагрузок на стопу веде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к сколиоз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к головной бол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к плоскостопию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к гипертони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39. Вопрос: При переломе предплечья фиксирую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локтевой, лучезапястный сустав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лечевой, локтевой сустав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лучезапястный, плечевой сустав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уставы не фиксируют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0. Вопрос: Кислород в крови переноси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емоглобин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ксигемоглобин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лазм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углекислота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1. Вопрос; На какое место конечности накладывается жгут при венозном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кровотечени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иже места кровотеч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выше места кровотеч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а место кровотеч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жгут не накладываетс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2. Вопрос: Нарушение осанки приводит к нарушению функций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сердца, легких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амят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зр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головного мозг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3. Вопрос: Осанкой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качество позвоночника, обеспечивающее хорошее самочувств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ружинные характеристики позвоночника и стоп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привычная поза человека в вертикальном положен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Силуэт человека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4. Вопрос: Систематические и грамотно организованные занятия физическими упражнениями укрепляют здоровье, так как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хорошая циркуляция крови во время упражнений обеспечивает поступление питательных веществ к органам и системам организм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овышаются возможности дыхательной системы, благодаря чему в организм поступает большее количество кислород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способствуют повышению резервных возможностей организм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ри достаточном энергообеспечении организм легче противостоит заболеваниям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5. Вопрос: Первая помощь при ушибах мягких тканей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тепло на место ушиба, давящая повязка на область кровоизлияния, покой ушибленной части тела, искусствен</w:t>
        <w:softHyphen/>
        <w:t>ное дыха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холод на место ушиба, покой ушибленной части тела, наложение транспортной шины, обильное теплое пить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тепло на место ушиба, давящая повязка на область кровоизлияния, покой ушибленной части тела, конечности придают возвышенное положе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6. Вопрос: Из спортивно-оздоровительных занятий лицам, страдающим ожирением, не показаны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ег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плавани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езда на велосипеде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лыжные прогулк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47. Вопрос: Основными источниками энергии для организма явля</w:t>
        <w:softHyphen/>
        <w:t>ю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белки и витамин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углеводы и жир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углеводы и минеральные элементы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белки и жиры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48. Вопрос: Какой из перечисленных ниже рекомендаций придерживаться не стоит при организации занятий с закаливающими процедурам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чем ниже температура воздуха, тем интенсивнее надо выполнять упражнения, так как нельзя допускать переохла</w:t>
        <w:softHyphen/>
        <w:t>жд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чем выше температура воздуха, тем короче должны быть занятия, так как нельзя допускать перегревания орга</w:t>
        <w:softHyphen/>
        <w:t>низм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не рекомендуется тренироваться при интенсивном солнечном излучени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после занятия надо принять холодный душ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9. Вопрос: Снижение ЧСС в покое ниже 60 уд/мин в результате занятий физической культурой и спортом называется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нормокард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тахикард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брадикард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аритмия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0. Вопрос: Задачи по упрочению и сохранению здоровья в процессе физического воспитания решаются на основе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обеспечения полноценного физического развит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совершенствования телосложе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закаливания и физиотерапевтических процедур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формирования двигательных умений и навыков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51. Вопрос: Личная гигиена включает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уход за телом и полостью рта, закаливание организ</w:t>
        <w:softHyphen/>
        <w:t>ма, занятия физической культурой и спортом, утреннюю гимнастику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рганизацию рационального суточного режима, зака</w:t>
        <w:softHyphen/>
        <w:t>ливание организма, занятия физическими упражнениями, уход за телом и полостью рта, использование рациональной одежды и обуви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гидропроцедуры, прием пищи, сон, чередование тру</w:t>
        <w:softHyphen/>
        <w:t>да и отдыха, выполнение учебных и других заданий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одные процедуры, использование рациональной одежды и обуви, домашние дела, прогулки на свежем воз</w:t>
        <w:softHyphen/>
        <w:t>духе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2. Вопрос: Какое из представленных утверждений не соответствует действительности?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арианты ответа: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а) гигиенические факторы могут применяться как само</w:t>
        <w:softHyphen/>
        <w:t>стоятельные факторы физического воспита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б) оздоровительный эффект природных факторов обла</w:t>
        <w:softHyphen/>
        <w:t>дает способностью к «переносу», он проявляется в различ</w:t>
        <w:softHyphen/>
        <w:t>ных условиях повседневной жизни и труда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в) естественные свойства природы и гигиенические факторы включены в группу специфических средств физи</w:t>
        <w:softHyphen/>
        <w:t>ческого воспитания;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г) в физическом воспитании большое внимание уделяется использованию естественных свойств природы и гигиенических факторов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Приложение 2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Правильные варианты ответов тестовых заданий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Культурно-исторические основы</w:t>
      </w:r>
    </w:p>
    <w:tbl>
      <w:tblPr>
        <w:tblW w:w="57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Психолого-педагогические основы</w:t>
      </w:r>
    </w:p>
    <w:tbl>
      <w:tblPr>
        <w:tblW w:w="66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.   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  <w:t>Медико-биологические основы</w:t>
      </w:r>
    </w:p>
    <w:tbl>
      <w:tblPr>
        <w:tblW w:w="57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.   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са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.   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евросеть</dc:creator>
  <dc:description/>
  <cp:keywords/>
  <dc:language>en-US</dc:language>
  <cp:lastModifiedBy>евросеть</cp:lastModifiedBy>
  <dcterms:modified xsi:type="dcterms:W3CDTF">2014-12-05T15:56:00Z</dcterms:modified>
  <cp:revision>4</cp:revision>
  <dc:subject/>
  <dc:title/>
</cp:coreProperties>
</file>