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ОЯСНИТЕЛЬНАЯ ЗАПИС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о лыжным гонкам составлена в соответствии с Законом Российской Федерации «Об образовании», типовым положением об образовательном учреждении дополнительного образования детей, нормативными документами Министерства спорта Российской Федерации, регламентирующими работу спортивных шко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учебные планы физической культуры общеобразовательных учреждений лыжные гонки, как одного из средств физического развития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2F2F2F"/>
          <w:spacing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содержит научно обоснованные рекомендации по построению, содержанию и организации тренировочного про</w:t>
        <w:softHyphen/>
        <w:t>цесса лыжников-гонщиков на начальных этапах подготовки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разносторонне гармонически физически развитой личности, готовой к активной творческой самореализации в пространстве общечеловеческой культуры; укрепления и сохранения собственного здоровья, воспитания потребности  для занятия спорт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этой цели, программа «Лыжные гонки» для обучающихся будет способствовать решению следующих </w:t>
      </w:r>
      <w:r>
        <w:rPr>
          <w:b/>
          <w:sz w:val="28"/>
          <w:szCs w:val="28"/>
        </w:rPr>
        <w:t xml:space="preserve">задач: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, формирование жизненно важных двигательных умений и навык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сохранение здоровья, развитие специальных психофизических качеств (реакция, внимание, мышление), воспитание гармонично-развитой личности, нацеленной на многолетнее сохранение высокого уровня общей работоспособности. 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 и закрепление потребностей в систематических занятиях спортом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оложительных качеств личности, коллективного взаимодействия и сотрудничества в учебной и соревновательной деятель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предназначена для подготовки лыжников-гонщиков в спортивно-оздоровительных группах с 9-11 лет (СОГ), группах начальной подготовки 12-15лет (ГНП)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Актуальность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охранение и укрепление здоровья детей, приобщение к здоровому образу жизни средствами физической культуры и спорта, стойкое. В группы спортивно-оздоровительные и начальной подготовки зачисляются мальчики и девочки с 9 лет, желающие заниматься лыжными гонками, не имеющие медицинских противопоказаний и отклонений в состоянии здоровья. Им предоставлены равные условия для поступления, обучения, развития и самореализации личности, формирование у ребенка потребности заниматься избранным видом спорт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год обучения. Программа предусматривает  68 часов в год при 2 часовой нагрузке в неделю. Периодичность занятий-1 раз в неделю. Учебно-тренировочный процесс планируется в соответствии с общепринятой периодизацией (подготовительный и соревновательный периоды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жидаемые результаты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 конце обучения обучающиеся научатся:</w:t>
      </w:r>
    </w:p>
    <w:p>
      <w:pPr>
        <w:pStyle w:val="Style17"/>
        <w:numPr>
          <w:ilvl w:val="0"/>
          <w:numId w:val="4"/>
        </w:numPr>
        <w:spacing w:before="120" w:after="0"/>
        <w:contextualSpacing/>
        <w:rPr/>
      </w:pPr>
      <w:r>
        <w:rPr/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;</w:t>
      </w:r>
    </w:p>
    <w:p>
      <w:pPr>
        <w:pStyle w:val="Style17"/>
        <w:numPr>
          <w:ilvl w:val="0"/>
          <w:numId w:val="4"/>
        </w:numPr>
        <w:spacing w:before="120" w:after="0"/>
        <w:contextualSpacing/>
        <w:rPr/>
      </w:pPr>
      <w:r>
        <w:rPr>
          <w:iCs/>
        </w:rPr>
        <w:t> </w:t>
      </w:r>
      <w:r>
        <w:rPr/>
        <w:t xml:space="preserve">выполнять спуски и торможения на лыжах с пологого склона из разученных способов; </w:t>
      </w:r>
    </w:p>
    <w:p>
      <w:pPr>
        <w:pStyle w:val="Style17"/>
        <w:numPr>
          <w:ilvl w:val="0"/>
          <w:numId w:val="4"/>
        </w:numPr>
        <w:spacing w:before="120" w:after="0"/>
        <w:contextualSpacing/>
        <w:rPr/>
      </w:pPr>
      <w:r>
        <w:rPr/>
        <w:t>выполнять тестовые упражнения на оценку уровня индивидуального развития основных физических качест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ять лыжные мази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бморожениях и потертост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 конце обучения обучающиеся получат возможность научить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передвижения на лыжах коньковым 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держание программы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е формы организации образовательного процесса в спортивной школе – учебно-тренировочные занятия, физкультурно- оздоровительные мероприятия, спортивные соревнования, спортивные праздники, самостоятельные занятия физкультурой. В целом все формы учебно-тренировочных занятий носят образовательную направленность с активным включением обучающихся в самостоятельную деятельность.</w:t>
        <w:br/>
        <w:t>Независимо от формы проведения каждое занятие состоит из трех частей:</w:t>
        <w:br/>
        <w:t>подготовительной, основной и заключительно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дготовительная часть - занимает 10-15% общего времени занятия и состоит передвижения к месту занятий, организационного момента и размин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занимает 70-75 % всего времени занятия. В этой части осваивается новый материал или совершенствуется уже знакомый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составляет 20%. Выполняются упражнения на восстановление дыхания, снижение ЧСС, подводятся итог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образовательной программы по лыжным гонка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физического развития и физической подготовленности обучающихся (2 раз в год, осенью и весно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пражнения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: по лыжным гонкам, первенство школ города по легкой атлетике, легкоатлетическая эстафета посвященная «Дню Победы», участие в «Веселых стартах», «Президентских состязания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течение года тренировки провод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 осенне-весенний период проводится ОФП, имитационные тренировки в движении и на месте, игровые тренировки, соревнования и контрольные нормативы.</w:t>
        <w:br/>
        <w:t>• В зимний период проводится работа на технику лыжных ходов, специальная подготовка на развитие двигательных качеств лыжника, эстафеты, игры на лыжах.</w:t>
        <w:br/>
        <w:t xml:space="preserve">       При  организации тренировочного процесса необходимо помнить: </w:t>
        <w:br/>
        <w:t xml:space="preserve">•  Двигательные действия должны соответствовать полу, возрасту и физической подготовленности каждого занимающего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Должны учитываться величина нагрузки, интервалы отдыха, интенсивность выполнения упражн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блюдение санитарно-гигиенических требований на занятиях, личная гигиена спортсмена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имерный план учебно-тренировочных</w:t>
      </w:r>
    </w:p>
    <w:p>
      <w:pPr>
        <w:pStyle w:val="Normal"/>
        <w:autoSpaceDE w:val="false"/>
        <w:spacing w:lineRule="auto" w:line="360"/>
        <w:ind w:left="1080" w:hanging="0"/>
        <w:jc w:val="center"/>
        <w:rPr/>
      </w:pPr>
      <w:r>
        <w:rPr/>
        <w:t>занятий  по лыжным гонкам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4589"/>
        <w:gridCol w:w="135"/>
      </w:tblGrid>
      <w:tr>
        <w:trPr>
          <w:trHeight w:val="4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 - оздоровительный</w:t>
            </w:r>
          </w:p>
        </w:tc>
        <w:tc>
          <w:tcPr>
            <w:tcW w:w="1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Практическая подготовка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</w:t>
              <w:softHyphen/>
              <w:t>ревнования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сетки часов</w:t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нормативы, мониторинг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. </w:t>
      </w:r>
      <w:r>
        <w:rPr>
          <w:b/>
          <w:i/>
          <w:sz w:val="28"/>
          <w:szCs w:val="28"/>
        </w:rPr>
        <w:t>Теоретическая подготов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водное занятие. Краткие исторические сведения о возникновении лыж и лыжного спорта. Лыжный спорт в России и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одержание работы секции. Значение лыж в жизни народов Севера. Эволюция лыж и снаряжения лыжника. Первые соревнования лыжников в России и за рубежом. Популярность лыжных гонок в России. Соревнования юных лыж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авила поведения и техники безопасности на занятиях. Лыжный инвентарь, мази, одежда и обувь. Поведение на улице во время движения к месту занятия и на учебно-тренировочном занятии. Правила обращения с лыжами и лыжными палками на занятии. Транспортировка лыжного инвентаря. Правила ухода за лыжами и их хранение. Индивидуальный выбор лыжного снаряжения. Значение лыжных мазей. Подготовка инвентаря к тренировкам и соревнованиям. Особенности одежды лыжника при различных погод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Гигиена, закаливание, режим дня, врачебный контроль и самоконтроль спортсме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ая гигиена спортсмена. Гигиенические требования к одежде и обуви лыжника. Значение и способы закаливания. Составление рационального режима дня с учетов тренировочных занятий. Значение и организация самоконтроля на тренировочном занятии и дома. Объективные и субъективные критерии самоконтроля, подсчет пуль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раткая характеристика техники лыжных ходов. Соревнова</w:t>
        <w:softHyphen/>
        <w:t>ния по лыжным гонкам. 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емах и спусках. Стойка лыжника, скользящий шаг, повороты, отталкивание ногами, руками при передвижении попеременным двухшажным и одновременными. Типичные ошибки при освоении общей схемы попеременного двухшажного и одновременных лыжных 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личительные особенности конькового и классического способов передвижения на лыжах. Задачи спортивных соревнований и их значение в подготовке спортсмена. Правила поведения на соревнования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/>
          <w:i/>
          <w:sz w:val="28"/>
          <w:szCs w:val="28"/>
        </w:rPr>
        <w:t>Практическая подготовка</w:t>
      </w:r>
      <w:r>
        <w:rPr>
          <w:sz w:val="28"/>
          <w:szCs w:val="28"/>
        </w:rPr>
        <w:t xml:space="preserve"> -это вид спортивной подготовки, направленной на развитие двигательных качеств спортсмена, на укрепление здоровья. Практическая подготовка подразделяется на </w:t>
      </w:r>
      <w:r>
        <w:rPr>
          <w:b/>
          <w:bCs/>
          <w:sz w:val="28"/>
          <w:szCs w:val="28"/>
        </w:rPr>
        <w:t>общую, специальную, техническую, контрольные упражнения и участие в соревнова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бщая физическая подготовка (ОФП)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bCs/>
          <w:sz w:val="28"/>
          <w:szCs w:val="28"/>
        </w:rPr>
        <w:t>Целью общей физической подготовки</w:t>
      </w:r>
      <w:r>
        <w:rPr>
          <w:rStyle w:val="Submenutabl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направленность на общее развитие и укрепление здоровья спортсмена, улучшение физического развития, которое достигается путем выполнения различных упражнений (с предметами и без предметов). Выполнение комплекса ОРУ, кроссовой подготовки, подвижных («Веселые старты», лыжные эстафеты) и спортивных игр (футбол, пионербол). 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быстроты. Циклические упражнения, направленные на развитие вынослив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ециальная физическая подготовка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bCs/>
          <w:sz w:val="28"/>
          <w:szCs w:val="28"/>
        </w:rPr>
        <w:t>Целью специальной физической подготовки (СФП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развитие основных физических качеств: быстроты, гибкости, ловкости, координации движений, общей, силовой и специальной выносливости, которое достигается путём кросса с имитацией, выполнения прыжковых и имитационных упражнений. Передвижение на лыжах по равнинной и пересеченной местности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ехническая подготовка</w:t>
      </w:r>
      <w:r>
        <w:rPr>
          <w:sz w:val="28"/>
          <w:szCs w:val="28"/>
        </w:rPr>
        <w:t xml:space="preserve"> - это овладение лыжным инвентарём и основными начальными навыками лыжника-гонщика. Освоение объёма тренировочных нагрузок адекватных возрасту и этапу обучения: передвижение на лыжах ступающим и скользящим шагом; повороты переступанием на месте и в движении; спуски в основной стойке; подъёмы ступающим и скользящим шагом; торможение палками, падением и «плугом», обучение, а в дальнейшем и совершенствование техники основных видов лыжных ходо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хшажным ходом. Совершенствование основных элементов техники классических лыжных ходов в облегчен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ые упражнения и соревн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оценки разносторонней физической подготовленности (общей выносливости, быстроты, скоростно-силовых способностей), участие в соревнованиях по лыжным гонкам на дистанциях 1,2 км, первенство школ города по легкой атлетике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ТБ* Вводное занятие. Краткие исторические сведения о возникновении лыж и лыжного спорта. Лыжный спорт в России и мире. Бег. ОРУ**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оревнования лыжников в России и за рубежом. Тестирование. ОРУ, игры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ОРУ Прыжковые упражнения (разновидности), СБУ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одежды лыжника при различных погодных условиях. Кроссовая подготовка. ОРУ. СБУ, игра в 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закаливание Кроссовая подготовка ОРУ, игры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ухода за лыжами и их хранение. Прыжковые и имитационные упражнения, игра в 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ОРУ специальные упражнения лыжника, игры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тренировка, игры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с имитацией,</w:t>
              <w:tab/>
              <w:t>СБУ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 ОРУ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ОРУ специальные упражнения, эстафеты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Б. Оказание первой помощи при обморожениях и травмах, Лыжный инвентарь, мази, одежда и обувь. Подбор лы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равильной техники для достижения высоких спортивных результатов. Передвижение на лыжах по равнинной местности,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ступающим и скользящим шагом, спуски в основной стойке; игры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ы специальных упражнений на лыжах Передвижение на лыжах попеременным двухшажным ходом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 на лыжах попеременным двухшажным ходом, подъёмы ступающим и скользящим шагом, игры на лыжах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, лыжные эстафеты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вижение попеременным двухшажным, одновременным одношажным ходом, спуски, игры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кользящего шага, передвижение одновременным одношажным ходом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лками, падением и «плугом», передвижение одновременным двухшажным ходом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в основной стойке, подъем «елочкой», «полуелочкой»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спортивных соревнований и их значение в подготовке спортсмена. Прохождение дистанции 2, 3 км, игры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, лыжные эстафеты. Отличительные особенности конькового и классического способов передвижения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онькового хода, повороты, торможени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поведения на соревнованиях, повороты на месте махом, подъемы в гору скользящим шагом. Техника конькового ход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ыжных ходов, игры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ТБ.на занятиях, Значение и организация самоконтроля на тренировочном занятии и дома,  игры, эстафеты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ОРУ, работа с мячом и развитие координационных способностей,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, СБУ, игра « снайперы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ОРУ. Прыжковые и имитационные упражнения,  игра в футбо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ОРУ специальные упражнения, игры,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тренировка, игры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ОРУ, игры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ОРУ игра в футбол по правила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ПТБ - правило техники безопасности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**ОРУ - общеразвивающие упражнения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** *СБУ -специальные бегов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ормативы оценки выносливости</w:t>
      </w:r>
    </w:p>
    <w:p>
      <w:pPr>
        <w:pStyle w:val="TextBody"/>
        <w:spacing w:before="0" w:after="0"/>
        <w:ind w:firstLine="284"/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5"/>
        <w:gridCol w:w="1275"/>
        <w:gridCol w:w="2265"/>
        <w:gridCol w:w="1843"/>
        <w:gridCol w:w="1421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По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Дистан-ц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От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Хорош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Удовлетвори-тельно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без учета времени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без учета времени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без учета времени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.В. Квашук, Н.Н. Кленин. Лыжные гонки.  Примерная программа спортивной подготовки для  сдюшор, швсм  «Советский спорт» Москва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.И. Нестеровский. Теория и методика обучения «Академия» Москва,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Т.И. Раменская. Специальная подготовка лыжника. Учебная книга  «Спорт.Академ.Пресс» Москва, 20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Ю.Д. Железняк, А.В. Чачин. Лыжные гонки. Примерная программа спортивной подготовки для  сдюшор, швсм «Советский спорт» Москва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9:00Z</dcterms:created>
  <dc:creator>User</dc:creator>
  <dc:description/>
  <cp:keywords/>
  <dc:language>en-US</dc:language>
  <cp:lastModifiedBy>User</cp:lastModifiedBy>
  <dcterms:modified xsi:type="dcterms:W3CDTF">2014-12-02T13:37:00Z</dcterms:modified>
  <cp:revision>4</cp:revision>
  <dc:subject/>
  <dc:title> </dc:title>
</cp:coreProperties>
</file>