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ТВЕРЖДЕНО                         СОГЛАСОВАНО           РАССМОТРЕНО</w:t>
      </w:r>
    </w:p>
    <w:p>
      <w:pPr>
        <w:pStyle w:val="Normal"/>
        <w:autoSpaceDE w:val="false"/>
        <w:jc w:val="both"/>
        <w:rPr/>
      </w:pPr>
      <w:r>
        <w:rPr>
          <w:bCs/>
        </w:rPr>
        <w:t>Директор средней школы №2             Зам.директора по УВР             на заседании М/О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Маскаленко М.А.                                  Балахнина Г.А.                    Протокол №____от</w:t>
      </w:r>
    </w:p>
    <w:p>
      <w:pPr>
        <w:pStyle w:val="Normal"/>
        <w:autoSpaceDE w:val="false"/>
        <w:jc w:val="both"/>
        <w:rPr/>
      </w:pPr>
      <w:r>
        <w:rPr>
          <w:bCs/>
        </w:rPr>
        <w:t>"____"___________2008 г.               "___"___________2008 г.        "___"__________2008 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ЕНДАРНО - ТЕМАТИЧЕСКОЕ  ПЛАНИРОВАНИЕ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уроков по основам информатики и информационных технологий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Классы _____6__________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Учитель:  </w:t>
      </w:r>
      <w:r>
        <w:rPr>
          <w:bCs/>
          <w:sz w:val="28"/>
          <w:szCs w:val="28"/>
          <w:u w:val="single"/>
        </w:rPr>
        <w:t>Рузавина Елена Александровн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Количество часов на первое полугодие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сего </w:t>
      </w:r>
      <w:r>
        <w:rPr>
          <w:bCs/>
          <w:sz w:val="28"/>
          <w:szCs w:val="28"/>
          <w:u w:val="single"/>
        </w:rPr>
        <w:t xml:space="preserve">  35   </w:t>
      </w:r>
      <w:r>
        <w:rPr>
          <w:bCs/>
          <w:sz w:val="28"/>
          <w:szCs w:val="28"/>
        </w:rPr>
        <w:t>ч.;  в неделю</w:t>
      </w:r>
      <w:r>
        <w:rPr>
          <w:bCs/>
          <w:sz w:val="28"/>
          <w:szCs w:val="28"/>
          <w:u w:val="single"/>
        </w:rPr>
        <w:t xml:space="preserve">    1   </w:t>
      </w:r>
      <w:r>
        <w:rPr>
          <w:bCs/>
          <w:sz w:val="28"/>
          <w:szCs w:val="28"/>
        </w:rPr>
        <w:t>ч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х контрольных уроков____, зачетов____, тестов____ч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контрольных уроков_____ч.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ланирование составлено на основе </w:t>
      </w:r>
      <w:r>
        <w:rPr>
          <w:bCs/>
          <w:sz w:val="28"/>
          <w:szCs w:val="28"/>
          <w:u w:val="single"/>
        </w:rPr>
        <w:t>сборника программ общеобразовательных учреждений: Москва «Просвещение», 2002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чебник</w:t>
      </w:r>
      <w:r>
        <w:rPr>
          <w:bCs/>
          <w:sz w:val="28"/>
          <w:szCs w:val="28"/>
        </w:rPr>
        <w:t>:  Л.Босова «Информатика для 6 класса» Москва БИНОМ. Лаборатория  знаний 2006г.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бочая тетрадь</w:t>
      </w:r>
      <w:r>
        <w:rPr>
          <w:bCs/>
          <w:sz w:val="28"/>
          <w:szCs w:val="28"/>
        </w:rPr>
        <w:t>: Л.Босова «Информатика: рабочая тетрадь для 6 класса» Москва БИНОМ. Лаборатория  знаний 2008г.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Дополнительная литература: </w:t>
      </w:r>
      <w:r>
        <w:rPr>
          <w:bCs/>
          <w:sz w:val="28"/>
          <w:szCs w:val="28"/>
        </w:rPr>
        <w:t>Л.Босова «Занимательные задачи по информатике для 5-6 класса» Москва БИНОМ. Лаборатория  знаний 2007г.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6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57"/>
        <w:gridCol w:w="2161"/>
        <w:gridCol w:w="5546"/>
        <w:gridCol w:w="2540"/>
        <w:gridCol w:w="1310"/>
        <w:gridCol w:w="141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Н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обеспеч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</w:p>
        </w:tc>
      </w:tr>
      <w:tr>
        <w:trPr/>
        <w:tc>
          <w:tcPr>
            <w:tcW w:w="1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четвер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универсальная машина для работы с информацией.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и организация рабочего ме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учащегос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Учащиеся должн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правильно применять на бытовом уровне понятия «информация», «информационный объект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луша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требованиях к организации компьютерного рабочего места, соблюдать требования безопасности и гигиены в работе со средствами И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ы: «Техника безопасности», «Компьютер и информация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и: «Техника безопасности», «История вычислительной техники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4" w:first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, РТ:№1, 2 (с.3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и папки. Практическая работа №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ем с файлами и папк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; имя файла; тип файла; папка; файловая система; операции с файлами (копирование, удаление, перемещени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назначение файла по его расшир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сновные операции с файл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книг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 «Как хранят информацию в компьютере»; презентация «Файлы и папк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 ра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2, РТ: №6 (с.5), №7  (с.6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памяти компьютера. Системы счис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(задание 1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; двоичное кодирование; система счисления; непозиционная система счисления; позиционная система счисления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озиционных и непозиционных системах счис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обретенные знания на практи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амостоятельно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 «Цифровые данные»; презентации: «История счета и систем счисления», «Цифровые данные» (часть 1); файл Ошибка.</w:t>
            </w:r>
            <w:r>
              <w:rPr>
                <w:sz w:val="16"/>
                <w:szCs w:val="16"/>
                <w:lang w:val="en-US"/>
              </w:rPr>
              <w:t>do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нсе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 ра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§1.3 </w:t>
            </w:r>
            <w:r>
              <w:rPr>
                <w:sz w:val="16"/>
                <w:szCs w:val="16"/>
              </w:rPr>
              <w:t>(введение) (с.  16-17)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sz w:val="20"/>
                <w:szCs w:val="20"/>
              </w:rPr>
              <w:t xml:space="preserve">РТ: №12, 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с.10),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 (с.11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ичное кодирование числовой информ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(задание 2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ичная система счис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ичное кодирование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водить целые десятичные числа в двоичную систему счисления и обрат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никать в смысл зада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книг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ушать учителя и одновременно записывать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 «Цифровые данные»; презентация «Цифровые данные» (часть 1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 ра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 18-19)</w:t>
            </w:r>
          </w:p>
          <w:p>
            <w:pPr>
              <w:pStyle w:val="Normal"/>
              <w:ind w:left="44"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17, №18 (с.12-13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воичных чисел в десятичную систему счис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иложением Калькулят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ичная система счис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ичное кодирование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водить целые десятичные числа в двоичную систему счисления и обрат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ычисления с помощью приложения Калькулято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 «Цифровые данные»; презентация «Цифровые данные»  (часть 1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 ра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: №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14-15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в памяти компью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ая работа №3 (задание 1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овая таблиц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ичное кодирование текстовой информ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ь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именять текстовый процессор для набора, редактирования текс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никать в смысл зада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инструкции учителя за компьютером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 «Цифровые данные»; презентация «Цифровые данные»  (часть 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 ра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1-2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: №25(с.1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(с.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(с.23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текстовой информации. Практическая работа №3 (задание 2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овая таблиц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ичное кодирование текстовой информ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ь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кстовый процессор для набора, редактирования текс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никать в смысл зада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амостоятельно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 «Цифровые данные»; презентация «Цифровые данные»  (часть 2); файл Заготовка.</w:t>
            </w:r>
            <w:r>
              <w:rPr>
                <w:sz w:val="16"/>
                <w:szCs w:val="16"/>
                <w:lang w:val="en-US"/>
              </w:rPr>
              <w:t>do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 ра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 21-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№32-35 (с.25-28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документов в текстовом процессор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контрольная работ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ичное кодир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очная таблиц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й докумен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создания текстового документа (ввод, редактирование, форматирование)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кстовый процессор для набора, редактирования текс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обретенные знания на практи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амостоя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ценивать свои силы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лы для печати: ПК1_1.</w:t>
            </w:r>
            <w:r>
              <w:rPr>
                <w:sz w:val="16"/>
                <w:szCs w:val="16"/>
                <w:lang w:val="en-US"/>
              </w:rPr>
              <w:t>doc</w:t>
            </w:r>
            <w:r>
              <w:rPr>
                <w:sz w:val="16"/>
                <w:szCs w:val="16"/>
              </w:rPr>
              <w:t>, ПК1_2.</w:t>
            </w:r>
            <w:r>
              <w:rPr>
                <w:sz w:val="16"/>
                <w:szCs w:val="16"/>
                <w:lang w:val="en-US"/>
              </w:rPr>
              <w:t>doc</w:t>
            </w:r>
            <w:r>
              <w:rPr>
                <w:sz w:val="16"/>
                <w:szCs w:val="16"/>
              </w:rPr>
              <w:t>, ПК1_3.</w:t>
            </w:r>
            <w:r>
              <w:rPr>
                <w:sz w:val="16"/>
                <w:szCs w:val="16"/>
                <w:lang w:val="en-US"/>
              </w:rPr>
              <w:t>do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 ра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 работы №1-3.</w:t>
            </w:r>
          </w:p>
        </w:tc>
      </w:tr>
      <w:tr>
        <w:trPr>
          <w:trHeight w:val="273" w:hRule="atLeast"/>
        </w:trPr>
        <w:tc>
          <w:tcPr>
            <w:tcW w:w="1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 четвер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ое кодирование графической информ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й объек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сел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тровое кодирование.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именять инструменты простейших графических редакторов для создания и редактирования рисун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книг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ушать и записывать за учителем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 «Цифровые данные»; «Цифровые данные»; файл Образец.</w:t>
            </w:r>
            <w:r>
              <w:rPr>
                <w:sz w:val="16"/>
                <w:szCs w:val="16"/>
                <w:lang w:val="en-US"/>
              </w:rPr>
              <w:t>bm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-2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37, 38 (с.29-30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кодирование графической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ное кодир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ованный список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нструменты простейших графических редакторов для создания и редактирования рисун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анализировать, обобщать и сравнива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текстовом редакторе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кат «Цифровые данные»; «Цифровые данные»  (часть 3); файлы: Слова.</w:t>
            </w:r>
            <w:r>
              <w:rPr>
                <w:sz w:val="16"/>
                <w:szCs w:val="16"/>
                <w:lang w:val="en-US"/>
              </w:rPr>
              <w:t>doc</w:t>
            </w:r>
            <w:r>
              <w:rPr>
                <w:sz w:val="16"/>
                <w:szCs w:val="16"/>
              </w:rPr>
              <w:t>, Кувшин.</w:t>
            </w:r>
            <w:r>
              <w:rPr>
                <w:sz w:val="16"/>
                <w:szCs w:val="16"/>
                <w:lang w:val="en-US"/>
              </w:rPr>
              <w:t>do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 ра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: №4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-34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информации. Практическая работа №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бай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бай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анный список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единицы измерения количества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решать задачи на определение количества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книго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кат «Как хранят информацию в компьютере»; презентация «Единицы измерения информации»; файлы: Чудо.</w:t>
            </w:r>
            <w:r>
              <w:rPr>
                <w:sz w:val="16"/>
                <w:szCs w:val="16"/>
                <w:lang w:val="en-US"/>
              </w:rPr>
              <w:t>doc</w:t>
            </w:r>
            <w:r>
              <w:rPr>
                <w:sz w:val="16"/>
                <w:szCs w:val="16"/>
              </w:rPr>
              <w:t>, Природа.</w:t>
            </w:r>
            <w:r>
              <w:rPr>
                <w:sz w:val="16"/>
                <w:szCs w:val="16"/>
                <w:lang w:val="en-US"/>
              </w:rPr>
              <w:t>doc</w:t>
            </w:r>
            <w:r>
              <w:rPr>
                <w:sz w:val="16"/>
                <w:szCs w:val="16"/>
              </w:rPr>
              <w:t>, Делитель.</w:t>
            </w:r>
            <w:r>
              <w:rPr>
                <w:sz w:val="16"/>
                <w:szCs w:val="16"/>
                <w:lang w:val="en-US"/>
              </w:rPr>
              <w:t>do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 ра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43,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 38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и зн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 (задания 1-2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вност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амостоятельн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никать в смысл задачи учеб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обретенные знания на практике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6"/>
                <w:szCs w:val="16"/>
              </w:rPr>
              <w:t>Файлы для печати: КР1_1.</w:t>
            </w:r>
            <w:r>
              <w:rPr>
                <w:sz w:val="16"/>
                <w:szCs w:val="16"/>
                <w:lang w:val="en-US"/>
              </w:rPr>
              <w:t>doc</w:t>
            </w:r>
            <w:r>
              <w:rPr>
                <w:sz w:val="16"/>
                <w:szCs w:val="16"/>
              </w:rPr>
              <w:t>, КР1_2.</w:t>
            </w:r>
            <w:r>
              <w:rPr>
                <w:sz w:val="16"/>
                <w:szCs w:val="16"/>
                <w:lang w:val="en-US"/>
              </w:rPr>
              <w:t>doc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езентация «Информация и знания»; файл Пары.</w:t>
            </w:r>
            <w:r>
              <w:rPr>
                <w:sz w:val="16"/>
                <w:szCs w:val="16"/>
                <w:lang w:val="en-US"/>
              </w:rPr>
              <w:t>do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 ра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: 1-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39-41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енное познание окружающего ми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 (задания 3-4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щуще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ят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ушать учителя и одновременно записыва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анализировать, сравнива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работать самостоя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равлять собственным внимание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езентация «Чувственное познание»; файлы: Семь чудес света.</w:t>
            </w:r>
            <w:r>
              <w:rPr>
                <w:sz w:val="16"/>
                <w:szCs w:val="16"/>
                <w:lang w:val="en-US"/>
              </w:rPr>
              <w:t>doc</w:t>
            </w:r>
            <w:r>
              <w:rPr>
                <w:sz w:val="16"/>
                <w:szCs w:val="16"/>
              </w:rPr>
              <w:t>, Солнечная система.</w:t>
            </w:r>
            <w:r>
              <w:rPr>
                <w:sz w:val="16"/>
                <w:szCs w:val="16"/>
                <w:lang w:val="en-US"/>
              </w:rPr>
              <w:t>do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 ра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7 (с.41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как форма мыш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иводить примеры единичных и общих понятий, отношений между понятиями,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инструкции учителя на компьюте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ушать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езентации: «Мышление», «Понятие» (часть 1); файл Загадки.</w:t>
            </w:r>
            <w:r>
              <w:rPr>
                <w:sz w:val="16"/>
                <w:szCs w:val="16"/>
                <w:lang w:val="en-US"/>
              </w:rPr>
              <w:t>do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 ра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§2.3 </w:t>
            </w:r>
            <w:r>
              <w:rPr>
                <w:sz w:val="16"/>
                <w:szCs w:val="16"/>
              </w:rPr>
              <w:t>(вве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9, 10  (с.43-44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образуются понят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8 (задания1-2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з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трагир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терминов «анализ», «синтез»…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делать задания на компьютере по инстру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книгой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езентация «Понятие» (часть 2); файлы: Задача1.</w:t>
            </w:r>
            <w:r>
              <w:rPr>
                <w:sz w:val="16"/>
                <w:szCs w:val="16"/>
                <w:lang w:val="en-US"/>
              </w:rPr>
              <w:t>doc</w:t>
            </w:r>
            <w:r>
              <w:rPr>
                <w:sz w:val="16"/>
                <w:szCs w:val="16"/>
              </w:rPr>
              <w:t>, Задача2.</w:t>
            </w:r>
            <w:r>
              <w:rPr>
                <w:sz w:val="16"/>
                <w:szCs w:val="16"/>
                <w:lang w:val="en-US"/>
              </w:rPr>
              <w:t>do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 Р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 38-40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Т:№11 (с.4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 (с.48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и визуализация информации. Практическая контрольная работ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; Синтез; Сравне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трагирование; Обобще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ое представление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терминов «анализ», «синтез»…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ладеть методом самоконтроля;</w:t>
            </w:r>
          </w:p>
          <w:p>
            <w:pPr>
              <w:pStyle w:val="Normal"/>
              <w:ind w:left="-438" w:firstLine="4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, обобщать, систематизировать;</w:t>
            </w:r>
          </w:p>
          <w:p>
            <w:pPr>
              <w:pStyle w:val="Normal"/>
              <w:ind w:left="-438" w:firstLine="4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амостоятельно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айлы для печати: ПК2_1.</w:t>
            </w:r>
            <w:r>
              <w:rPr>
                <w:sz w:val="16"/>
                <w:szCs w:val="16"/>
                <w:lang w:val="en-US"/>
              </w:rPr>
              <w:t>doc</w:t>
            </w:r>
            <w:r>
              <w:rPr>
                <w:sz w:val="16"/>
                <w:szCs w:val="16"/>
              </w:rPr>
              <w:t>, ПК2_2.</w:t>
            </w:r>
            <w:r>
              <w:rPr>
                <w:sz w:val="16"/>
                <w:szCs w:val="16"/>
                <w:lang w:val="en-US"/>
              </w:rPr>
              <w:t>doc</w:t>
            </w:r>
            <w:r>
              <w:rPr>
                <w:sz w:val="16"/>
                <w:szCs w:val="16"/>
              </w:rPr>
              <w:t>, ПК2_3.</w:t>
            </w:r>
            <w:r>
              <w:rPr>
                <w:sz w:val="16"/>
                <w:szCs w:val="16"/>
                <w:lang w:val="en-US"/>
              </w:rPr>
              <w:t>do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 Р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 работы №4-8</w:t>
            </w:r>
          </w:p>
        </w:tc>
      </w:tr>
      <w:tr>
        <w:trPr/>
        <w:tc>
          <w:tcPr>
            <w:tcW w:w="1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ъем понятия. Практическая работа №8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м диаграммы (задания 3-5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нятия; объем понятия; единичное понятие; общее понятие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дставление о содержании и объеме понятия, о единичных и общих понят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задания на компьютере по инстру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книгой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 Р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2 (с.42-44), РТ: 21, 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тождества, пересечения и подчинения. Практическая работа №9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аем графический редактор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дания 1-3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 тождества; отношение пересечения; отношение подчинения;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поня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тношения тождеств, пересечения и подчин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исовать графические примитив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книгой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 Р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2.3 (с. 45-48), РТ: 23, 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и соподчинения, противоречия и противореч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ктическая работа №9. Изучаем графический редактор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дания 4-7)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оподчинения; отношение противоречия; отношение противоположности;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тношения соподчинения, противоречия и противополож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работать с графическим редактором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книго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 Р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2.3 (с. 48-50), РТ:26, 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нятия. Практическая работа №1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 работу в графическом редакторе (задания 1-3)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; определения понятия;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чащиеся </w:t>
            </w:r>
            <w:r>
              <w:rPr>
                <w:sz w:val="20"/>
                <w:szCs w:val="20"/>
              </w:rPr>
              <w:t>должны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опред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работать с графическим редактором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свой рисунок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 Р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2.3 (с. 51-53), РТ: №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. Практическая работа № 1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 работу в графическом редакторе (задания 4-6)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; основание классификации; естественная классификация;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u w:val="single"/>
              </w:rPr>
              <w:t xml:space="preserve">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классификация поня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естественную и вспомогательную классификац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ботать с графическим редактором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 Р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2.3 (с.54-55), задание №3 на с.55 учебника, РТ: №2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ждение как форма мышления. Практическая работа №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исуем в редактор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(задания 1-3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ждение; простое суждение; сложное суждение; необходимое и достаточное условие;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чащиеся </w:t>
            </w:r>
            <w:r>
              <w:rPr>
                <w:sz w:val="20"/>
                <w:szCs w:val="20"/>
              </w:rPr>
              <w:t>должны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суждении как форме мыш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работать с текстовым процессором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по созданию графических изображений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 Р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, РТ: №34, 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озаключение как форма мышления. Рисуем в редактор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(задания 4-6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озаключение;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чащиеся </w:t>
            </w:r>
            <w:r>
              <w:rPr>
                <w:sz w:val="20"/>
                <w:szCs w:val="20"/>
              </w:rPr>
              <w:t>должны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умозаключении как форме мыш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работать с текстовым процессором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по созданию графических изображений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 Р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5, РТ: 36,37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. Что такое алгорит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2. Рисунок на свободную тему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задачи; исходные данные; результат; алгоритм;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ладеть методом самоконтроля;</w:t>
            </w:r>
          </w:p>
          <w:p>
            <w:pPr>
              <w:pStyle w:val="Normal"/>
              <w:ind w:left="-438" w:firstLine="4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, обобщать, систематизирова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амостоя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алгоритм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 Р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вокруг нас. Логическая игр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; система команд исполнителя;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чащиеся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u w:val="single"/>
              </w:rPr>
              <w:t>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то такой исполнител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казания исполн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книгой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 Р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, 3.3, РТ: № 7-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записи алгоритмов. Создание графических объек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контрольная работ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и таблица как форма записи алгоритмов; блок-схема;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записываются алгорит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ладеть методом самоконтроля;</w:t>
            </w:r>
          </w:p>
          <w:p>
            <w:pPr>
              <w:pStyle w:val="Normal"/>
              <w:ind w:left="-438" w:firstLine="438"/>
              <w:jc w:val="both"/>
              <w:rPr/>
            </w:pPr>
            <w:r>
              <w:rPr>
                <w:sz w:val="20"/>
                <w:szCs w:val="20"/>
              </w:rPr>
              <w:t xml:space="preserve">Уметь работать с графическим редактором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амостоятельно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 Р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ые алгоритмы. Практическая работа №13, 14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в ЛОГО примитивы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алгоритма; линейный алгоритм;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алгорит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 записи линейного алгоритма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 Р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 (с.73), РТ: № 27; № 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 с ветвлениями. Практическая работа №15,16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в ЛОГО различные фигуры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е; ветвление;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 записи алгоритма с ветвле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амостоя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книгой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 Р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 (с.74-76), РТ: № 34, 35; № 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ические алгоритмы. Практическая работа №17, 18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м движущиеся фигуры в ЛОГО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ический алгоритм;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 записи циклических алгоритм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амостоя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книгой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 Р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 (с. 76-77), РТ: 44; № 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нтрольная рабо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нформации. Практическая работ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; исполнитель; файл; папка;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ладеть методом самоконтроля;</w:t>
            </w:r>
          </w:p>
          <w:p>
            <w:pPr>
              <w:pStyle w:val="Normal"/>
              <w:ind w:left="-438" w:firstLine="4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, обобщать, систематизирова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амостоятельно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 Р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учебного времен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работать с графическим редактором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работать с текстовым процессором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по созданию графических изображ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щищать свои работы перед классо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5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6:01:00Z</dcterms:created>
  <dc:creator>Неизвестный</dc:creator>
  <dc:description/>
  <cp:keywords/>
  <dc:language>en-US</dc:language>
  <cp:lastModifiedBy>Admin</cp:lastModifiedBy>
  <cp:lastPrinted>2007-05-07T08:07:00Z</cp:lastPrinted>
  <dcterms:modified xsi:type="dcterms:W3CDTF">2009-02-17T11:52:00Z</dcterms:modified>
  <cp:revision>10</cp:revision>
  <dc:subject/>
  <dc:title>КАЛЕНДАРНО-ТЕМАТИЧЕСКОЕ ПЛАНИРОВАНИЕ</dc:title>
</cp:coreProperties>
</file>