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ованный ур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разделу «Подвижные игры» 4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с математическими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, здорового образа жизни.</w:t>
      </w:r>
    </w:p>
    <w:p>
      <w:pPr>
        <w:pStyle w:val="Style15"/>
        <w:numPr>
          <w:ilvl w:val="0"/>
          <w:numId w:val="7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исциплинированность, самостоятельность при выполнении упражнений, взаимовыручку, ответственность друг перед дру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быстро производить математические расчет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ловли и передачи мяча.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онные способности, быстроту реакции, силовые качества, логическое мышление при выполнении з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Скакалки, Гимнастические маты, в/б мячи, фишки, карт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40 мин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8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 (12 ми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 руки ввер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 руки в сторон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й стороне стопы, руки на пояс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енней стороне стопы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г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хлестыванием голен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и шагами левым, правым боко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к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. на восстановление дых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рука вверху левая внизу, при вдохе и выдохе менять ру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 обхватить себя руками вдох, руки в сторону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строение в 3 коло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формирования правильной осанк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на ширине плеч, руки на поясе. 1-руки в стороны; 2–руки вверх, подняться на носки; 3-  руки в стороны; 4–вернуться в И.п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на ширине плеч, руки за головой. 1-поворот туловища вправо, руки в стороны; 2-И.п.; 3-попорот туловища влево, руки в стороны; 4-И.п.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на пояс. 1-2 –присесть, руки вперед, 3-4 – вернуться в И.п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внизу. 1-правую ногу в сторону, руки в стороны; 2-правую руку вниз, левую вверх; 3-руки в стороны; 4-приставить правую ногу, вернуться в И.п.; 5-8 в другую сторон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руки на поясе. 1-правую ногу вперед на носок; 2-в сторону (вправо);3-назад; 4-И.п.; 5-8 – левой ного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на поясе. 1-прыжок ноги врозь, руки в стороны; 2-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анку, при выполнении упражнений спина прямая, не суту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еге соблюдать дистанцию, каждое задание выполняется с максимальной част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тем, чтобы спина был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ыполнять четко, спину держать ро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25 ми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стафе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решает пример (60:3), ответ является количеством раз для прыжков через скакалку около фишки, все выполняют прыжки поочеред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решает пример (55-48),ответ является количеством раз для отжиманий около фиш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римерами. Каждый игрок добегает до листка с примером, решает один пример и возвращается, передает эстафету следующе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игрок бежит до фишки, выполняет 5 передач над собой, возвращается и передает мяч следующе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решает пример (100:10), ответ является для количества приседаний около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движная игра «У кого больше мяч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рыгать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гибаются до прям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20-16); 2. (100+40); 3. (15+25); 4. (23+14); 5. (19-7); 6. (26-8); 7. (2+17); 7. (3+18); 8. (99-9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должны сгибаться и мяч отбивается пальцами без хло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лится в/б сеткой, Играют две команды. У каждой команды по 5 в/б мячей. По сигналу выполняется передача мячей через сетку, на чьей стороне окажутся все мячи, тот проиграл. Игра идет до 5 побед.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 (3 мин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строение в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ценки за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оставить комплекс утренней гимнастики из 4-5 уп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5:00Z</dcterms:created>
  <dc:creator>ISA</dc:creator>
  <dc:description/>
  <cp:keywords/>
  <dc:language>en-US</dc:language>
  <cp:lastModifiedBy>ISA</cp:lastModifiedBy>
  <dcterms:modified xsi:type="dcterms:W3CDTF">2014-12-05T18:14:00Z</dcterms:modified>
  <cp:revision>6</cp:revision>
  <dc:subject/>
  <dc:title/>
</cp:coreProperties>
</file>