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1. Работа по карточкам на месте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писать фразу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вижение тела по дуге называют  .....                        движением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движение по прямой называют .....                        движение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ак направлена скорость в любой точке криволинейной траектори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как направлено ускорение при криволинейном движени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как направлена центростремительная сила при криволинейном движени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) период вращения.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) частота обращения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единить стрелками обозначения физических величин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16"/>
          <w:szCs w:val="16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центростремительная си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ʋ        период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число оборото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центростремительное ускорени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число оборотов в единицу времен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      скорость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емя вращения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оединить стрелками физические величины с единицами измер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18"/>
          <w:szCs w:val="18"/>
          <w:lang w:eastAsia="ru-RU"/>
        </w:rPr>
        <w:t>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м/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ʋ                 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Гц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Н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с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             м/с²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т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26:00Z</dcterms:created>
  <dc:creator>User</dc:creator>
  <dc:description/>
  <cp:keywords/>
  <dc:language>en-US</dc:language>
  <cp:lastModifiedBy>User</cp:lastModifiedBy>
  <dcterms:modified xsi:type="dcterms:W3CDTF">2014-12-09T22:52:00Z</dcterms:modified>
  <cp:revision>2</cp:revision>
  <dc:subject/>
  <dc:title>1</dc:title>
</cp:coreProperties>
</file>