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7.5pt;margin-top:8.1pt;width:422.95pt;height:28.9pt;mso-wrap-style:none;v-text-anchor:middle" type="_x0000_t136">
            <v:path textpathok="t"/>
            <v:textpath on="t" fitshape="t" string="Узнай СТРАНУ по описанию:" style="font-family:&quot;Bookman Old Style&quot;;font-size:12pt"/>
            <v:imagedata r:id="rId2" o:detectmouseclick="t"/>
            <v:stroke color="gray" weight="9360" joinstyle="miter" endcap="flat"/>
            <v:shadow on="t" obscured="f" color="#868686"/>
            <w10:wrap type="none"/>
          </v:shape>
        </w:pic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Обладает выгодным экономико-географическим положением: граничит с высокоразвитой страной, имеет выход к двум океанам; столица – один из самых древних городов Америки. На территории страны сохранились очаги древней цивилизации; имеются крупные запасы руд цветных металлов, велика добыча нефти. Достаточно высокий уровень развития экономики позволяет характеризовать ее как «ключевую» в группе развивающихся стр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Страна, где горы поднимаются прямо из моря, где ледяные воды, гонимые ветрами и течениями, вздымаются огромными волнами, имеет береговую линию, равную половине длины экватора. В глубине кристально чистых холодных прибрежных соленых вод таятся бесчисленные сокровища – морепродукты, поставляемые в 150 стран мира, а континентальный шельф богат нефтью и природным газом, которые составляют половину объема экспорта государства. Эта страна является третьим  в мире экспортером и шестым производителем нефти и газа. Здесь высоко развит торговый флот, более 90% судов этой страны обслуживает мировую торговл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Эта европейская страна – монархия по форме правления, граничит по суше с одной единственной страной. Площадь ее основной территории в 50 раз меньше площади самого крупного острова Земли, ей принадлежащего. Промышленность специализируется в основном на развитии обрабатывающих отраслей при наличии имеющихся квалифицированных трудовых ресурсов и при отсутствии собственной минерально-сырьевой базы. Сельское хозяйство в условиях морского умеренного климата специализируется на выращивании скота молочного направления: эту страну называют «Молочной фермой Европ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Территория этой латиноамериканской страны вытянута в меридиональном направлении более чем на 3,7 тыс. км и поэтому располагается в трех климатических поясах: тропическом, субтропическом и умеренном. Уровень урбанизации очень высокий (86%), при этом в столице проживает треть населения страны. На мировом рынке выступает как крупный поставщик продовольствия и сельскохозяйственного сыр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Эта страна является самой большой по численности населения страной на континенте. Ее столица – не самый крупный город страны. Основное богатство страны – нефть. Страна входит в состав ОП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Эта полуостровная европейская страна является по форме правления монархией. Ее столицу по праву называют Северной Венецией. В шельфовой зоне морей разведаны крупнейшие запасы нефти и газа. Это единственная экономически развитая страна, в которой 99,5% электроэнергии вырабатывается на ГЭ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Arial" w:ascii="Cambria" w:hAnsi="Cambria"/>
          <w:i/>
        </w:rPr>
        <w:t xml:space="preserve">Это небольшая африканская страна, название которой  совпадает с названием ее столицы. Она обладает разнообразными минеральными ресурсами, включающими железные, свинцово-цинковые руды, фосфориты. В ней также добывается нефть, но страна не является членом ОПЕК. Ее разнообразные рекреационные ресурсы, уникальные памятники старины (на ее территории находился легендарный Карфаген) и теплое море способствовали превращению туризма в ведущую отрасль ее хозя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Эта страна-архипелаг по форме  правления является конституционной монархией. Однородное по национальному составу население этой страны отличается большой численностью: она входит в первую 10-ку крупнейших стран по численности населения стран мира. Страна обладает очень крупным и самым современным морским торговым флотом, так как 9/10 используемого сырья и топлива импортиру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Эта страна, относящаяся к группе экономически развитых, омывается водами двух океанов. Большую часть ее территории занимает равнинное плато, которое с юга и востока окаймлено горами. Ее недра богаты разнообразными полезными . по добыче алмазов, золота, платины, урана, железных руд эта страна занимает  одно из первых  мест в мире. население страны отличается сложным этническим составом. Среди других стран континента она выделяется высокой долей лиц европейского  происхождения.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i/>
          <w:i/>
          <w:lang w:val="en-US" w:eastAsia="en-US"/>
        </w:rPr>
      </w:pPr>
      <w:r>
        <w:rPr>
          <w:rFonts w:cs="Arial" w:ascii="Cambria" w:hAnsi="Cambria"/>
          <w:i/>
          <w:lang w:val="en-US" w:eastAsia="en-US"/>
        </w:rPr>
        <w:pict>
          <v:shape id="shape_0" stroked="t" o:allowincell="f" style="position:absolute;margin-left:58.5pt;margin-top:8pt;width:422.95pt;height:28.9pt;mso-wrap-style:none;v-text-anchor:middle" type="_x0000_t136">
            <v:path textpathok="t"/>
            <v:textpath on="t" fitshape="t" string="Узнай СТРАНУ по описанию:" style="font-family:&quot;Bookman Old Style&quot;;font-size:12pt"/>
            <v:imagedata r:id="rId3" o:detectmouseclick="t"/>
            <v:stroke color="gray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Эта страна-город. По форме правления- республика, в национальном составе которой преобладают китайцы. Экономика отличается динамичностью развития. Ей принадлежат крупнейшие морской и воздушный пор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Эта страна – федеративная республика в Азии, бывшая колония Великобритании. Население принадлежит к европеоидной расе, индоевропейской семье, большинство верующих мусульмане. Отраслями являются – выращивание хлопчатника и производство хлопчатобумажных тканей. Столица не является крупным городом, страна владеет ядерным районом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Arial" w:ascii="Cambria" w:hAnsi="Cambria"/>
        </w:rPr>
        <w:t xml:space="preserve">Эта страна – одна из крупных в мире по площади территории и по численности населения. Значительную, но наименее освоенную ее часть территории занимает низменность. Особенностью страны является высокий уровень урбанизации. Население размещено крайне неравномерно: 9/10 населения сосредоточено в приокеанской полосе. Страна богата разнообразными природными ресурсами: по запасам железных, марганцевых руд, бокситов занимает одно из первых мест в мире; огромны ее водные и лесные ресур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Эта страна – одна из самых крупных, быстроразвивающихся стран материка, длительное время была колонией Франции. Более 90% ее населения проживает в прибрежной полосе и горных долинах. Главное богатство страны – месторождения нефти и газа. Основная отрасль промышленности – горнодобывающая, 99% экспорта страны составляют нефть и нефтепродукт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Эта высокоразвитая европейская страна – одна из крупных по территории стран региона. Из полезных ископаемых наиболее обеспечена железной рудой, каменным углем, бокситами, урановым сырьем. Ведущими отраслями промышленности являются: электроэнергетика( в ее структуре преобладает АЭС), черная и цветная металлургия, многоотраслевое машиностроение (авиастроение, автомобилестроение, судостроение), легкая  промышленность. В сельском хозяйстве развито и растениеводство, и животноводство. Выращивание пшеницы, сахарной свеклы, винограда является отраслями международной специализац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Эта высокоразвитая страна – одна из крупнейших по территории стран мира. Население, отличающееся низкой плотностью (показатель средней плотности- 3 ч/км</w:t>
      </w:r>
      <w:r>
        <w:rPr>
          <w:rFonts w:cs="Arial" w:ascii="Cambria" w:hAnsi="Cambria"/>
          <w:i/>
          <w:vertAlign w:val="superscript"/>
        </w:rPr>
        <w:t>2</w:t>
      </w:r>
      <w:r>
        <w:rPr>
          <w:rFonts w:cs="Arial" w:ascii="Cambria" w:hAnsi="Cambria"/>
          <w:i/>
        </w:rPr>
        <w:t xml:space="preserve"> , один из самых низких в мире), размещено вдоль южных границ. Страна имеет ведущее место по запасам многих видов минеральных ресурсов. Богатством страны являются лесные массивы, занимающие половину ее площади. Отраслями  международной специализации этой страны являются: горнодобывающая  промышленность, цветная металлургия, деревообрабатывающая и целлюлозно-бумажная промышленность, сельское хозяйство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Эта высокоразвитая страна – одна из крупнейших по территории стран мира. Население, отличающееся низкой плотностью (показатель средней плотности населения – 2  ч/км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, один из самых низких в мире), размещено  в основном на востоке и юго-востоке страны. Государство занимает ведущее место в мире по запасам многих видов минеральных ресурсов: здесь залегает 1/3 мировых запасов бокситов, много железных руд и руд цветных металлов, угля, алмазов, золота; на шельфе океана найдены запасы нефти и газа. В структуре экспорта преобладают минеральное сырье и сельскохозяйственная продукция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</w:rPr>
        <w:t>Это древнейшее государство  расположено в Азии. Оно занимает одни из первых мест по запасам многих природных ресурсов и  по численности населения. Почти 90% жителей сосредоточено на 1/3 территории, на востоке. Страна является крупной индустриальной державой и, несмотря на это, слабо урбанизирована (урбанизация=40%). Промышленность сконцентрирована на северо-востоке страны</w:t>
      </w:r>
      <w:r>
        <w:rPr>
          <w:rFonts w:cs="Arial" w:ascii="Cambria" w:hAnsi="Cambria"/>
          <w:i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ы- страны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047"/>
        <w:gridCol w:w="4000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Мексик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Норвег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Дан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Аргентин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Нигер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Норвегия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(Тунис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Япон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ЮАР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Сингапур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Пакистан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(Бразилия)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Алжир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ран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анад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встрал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итай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ИТОГОВАЯ КОНТРОЛЬНАЯ РАБОТА – 11 КЛАСС.   Вариант 1.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ЗАДАНИЕ 1.     </w:t>
      </w:r>
      <w:r>
        <w:rPr>
          <w:rFonts w:cs="Arial" w:ascii="Cambria" w:hAnsi="Cambria"/>
          <w:b/>
          <w:i/>
          <w:u w:val="single"/>
        </w:rPr>
        <w:t>Определите «экономическое и хозяйственное лицо» стран и регионов мира: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Канада                     Африка                        Китай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 xml:space="preserve">ЗАДАНИЕ 2.        Напишите пару </w:t>
      </w:r>
      <w:r>
        <w:rPr>
          <w:rFonts w:cs="Arial" w:ascii="Cambria" w:hAnsi="Cambria"/>
        </w:rPr>
        <w:t>«страна и  ее столица»</w:t>
      </w:r>
      <w:r>
        <w:rPr>
          <w:rFonts w:cs="Arial" w:ascii="Cambria" w:hAnsi="Cambria"/>
          <w:b/>
        </w:rPr>
        <w:t>: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Столицей  какой </w:t>
            </w:r>
            <w:r>
              <w:rPr>
                <w:rFonts w:cs="Arial" w:ascii="Cambria" w:hAnsi="Cambria"/>
                <w:b/>
                <w:i/>
                <w:u w:val="single"/>
              </w:rPr>
              <w:t>страны</w:t>
            </w:r>
            <w:r>
              <w:rPr>
                <w:rFonts w:cs="Arial" w:ascii="Cambria" w:hAnsi="Cambria"/>
                <w:b/>
              </w:rPr>
              <w:t xml:space="preserve"> является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Назовите </w:t>
            </w:r>
            <w:r>
              <w:rPr>
                <w:rFonts w:cs="Arial" w:ascii="Cambria" w:hAnsi="Cambria"/>
                <w:b/>
                <w:i/>
                <w:u w:val="single"/>
              </w:rPr>
              <w:t xml:space="preserve">столицу </w:t>
            </w:r>
            <w:r>
              <w:rPr>
                <w:rFonts w:cs="Arial" w:ascii="Cambria" w:hAnsi="Cambria"/>
                <w:b/>
              </w:rPr>
              <w:t>страны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Джакарта           Кампала       Ла-Пас       Манагуа</w:t>
            </w:r>
          </w:p>
          <w:p>
            <w:pPr>
              <w:pStyle w:val="Normal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 xml:space="preserve">Абуджа                    Вьентьян                    Дамаск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Эритрея             ОАЭ               Непал            Гайана</w:t>
            </w:r>
          </w:p>
          <w:p>
            <w:pPr>
              <w:pStyle w:val="Normal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Руанда                   Ямайка              Уругвай</w:t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ЗАДАНИЕ 3.  Ответьте на вопросы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mbria" w:hAnsi="Cambria" w:cs="Arial"/>
        </w:rPr>
      </w:pPr>
      <w:r>
        <w:rPr>
          <w:rFonts w:cs="Arial" w:ascii="Cambria" w:hAnsi="Cambria"/>
        </w:rPr>
        <w:t>Ведет ли африканское правительство демографическую политику? Почему?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mbria" w:hAnsi="Cambria" w:cs="Arial"/>
        </w:rPr>
      </w:pPr>
      <w:r>
        <w:rPr>
          <w:rFonts w:cs="Arial" w:ascii="Cambria" w:hAnsi="Cambria"/>
        </w:rPr>
        <w:t>Почему для стран Африки характерны самые высокие темпы урбанизации в мире?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mbria" w:hAnsi="Cambria" w:cs="Arial"/>
        </w:rPr>
      </w:pPr>
      <w:r>
        <w:rPr>
          <w:rFonts w:cs="Arial" w:ascii="Cambria" w:hAnsi="Cambria"/>
        </w:rPr>
        <w:t>В чём заключается «экономическое чудо» Японии?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rFonts w:cs="Arial" w:ascii="Cambria" w:hAnsi="Cambria"/>
        </w:rPr>
        <w:t>Что общего у Канады и Австралии, что определяет их, как страны «переселенческого капитализма»?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mbria" w:hAnsi="Cambria" w:cs="Arial"/>
        </w:rPr>
      </w:pPr>
      <w:r>
        <w:rPr>
          <w:rFonts w:cs="Arial" w:ascii="Cambria" w:hAnsi="Cambria"/>
        </w:rPr>
        <w:t>С чем связано расселение индейцев не на равнинах центра, а в горах Южной Америки?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mbria" w:hAnsi="Cambria" w:cs="Arial"/>
        </w:rPr>
      </w:pPr>
      <w:r>
        <w:rPr>
          <w:rFonts w:cs="Arial" w:ascii="Cambria" w:hAnsi="Cambria"/>
        </w:rPr>
        <w:t>В какой стране велика роль традиционных видов транспорта? Почему?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mbria" w:hAnsi="Cambria" w:cs="Arial"/>
        </w:rPr>
      </w:pPr>
      <w:r>
        <w:rPr>
          <w:rFonts w:cs="Arial" w:ascii="Cambria" w:hAnsi="Cambria"/>
        </w:rPr>
        <w:t>В каких странах,  и какую роль играет американский капитал?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ИТОГОВАЯ КОНТРОЛЬНАЯ РАБОТА – 11 КЛАСС.   Вариант 2.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ЗАДАНИЕ 1.     </w:t>
      </w:r>
      <w:r>
        <w:rPr>
          <w:rFonts w:cs="Arial" w:ascii="Cambria" w:hAnsi="Cambria"/>
          <w:b/>
          <w:i/>
          <w:u w:val="single"/>
        </w:rPr>
        <w:t>Определите «экономическое и хозяйственное лицо» стран и регионов мира: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США                   Западная Европа                       Индия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>ЗАДАНИЕ 2.        Напишите пару «страна и  ее столица»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Столицей  какой </w:t>
            </w:r>
            <w:r>
              <w:rPr>
                <w:rFonts w:cs="Arial" w:ascii="Cambria" w:hAnsi="Cambria"/>
                <w:b/>
                <w:i/>
                <w:u w:val="single"/>
              </w:rPr>
              <w:t>страны</w:t>
            </w:r>
            <w:r>
              <w:rPr>
                <w:rFonts w:cs="Arial" w:ascii="Cambria" w:hAnsi="Cambria"/>
                <w:b/>
              </w:rPr>
              <w:t xml:space="preserve"> является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Назовите </w:t>
            </w:r>
            <w:r>
              <w:rPr>
                <w:rFonts w:cs="Arial" w:ascii="Cambria" w:hAnsi="Cambria"/>
                <w:b/>
                <w:i/>
                <w:u w:val="single"/>
              </w:rPr>
              <w:t xml:space="preserve">столицу </w:t>
            </w:r>
            <w:r>
              <w:rPr>
                <w:rFonts w:cs="Arial" w:ascii="Cambria" w:hAnsi="Cambria"/>
                <w:b/>
              </w:rPr>
              <w:t>страны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Кито      Берн                      Виндхук            Канберра</w:t>
            </w:r>
          </w:p>
          <w:p>
            <w:pPr>
              <w:pStyle w:val="Normal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Ломе                  Ханой                      Туни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Лесото       Сингапур                Сенегал         Малави</w:t>
            </w:r>
          </w:p>
          <w:p>
            <w:pPr>
              <w:pStyle w:val="Normal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Суринам                    Панама                   Бельгия</w:t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ЗАДАНИЕ 3.  Ответьте на вопросы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  <w:t>Почему страны  Западной Европы, добывая уголь, импортируют его из Автралии и США?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  <w:t>Какая  страна издавна называлась родиной промышленного производства? Какие отрасли топливной промышленности стали для нее новыми в ХХ веке?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  <w:t>Что собой обозначает американский флаг?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Cambria" w:hAnsi="Cambria"/>
        </w:rPr>
        <w:t xml:space="preserve">Китай по многим отраслям промышленности и выпуску промышленной продукции занял ведущее место в мире, но, тем не менее, эту страну </w:t>
      </w:r>
      <w:r>
        <w:rPr>
          <w:rFonts w:cs="Arial" w:ascii="Cambria" w:hAnsi="Cambria"/>
          <w:u w:val="single"/>
        </w:rPr>
        <w:t>не относят</w:t>
      </w:r>
      <w:r>
        <w:rPr>
          <w:rFonts w:cs="Arial" w:ascii="Cambria" w:hAnsi="Cambria"/>
        </w:rPr>
        <w:t xml:space="preserve"> к числу развитых. Почему?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  <w:t>Кто и почему отличаются самой высокой продолжительностью жизни?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Cambria" w:hAnsi="Cambria"/>
        </w:rPr>
        <w:t>Что такое «монокультура», и для каких регионов она характерна?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  <w:t>Почему латиноамериканский регион  отличается более высоким уровнем развития среди стран развивающего мира?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ИТОГОВАЯ КОНТРОЛЬНАЯ РАБОТА – 11 КЛАСС.   Вариант 3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ЗАДАНИЕ 1.     </w:t>
      </w:r>
      <w:r>
        <w:rPr>
          <w:rFonts w:cs="Arial" w:ascii="Cambria" w:hAnsi="Cambria"/>
          <w:b/>
          <w:i/>
          <w:u w:val="single"/>
        </w:rPr>
        <w:t>Определите «экономическое и хозяйственное лицо» стран и регионов мира: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Австралия                   Латинская Америка                       Япония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ЗАДАНИЕ 2.        Напишите пару «страна и  ее столица»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Столицей  какой </w:t>
            </w:r>
            <w:r>
              <w:rPr>
                <w:rFonts w:cs="Arial" w:ascii="Cambria" w:hAnsi="Cambria"/>
                <w:b/>
                <w:i/>
                <w:u w:val="single"/>
              </w:rPr>
              <w:t>страны</w:t>
            </w:r>
            <w:r>
              <w:rPr>
                <w:rFonts w:cs="Arial" w:ascii="Cambria" w:hAnsi="Cambria"/>
                <w:b/>
              </w:rPr>
              <w:t xml:space="preserve"> является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Назовите </w:t>
            </w:r>
            <w:r>
              <w:rPr>
                <w:rFonts w:cs="Arial" w:ascii="Cambria" w:hAnsi="Cambria"/>
                <w:b/>
                <w:i/>
                <w:u w:val="single"/>
              </w:rPr>
              <w:t xml:space="preserve">столицу </w:t>
            </w:r>
            <w:r>
              <w:rPr>
                <w:rFonts w:cs="Arial" w:ascii="Cambria" w:hAnsi="Cambria"/>
                <w:b/>
              </w:rPr>
              <w:t>страны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 xml:space="preserve">Антананариву       Манила      Дакка       Претория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Гватемала                Сантьяго          Будапеш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Камбоджа          Либерия        Кувейт          Куба</w:t>
            </w:r>
          </w:p>
          <w:p>
            <w:pPr>
              <w:pStyle w:val="Normal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 xml:space="preserve">Монако                Гаити                  Бурунди 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/>
        <w:t>ЗАДАНИЕ 3.  Тест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  <w:shd w:fill="FFFFFF" w:val="clear"/>
              </w:rPr>
              <w:t>1. Ислам – религия большинства верующего населения</w:t>
            </w:r>
            <w:r>
              <w:rPr>
                <w:rStyle w:val="Appleconvertedspace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  1) Бразилии; 2) Монголии; 3) Турции; 4) Индии</w:t>
            </w:r>
            <w:r>
              <w:rPr>
                <w:rStyle w:val="Appleconvertedspace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  <w:shd w:fill="FFFFFF" w:val="clear"/>
              </w:rPr>
              <w:t>2. Какая из перечисленных ниже стран имеет наиболее высокий валовой внутренний продукт на душу населения?</w:t>
            </w:r>
            <w:r>
              <w:rPr>
                <w:rStyle w:val="Appleconvertedspace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) Индия; 2) Нигерия; 3) Китай; 4) Кувейт</w:t>
            </w:r>
            <w:r>
              <w:rPr>
                <w:rStyle w:val="Appleconvertedspace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  <w:shd w:fill="FFFFFF" w:val="clear"/>
              </w:rPr>
              <w:t>3. Рур (Германия), Донбасс (Украина), Пенсильвания (северо-восток США) – это районы</w:t>
            </w:r>
            <w:r>
              <w:rPr>
                <w:i/>
                <w:sz w:val="22"/>
                <w:szCs w:val="22"/>
                <w:u w:val="single"/>
                <w:shd w:fill="FFFFFF" w:val="clear"/>
              </w:rPr>
              <w:t>:</w:t>
            </w:r>
            <w:r>
              <w:rPr>
                <w:rStyle w:val="Appleconvertedspace"/>
                <w:rFonts w:cs="Cambria" w:ascii="Cambria" w:hAnsi="Cambri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 выплавки алюминия;       2. новейшего машиностроения;</w:t>
            </w:r>
            <w:r>
              <w:rPr>
                <w:rStyle w:val="Appleconvertedspace"/>
                <w:rFonts w:cs="Cambria" w:ascii="Cambria" w:hAnsi="Cambria"/>
                <w:color w:val="000000"/>
                <w:sz w:val="22"/>
                <w:szCs w:val="22"/>
              </w:rPr>
              <w:t xml:space="preserve">        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3. ЦБК;          4. чёрной металлургии</w:t>
            </w:r>
            <w:r>
              <w:rPr>
                <w:rStyle w:val="Appleconvertedspace"/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  <w:shd w:fill="FFFFFF" w:val="clear"/>
              </w:rPr>
              <w:t>4. Какая из перечисленных стран обладает наибольшими запасами железных руд?</w:t>
            </w:r>
            <w:r>
              <w:rPr>
                <w:rStyle w:val="Appleconvertedspace"/>
                <w:rFonts w:cs="Cambria" w:ascii="Cambria" w:hAnsi="Cambria"/>
                <w:color w:val="000000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  <w:t xml:space="preserve">   1) Аргентина; 2) Бразилия; 3) Мексика; 4) Турция</w:t>
            </w:r>
            <w:r>
              <w:rPr>
                <w:rStyle w:val="Appleconvertedspace"/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  <w:shd w:fill="FFFFFF" w:val="clear"/>
              </w:rPr>
              <w:t>5. Зерновое хозяйство является отраслью международной специализации</w:t>
            </w:r>
            <w:r>
              <w:rPr>
                <w:rStyle w:val="Appleconvertedspace"/>
                <w:rFonts w:cs="Cambria" w:ascii="Cambria" w:hAnsi="Cambria"/>
                <w:color w:val="000000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  <w:t>1) Аргентины и Мексики; 2) Финляндии и Польши;</w:t>
            </w:r>
            <w:r>
              <w:rPr>
                <w:rStyle w:val="Appleconvertedspace"/>
                <w:rFonts w:cs="Cambria" w:ascii="Cambria" w:hAnsi="Cambria"/>
                <w:color w:val="000000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  <w:t>3) Индонезии и Камбоджи; 4) Алжира и С. Аравии</w:t>
            </w:r>
            <w:r>
              <w:rPr>
                <w:rStyle w:val="Appleconvertedspace"/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  <w:shd w:fill="FFFFFF" w:val="clear"/>
              </w:rPr>
              <w:t xml:space="preserve">6. Выберите три страны, в которых судостроение является отраслью международной специализации.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  <w:t>1) Япония;     2) Египет;     3) Норвегия;   4) Аргентина;              5) Республика Корея;     6) Словакия</w:t>
            </w:r>
            <w:r>
              <w:rPr>
                <w:rStyle w:val="Appleconvertedspace"/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</w:rPr>
              <w:t>7. Отрицательный естественный прирост населения характерен для региона</w:t>
            </w:r>
            <w:r>
              <w:rPr>
                <w:rStyle w:val="Appleconvertedspace"/>
                <w:rFonts w:cs="Cambria" w:ascii="Cambria" w:hAnsi="Cambria"/>
                <w:color w:val="000000"/>
                <w:sz w:val="22"/>
                <w:szCs w:val="22"/>
              </w:rPr>
              <w:t xml:space="preserve">: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1) Северная Африка;                2) Юго-Западная Азия;               3) Австралия и Океания;               4) Восточная Европа</w:t>
            </w:r>
            <w:r>
              <w:rPr>
                <w:rStyle w:val="Appleconvertedspace"/>
                <w:rFonts w:cs="Cambria" w:ascii="Cambria" w:hAnsi="Cambria"/>
                <w:color w:val="000000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</w:rPr>
              <w:t>8. Нефтяная промышленность является отраслью международной специализации: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       1) Венесуэлы и Нигерии;          2) Бразилии и Индии;                                           3) Франции и Германии;</w:t>
            </w:r>
            <w:r>
              <w:rPr>
                <w:rStyle w:val="Appleconvertedspace"/>
                <w:rFonts w:cs="Cambria" w:ascii="Cambria" w:hAnsi="Cambria"/>
                <w:color w:val="000000"/>
                <w:sz w:val="22"/>
                <w:szCs w:val="22"/>
              </w:rPr>
              <w:t xml:space="preserve"> 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4) Польши и Болгарии</w:t>
            </w:r>
            <w:r>
              <w:rPr>
                <w:rStyle w:val="Appleconvertedspace"/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ind w:right="-115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</w:rPr>
              <w:t>9. В какой из стран ВВП на душу населения наибольший?</w:t>
            </w:r>
            <w:r>
              <w:rPr>
                <w:rStyle w:val="Appleconvertedspace"/>
                <w:rFonts w:cs="Cambria" w:ascii="Cambria" w:hAnsi="Cambria"/>
                <w:color w:val="000000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       1) Бразилия;         2) Индонезия;                     3) Польша;            4) Швеция</w:t>
            </w:r>
            <w:r>
              <w:rPr>
                <w:rStyle w:val="Appleconvertedspace"/>
                <w:rFonts w:cs="Cambria" w:ascii="Cambria" w:hAnsi="Cambria"/>
                <w:color w:val="000000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</w:rPr>
              <w:t>10. Для какой из стран характерна аграрная структура хозяйства?</w:t>
            </w:r>
            <w:r>
              <w:rPr>
                <w:i/>
                <w:sz w:val="22"/>
                <w:szCs w:val="22"/>
                <w:u w:val="single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    1) Кувейт;    2) Франция;    3) Польша;        4) Камбоджа</w:t>
            </w:r>
            <w:r>
              <w:rPr>
                <w:rStyle w:val="Appleconvertedspace"/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sectPr>
      <w:headerReference w:type="default" r:id="rId4"/>
      <w:type w:val="nextPage"/>
      <w:pgSz w:w="11906" w:h="16838"/>
      <w:pgMar w:left="720" w:right="3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70C0"/>
      </w:rPr>
    </w:pPr>
    <w:r>
      <w:rPr>
        <w:i/>
        <w:color w:val="0070C0"/>
      </w:rPr>
      <w:t>Прозорова Н.Н.- учитель географии МБОУ СОШ р.п. Тамала Пензен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55:00Z</dcterms:created>
  <dc:creator>User</dc:creator>
  <dc:description/>
  <cp:keywords/>
  <dc:language>en-US</dc:language>
  <cp:lastModifiedBy>XTreme</cp:lastModifiedBy>
  <cp:lastPrinted>2012-05-06T19:07:00Z</cp:lastPrinted>
  <dcterms:modified xsi:type="dcterms:W3CDTF">2014-07-11T12:07:00Z</dcterms:modified>
  <cp:revision>10</cp:revision>
  <dc:subject/>
  <dc:title>                                                                                                                 </dc:title>
</cp:coreProperties>
</file>