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Хозяйство России».  Вариант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ние 1.                    Продолжите фраз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ние 2. Да-Не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– э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мощность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ожно двумя способами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 является центром черной металлургии, т.к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аре производят автомобили, т.к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скве выгоднее производить телевизоры, чем в Воркуте, т.к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добычи угля в Печорском бассейне дороже, т.к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электростанции –э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а производства черных металлов выглядит так: 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машиностроения –э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ликамске производят калийные удобрения, т.к.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облема ТЭКа- наличие главных ресурсов на востоке, а районы потребления их- на западе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фактор размещения добывающей промышленности- сырьевой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виды материалов в будущем будут иметь хорошую перспективу развития:    </w:t>
            </w:r>
            <w:r>
              <w:rPr>
                <w:i/>
                <w:sz w:val="24"/>
                <w:szCs w:val="24"/>
              </w:rPr>
              <w:t>а- сталь,     б- медь,      в- пластмасса,     г- древесина,                               д- полимеры,      е- металлокерамика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 цветных металлов отличаются высоким содержанием металла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мощные ГЭС построены на Оби и Амуре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формы организации производства- специализация и кооперирование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люминия дешевле производства стали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фактор размещения новейшего машиностроения- наукоемкий.</w:t>
            </w:r>
          </w:p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рмальная электростанция использует энергию Солн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большинство ТЭС работают на газ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завод лучше строить во Владивостоке, чем в Чебокса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ремонтный завод строят с учетом запросов потреб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добыче каменного угля занимает Кузба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ильск- крупный центр медно-никелиевого производства за полярным кругом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179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Хозяйство России».  Вариант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ктант.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три звена АП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и объясните главную отрасль животноводства Росс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возделывание технических культур связано с агроклиматическими условия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трасли, входящие  в состав лес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остав ТЭ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о 2 главных каменноугольных и буроугольных бассейн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тдельно факторы черной и цветной металлург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жит сырьем для химической промышленност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«Авангардную тройку» отраслей промышленности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преимущества АЭС перед другими типами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изводство алюминия сосредоточено в Восточной Сибир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технологическую цепочку производства метал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рал является 1-ой металлургической базой Росс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ы размещения производства характерно для машинострое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преимущества железнодорожного транспорта перед автомобильным?</w:t>
            </w:r>
          </w:p>
        </w:tc>
      </w:tr>
    </w:tbl>
    <w:p>
      <w:pPr>
        <w:sectPr>
          <w:type w:val="continuous"/>
          <w:pgSz w:w="11906" w:h="16838"/>
          <w:pgMar w:left="567" w:right="1797" w:gutter="0" w:header="720" w:top="7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567" w:right="1797" w:gutter="0" w:header="720" w:top="77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70C0"/>
        <w:sz w:val="24"/>
      </w:rPr>
    </w:pPr>
    <w:r>
      <w:rPr>
        <w:i/>
        <w:color w:val="0070C0"/>
        <w:sz w:val="24"/>
      </w:rPr>
      <w:t>Прозорова Н.Н.- учитель географии МБОУ СОШ р.п. Тамала Пенз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4:00Z</dcterms:created>
  <dc:creator>Александр</dc:creator>
  <dc:description/>
  <cp:keywords/>
  <dc:language>en-US</dc:language>
  <cp:lastModifiedBy>XTreme</cp:lastModifiedBy>
  <dcterms:modified xsi:type="dcterms:W3CDTF">2014-07-11T11:44:00Z</dcterms:modified>
  <cp:revision>6</cp:revision>
  <dc:subject/>
  <dc:title>Продолжите фразы:</dc:title>
</cp:coreProperties>
</file>