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50"/>
          <w:szCs w:val="50"/>
        </w:rPr>
      </w:pPr>
      <w:r>
        <w:rPr>
          <w:rFonts w:cs="Book Antiqua" w:ascii="Book Antiqua" w:hAnsi="Book Antiqua"/>
          <w:b/>
          <w:sz w:val="50"/>
          <w:szCs w:val="50"/>
        </w:rPr>
        <w:t>Методика обучения информатике в условиях формирования здоровьесберегающей среды школы</w:t>
      </w:r>
    </w:p>
    <w:p>
      <w:pPr>
        <w:pStyle w:val="Normal"/>
        <w:rPr>
          <w:rFonts w:ascii="Book Antiqua" w:hAnsi="Book Antiqua" w:cs="Book Antiqua"/>
          <w:b/>
          <w:b/>
          <w:sz w:val="50"/>
          <w:szCs w:val="50"/>
        </w:rPr>
      </w:pPr>
      <w:r>
        <w:rPr>
          <w:rFonts w:cs="Book Antiqua" w:ascii="Book Antiqua" w:hAnsi="Book Antiqua"/>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Выполнила: Пищулина Наталия Александровна</w:t>
      </w:r>
    </w:p>
    <w:p>
      <w:pPr>
        <w:pStyle w:val="Normal"/>
        <w:jc w:val="right"/>
        <w:rPr>
          <w:sz w:val="32"/>
          <w:szCs w:val="32"/>
        </w:rPr>
      </w:pPr>
      <w:r>
        <w:rPr>
          <w:sz w:val="32"/>
          <w:szCs w:val="32"/>
        </w:rPr>
        <w:t>учитель информатики</w:t>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autoSpaceDE w:val="false"/>
        <w:spacing w:lineRule="auto" w:line="240" w:before="0" w:after="0"/>
        <w:ind w:left="709"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одержание</w:t>
      </w:r>
    </w:p>
    <w:p>
      <w:pPr>
        <w:pStyle w:val="Normal"/>
        <w:autoSpaceDE w:val="false"/>
        <w:spacing w:lineRule="auto" w:line="240" w:before="0" w:after="0"/>
        <w:ind w:left="709"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4"/>
        <w:rPr/>
      </w:pPr>
      <w:r>
        <w:rPr>
          <w:rFonts w:cs="Times New Roman" w:ascii="Times New Roman" w:hAnsi="Times New Roman"/>
          <w:b/>
          <w:sz w:val="24"/>
          <w:szCs w:val="24"/>
        </w:rPr>
        <w:t>Введение</w:t>
        <w:tab/>
        <w:tab/>
        <w:tab/>
        <w:tab/>
        <w:tab/>
        <w:tab/>
        <w:tab/>
        <w:tab/>
        <w:tab/>
        <w:tab/>
        <w:tab/>
        <w:tab/>
        <w:t>3</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Глава 1 </w:t>
      </w:r>
      <w:r>
        <w:rPr>
          <w:rFonts w:cs="Times New Roman" w:ascii="Times New Roman" w:hAnsi="Times New Roman"/>
          <w:b/>
          <w:i/>
          <w:iCs/>
          <w:sz w:val="24"/>
          <w:szCs w:val="24"/>
        </w:rPr>
        <w:t>«О</w:t>
      </w:r>
      <w:r>
        <w:rPr>
          <w:rFonts w:cs="Times New Roman" w:ascii="Times New Roman" w:hAnsi="Times New Roman"/>
          <w:b/>
          <w:i/>
          <w:iCs/>
          <w:color w:val="00000A"/>
          <w:sz w:val="24"/>
          <w:szCs w:val="24"/>
        </w:rPr>
        <w:t>бучение информатике и проблемы охраны здоровья школьников</w:t>
      </w:r>
      <w:r>
        <w:rPr>
          <w:rFonts w:cs="Times New Roman" w:ascii="Times New Roman" w:hAnsi="Times New Roman"/>
          <w:b/>
          <w:i/>
          <w:iCs/>
          <w:sz w:val="24"/>
          <w:szCs w:val="24"/>
        </w:rPr>
        <w:t>»                 8</w:t>
      </w:r>
    </w:p>
    <w:p>
      <w:pPr>
        <w:pStyle w:val="Style14"/>
        <w:rPr>
          <w:rFonts w:ascii="Times New Roman" w:hAnsi="Times New Roman" w:cs="Times New Roman"/>
          <w:b/>
          <w:b/>
          <w:i/>
          <w:i/>
          <w:iCs/>
          <w:sz w:val="24"/>
          <w:szCs w:val="24"/>
        </w:rPr>
      </w:pPr>
      <w:r>
        <w:rPr>
          <w:rFonts w:cs="Times New Roman" w:ascii="Times New Roman" w:hAnsi="Times New Roman"/>
          <w:b/>
          <w:i/>
          <w:iCs/>
          <w:sz w:val="24"/>
          <w:szCs w:val="24"/>
        </w:rPr>
      </w:r>
    </w:p>
    <w:p>
      <w:pPr>
        <w:pStyle w:val="Style14"/>
        <w:numPr>
          <w:ilvl w:val="1"/>
          <w:numId w:val="10"/>
        </w:numPr>
        <w:rPr>
          <w:rFonts w:ascii="Times New Roman" w:hAnsi="Times New Roman" w:cs="Times New Roman"/>
          <w:b/>
          <w:b/>
          <w:i/>
          <w:i/>
          <w:sz w:val="24"/>
          <w:szCs w:val="24"/>
        </w:rPr>
      </w:pPr>
      <w:r>
        <w:rPr>
          <w:rFonts w:cs="Times New Roman" w:ascii="Times New Roman" w:hAnsi="Times New Roman"/>
          <w:b/>
          <w:i/>
          <w:sz w:val="24"/>
          <w:szCs w:val="24"/>
        </w:rPr>
        <w:t>Здоровьесберегающие общеобразовательные технологии в работе учителя.            8</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1"/>
          <w:numId w:val="10"/>
        </w:numPr>
        <w:rPr>
          <w:rFonts w:ascii="Times New Roman" w:hAnsi="Times New Roman" w:cs="Times New Roman"/>
          <w:b/>
          <w:b/>
          <w:i/>
          <w:i/>
          <w:iCs/>
          <w:sz w:val="24"/>
          <w:szCs w:val="24"/>
        </w:rPr>
      </w:pPr>
      <w:r>
        <w:rPr>
          <w:rFonts w:cs="Times New Roman" w:ascii="Times New Roman" w:hAnsi="Times New Roman"/>
          <w:b/>
          <w:i/>
          <w:iCs/>
          <w:sz w:val="24"/>
          <w:szCs w:val="24"/>
        </w:rPr>
        <w:t xml:space="preserve">Становление системы обучения информатике.   </w:t>
        <w:tab/>
        <w:tab/>
        <w:tab/>
        <w:tab/>
        <w:tab/>
        <w:tab/>
        <w:t>14</w:t>
      </w:r>
    </w:p>
    <w:p>
      <w:pPr>
        <w:pStyle w:val="Style14"/>
        <w:rPr>
          <w:rFonts w:ascii="Times New Roman" w:hAnsi="Times New Roman" w:cs="Times New Roman"/>
          <w:b/>
          <w:b/>
          <w:i/>
          <w:i/>
          <w:iCs/>
          <w:sz w:val="24"/>
          <w:szCs w:val="24"/>
        </w:rPr>
      </w:pPr>
      <w:r>
        <w:rPr>
          <w:rFonts w:cs="Times New Roman" w:ascii="Times New Roman" w:hAnsi="Times New Roman"/>
          <w:b/>
          <w:i/>
          <w:iCs/>
          <w:sz w:val="24"/>
          <w:szCs w:val="24"/>
        </w:rPr>
      </w:r>
    </w:p>
    <w:p>
      <w:pPr>
        <w:pStyle w:val="Style14"/>
        <w:rPr>
          <w:rFonts w:ascii="Times New Roman" w:hAnsi="Times New Roman" w:cs="Times New Roman"/>
          <w:b/>
          <w:b/>
          <w:i/>
          <w:i/>
          <w:iCs/>
          <w:sz w:val="24"/>
          <w:szCs w:val="24"/>
        </w:rPr>
      </w:pPr>
      <w:r>
        <w:rPr>
          <w:rFonts w:cs="Times New Roman" w:ascii="Times New Roman" w:hAnsi="Times New Roman"/>
          <w:b/>
          <w:i/>
          <w:sz w:val="24"/>
          <w:szCs w:val="24"/>
        </w:rPr>
        <w:t>1.3 Состояние здоровья как составная часть развития школьников</w:t>
      </w:r>
      <w:r>
        <w:rPr>
          <w:rFonts w:cs="Times New Roman" w:ascii="Times New Roman" w:hAnsi="Times New Roman"/>
          <w:b/>
          <w:i/>
          <w:iCs/>
          <w:sz w:val="24"/>
          <w:szCs w:val="24"/>
        </w:rPr>
        <w:t xml:space="preserve">. </w:t>
      </w:r>
    </w:p>
    <w:p>
      <w:pPr>
        <w:pStyle w:val="Style14"/>
        <w:rPr>
          <w:rFonts w:ascii="Times New Roman" w:hAnsi="Times New Roman" w:cs="Times New Roman"/>
          <w:b/>
          <w:b/>
          <w:i/>
          <w:i/>
          <w:iCs/>
          <w:sz w:val="24"/>
          <w:szCs w:val="24"/>
        </w:rPr>
      </w:pPr>
      <w:r>
        <w:rPr>
          <w:rFonts w:cs="Times New Roman" w:ascii="Times New Roman" w:hAnsi="Times New Roman"/>
          <w:b/>
          <w:i/>
          <w:iCs/>
          <w:sz w:val="24"/>
          <w:szCs w:val="24"/>
        </w:rPr>
        <w:t>Становление системы здоровьесбережения</w:t>
        <w:tab/>
        <w:tab/>
        <w:tab/>
        <w:tab/>
        <w:tab/>
        <w:tab/>
        <w:t xml:space="preserve">           17</w:t>
      </w:r>
    </w:p>
    <w:p>
      <w:pPr>
        <w:pStyle w:val="Style14"/>
        <w:rPr>
          <w:rFonts w:ascii="Times New Roman" w:hAnsi="Times New Roman" w:cs="Times New Roman"/>
          <w:b/>
          <w:b/>
          <w:i/>
          <w:i/>
          <w:iCs/>
          <w:sz w:val="24"/>
          <w:szCs w:val="24"/>
        </w:rPr>
      </w:pPr>
      <w:r>
        <w:rPr>
          <w:rFonts w:cs="Times New Roman" w:ascii="Times New Roman" w:hAnsi="Times New Roman"/>
          <w:b/>
          <w:i/>
          <w:iCs/>
          <w:sz w:val="24"/>
          <w:szCs w:val="24"/>
        </w:rPr>
      </w:r>
    </w:p>
    <w:p>
      <w:pPr>
        <w:pStyle w:val="Style14"/>
        <w:rPr>
          <w:rFonts w:ascii="Times New Roman" w:hAnsi="Times New Roman" w:cs="Times New Roman"/>
          <w:b/>
          <w:b/>
          <w:i/>
          <w:i/>
          <w:iCs/>
          <w:color w:val="00000A"/>
          <w:sz w:val="24"/>
          <w:szCs w:val="24"/>
        </w:rPr>
      </w:pPr>
      <w:r>
        <w:rPr>
          <w:rFonts w:cs="Times New Roman" w:ascii="Times New Roman" w:hAnsi="Times New Roman"/>
          <w:b/>
          <w:sz w:val="24"/>
          <w:szCs w:val="24"/>
        </w:rPr>
        <w:t xml:space="preserve">Глава 2 </w:t>
      </w:r>
      <w:r>
        <w:rPr>
          <w:rFonts w:cs="Times New Roman" w:ascii="Times New Roman" w:hAnsi="Times New Roman"/>
          <w:b/>
          <w:i/>
          <w:iCs/>
          <w:sz w:val="24"/>
          <w:szCs w:val="24"/>
        </w:rPr>
        <w:t>«Р</w:t>
      </w:r>
      <w:r>
        <w:rPr>
          <w:rFonts w:cs="Times New Roman" w:ascii="Times New Roman" w:hAnsi="Times New Roman"/>
          <w:b/>
          <w:i/>
          <w:iCs/>
          <w:color w:val="00000A"/>
          <w:sz w:val="24"/>
          <w:szCs w:val="24"/>
        </w:rPr>
        <w:t>азвитие системы здоровьесберегающих методов обучения информатике</w:t>
      </w:r>
    </w:p>
    <w:p>
      <w:pPr>
        <w:pStyle w:val="Style14"/>
        <w:rPr>
          <w:rFonts w:ascii="Times New Roman" w:hAnsi="Times New Roman" w:cs="Times New Roman"/>
          <w:b/>
          <w:b/>
          <w:i/>
          <w:i/>
          <w:iCs/>
          <w:sz w:val="24"/>
          <w:szCs w:val="24"/>
        </w:rPr>
      </w:pPr>
      <w:r>
        <w:rPr>
          <w:rFonts w:eastAsia="Times New Roman" w:cs="Times New Roman" w:ascii="Times New Roman" w:hAnsi="Times New Roman"/>
          <w:b/>
          <w:i/>
          <w:iCs/>
          <w:color w:val="00000A"/>
          <w:sz w:val="24"/>
          <w:szCs w:val="24"/>
        </w:rPr>
        <w:t xml:space="preserve"> </w:t>
      </w:r>
      <w:r>
        <w:rPr>
          <w:rFonts w:cs="Times New Roman" w:ascii="Times New Roman" w:hAnsi="Times New Roman"/>
          <w:b/>
          <w:i/>
          <w:iCs/>
          <w:color w:val="00000A"/>
          <w:sz w:val="24"/>
          <w:szCs w:val="24"/>
        </w:rPr>
        <w:t>как фактор развития здоровьесберегающей среды школы</w:t>
      </w:r>
      <w:r>
        <w:rPr>
          <w:rFonts w:cs="Times New Roman" w:ascii="Times New Roman" w:hAnsi="Times New Roman"/>
          <w:b/>
          <w:i/>
          <w:iCs/>
          <w:sz w:val="24"/>
          <w:szCs w:val="24"/>
        </w:rPr>
        <w:t xml:space="preserve">». </w:t>
        <w:tab/>
        <w:tab/>
        <w:tab/>
        <w:t xml:space="preserve">          22</w:t>
      </w:r>
    </w:p>
    <w:p>
      <w:pPr>
        <w:pStyle w:val="Style14"/>
        <w:rPr>
          <w:rFonts w:ascii="Times New Roman" w:hAnsi="Times New Roman" w:cs="Times New Roman"/>
          <w:b/>
          <w:b/>
          <w:i/>
          <w:i/>
          <w:iCs/>
          <w:sz w:val="24"/>
          <w:szCs w:val="24"/>
        </w:rPr>
      </w:pPr>
      <w:r>
        <w:rPr>
          <w:rFonts w:cs="Times New Roman" w:ascii="Times New Roman" w:hAnsi="Times New Roman"/>
          <w:b/>
          <w:i/>
          <w:iCs/>
          <w:sz w:val="24"/>
          <w:szCs w:val="24"/>
        </w:rPr>
      </w:r>
    </w:p>
    <w:p>
      <w:pPr>
        <w:pStyle w:val="Style14"/>
        <w:rPr>
          <w:rFonts w:ascii="Times New Roman" w:hAnsi="Times New Roman" w:cs="Times New Roman"/>
          <w:b/>
          <w:b/>
          <w:i/>
          <w:i/>
          <w:iCs/>
          <w:sz w:val="24"/>
          <w:szCs w:val="24"/>
        </w:rPr>
      </w:pPr>
      <w:r>
        <w:rPr>
          <w:rFonts w:cs="Times New Roman" w:ascii="Times New Roman" w:hAnsi="Times New Roman"/>
          <w:b/>
          <w:i/>
          <w:iCs/>
          <w:sz w:val="24"/>
          <w:szCs w:val="24"/>
        </w:rPr>
        <w:t xml:space="preserve">2.1 Методы обучения информатике, способствующие сохранению </w:t>
      </w:r>
    </w:p>
    <w:p>
      <w:pPr>
        <w:pStyle w:val="Style14"/>
        <w:rPr>
          <w:rFonts w:ascii="Times New Roman" w:hAnsi="Times New Roman" w:cs="Times New Roman"/>
          <w:b/>
          <w:b/>
          <w:i/>
          <w:i/>
          <w:iCs/>
          <w:sz w:val="24"/>
          <w:szCs w:val="24"/>
        </w:rPr>
      </w:pPr>
      <w:r>
        <w:rPr>
          <w:rFonts w:cs="Times New Roman" w:ascii="Times New Roman" w:hAnsi="Times New Roman"/>
          <w:b/>
          <w:i/>
          <w:iCs/>
          <w:sz w:val="24"/>
          <w:szCs w:val="24"/>
        </w:rPr>
        <w:t>здоровья школьников.</w:t>
        <w:tab/>
        <w:tab/>
        <w:tab/>
        <w:tab/>
        <w:tab/>
        <w:tab/>
        <w:tab/>
        <w:tab/>
        <w:tab/>
        <w:t xml:space="preserve">          22</w:t>
      </w:r>
    </w:p>
    <w:p>
      <w:pPr>
        <w:pStyle w:val="Style14"/>
        <w:rPr>
          <w:rFonts w:ascii="Times New Roman" w:hAnsi="Times New Roman" w:cs="Times New Roman"/>
          <w:b/>
          <w:b/>
          <w:i/>
          <w:i/>
          <w:iCs/>
          <w:sz w:val="24"/>
          <w:szCs w:val="24"/>
        </w:rPr>
      </w:pPr>
      <w:r>
        <w:rPr>
          <w:rFonts w:cs="Times New Roman" w:ascii="Times New Roman" w:hAnsi="Times New Roman"/>
          <w:b/>
          <w:i/>
          <w:iCs/>
          <w:sz w:val="24"/>
          <w:szCs w:val="24"/>
        </w:rPr>
      </w:r>
    </w:p>
    <w:p>
      <w:pPr>
        <w:pStyle w:val="Style14"/>
        <w:rPr>
          <w:rFonts w:ascii="Times New Roman" w:hAnsi="Times New Roman" w:cs="Times New Roman"/>
          <w:b/>
          <w:b/>
          <w:i/>
          <w:i/>
          <w:sz w:val="24"/>
          <w:szCs w:val="24"/>
        </w:rPr>
      </w:pPr>
      <w:r>
        <w:rPr>
          <w:rFonts w:cs="Times New Roman" w:ascii="Times New Roman" w:hAnsi="Times New Roman"/>
          <w:b/>
          <w:i/>
          <w:sz w:val="24"/>
          <w:szCs w:val="24"/>
        </w:rPr>
        <w:t>2.2 Межпредметная интеграция информатики  других школьных дисциплин</w:t>
      </w:r>
    </w:p>
    <w:p>
      <w:pPr>
        <w:pStyle w:val="Style14"/>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к функция здоровьесбережения.</w:t>
        <w:tab/>
        <w:tab/>
        <w:tab/>
        <w:tab/>
        <w:tab/>
        <w:tab/>
        <w:tab/>
        <w:t xml:space="preserve">         28</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i/>
          <w:i/>
          <w:sz w:val="24"/>
          <w:szCs w:val="24"/>
        </w:rPr>
      </w:pPr>
      <w:r>
        <w:rPr>
          <w:rFonts w:cs="Times New Roman" w:ascii="Times New Roman" w:hAnsi="Times New Roman"/>
          <w:b/>
          <w:i/>
          <w:sz w:val="24"/>
          <w:szCs w:val="24"/>
        </w:rPr>
        <w:t>2.3 Влияние Интернет-ресурсов на здоровье школьников.</w:t>
        <w:tab/>
        <w:tab/>
        <w:tab/>
        <w:tab/>
        <w:t xml:space="preserve">         32</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i/>
          <w:i/>
          <w:color w:val="00000A"/>
          <w:sz w:val="24"/>
          <w:szCs w:val="24"/>
        </w:rPr>
      </w:pPr>
      <w:r>
        <w:rPr>
          <w:rFonts w:cs="Times New Roman" w:ascii="Times New Roman" w:hAnsi="Times New Roman"/>
          <w:b/>
          <w:i/>
          <w:color w:val="00000A"/>
          <w:sz w:val="24"/>
          <w:szCs w:val="24"/>
        </w:rPr>
        <w:t xml:space="preserve">Глава 3. Методические рекомендации построения учебных занятий </w:t>
      </w:r>
    </w:p>
    <w:p>
      <w:pPr>
        <w:pStyle w:val="Style14"/>
        <w:rPr>
          <w:rFonts w:ascii="Times New Roman" w:hAnsi="Times New Roman" w:cs="Times New Roman"/>
          <w:b/>
          <w:b/>
          <w:i/>
          <w:i/>
          <w:color w:val="00000A"/>
          <w:sz w:val="24"/>
          <w:szCs w:val="24"/>
        </w:rPr>
      </w:pPr>
      <w:r>
        <w:rPr>
          <w:rFonts w:cs="Times New Roman" w:ascii="Times New Roman" w:hAnsi="Times New Roman"/>
          <w:b/>
          <w:i/>
          <w:color w:val="00000A"/>
          <w:sz w:val="24"/>
          <w:szCs w:val="24"/>
        </w:rPr>
        <w:t>по информатике с использованием технологии здоровьесбережения.</w:t>
        <w:tab/>
        <w:tab/>
        <w:t xml:space="preserve">        35</w:t>
      </w:r>
    </w:p>
    <w:p>
      <w:pPr>
        <w:pStyle w:val="Style14"/>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Style14"/>
        <w:rPr>
          <w:rFonts w:ascii="Times New Roman" w:hAnsi="Times New Roman" w:cs="Times New Roman"/>
          <w:b/>
          <w:b/>
          <w:i/>
          <w:i/>
          <w:sz w:val="24"/>
          <w:szCs w:val="24"/>
        </w:rPr>
      </w:pPr>
      <w:r>
        <w:rPr>
          <w:rFonts w:cs="Times New Roman" w:ascii="Times New Roman" w:hAnsi="Times New Roman"/>
          <w:b/>
          <w:i/>
          <w:sz w:val="24"/>
          <w:szCs w:val="24"/>
        </w:rPr>
        <w:t xml:space="preserve">3.1 Рациональное построение урока с точки зрения </w:t>
      </w:r>
    </w:p>
    <w:p>
      <w:pPr>
        <w:pStyle w:val="Style14"/>
        <w:rPr>
          <w:rFonts w:ascii="Times New Roman" w:hAnsi="Times New Roman" w:cs="Times New Roman"/>
          <w:b/>
          <w:b/>
          <w:i/>
          <w:i/>
          <w:sz w:val="24"/>
          <w:szCs w:val="24"/>
        </w:rPr>
      </w:pPr>
      <w:r>
        <w:rPr>
          <w:rFonts w:cs="Times New Roman" w:ascii="Times New Roman" w:hAnsi="Times New Roman"/>
          <w:b/>
          <w:i/>
          <w:sz w:val="24"/>
          <w:szCs w:val="24"/>
        </w:rPr>
        <w:t>здоровьесберегающих технологий</w:t>
        <w:tab/>
        <w:tab/>
        <w:tab/>
        <w:tab/>
        <w:tab/>
        <w:tab/>
        <w:tab/>
        <w:t xml:space="preserve">        35</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i/>
          <w:i/>
          <w:sz w:val="24"/>
          <w:szCs w:val="24"/>
        </w:rPr>
      </w:pPr>
      <w:r>
        <w:rPr>
          <w:rFonts w:cs="Times New Roman" w:ascii="Times New Roman" w:hAnsi="Times New Roman"/>
          <w:b/>
          <w:i/>
          <w:sz w:val="24"/>
          <w:szCs w:val="24"/>
        </w:rPr>
        <w:t>3.2 Программа факультативных занятий для учащихся</w:t>
      </w:r>
    </w:p>
    <w:p>
      <w:pPr>
        <w:pStyle w:val="Style14"/>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мпьютер и здоровье»</w:t>
        <w:tab/>
        <w:tab/>
        <w:tab/>
        <w:tab/>
        <w:tab/>
        <w:tab/>
        <w:tab/>
        <w:tab/>
        <w:tab/>
        <w:t xml:space="preserve">       39</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tabs>
          <w:tab w:val="clear" w:pos="708"/>
          <w:tab w:val="left" w:pos="8903" w:leader="none"/>
        </w:tabs>
        <w:rPr>
          <w:rFonts w:ascii="Times New Roman" w:hAnsi="Times New Roman" w:cs="Times New Roman"/>
          <w:b/>
          <w:b/>
          <w:i/>
          <w:i/>
          <w:sz w:val="24"/>
          <w:szCs w:val="24"/>
        </w:rPr>
      </w:pPr>
      <w:r>
        <w:rPr>
          <w:rFonts w:cs="Times New Roman" w:ascii="Times New Roman" w:hAnsi="Times New Roman"/>
          <w:b/>
          <w:i/>
          <w:sz w:val="24"/>
          <w:szCs w:val="24"/>
        </w:rPr>
        <w:t>3.3 Разработка урока информатики</w:t>
        <w:tab/>
        <w:t>45</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i/>
          <w:i/>
          <w:color w:val="00000A"/>
          <w:sz w:val="24"/>
          <w:szCs w:val="24"/>
        </w:rPr>
      </w:pPr>
      <w:r>
        <w:rPr>
          <w:rFonts w:cs="Times New Roman" w:ascii="Times New Roman" w:hAnsi="Times New Roman"/>
          <w:b/>
          <w:i/>
          <w:color w:val="00000A"/>
          <w:sz w:val="24"/>
          <w:szCs w:val="24"/>
        </w:rPr>
        <w:t>Заключение</w:t>
        <w:tab/>
        <w:tab/>
        <w:tab/>
        <w:tab/>
        <w:tab/>
        <w:tab/>
        <w:tab/>
        <w:tab/>
        <w:tab/>
        <w:tab/>
        <w:tab/>
        <w:t xml:space="preserve">       50</w:t>
      </w:r>
    </w:p>
    <w:p>
      <w:pPr>
        <w:pStyle w:val="Style14"/>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Style14"/>
        <w:tabs>
          <w:tab w:val="clear" w:pos="708"/>
          <w:tab w:val="left" w:pos="8917" w:leader="none"/>
        </w:tabs>
        <w:rPr>
          <w:rFonts w:ascii="Times New Roman" w:hAnsi="Times New Roman" w:cs="Times New Roman"/>
          <w:b/>
          <w:b/>
          <w:i/>
          <w:i/>
          <w:sz w:val="24"/>
          <w:szCs w:val="24"/>
        </w:rPr>
      </w:pPr>
      <w:r>
        <w:rPr>
          <w:rFonts w:cs="Times New Roman" w:ascii="Times New Roman" w:hAnsi="Times New Roman"/>
          <w:b/>
          <w:i/>
          <w:sz w:val="24"/>
          <w:szCs w:val="24"/>
        </w:rPr>
        <w:t>Библиографический список использованной литературы</w:t>
        <w:tab/>
        <w:t>52</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tabs>
          <w:tab w:val="clear" w:pos="708"/>
          <w:tab w:val="left" w:pos="8862" w:leader="none"/>
        </w:tabs>
        <w:rPr>
          <w:rFonts w:ascii="Times New Roman" w:hAnsi="Times New Roman" w:cs="Times New Roman"/>
          <w:b/>
          <w:b/>
          <w:i/>
          <w:i/>
          <w:color w:val="00000A"/>
          <w:sz w:val="24"/>
          <w:szCs w:val="24"/>
        </w:rPr>
      </w:pPr>
      <w:r>
        <w:rPr>
          <w:rFonts w:cs="Times New Roman" w:ascii="Times New Roman" w:hAnsi="Times New Roman"/>
          <w:b/>
          <w:i/>
          <w:color w:val="00000A"/>
          <w:sz w:val="24"/>
          <w:szCs w:val="24"/>
        </w:rPr>
        <w:t>Приложения</w:t>
        <w:tab/>
        <w:t>55</w:t>
      </w:r>
    </w:p>
    <w:p>
      <w:pPr>
        <w:pStyle w:val="Style14"/>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Style14"/>
        <w:tabs>
          <w:tab w:val="clear" w:pos="708"/>
          <w:tab w:val="left" w:pos="8903" w:leader="none"/>
        </w:tabs>
        <w:rPr>
          <w:rFonts w:ascii="Times New Roman" w:hAnsi="Times New Roman" w:cs="Times New Roman"/>
          <w:b/>
          <w:b/>
          <w:i/>
          <w:i/>
          <w:color w:val="00000A"/>
          <w:sz w:val="24"/>
          <w:szCs w:val="24"/>
        </w:rPr>
      </w:pPr>
      <w:r>
        <w:rPr>
          <w:rFonts w:cs="Times New Roman" w:ascii="Times New Roman" w:hAnsi="Times New Roman"/>
          <w:b/>
          <w:i/>
          <w:color w:val="00000A"/>
          <w:sz w:val="24"/>
          <w:szCs w:val="24"/>
        </w:rPr>
        <w:t>Приложение 1. Комплекс упражнений для снятия напряжения с глаз.                     55</w:t>
      </w:r>
    </w:p>
    <w:p>
      <w:pPr>
        <w:pStyle w:val="Style14"/>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Style14"/>
        <w:tabs>
          <w:tab w:val="clear" w:pos="708"/>
          <w:tab w:val="left" w:pos="8806" w:leader="none"/>
        </w:tabs>
        <w:rPr>
          <w:rFonts w:ascii="Times New Roman" w:hAnsi="Times New Roman" w:cs="Times New Roman"/>
          <w:b/>
          <w:b/>
          <w:i/>
          <w:i/>
          <w:sz w:val="24"/>
          <w:szCs w:val="24"/>
        </w:rPr>
      </w:pPr>
      <w:r>
        <w:rPr>
          <w:rFonts w:cs="Times New Roman" w:ascii="Times New Roman" w:hAnsi="Times New Roman"/>
          <w:b/>
          <w:i/>
          <w:sz w:val="24"/>
          <w:szCs w:val="24"/>
        </w:rPr>
        <w:t>Приложение 2. Правильная рабочая поза при работе за компьютером.                   57</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tabs>
          <w:tab w:val="clear" w:pos="708"/>
          <w:tab w:val="left" w:pos="8765" w:leader="none"/>
        </w:tabs>
        <w:rPr>
          <w:rFonts w:ascii="Times New Roman" w:hAnsi="Times New Roman" w:cs="Times New Roman"/>
          <w:b/>
          <w:b/>
          <w:i/>
          <w:i/>
          <w:sz w:val="24"/>
          <w:szCs w:val="24"/>
        </w:rPr>
      </w:pPr>
      <w:r>
        <w:rPr>
          <w:rFonts w:cs="Times New Roman" w:ascii="Times New Roman" w:hAnsi="Times New Roman"/>
          <w:b/>
          <w:i/>
          <w:color w:val="00000A"/>
          <w:sz w:val="24"/>
          <w:szCs w:val="24"/>
        </w:rPr>
        <w:t xml:space="preserve">Приложение 3. </w:t>
      </w:r>
      <w:r>
        <w:rPr>
          <w:rFonts w:cs="Times New Roman" w:ascii="Times New Roman" w:hAnsi="Times New Roman"/>
          <w:b/>
          <w:i/>
          <w:sz w:val="24"/>
          <w:szCs w:val="24"/>
        </w:rPr>
        <w:t>КОМПЬЮТЕР: вредные для здоровья факторы                                 61</w:t>
      </w:r>
    </w:p>
    <w:p>
      <w:pPr>
        <w:pStyle w:val="Style14"/>
        <w:rPr>
          <w:rFonts w:ascii="Times New Roman" w:hAnsi="Times New Roman" w:cs="Times New Roman"/>
          <w:b/>
          <w:b/>
          <w:i/>
          <w:i/>
          <w:sz w:val="24"/>
          <w:szCs w:val="24"/>
        </w:rPr>
      </w:pPr>
      <w:r>
        <w:rPr>
          <w:rFonts w:cs="Times New Roman" w:ascii="Times New Roman" w:hAnsi="Times New Roman"/>
          <w:b/>
          <w:i/>
          <w:sz w:val="24"/>
          <w:szCs w:val="24"/>
        </w:rPr>
        <w:t>и как их уменьшить.</w:t>
      </w:r>
    </w:p>
    <w:p>
      <w:pPr>
        <w:pStyle w:val="Style12"/>
        <w:autoSpaceDE w:val="false"/>
        <w:spacing w:lineRule="auto" w:line="240" w:before="0" w:after="0"/>
        <w:ind w:left="115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709"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09"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ведение</w:t>
      </w:r>
    </w:p>
    <w:p>
      <w:pPr>
        <w:pStyle w:val="Normal"/>
        <w:autoSpaceDE w:val="false"/>
        <w:spacing w:lineRule="auto" w:line="240" w:before="0" w:after="0"/>
        <w:ind w:left="709"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Актуальность исследования. </w:t>
      </w:r>
      <w:r>
        <w:rPr>
          <w:rFonts w:cs="Times New Roman" w:ascii="Times New Roman" w:hAnsi="Times New Roman"/>
          <w:color w:val="000000"/>
          <w:sz w:val="28"/>
          <w:szCs w:val="28"/>
        </w:rPr>
        <w:t>За последние двадцать лет современная школа подверглась влиянию многих реформ, нацеленных на повышение качества подготовки школьников. Были введены новые дисциплины, пересмотрены цели, содержание и методы обучения многим школьным предметам. Активно внедрялись в массовую школу новые средства и технологии обучения. Современное общее образование становится профильным, в школах реализуются новые образовательные конце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ольшинство из перечисленных инноваций в полной мере затронуло систему подготовки школьников в области информатики и информационно-коммуникационных технологий. Информатика, являясь относительно молодой школьной дисциплиной, все еще находится в стадии становления и развития. Большой вклад в развитие методических систем обучения информатике в школе внесли С.Г.Бешенков, Л.Г. Босова, А.Г. Гейн, А.В. Горячев, А.П. Ершов, Т.Б. Захарова, А.А. Кузнецов, А.Г. Кушниренко, М.П. Лапчик, Н.В. Макарова, В.М. Монахов, Ю.А. Первин, И.Г. Семакин, Н.Д. Угринович и другие педагоги. Благодаря их исследованиям были определены цели и содержание обучения информатике, разработаны эффективные методы подготовки школьников, обоснован переход к обучению информатике как фундаментальной дисциплин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с течением времени методы и средства, изучаемые в информатике, все больше проникают в обучение другим школьным дисциплинам. Во многих случаях это способствует существенному повышению интенсивности и результативности обучения. Использование информационных и коммуникационных технологий в обучении и воспитании школьников порождает значительное количество методических, эргономических и технических проблем, решению которых посвятили свои работы специалисты в области информатизации образования М.Н. Алексеев, С.Г. Григорьев, В.В. Гриншкун, С.А. Жданов, Е.В. Огородников, С.В. Панюкова, Е.С. Полат, И.В. Роберт, А.Н. Тихонов, Р. Вильямс, С. Пейперт, Б. Хантер и другие учены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то же время реформирование образования, расширение целей и содержания, усиление интенсивности обучения школьников и внедрение в учебный процесс новейших технических средств неизменно влекут за собой повышение нагрузки на организм школьников и порождают остроту проблем здоровьесбережения. Это явно следует из диссертаций и научных публикаций, прямо или косвенно имеющих отношение к проблемам сохранения здоровья школьников в современной системе образования. В этой связи достаточно сослаться на работы Т.Ф. Акбашева, Е.А. Бабенковой, А.В. Басова, М.М. Безруких, Е.И. Глебова, С.Б. Гнедова, О.И. Даниленко, И.А. Кувшинова, С.Ю. Лебедченко, Л.А. Леоновой, Л.В. Макаровой, С.Е. Мансуровой, Л.Н. Овчинниковой, И.А. Плохуты, С.А. Сенникова, Г.Н. Серикова, Н.К. Смирнова, А.Т. Тутатчикова, А.Б. Чистова, А.В. Эркенова и других исследователей. Неслучайно в законе «Об образовании», в качестве ведущего принципа государственной политики провозглашен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блемы здоровьесбережения в полной мере касаются обучения информатике. Педагогический опыт преподавания этой дисциплины в школе, общения с учащимися и родителями свидетельствует о вреде, который может быть явно или неявно нанесен здоровью и психике школьников, изучающих информатику. Можно выделить проблемы здоровьесбережения, связанные с увеличением физической и эмоциональной нагрузки на школьников, обусловленной расширением содержания и теоретизацией обучения, усложнением изучаемых средств и технологий, профилизацией школьного курса информатики. Психическому здоровью школьников может быть нанесен вред, связанный с большими объемами и видовым составом информации, доступ к которой осуществляется посредством телекоммуникационных сетей, возможной некорректностью, противоречивостью и недостоверностью подобн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развитие технологий и появлению аппаратуры, более безопасной для человека, существенный вред здоровью учащихся по-прежнему могут нанести компьютерные средства, традиционно используемые в обучении информатике. Безусловно, полный перечень возможных негативных факторов, оказывающих отрицательной влияние на здоровье школьников при обучении информатике и другим школьным дисциплинам на самом деле гораздо ши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сожалению, практически все новые методические системы, появляющиеся в ходе исследований в области методики обучения информатике, строятся без учета факторов здоровьесбережения или анализа возможного вреда, который может быть нанесен здоровью школьников. В определенном смысле меры здоровьесбережения должны стать частью разрабатываемых систем обучения информати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этого проблемой является практическое использование уже известных приемов, нацеленных на сохранение и укрепление здоровья школьников. В большинстве школ применение таких подходов при обучении информатике является эпизодическим и бессистемным. Используемые методы оказываются несвязанными между собой, а их хаотичное применение снижает здоровьесберегающий эффек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олее того, меры, направленные на сохранение здоровья школьников в рамках обучения информатике нельзя рассматривать обособлено от аналогичных мер, применяемых при обучении другим дисциплинам, а также во внеучебной деятельности школьников. Здоровье учащегося нельзя рассматривать в разрезе только одной дисциплины. Таким образом, система здоровьесбережения при обучении информатике должна стать неотъемлемым компонентом </w:t>
      </w:r>
      <w:r>
        <w:rPr>
          <w:rFonts w:cs="Times New Roman" w:ascii="Times New Roman" w:hAnsi="Times New Roman"/>
          <w:i/>
          <w:iCs/>
          <w:color w:val="000000"/>
          <w:sz w:val="28"/>
          <w:szCs w:val="28"/>
        </w:rPr>
        <w:t>единой здоровьесберегающей среды школы</w:t>
      </w:r>
      <w:r>
        <w:rPr>
          <w:rFonts w:cs="Times New Roman" w:ascii="Times New Roman" w:hAnsi="Times New Roman"/>
          <w:color w:val="000000"/>
          <w:sz w:val="28"/>
          <w:szCs w:val="28"/>
        </w:rPr>
        <w:t>, под которой в рамках настоящего исследования понимается система взаимосогласованных мер, распространяемых на преподавание всех учебных дисциплин и внеучебную деятельность, обеспечивающих предупреждение заболеваний, гармоничное духовное и физическое развитие школьников. Система методов и средств обучения информатике, предусматривающих максимальное сохранение здоровья школьников, должна рассматриваться в рамках формирования и внедрения здоровьесберегающей среды школ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блема </w:t>
      </w:r>
      <w:r>
        <w:rPr>
          <w:rFonts w:cs="Times New Roman" w:ascii="Times New Roman" w:hAnsi="Times New Roman"/>
          <w:color w:val="000000"/>
          <w:sz w:val="28"/>
          <w:szCs w:val="28"/>
        </w:rPr>
        <w:t xml:space="preserve">настоящего исследования обусловлена существующим </w:t>
      </w:r>
      <w:r>
        <w:rPr>
          <w:rFonts w:cs="Times New Roman" w:ascii="Times New Roman" w:hAnsi="Times New Roman"/>
          <w:b/>
          <w:bCs/>
          <w:color w:val="000000"/>
          <w:sz w:val="28"/>
          <w:szCs w:val="28"/>
        </w:rPr>
        <w:t xml:space="preserve">противоречием </w:t>
      </w:r>
      <w:r>
        <w:rPr>
          <w:rFonts w:cs="Times New Roman" w:ascii="Times New Roman" w:hAnsi="Times New Roman"/>
          <w:color w:val="000000"/>
          <w:sz w:val="28"/>
          <w:szCs w:val="28"/>
        </w:rPr>
        <w:t>между необходимостью эффективной защиты, сохранения, укрепления здоровь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школьников при обучении информатике и отсутствием методических систем обучения информатике, предусматривающих системное внедрение мер здоровьесбережения, рассматриваемых как компонент здоровьесберегающей среды школы и согласованных с содержанием, методами и средствами обучения информати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еобходимость устранения указанного противоречия и решения вытекающей из него проблемы свидетельствует  об </w:t>
      </w:r>
      <w:r>
        <w:rPr>
          <w:rFonts w:cs="Times New Roman" w:ascii="Times New Roman" w:hAnsi="Times New Roman"/>
          <w:b/>
          <w:bCs/>
          <w:color w:val="000000"/>
          <w:sz w:val="28"/>
          <w:szCs w:val="28"/>
        </w:rPr>
        <w:t>актуальности темы исследова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Объектом исследования </w:t>
      </w:r>
      <w:r>
        <w:rPr>
          <w:rFonts w:cs="Times New Roman" w:ascii="Times New Roman" w:hAnsi="Times New Roman"/>
          <w:color w:val="00000A"/>
          <w:sz w:val="28"/>
          <w:szCs w:val="28"/>
        </w:rPr>
        <w:t>является методическая система обучения информатике в школе.</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Предметом исследования </w:t>
      </w:r>
      <w:r>
        <w:rPr>
          <w:rFonts w:cs="Times New Roman" w:ascii="Times New Roman" w:hAnsi="Times New Roman"/>
          <w:color w:val="00000A"/>
          <w:sz w:val="28"/>
          <w:szCs w:val="28"/>
        </w:rPr>
        <w:t>является система методов обучения информатике, способствующая сохранению здоровья школьников, рассматриваемая в рамках формирования здоровьесберегающей среды шко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исследования </w:t>
      </w:r>
      <w:r>
        <w:rPr>
          <w:rFonts w:cs="Times New Roman" w:ascii="Times New Roman" w:hAnsi="Times New Roman"/>
          <w:color w:val="00000A"/>
          <w:sz w:val="28"/>
          <w:szCs w:val="28"/>
        </w:rPr>
        <w:t xml:space="preserve">– разработка системы методов и мер, </w:t>
      </w:r>
      <w:r>
        <w:rPr>
          <w:rFonts w:cs="Times New Roman" w:ascii="Times New Roman" w:hAnsi="Times New Roman"/>
          <w:color w:val="000000"/>
          <w:sz w:val="28"/>
          <w:szCs w:val="28"/>
        </w:rPr>
        <w:t xml:space="preserve">способствующей минимизации отрицательного воздействия на здоровье учащихся </w:t>
      </w:r>
      <w:r>
        <w:rPr>
          <w:rFonts w:cs="Times New Roman" w:ascii="Times New Roman" w:hAnsi="Times New Roman"/>
          <w:color w:val="00000A"/>
          <w:sz w:val="28"/>
          <w:szCs w:val="28"/>
        </w:rPr>
        <w:t>при обучении информатике, создаваемой как компонент здоровьесберегающей среды школы.</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Гипотеза исследования </w:t>
      </w:r>
      <w:r>
        <w:rPr>
          <w:rFonts w:cs="Times New Roman" w:ascii="Times New Roman" w:hAnsi="Times New Roman"/>
          <w:color w:val="000000"/>
          <w:sz w:val="28"/>
          <w:szCs w:val="28"/>
        </w:rPr>
        <w:t>состоит в том, что переход от хаотичного использования разрозненных мер здоровьесбережения школьников, применяемых в обучении информатике, к взаимосвязанной обоснованной системе методов здоровьесбережения, являющейся компонентом здоровьесберегающей среды школы, позволит повысить эффективность обучения информатике за сч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несения в обучение дополнительных методов здоровьесбережения и существенного снижения отрицательного влияния на физическое и психическое здоровье школьников, имеющего место при обучении информати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я системы компонент, составляющих здоровьесберегающую среду учебного заведения, выявления дополнительных факторов их систематизации, снижения совокупной отрицательной нагрузки на здоровье учащихся, возникающей при обучении в школ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облема, цель, предмет и гипотеза исследования определили следующие </w:t>
      </w:r>
      <w:r>
        <w:rPr>
          <w:rFonts w:cs="Times New Roman" w:ascii="Times New Roman" w:hAnsi="Times New Roman"/>
          <w:b/>
          <w:bCs/>
          <w:color w:val="000000"/>
          <w:sz w:val="28"/>
          <w:szCs w:val="28"/>
        </w:rPr>
        <w:t xml:space="preserve">основные задачи </w:t>
      </w:r>
      <w:r>
        <w:rPr>
          <w:rFonts w:cs="Times New Roman" w:ascii="Times New Roman" w:hAnsi="Times New Roman"/>
          <w:color w:val="000000"/>
          <w:sz w:val="28"/>
          <w:szCs w:val="28"/>
        </w:rPr>
        <w:t>исследования:</w:t>
      </w:r>
    </w:p>
    <w:p>
      <w:pPr>
        <w:pStyle w:val="Normal"/>
        <w:autoSpaceDE w:val="false"/>
        <w:spacing w:lineRule="auto" w:line="240" w:before="0" w:after="0"/>
        <w:ind w:firstLine="709"/>
        <w:jc w:val="both"/>
        <w:rPr/>
      </w:pPr>
      <w:r>
        <w:rPr>
          <w:rFonts w:cs="Times New Roman" w:ascii="Times New Roman" w:hAnsi="Times New Roman"/>
          <w:color w:val="00000A"/>
          <w:sz w:val="28"/>
          <w:szCs w:val="28"/>
        </w:rPr>
        <w:t>1. Проанализировать возможные подходы к сбережению здоровья школьников при обучении информатике в рамках существующих направлений здоровьесберегающей деятельности в школе;</w:t>
      </w:r>
    </w:p>
    <w:p>
      <w:pPr>
        <w:pStyle w:val="Normal"/>
        <w:autoSpaceDE w:val="false"/>
        <w:spacing w:lineRule="auto" w:line="240" w:before="0" w:after="0"/>
        <w:ind w:firstLine="709"/>
        <w:jc w:val="both"/>
        <w:rPr/>
      </w:pPr>
      <w:r>
        <w:rPr>
          <w:rFonts w:cs="Times New Roman" w:ascii="Times New Roman" w:hAnsi="Times New Roman"/>
          <w:color w:val="00000A"/>
          <w:sz w:val="28"/>
          <w:szCs w:val="28"/>
        </w:rPr>
        <w:t>2. Сформировать систему методов и средств обучения информатике, способствующих сохранению физического и психического здоровья школьников, определить зависимость мер здоровьесбережения от содержания, методов и организационных форм обучения информатике, построить модель здоровьесбережения;</w:t>
      </w:r>
    </w:p>
    <w:p>
      <w:pPr>
        <w:pStyle w:val="Normal"/>
        <w:autoSpaceDE w:val="false"/>
        <w:spacing w:lineRule="auto" w:line="240" w:before="0" w:after="0"/>
        <w:ind w:firstLine="709"/>
        <w:jc w:val="both"/>
        <w:rPr/>
      </w:pPr>
      <w:r>
        <w:rPr>
          <w:rFonts w:cs="Times New Roman" w:ascii="Times New Roman" w:hAnsi="Times New Roman"/>
          <w:color w:val="00000A"/>
          <w:sz w:val="28"/>
          <w:szCs w:val="28"/>
        </w:rPr>
        <w:t>3. Разработать подходы к использованию межпредметных связей информатики для формирования здоровьесберегающей среды школы и систематизации мер, нацеленных на сбережение здоровья учащихся;</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 Выявить особенности обучения информатике в условиях формирования здоровьесберегающей среды школы, опытным путем подтвердить эффективность предлагаемых мер здоровьесбережения при обучении информатике.</w:t>
      </w:r>
    </w:p>
    <w:p>
      <w:pPr>
        <w:pStyle w:val="Normal"/>
        <w:autoSpaceDE w:val="false"/>
        <w:spacing w:lineRule="auto" w:line="240" w:before="0" w:after="0"/>
        <w:ind w:firstLine="709"/>
        <w:jc w:val="both"/>
        <w:rPr/>
      </w:pPr>
      <w:r>
        <w:rPr>
          <w:rFonts w:cs="Times New Roman" w:ascii="Times New Roman" w:hAnsi="Times New Roman"/>
          <w:b/>
          <w:bCs/>
          <w:color w:val="00000A"/>
          <w:sz w:val="28"/>
          <w:szCs w:val="28"/>
        </w:rPr>
        <w:t xml:space="preserve">Методологической основой </w:t>
      </w:r>
      <w:r>
        <w:rPr>
          <w:rFonts w:cs="Times New Roman" w:ascii="Times New Roman" w:hAnsi="Times New Roman"/>
          <w:color w:val="00000A"/>
          <w:sz w:val="28"/>
          <w:szCs w:val="28"/>
        </w:rPr>
        <w:t>исследования являются современные научно-методические, психолого-педагогические и эргономические основы обучения школьников, научно-методические основы обучения информатике в школе на базовом и профильном уровнях, методология межпредметной интеграции учебных дисциплин, методология формирования здоровьесберегающей среды школы, системно-структурный подход к научному познанию.</w:t>
      </w:r>
    </w:p>
    <w:p>
      <w:pPr>
        <w:pStyle w:val="Normal"/>
        <w:autoSpaceDE w:val="false"/>
        <w:spacing w:lineRule="auto" w:line="240" w:before="0" w:after="0"/>
        <w:ind w:firstLine="709"/>
        <w:jc w:val="both"/>
        <w:rPr/>
      </w:pPr>
      <w:r>
        <w:rPr>
          <w:rFonts w:cs="Times New Roman" w:ascii="Times New Roman" w:hAnsi="Times New Roman"/>
          <w:b/>
          <w:bCs/>
          <w:color w:val="00000A"/>
          <w:sz w:val="28"/>
          <w:szCs w:val="28"/>
        </w:rPr>
        <w:t xml:space="preserve">Теоретической основой и источниками </w:t>
      </w:r>
      <w:r>
        <w:rPr>
          <w:rFonts w:cs="Times New Roman" w:ascii="Times New Roman" w:hAnsi="Times New Roman"/>
          <w:color w:val="00000A"/>
          <w:sz w:val="28"/>
          <w:szCs w:val="28"/>
        </w:rPr>
        <w:t>исследования послужили научные труды, определяющие направления развития систем сохранения здоровья школьников</w:t>
      </w:r>
    </w:p>
    <w:p>
      <w:pPr>
        <w:pStyle w:val="Normal"/>
        <w:autoSpaceDE w:val="false"/>
        <w:spacing w:lineRule="auto" w:line="240" w:before="0" w:after="0"/>
        <w:ind w:firstLine="709"/>
        <w:jc w:val="both"/>
        <w:rPr/>
      </w:pPr>
      <w:r>
        <w:rPr>
          <w:rFonts w:cs="Times New Roman" w:ascii="Times New Roman" w:hAnsi="Times New Roman"/>
          <w:color w:val="00000A"/>
          <w:sz w:val="28"/>
          <w:szCs w:val="28"/>
        </w:rPr>
        <w:t xml:space="preserve">(М.В. Антропова, М.М. Безруких, </w:t>
      </w:r>
      <w:r>
        <w:rPr>
          <w:rFonts w:cs="Times New Roman" w:ascii="Times New Roman" w:hAnsi="Times New Roman"/>
          <w:color w:val="000000"/>
          <w:sz w:val="28"/>
          <w:szCs w:val="28"/>
        </w:rPr>
        <w:t xml:space="preserve">В.И. Зверева, </w:t>
      </w:r>
      <w:r>
        <w:rPr>
          <w:rFonts w:cs="Times New Roman" w:ascii="Times New Roman" w:hAnsi="Times New Roman"/>
          <w:color w:val="00000A"/>
          <w:sz w:val="28"/>
          <w:szCs w:val="28"/>
        </w:rPr>
        <w:t xml:space="preserve">Л.М. Кузнецова, Л.А. Леонова, Л.В.Макарова, </w:t>
      </w:r>
      <w:r>
        <w:rPr>
          <w:rFonts w:cs="Times New Roman" w:ascii="Times New Roman" w:hAnsi="Times New Roman"/>
          <w:color w:val="000000"/>
          <w:sz w:val="28"/>
          <w:szCs w:val="28"/>
        </w:rPr>
        <w:t xml:space="preserve">И.В. Роберт, </w:t>
      </w:r>
      <w:r>
        <w:rPr>
          <w:rFonts w:cs="Times New Roman" w:ascii="Times New Roman" w:hAnsi="Times New Roman"/>
          <w:color w:val="00000A"/>
          <w:sz w:val="28"/>
          <w:szCs w:val="28"/>
        </w:rPr>
        <w:t>В.Д. Сонькин, Д.А. Фарбер), содержания и методики обучения информатике в средней школе (А.П. Ершов, С.А. Бешенков, Т.А. Бороненко, А.Г.Гейн, Т.Б. Захарова, А.Ю. Кравцова, А.А. Кузнецов, М.П. Лапчик, И.В. Левченко), информатизации образования (С.Г. Григорьев, В.В. Гриншкун, Л.Х. Зайнутдинова, Д.Ш. Матрос, Е.С. Полат, И.В. Роберт), интеграции информатики и других дисциплин (Н.А. Бушмелева, С.Н. Водолад, С.И. Макаров, В.А. Ковтун).</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Были использованы </w:t>
      </w:r>
      <w:r>
        <w:rPr>
          <w:rFonts w:cs="Times New Roman" w:ascii="Times New Roman" w:hAnsi="Times New Roman"/>
          <w:b/>
          <w:bCs/>
          <w:color w:val="00000A"/>
          <w:sz w:val="28"/>
          <w:szCs w:val="28"/>
        </w:rPr>
        <w:t>методы исследования</w:t>
      </w:r>
      <w:r>
        <w:rPr>
          <w:rFonts w:cs="Times New Roman" w:ascii="Times New Roman" w:hAnsi="Times New Roman"/>
          <w:color w:val="00000A"/>
          <w:sz w:val="28"/>
          <w:szCs w:val="28"/>
        </w:rPr>
        <w:t>, адекватные поставленным задачам, в том числе, анализ научной литературы, посвященной преподаванию курса информатики и особенностям формирования здоровьесберегающей среды школы, теоретическое исследование проблем совершенствования курса информатики за счет использования мер и методов, направленных на сохранение здоровья школьников, разработка и экспериментальная апробация методов и учебного материала, пробные занятия со школьниками, беседы с врачами, педагогами, родителями и школьниками.</w:t>
      </w:r>
    </w:p>
    <w:p>
      <w:pPr>
        <w:pStyle w:val="Normal"/>
        <w:autoSpaceDE w:val="false"/>
        <w:spacing w:lineRule="auto" w:line="240" w:before="0" w:after="0"/>
        <w:ind w:firstLine="709"/>
        <w:jc w:val="both"/>
        <w:rPr/>
      </w:pPr>
      <w:r>
        <w:rPr>
          <w:rFonts w:cs="Times New Roman" w:ascii="Times New Roman" w:hAnsi="Times New Roman"/>
          <w:b/>
          <w:bCs/>
          <w:color w:val="00000A"/>
          <w:sz w:val="28"/>
          <w:szCs w:val="28"/>
        </w:rPr>
        <w:t xml:space="preserve">Научная новизна </w:t>
      </w:r>
      <w:r>
        <w:rPr>
          <w:rFonts w:cs="Times New Roman" w:ascii="Times New Roman" w:hAnsi="Times New Roman"/>
          <w:color w:val="00000A"/>
          <w:sz w:val="28"/>
          <w:szCs w:val="28"/>
        </w:rPr>
        <w:t>исследования заключается 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и принципов здоровьесбережения при обучении информатике, предусматривающих формирование ответственности учащихся за своё здоровье, гармоничное сочетание обучающих, воспитывающих и развивающих педагогических воздействий, осуществляемых в рамках обучения информатике и п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и модели здоровьесбережения школьников при обучении информатике в виде многокомпонентной системы, включающей более 70 факторов, нацеленных на максимальное сохранение физического и психического здоровья школьников, отборе и классификации в рамках этой модели здоровьесберегающих методов обу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и интегрирующей роли информатики в систематизации мер здоровьесбережения, применяемых в обучении, выявлении с учетом этого факторов формирования здоровьесберегающей среды школы.</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b/>
          <w:bCs/>
          <w:color w:val="00000A"/>
          <w:sz w:val="28"/>
          <w:szCs w:val="28"/>
        </w:rPr>
        <w:t xml:space="preserve">Теоретическая значимость </w:t>
      </w:r>
      <w:r>
        <w:rPr>
          <w:rFonts w:cs="Times New Roman" w:ascii="Times New Roman" w:hAnsi="Times New Roman"/>
          <w:color w:val="00000A"/>
          <w:sz w:val="28"/>
          <w:szCs w:val="28"/>
        </w:rPr>
        <w:t xml:space="preserve">исследования заключается в построении расширенной модели методической системы обучения информатике, предусматривающей меры по сохранению или укреплению здоровья школьников; определении </w:t>
      </w:r>
      <w:r>
        <w:rPr>
          <w:rFonts w:cs="Times New Roman" w:ascii="Times New Roman" w:hAnsi="Times New Roman"/>
          <w:color w:val="000000"/>
          <w:sz w:val="28"/>
          <w:szCs w:val="28"/>
        </w:rPr>
        <w:t>принципов разработки системы здоровьесбережения; выявлении подходов к формированию здоровьесберегающей среды школы с учетом обоснованной интегрирующей роли системы сохранения физического и психического здоровья школьников при обучении информатике.</w:t>
      </w:r>
    </w:p>
    <w:p>
      <w:pPr>
        <w:pStyle w:val="Normal"/>
        <w:autoSpaceDE w:val="false"/>
        <w:spacing w:lineRule="auto" w:line="240" w:before="0" w:after="0"/>
        <w:ind w:firstLine="709"/>
        <w:jc w:val="both"/>
        <w:rPr/>
      </w:pPr>
      <w:r>
        <w:rPr>
          <w:rFonts w:cs="Times New Roman" w:ascii="Times New Roman" w:hAnsi="Times New Roman"/>
          <w:b/>
          <w:bCs/>
          <w:color w:val="00000A"/>
          <w:sz w:val="28"/>
          <w:szCs w:val="28"/>
        </w:rPr>
        <w:t xml:space="preserve">Практическая значимость </w:t>
      </w:r>
      <w:r>
        <w:rPr>
          <w:rFonts w:cs="Times New Roman" w:ascii="Times New Roman" w:hAnsi="Times New Roman"/>
          <w:color w:val="00000A"/>
          <w:sz w:val="28"/>
          <w:szCs w:val="28"/>
        </w:rPr>
        <w:t>исследования заключается в определении и классификации здоровьесберегающих методов обучения информатике (</w:t>
      </w:r>
      <w:r>
        <w:rPr>
          <w:rFonts w:cs="Times New Roman" w:ascii="Times New Roman" w:hAnsi="Times New Roman"/>
          <w:color w:val="000000"/>
          <w:sz w:val="28"/>
          <w:szCs w:val="28"/>
        </w:rPr>
        <w:t xml:space="preserve">методология развивающего обучения, сотрудничества, саморазвития и др.); разработке </w:t>
      </w:r>
      <w:r>
        <w:rPr>
          <w:rFonts w:cs="Times New Roman" w:ascii="Times New Roman" w:hAnsi="Times New Roman"/>
          <w:color w:val="00000A"/>
          <w:sz w:val="28"/>
          <w:szCs w:val="28"/>
        </w:rPr>
        <w:t>плана действий по реализации мероприятий здоровьесберегающего сопровождения учебно-воспитательного процесса; описании специфики обучения информатике в условиях формирования здоровьесберегающей среды школы, в том числе примерных здоровьесберегающих методов обучения коммуникационным технологиям и методов защиты психического здоровья школьников, основанных на формировании критического подхода к осмыслению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основанность и достоверность </w:t>
      </w:r>
      <w:r>
        <w:rPr>
          <w:rFonts w:cs="Times New Roman" w:ascii="Times New Roman" w:hAnsi="Times New Roman"/>
          <w:color w:val="000000"/>
          <w:sz w:val="28"/>
          <w:szCs w:val="28"/>
        </w:rPr>
        <w:t>основных положений исследования обусловлены их формированием на базе научно-обоснованных выводов о влиянии методов и средств обучения на здоровье обучаемых; положений о современной методической системе обучения информатике на базовом и профильном уровнях; концептуальных основах моделирования и систематизации мер здоровьесбережения; экспериментальной деятельности, соответствующей цели, задачам и гипотезе исслед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 xml:space="preserve">Глава 1 </w:t>
      </w:r>
      <w:r>
        <w:rPr>
          <w:rFonts w:cs="Times New Roman" w:ascii="Times New Roman" w:hAnsi="Times New Roman"/>
          <w:b/>
          <w:i/>
          <w:iCs/>
          <w:color w:val="000000"/>
          <w:sz w:val="28"/>
          <w:szCs w:val="28"/>
        </w:rPr>
        <w:t>«О</w:t>
      </w:r>
      <w:r>
        <w:rPr>
          <w:rFonts w:cs="Times New Roman" w:ascii="Times New Roman" w:hAnsi="Times New Roman"/>
          <w:b/>
          <w:i/>
          <w:iCs/>
          <w:color w:val="00000A"/>
          <w:sz w:val="28"/>
          <w:szCs w:val="28"/>
        </w:rPr>
        <w:t>бучение информатике и проблемы охраны здоровья школьников</w:t>
      </w:r>
      <w:r>
        <w:rPr>
          <w:rFonts w:cs="Times New Roman" w:ascii="Times New Roman" w:hAnsi="Times New Roman"/>
          <w:b/>
          <w:i/>
          <w:iCs/>
          <w:color w:val="000000"/>
          <w:sz w:val="28"/>
          <w:szCs w:val="28"/>
        </w:rPr>
        <w:t>»</w:t>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2"/>
        <w:numPr>
          <w:ilvl w:val="1"/>
          <w:numId w:val="5"/>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доровьесберегающие общеобразовательные технологии в работе учителя.</w:t>
      </w:r>
    </w:p>
    <w:p>
      <w:pPr>
        <w:pStyle w:val="Normal"/>
        <w:autoSpaceDE w:val="false"/>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щё в глубокой древности существовали медицинские рекомендации, направленные на создание условий, содействующих развитию дете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середины XIX века многие врачи отметили значительное распространение среди школьников некоторых заболеваний и патологических состояний. Установили большой процент нарушения зрения, искривлений позвоночника, расстройств пищеварения, нервных недугов. Была определена и причинная связь этих заболеваний учащихся с неудовлетворительной организацией процесса обучения и условиями быта.</w:t>
      </w:r>
    </w:p>
    <w:p>
      <w:pPr>
        <w:pStyle w:val="Style14"/>
        <w:ind w:firstLine="709"/>
        <w:jc w:val="both"/>
        <w:rPr/>
      </w:pPr>
      <w:r>
        <w:rPr>
          <w:rFonts w:cs="Times New Roman" w:ascii="Times New Roman" w:hAnsi="Times New Roman"/>
          <w:sz w:val="28"/>
          <w:szCs w:val="28"/>
          <w:lang w:eastAsia="ru-RU"/>
        </w:rPr>
        <w:t xml:space="preserve">В последнее время, в век глобальных техногенных изменений природы, урбанизации населения, в век высоких технологий и увеличивающегося объёма информации, на фоне резкого снижения качества жизни, усугубления демографического кризиса сложились устойчивые негативные тенденции в динамике состояния здоровья детей и подростков. Состояние здоровья детского населения страны вызывает очень серьёзные опасения специалистов. За последние 20 лет в 1,5 раза уменьшилось число “зрелых” и “среднезрелых” детей по готовности к обучению. Так, по данным С.В. Хрущёва, уже в 1994 году у 50% детей школьного возраста отмечались отклонения в развитии опорно-двигательного аппарата, 30% детей имели нарушения в сердечно-сосудистой и дыхательной системах, около 70% детей страдали от гиподинамии. Положение на сегодняшний день только ухудшилось. По данным Института возрастной физиологии РАО около 90% детей имеют отклонения в физическом и психическом здоровье, половина школьников страдает теми или иными невротическими синдромами. 30 – 35% детей, поступающих в школу, уже имеют хронические заболевания. В современной школе до 80% учащихся подвергаются неоправданному стрессу, что в большей степени способствует раннему формированию хронической патологии и её прогрессированию. Внедрение в образовательный процесс новых форм и методов обучения, замена традиционных образовательных программ альтернативными без должного педагогического и медицинского обоснования, как правило, приводит к неадекватному увеличению нагрузок на детей, переутомлению и развитию патологических состояний.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численные физиолого-гигиенические и психофизиологические исследования убеждают педагогов и руководителей системы образования в том, что необходимо принимать специальные меры по сохранению и укреплению здоровья школьников. Эти положения вошли в последнее время в важнейшие государственные документы, определяющие стратегию развития образования. В частности, “Концепция модернизации российского образов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 проведение оптимизации учебной, психологической и физической нагрузки учащихся и создание в образовательных учреждениях условий для сохранения и укрепления здоровья обучающих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и задачами современной школы являются: воспитание здоровой личности, ориентированной на здоровый образ жизни; организация такого образовательного и воспитательного процесса, который не навредит здоровью ребенку; использование доступных каждой школе средств охраны здоровья и развития школьника.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Все это требует от педагогов особых подходов в образовании и воспитании, основанных на принципах здоровьесбережения. Знания по сохранению и развитию здоровья являются важной составляющей профессиональной компетентности современного учителя, который должен обладать широким спектром здоровьесберегающих образовательных технологий, чтобы иметь возможность выбирать те из них, которые обеспечат в данных определенных условиях успех конкретного обучающего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но, какое же место занимают здоровьесберегающие технологии в системе общеобразовательного обучения детей? Понятие “здоровьесберегающие технологии” появилось в педагогическом лексиконе в последние несколько лет и нередко воспринимается многими педагогами как необходимость появления в школах чего-то яркого, красивого и необычного, например, фитобаров, кабинета физиотерапии, обеспечение детей кислородными коктейлями и т.п. Все это, конечно, относится к охране здоровья учащихся, но называть отдельные мероприятия, связанные со здоровьем, “здоровьесберегающей технологией” нельзя. </w:t>
      </w:r>
    </w:p>
    <w:p>
      <w:pPr>
        <w:pStyle w:val="Style14"/>
        <w:ind w:firstLine="709"/>
        <w:jc w:val="both"/>
        <w:rPr/>
      </w:pPr>
      <w:r>
        <w:rPr>
          <w:rFonts w:cs="Times New Roman" w:ascii="Times New Roman" w:hAnsi="Times New Roman"/>
          <w:sz w:val="28"/>
          <w:szCs w:val="28"/>
          <w:lang w:eastAsia="ru-RU"/>
        </w:rPr>
        <w:t>Главной целью педагогической (образовательной) технологии является достижение заданного образовательного результата в обучении, воспитании и развитии, а наукой доказано, что здоровье и обучение взаимосвязаны и взаимообусловлены. Чем крепче здоровье учащихся, тем продуктивнее обучение, и, следовательно, чем выше активность и противостояние возможному негативному воздействию извне, тем успешнее протекает адаптация к условиям среды. Здоровьесберегающие технологии не могут по определению выступать в качестве основной и единственной цели образовательного процесса, а только в качестве условия, одной из важных задач, связанных с достижением главной цел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здоровьесберегающей педагогики – 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 Если забота о здоровье учащихся является одним из приоритетов работы всего педагогического коллектива и осуществляется на профессиональной основе, то только тогда можно говорить о реализации в школе здоровьесберегающих технологий, и результатом их внедрения будет защита здоровья учащихся и педагогов от воздействия негативных факторов, в первую очередь связанных с образовательным процессом.</w:t>
      </w:r>
    </w:p>
    <w:p>
      <w:pPr>
        <w:pStyle w:val="Style14"/>
        <w:ind w:firstLine="709"/>
        <w:jc w:val="both"/>
        <w:rPr/>
      </w:pPr>
      <w:r>
        <w:rPr>
          <w:rFonts w:cs="Times New Roman" w:ascii="Times New Roman" w:hAnsi="Times New Roman"/>
          <w:sz w:val="28"/>
          <w:szCs w:val="28"/>
          <w:lang w:eastAsia="ru-RU"/>
        </w:rPr>
        <w:t>Рассмотрим несколько групп здоровьесберегающих технологий, применяемых в системе образования, в которых используется разный подход к охране здоровья, а соответственно, и разные методы и формы работы (по материалам Н.К. Смирнов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дико-гигиенические технологии, которые включают комплекс мер, направленных на соблюдение надлежащих гигиенических условий в соответствии с регламентациями СанПинНов, и функционирование в школах медицинского кабинета. Создание стоматологического, физиотерапевтического и других медицинских кабинетов для оказания каждодневной помощи школьникам, и педагогам, проведение занятий лечебной физкультурой, организация фитобаров, кабинетов “горного воздуха” и т.п. – также элементы этой технолог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культурно-оздоровительные технологии направлены на физическое развитие занимающихся: закаливание, тренировку силы, выносливости, быстроты, гибкости и других качеств. В основном данные технологии реализуются на уроках физкультуры и в работе спортивных секц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кологические здоровьесберегающие технологии помогают воспитывать у школьников любовь к природе, стремление заботиться о ней, приобщение учащихся к исследовательской деятельности в сфере экологии и т.п., все это обладает мощным педагогическим воздействием, формирующим личность, укрепляющим духовно-нравственное здоровье учащих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хнологии обеспечения безопасности жизнедеятельности реализуют специалисты по охране труда, защите в чрезвычайных ситуациях, архитекторы, строители, представители коммунальной службы и т.д. Поскольку сохранение здоровья рассматривается при этом как частный случай главной задачи – сохранения, требования и рекомендации этих специалистов подлежат обязательному учету и интеграции в общую систему здоровьесберегающих технологий. Грамотность учащихся по этим вопросам обеспечивается изучением курса ОБЖ, педагогов – курсов БЖД, а за обеспечение безопасных условий пребывания в школе отвечает директор.</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доровьесберегающие образовательные технологии следует признать наиболее значимыми из всех перечисленных по степени влияния на здоровье учащихся. Главный их отличительный признак – не место, где они реализуются, а использование психолого-педагогических приемов, методов, технологий, подходов к решению возникающих проблем.</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к здоровьесберегающим образовательным технологиям относятся технологии, которые 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 [5].</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чителя очень важно правильно организовать урок, т.к. он является основной формой педагогического процесса. 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на состояние учителя, его здоровья. А это, в свою очередь, оказывает влияние на состояние и здоровья учащихся. </w:t>
      </w:r>
    </w:p>
    <w:p>
      <w:pPr>
        <w:pStyle w:val="Style14"/>
        <w:ind w:firstLine="709"/>
        <w:jc w:val="both"/>
        <w:rPr/>
      </w:pPr>
      <w:r>
        <w:rPr>
          <w:rFonts w:cs="Times New Roman" w:ascii="Times New Roman" w:hAnsi="Times New Roman"/>
          <w:sz w:val="28"/>
          <w:szCs w:val="28"/>
          <w:lang w:eastAsia="ru-RU"/>
        </w:rPr>
        <w:t>Физиологически обоснованной является продолжительность урока в 40 минут. Исключение составляют лишь ученики 1-х классов, для которых урок должен длиться 35 минут в соответствии с низкой устойчивостью внимания. Для учащихся 2-х классов рекомендуется комбинировать урок с использованием последних 10 минут для снятия утомления (чтение художественной литературы, настольные игры, разучивание комплекса физических упражнений и др.). В остальных классах рекомендуется проведение физкультминуток на 4-ом уроке через 20 мин от его начала или с развитием первой фазы умственного утомления у значительной части учащихся класса (фазы умственного беспокойства). Такая работа необходима для повышения умственной работоспособности детей и снятия у них мышечного статического напряжения. Сдвоенные уроки не рациональны, за исключением тех случаев, когда проводятся лабораторные, контрольные работы, уроки труда и занятия физкультурой в зимнее время при выполнении программы по лыжной подготовк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ем основные современные требования к уроку с комплексом здоровьесберегающих технолог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ая плотность урока (время, затраченное школьниками на учебную работу) должна составлять не менее 60 % и не более 75-80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держательной части урока должны быть включены вопросы, связанные со здоровьем учащихся, способствующие формированию у обучающихся ценностей здорового образа жизни и потребностей в нем;</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видов учебной деятельности (опрос, письмо, чтение, слушание, рассказ, рассматривание наглядных пособий, ответы на вопросы, решение примеров и т.д.) должно быть 4-7, а их смена осуществляться через 7-10 мин.;</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рок необходимо включать виды деятельности, способствующие развитию памяти, логического и критического мышлени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чение урока должно быть использовано не менее 2-х технологий преподавания (при выборе технологий необходимо учитывать и то: способствуют ли они активизации инициативы и творческого самовыражения учащих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ение должно производиться с учетом ведущих каналов восприятия информации учащимися (аудиовизуальный, кинестетический и т.д.);</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ен осуществляться контроль научности изучаемого материал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 формировать внешнюю и внутреннюю мотивацию деятельности учащих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 осуществлять индивидуальный подход к учащимся с учетом личностных возможносте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уроке нужно создавать благоприятный психологический климат и обязательно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ужно включать в урок технологические приемы и методы, способствующие самопознанию, самооценке учащихся;</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 для увеличения работоспособности и подавления утомляемости включать в урок физкультминутки, определять их место, содержание и длительность (лучше на 20-ой и 35-ой минутах урока, длительностью - 1 мин., состоящие из 3-х легких упражнений с 3-4 повторениями каждого).</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 производить целенаправленную рефлексию в течение всего урока и в итоговой его част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дготовки и проведения урока, отвечающего всем вышеперечисленным требованиям, необходима профессиональная компетентность учителя в вопросах здоровьесберегающих образовательных технологий, в связи с чем возникает необходимость в дополнительном повышении квалификации учителей любой специальности и работающих с разным контингентом обучающихся.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доказано, что при несоблюдении здоровьесберегающих образовательных технологий педагогами в течение урока у обучающихся развивается раньше утомление, чем при соблюдении, что способствует повышению двигательной активности, понижению работоспособности и в итоге ведет к отрицательному эмоциональному состоянию, также к повышенной тревожности и незащищенности у школьников. А, как известно, длительное утомление может привести к переутомлению, что отразится, в первую очередь, на здоровье ребенка, а, во вторую, – на успеваемость его в обучении. Возникают не только признаки физического утомления, но и ухудшается психическое состояние, что может проявиться подавленностью, необоснованными тревогами, тягостными ощущениями своей неполноценности. В результате появляются изменения характера. Если меры медико-санитарной реабилитации не осуществляются, и учебные занятия продолжаются на фоне переутомления, это неблагоприятно отражается на дальнейшем росте и развитии организма, на состоянии здоровья обучающегося. Соблюдение же психогигиенических норм позволило бы предотвратить ход развития такой ситуаци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м обществом востребовано не только повышение качества образования, и совершенствование его структуры, но и укрепление здоровья обучающихся, и обеспечение психологического комфорта участникам педагогического процесса. Это продиктовано быстрыми темпами развития высоких технологий, а также устойчивыми негативными тенденциями в динамике состояния здоровья детей и подростков. Одним из способов решения проблемы ухудшающегося состояния здоровья детского населения, является строгая реализация здоровьесберегающих технологий в процессе обучения в образовательных учреждениях.</w:t>
      </w:r>
    </w:p>
    <w:p>
      <w:pPr>
        <w:pStyle w:val="Normal"/>
        <w:autoSpaceDE w:val="false"/>
        <w:spacing w:lineRule="auto" w:line="240" w:before="0" w:after="0"/>
        <w:ind w:firstLine="709"/>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2"/>
        <w:numPr>
          <w:ilvl w:val="1"/>
          <w:numId w:val="5"/>
        </w:numPr>
        <w:autoSpaceDE w:val="false"/>
        <w:spacing w:lineRule="auto" w:line="240" w:before="0" w:after="0"/>
        <w:contextualSpacing/>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Становление системы обучения информатике.</w:t>
      </w:r>
    </w:p>
    <w:p>
      <w:pPr>
        <w:pStyle w:val="Normal"/>
        <w:autoSpaceDE w:val="false"/>
        <w:spacing w:lineRule="auto" w:line="240" w:before="0" w:after="0"/>
        <w:ind w:left="709"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i/>
          <w:i/>
          <w:iCs/>
          <w:color w:val="00000A"/>
          <w:sz w:val="28"/>
          <w:szCs w:val="28"/>
        </w:rPr>
      </w:pPr>
      <w:r>
        <w:rPr>
          <w:rFonts w:cs="Times New Roman" w:ascii="Times New Roman" w:hAnsi="Times New Roman"/>
          <w:bCs/>
          <w:color w:val="000000"/>
          <w:sz w:val="28"/>
          <w:szCs w:val="28"/>
        </w:rPr>
        <w:t>Рассмотрим</w:t>
      </w:r>
      <w:r>
        <w:rPr>
          <w:rFonts w:cs="Times New Roman" w:ascii="Times New Roman" w:hAnsi="Times New Roman"/>
          <w:color w:val="000000"/>
          <w:sz w:val="28"/>
          <w:szCs w:val="28"/>
        </w:rPr>
        <w:t xml:space="preserve"> принципы </w:t>
      </w:r>
      <w:r>
        <w:rPr>
          <w:rFonts w:cs="Times New Roman" w:ascii="Times New Roman" w:hAnsi="Times New Roman"/>
          <w:color w:val="00000A"/>
          <w:sz w:val="28"/>
          <w:szCs w:val="28"/>
        </w:rPr>
        <w:t>здоровьесберегающей деятельности, а также существующие подходы к сохранению здоровья школьников при обучении информати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задач сохранения здоровья учащихся при обучении информатике не может рассматриваться обособлено от общей схемы здоровьесбережения, реализуемой в учебном заведении. Необходимо поэтапное исследование специфики курса информатики и возможных подходов к сохранению здоровья школьников, общих методов и технологий здоровьесбережения, возможных путей формирования единой здоровьесберегающей среды школ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витие существующих методических систем обучения информатике в школе связано, с одной стороны, с формированием фундаментальных основ информатики, общих принципов работы с информацией и, с другой стороны, с развитием компьютерной техники и других средств автоматизации обработки и передачи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Цели обучения информатике определяются, исходя из общих целей обучения и воспитания в общеобразовательной школе, а также особенностей информатики как науки. В настоящее время в число таких целей попали и цели, связанные с формированием у школьников адекватной информационной картины мира, и формирование готовности к жизни в развивающемся информационном обществе, приобщение к фундаментальным основам протекания информационных процессов. В то же время одной из целей остается знакомство с основами работы с компьютерной техникой, что оказывается достаточно существенным для поиска здоровьесберегающих мет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ссмотрим становление и развитие школьного курса информатики. Параллельно проведём анализ применявшихся мер здоровьесбережения. Так, в частности, основное внимание при формировании первых курсов информатики уделялось содержанию обучения, меньше внимания уделялось методике проведения занятий со школьниками. Вопросы сохранения здоровья школьников при изучении информатики и при использовании компьютерной техники (которая была несовершенной и достаточно вредной для здоровья) практически не рассматривалис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араллельно происходило формирование систем обучения информатике будущих учителей. Первые курсы информатики и методики информатики практически не ориентировали будущих педагогов на использование особых методов здоровьесбережения школьников, а лишь закладывали основы такой подгото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тановление информатики как новой школьной дисциплины сопровождается и разработкой ряда экспериментальных, специализированных и факультативных кур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этой связи надо отметить работы С.А. Бешенкова, С.А. Жданова, Э.И. Кузнецова, Г.Д. Фролова и других авто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учение учащихся в условиях применения информационных технологий связывают с формированием и воспитанием элементов информационной культуры. По мнению В.А. Извозчикова, информационная культура – это «свод правил поведения человека в информационном компьютеризированном обществе, в человеко-машинных системах, вписывающихся в мировую гуманистическую культуру человечества». Информационная культура является одним из факторов информатизации общества, в том числе и образования, а методы и технологии здоровьесбережения при работе со средствами информатизации могут рассматриваться как неотъемлемая часть информационной культуры челове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оследние годы методическая система обучения информатике претерпевает значительные изменения. Если вначале курс информатики был ориентирован на изучение алгоритмов и программирования, а также информационных технологий, то теперь отдается предпочтение формированию мировоззрения, основанного на системно-информационном подходе. Постепенно все большее количество людей приобретают доступ к накопленной человечеством информации. Отсюда очевидна новая задача школьного курса информатики – формирование навыков организации доступа к информации. Учитывая, что некоторая информация может принести и серьезный вред эмоциональному и психическому состоянию человека, это тоже оказывает существенно влияние на пересмотр мер здоровьесбережения школьников и изменению роли информатики в становлении общей системы здоровьесбережения школ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появлением образовательного стандарта и программ по информатике с учетом вышеизложенных направлений развития информатики наблюдается массовая разработка курсов информатики. Наиболее распространены курсы А.Г. Гейна, А.И. Сенокосова, А.А. Кузнецова, А.Г. Кушниренко, Г.В. Лебедева, И.Г. Семакина, Ю.А. Первина, А.В. Горячева, Н.В. Макаровой, Н.Д. Угриновича, Л.Г. Босовой, Ю.А. Шафрина, С.А. Бешенкова и других. Анализ существующих учебников, учебных и учебно-методических пособий показывает, что в рамках большинства курсов информатики решаются три основные задачи: формирование научного мировоззрения, развитие мышления, подготовка учащихся к практической деятельности. В учебниках отражены основные содержательные линии информатики. Большинство учебников и учебных пособий позволяют вести общеобразовательный курс  информатики во всех школах, независимо от уровня оснащенности компьютерами. В то же время практически все издания не уделяют должного внимания сохранению здоровья школьников при изучении информатики. В учебниках, как правило, содержатся лишь частные требования к технике безопасности при работе школьников с компьютерной техник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оворя о перспективах развития курса информатики, следует отметить и его профилизацию. Учет этих факторов также необходим при разработке методов и технологий здоровьесбережения. Возможные подходы к дифференциации обучения детально проработаны в научных трудах А.А. Кузнецова, С.А. Бешенкова, С.Г. Григорьева, А.Г. Гейна, Т.Б. Захаровой, Н.В. Апатовой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временные направления реформирования системы обучения информатике в школе должны учитывать необходимость становления так называемого личностно-ориентированного обучения, и методы здоровьесбережения, не снижая своей эффективности, должны не препятствовать решению таких задач, должны органично сочетаться с методами и технологиями личностно-ориентированного и деятельностного обучения. Необходимо учитывать основные общие подходы, позволяющие положительно воздействовать на развитие личности при изучении практически всех школьных дисциплин, в число которых, конечно же, должна попасть и информат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ер, направленных на сохранение здоровья обучаемых, в первую очередь, должно внести коррективы в используемые методы и средства обучения информатике. Для построения таких методов и выявления теоретических основ формирования здоровьесберегающей среды школы анализу подвергнуты ранее накопленный опыт в области мер здоровьесбережения школьников (применительно не только к обучению информатике), а также существующие меры, нацеленные на сохранение здоровья учащихся при изучении информат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numPr>
          <w:ilvl w:val="1"/>
          <w:numId w:val="5"/>
        </w:numPr>
        <w:autoSpaceDE w:val="false"/>
        <w:spacing w:lineRule="auto" w:line="240" w:before="0" w:after="0"/>
        <w:contextualSpacing/>
        <w:jc w:val="both"/>
        <w:rPr>
          <w:rFonts w:ascii="Times New Roman" w:hAnsi="Times New Roman" w:cs="Times New Roman"/>
          <w:b/>
          <w:b/>
          <w:i/>
          <w:i/>
          <w:iCs/>
          <w:color w:val="000000"/>
          <w:sz w:val="28"/>
          <w:szCs w:val="28"/>
        </w:rPr>
      </w:pPr>
      <w:r>
        <w:rPr>
          <w:rFonts w:cs="Times New Roman" w:ascii="Times New Roman" w:hAnsi="Times New Roman"/>
          <w:b/>
          <w:i/>
          <w:color w:val="000000"/>
          <w:sz w:val="28"/>
          <w:szCs w:val="28"/>
        </w:rPr>
        <w:t>Состояние здоровья как составная часть развития школьников</w:t>
      </w:r>
      <w:r>
        <w:rPr>
          <w:rFonts w:cs="Times New Roman" w:ascii="Times New Roman" w:hAnsi="Times New Roman"/>
          <w:b/>
          <w:i/>
          <w:iCs/>
          <w:color w:val="000000"/>
          <w:sz w:val="28"/>
          <w:szCs w:val="28"/>
        </w:rPr>
        <w:t>. Становление системы здоровьесбережения</w:t>
      </w:r>
    </w:p>
    <w:p>
      <w:pPr>
        <w:pStyle w:val="Normal"/>
        <w:autoSpaceDE w:val="false"/>
        <w:spacing w:lineRule="auto" w:line="240" w:before="0" w:after="0"/>
        <w:ind w:left="709"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нятие здоровье, как и любое другое понятие, непосредственно связанное с человеком, его физическим и духовным миром, однозначно определить очень сложно.</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rPr>
        <w:t xml:space="preserve">Здоровье человека </w:t>
      </w:r>
      <w:r>
        <w:rPr>
          <w:rFonts w:cs="Times New Roman" w:ascii="Times New Roman" w:hAnsi="Times New Roman"/>
          <w:color w:val="000000"/>
          <w:sz w:val="28"/>
          <w:szCs w:val="28"/>
        </w:rPr>
        <w:t xml:space="preserve">трактуется как естественное состояние человеческого организма как живой системы, характеризующееся полной ее уравновешенностью с внешней окружающей средой и отсутствием каких-либо выраженных изменений, связанных с болезнью. В этом случае под </w:t>
      </w:r>
      <w:r>
        <w:rPr>
          <w:rFonts w:cs="Times New Roman" w:ascii="Times New Roman" w:hAnsi="Times New Roman"/>
          <w:i/>
          <w:iCs/>
          <w:color w:val="000000"/>
          <w:sz w:val="28"/>
          <w:szCs w:val="28"/>
        </w:rPr>
        <w:t xml:space="preserve">здоровьесбережением (системой мер, нацеленных на сохранение здоровья школьников) </w:t>
      </w:r>
      <w:r>
        <w:rPr>
          <w:rFonts w:cs="Times New Roman" w:ascii="Times New Roman" w:hAnsi="Times New Roman"/>
          <w:color w:val="000000"/>
          <w:sz w:val="28"/>
          <w:szCs w:val="28"/>
        </w:rPr>
        <w:t>следует понимать систему государственных, общественных и внутришкольных мероприятий, обеспечивающих гармоничное духовное и физическое развитие школьников, предупреждение заболеваний, а также деятельность, направленную на сохранение и повышение уровня здоровья учащих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данным статистики из года в год снижается индекс здоровья и увеличивается общая заболеваемость детей и подростков. Особую тревогу в этом плане вызывает характер заболеваний, изменяющийся в сторону хронических неинфекционных: сердечно-сосудистых, онкологических, нервно-психических, болезней органов дыхания, зрения, слуха и т.д. В качестве причин называются негативные грани социальной среды, нарушения обмена веществ как следствие неправильного питания или образа жизни, вредных привычек. Среди этих факторов далеко не на последнем месте стоит </w:t>
      </w:r>
      <w:r>
        <w:rPr>
          <w:rFonts w:cs="Times New Roman" w:ascii="Times New Roman" w:hAnsi="Times New Roman"/>
          <w:i/>
          <w:iCs/>
          <w:color w:val="000000"/>
          <w:sz w:val="28"/>
          <w:szCs w:val="28"/>
        </w:rPr>
        <w:t>психоэмоциональное напряжение, обусловленное особенностями организации образовательного процесса в школах</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необходимости введения «здоровьетворящего образования» справедливо отмечает Т.Ф. Акбашев. Причинами ухудшения здоровья детей школьного возраста, являются: перегрузка учебным материалом, медицинская и психологическая неграмотность части учителей и родителей, недостаточное внимание к двигательной активности и физической культуре школь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стояния здоровья как составной части развития школьников рассматривается в двух аспектах, как показано на рисунке 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22670" cy="1459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4" r="-3" b="-14"/>
                    <a:stretch>
                      <a:fillRect/>
                    </a:stretch>
                  </pic:blipFill>
                  <pic:spPr bwMode="auto">
                    <a:xfrm>
                      <a:off x="0" y="0"/>
                      <a:ext cx="6122670" cy="145986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1. Состояние здоровья как составная часть развития школь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читывая оба направления, можно утверждать, что состояние здоровья учащихся должно отслеживаться на протяжении всего процесса обучения в школе наряду с обученностью, воспитанностью и другими показателями «развития» школьника.</w:t>
      </w:r>
    </w:p>
    <w:p>
      <w:pPr>
        <w:pStyle w:val="Normal"/>
        <w:autoSpaceDE w:val="false"/>
        <w:spacing w:lineRule="auto" w:line="240" w:before="0" w:after="0"/>
        <w:ind w:firstLine="709"/>
        <w:jc w:val="both"/>
        <w:rPr/>
      </w:pPr>
      <w:r>
        <w:rPr>
          <w:rFonts w:cs="Times New Roman" w:ascii="Times New Roman" w:hAnsi="Times New Roman"/>
          <w:sz w:val="28"/>
          <w:szCs w:val="28"/>
        </w:rPr>
        <w:t>Здоровье школьников и возможные меры его сохранения в условиях учебного процесса в школе являются объектом рассмотрения многих педагогических и психологических исследований. И.А. Плохута описывает здоровьесберегающие технологии в образовании, относясь к ним как к педагогической проблеме. Ее исследование носит общий характер и не распространяется на совершенствование методических систем обучения отдельным дисциплинам. Примером исследования здоровьесбережения применительно к отдельному виду образовательной деятельности является научная деятельность Г.Н. Серикова и С.Г. Серикова, однако вопросы обучения информатике и возможность построения единой здоровьесберегающей среды школы в их исследовании не затрагиваются. Здоровье школьников, а именно формирование у них здорового образа жизни, исследовано А.В. Эркеновой.</w:t>
      </w:r>
    </w:p>
    <w:p>
      <w:pPr>
        <w:pStyle w:val="Normal"/>
        <w:autoSpaceDE w:val="false"/>
        <w:spacing w:lineRule="auto" w:line="240" w:before="0" w:after="0"/>
        <w:ind w:firstLine="709"/>
        <w:jc w:val="both"/>
        <w:rPr/>
      </w:pPr>
      <w:r>
        <w:rPr>
          <w:rFonts w:cs="Times New Roman" w:ascii="Times New Roman" w:hAnsi="Times New Roman"/>
          <w:sz w:val="28"/>
          <w:szCs w:val="28"/>
        </w:rPr>
        <w:t>Основной движущей силой для формирования здорового образа жизни автор видит семью и школу, что отчасти пересекается с проблематикой настоящего и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В то же время в ее работе речь идет о воспитании школьников, не рассматриваются методические системы обучения отдельным дисциплинам.</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налицо актуальность и неисследованность проблем здоровьесбережения при обучении информатике, вопросов систематизации подходов к здоровьесбережению. Актуальность решения задачи здоровьесбережения сохраняется на протяжении всего времени обучения информатике. За эти годы исследователями выявлено большое количество факторов и рекомендаций, значимых с точки зрения внедрения здоровьесберегающих технологий в обучение информатике. Достаточно вспомнить несколько редакций санитарных норм и правил, касающихся проведения учебных занятий с использованием компьютерной и другой техники. При этом проблема корректного использования компьютеров в обучении до сих пор остается, поскольку работа школьников за компьютером сопряжена с повышенной умственной нагрузкой, нервно-эмоциональным и зрительным напряжением. Появилось большое количество обучающих, контролирующих, развивающих компьютерных программ. Как правило, эти программы выполнены в разных стилях, слабо увязаны со школьными учебными планами, а многие содержат даже фактические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их пор на практике отсутствует полнота, целостность и системность в обеспечении здоровьесбережения обучаемых. Практически каждый учитель информатики может рассказать о мерах, которых он придерживается при обучении школьников. И практически в каждом случае можно найти достаточное количество неучтенных факторов, отрицательно сказывающихся на здоровье обучаем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формирование здоровьесберегающей среды происходит на фоне того, что сегодня ранее привычная унификация образовательных учреждений сменилась разнообразием их видов, вариативностью учебных планов и программ, внедрением новых методик образования и воспитания. В таких условиях основной задачей учебного заведения является повышение качества образования. Опыт работы показывает, что решение этой задачи можно осуществить через методическую, общеобразовательную, воспитательную и здоровьесберегающ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выявить первоочередные проблемы, подлежащие решению. В их числе отсутствие систем методического, медицинского, психологического и здоровьесберегающего сопровождения учебно-воспитательного процесса, недостаточная подготовка родителей и педагогов к решению вопросов охраны здоровья, несоответствие программ и методов обучения функциональным и возрастным особенностям обучаемых, отсутствие системы мониторинга здоровья и другие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этих проблемах постоянно упоминается в педагогической литературе. Так, в частности, В.И. Зверева отмечает противоречие между возрастающим объемом информации и перегрузкой учащихся. А.Т. Тутатчиков пишет о необходимости систематизации методов, используемых в педагогическом управлении здоровьесберегающим образованием в школе.</w:t>
      </w:r>
    </w:p>
    <w:p>
      <w:pPr>
        <w:pStyle w:val="Normal"/>
        <w:autoSpaceDE w:val="false"/>
        <w:spacing w:lineRule="auto" w:line="240" w:before="0" w:after="0"/>
        <w:ind w:firstLine="709"/>
        <w:jc w:val="both"/>
        <w:rPr/>
      </w:pPr>
      <w:r>
        <w:rPr>
          <w:rFonts w:cs="Times New Roman" w:ascii="Times New Roman" w:hAnsi="Times New Roman"/>
          <w:sz w:val="28"/>
          <w:szCs w:val="28"/>
        </w:rPr>
        <w:t>На данном этапе анализа источников выявим некоторые мероприятия по формированию здоровьесберегающей среды школы, распространение которых необходимо и на теорию и практику обучения информатике, а именно организация учета динамики работоспособности школьников во время учебно-воспитательного процесса, организация чередования различных видов деятельности, организация динамических пауз во время обучения и друг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Существенную роль в становлении и развитии системы здоровьесбережения в школе играет соответствующая подготовка учителей. На основании анализа работ Л.Н. Овчинниковой, И.А. Кувшиновой, С.Ю. Лебедченко, С.Г. Серикова и других аргументируется необходимость специальной подготовки учителя, нацеленной на формирование у педагогов культуры здоровья. Информатика как предмет, на который выделяется незначительное количество учебных часов, требует от учителей профессиональной подготовки и умения ориентироваться в новом материале. Часто педагогам приходится использовать специальную литературу, неадаптированную для учащихся, решая проблему преобразования информации в форму, доступную для понимания учащимися. В этой связи отмечаются проблемы, связанные со здоровьесбережением при обучении информатике, в числе которых содержательная и методическая перегруженность курса информатики, приводящая к переутомлению школьников, наличие в школах устаревшей компьютерной техники, работа с которой негативно сказывается на здоровье, контактирование школьников с негативной, недостоверной, ненаучной или необъективной информацией, отсутствие четких установок на проведение обучения с выполнением всех требований здоровьесберега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им из эффективных путей становления системы здоровьесбережения при обучении информатике и другим школьным дисциплинам может стать инновационная деятельность преподавателя и организованное им </w:t>
      </w:r>
      <w:r>
        <w:rPr>
          <w:rFonts w:cs="Times New Roman" w:ascii="Times New Roman" w:hAnsi="Times New Roman"/>
          <w:i/>
          <w:iCs/>
          <w:sz w:val="28"/>
          <w:szCs w:val="28"/>
        </w:rPr>
        <w:t>инновационное обучение</w:t>
      </w:r>
      <w:r>
        <w:rPr>
          <w:rFonts w:cs="Times New Roman" w:ascii="Times New Roman" w:hAnsi="Times New Roman"/>
          <w:sz w:val="28"/>
          <w:szCs w:val="28"/>
        </w:rPr>
        <w:t>. Под таким обучением понимается учебная и образовательная деятельность, которая стимулирует внесение инновационных изменений в существующую культуру и социальную среду.</w:t>
      </w:r>
    </w:p>
    <w:p>
      <w:pPr>
        <w:pStyle w:val="Normal"/>
        <w:autoSpaceDE w:val="false"/>
        <w:spacing w:lineRule="auto" w:line="240" w:before="0" w:after="0"/>
        <w:ind w:firstLine="709"/>
        <w:jc w:val="both"/>
        <w:rPr/>
      </w:pPr>
      <w:r>
        <w:rPr>
          <w:rFonts w:cs="Times New Roman" w:ascii="Times New Roman" w:hAnsi="Times New Roman"/>
          <w:sz w:val="28"/>
          <w:szCs w:val="28"/>
        </w:rPr>
        <w:t>Значительный вклад в разработку проблем инновационного образования внесли исследования Ш.А. Амонашвили, В. Библера, Л.В. Тарасова, Р. Юсуфбековой, Н.И. Лапина, Г.И. Горской, В.Г. Куценко, М.М. Поташника, А.И. Пригожина, О.Г. Хомерики, А.В. Лоренсова, В.С Лазарева, Т.И. Шамовой, М.Б. Кларина, В.И. Загвязинского и ряда других ученых. Процессы здоровьесбережения в полной мере можно рассматривать как инновационные процессы. Инновационное обучение – это динамический процесс, который способствует формированию устойчивого интереса к предмету, ведущего к самообразованию и формированию активной, творческой гармонически развитой личности. Это и путь преодоления формализма в обучении, что существенным образом влияет на эмоциональный настрой школьника. Большую роль в инновационном обучении информатике со щадящим отношением к здоровью учащихся играет выбор учителем таких методов и средств обучения, которые способствуют включению школьников в активную работу, создают каждому учащемуся условие достижения оптимального уровня участия в процессе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литературы позволяет выявить наиболее традиционные методы, используемые в обучении информатике. Опыт использования этих методов свидетельствует, что все они обеспечивают минимальный уровень здоровьесбережения. Наиболее распространенным методом обучения информатике является объяснительно-иллюстративный метод, при котором основное внимание сосредотачивается на изложении знаний в определенной системе, в наглядной и доступной форме, от простого к сложному. Воспроизведение и повторение способа деятельности по заданиям учителя информатики являются главным признаком репродуктивного метода обучения. Во многих случаях традиционное обучение, которое не предусматривает работу на уровне мышления и личности учащегося, существенно снижает эффективность мер здоровьесбережения. Если на занятии работает только преподаватель, учащиеся пассивны, безучастны и безразличны ко всему, что происходит в классе, то такое низкоэффективное занятие оказывает влияние на утомление и здоровье школьников.</w:t>
      </w:r>
    </w:p>
    <w:p>
      <w:pPr>
        <w:pStyle w:val="Normal"/>
        <w:autoSpaceDE w:val="false"/>
        <w:spacing w:lineRule="auto" w:line="240" w:before="0" w:after="0"/>
        <w:ind w:firstLine="709"/>
        <w:jc w:val="both"/>
        <w:rPr/>
      </w:pPr>
      <w:r>
        <w:rPr>
          <w:rFonts w:cs="Times New Roman" w:ascii="Times New Roman" w:hAnsi="Times New Roman"/>
          <w:sz w:val="28"/>
          <w:szCs w:val="28"/>
        </w:rPr>
        <w:t>Существенным с точки зрения формирования здоровьесберегающей среды школы является и содержание обучения информатике. В научных трудах бытует мнение, что даже особая структура содержания обучения может оказать влияние на здоровье учащихся, а структурировать материал необходимо с учетом «основ здоровья» (Б.И.Канаев). Кроме этого необходимо выявление психолого-педагогических и эргономических закономерностей, позволяющих использовать компьютерные средства обучения наиболее эффективно и безопасно для здоровья обучаемых. С безопасным использованием компьютерной техники тесно связана проблема разработки и использования образовательных электронных изданий и ресурсов по информатике, учитывающих необходимые эргономические требования. Следует учитывать, что компьютер не может чувствовать эмоциональное состояние школь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отметить, что все рассмотренные в первой главе  научные работы не решают задач, стоящих перед настоящим исследованием. Наоборот, все они подтверждают наличие проблемы построения скоординированных мер здоровьесбережения школьников, которые должны быть встроены в методическую систему обучения информатике в школе. Данная система мер и подходов должна быть распространена на формирование единой здоровьесберегающей среды школы, а информатика как учебная дисциплина может играть системообразующую ро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 xml:space="preserve">Глава 2 </w:t>
      </w:r>
      <w:r>
        <w:rPr>
          <w:rFonts w:cs="Times New Roman" w:ascii="Times New Roman" w:hAnsi="Times New Roman"/>
          <w:b/>
          <w:i/>
          <w:iCs/>
          <w:color w:val="000000"/>
          <w:sz w:val="28"/>
          <w:szCs w:val="28"/>
        </w:rPr>
        <w:t>«Р</w:t>
      </w:r>
      <w:r>
        <w:rPr>
          <w:rFonts w:cs="Times New Roman" w:ascii="Times New Roman" w:hAnsi="Times New Roman"/>
          <w:b/>
          <w:i/>
          <w:iCs/>
          <w:color w:val="00000A"/>
          <w:sz w:val="28"/>
          <w:szCs w:val="28"/>
        </w:rPr>
        <w:t>азвитие системы здоровьесберегающих методов обучения информатике как фактор развития здоровьесберегающей среды школы</w:t>
      </w:r>
      <w:r>
        <w:rPr>
          <w:rFonts w:cs="Times New Roman" w:ascii="Times New Roman" w:hAnsi="Times New Roman"/>
          <w:b/>
          <w:i/>
          <w:i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1. Методы обучения информатике, способствующие сохранению здоровья школьников.</w:t>
      </w:r>
    </w:p>
    <w:p>
      <w:pPr>
        <w:pStyle w:val="Normal"/>
        <w:autoSpaceDE w:val="false"/>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ind w:firstLine="709"/>
        <w:jc w:val="both"/>
        <w:rPr>
          <w:rFonts w:ascii="Times New Roman" w:hAnsi="Times New Roman" w:cs="Times New Roman"/>
          <w:i/>
          <w:i/>
          <w:iCs/>
          <w:color w:val="00000A"/>
          <w:sz w:val="28"/>
          <w:szCs w:val="28"/>
        </w:rPr>
      </w:pPr>
      <w:r>
        <w:rPr>
          <w:rFonts w:cs="Times New Roman" w:ascii="Times New Roman" w:hAnsi="Times New Roman"/>
          <w:color w:val="000000"/>
          <w:sz w:val="28"/>
          <w:szCs w:val="28"/>
        </w:rPr>
        <w:t xml:space="preserve">Проведём отбор </w:t>
      </w:r>
      <w:r>
        <w:rPr>
          <w:rFonts w:cs="Times New Roman" w:ascii="Times New Roman" w:hAnsi="Times New Roman"/>
          <w:color w:val="00000A"/>
          <w:sz w:val="28"/>
          <w:szCs w:val="28"/>
        </w:rPr>
        <w:t>методов и средств обучения информатике, способствующих сохранению здоровья</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школьников, рассмотрим возможность использования межпредметных связей информатики для формирования здоровьесберегающей среды школы, выявим особенности обучения информатике в условиях формирования такой среды, проведём эксперименты, подтверждающие эффективность мер здоровьесб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ческой системы обучения информатике за счет учета необходимости сохранения здоровья школьников необходимо проводить, исходя из того, что фиксированными являются цели и содержание обучения. Эти компоненты изначально заложены в стандарте образования, на них ориентированы программы обучения школьников. Корректироваться могут методы и средства обучения информатике с целью снизить нагрузку на физическое и психическое здоровье школь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тоды являются одной из основных компонент методической системы обучения информатике. Понятие метода иногда относят только к деятельности педагога или к деятельности учащихся. В первом случае уместно говорить о методах преподавания, во втором – о методах учения. Если же речь идет о совместной работе учителя и учащихся, то здесь, проявляются методы обучения. При этом определение методов никак не отражает необходимости принятия мер по сохранению здоровья школьников. Целесообразно дополнить существующее определение необходимостью принятия мер здоровьесбережения. Таким образом, под </w:t>
      </w:r>
      <w:r>
        <w:rPr>
          <w:rFonts w:cs="Times New Roman" w:ascii="Times New Roman" w:hAnsi="Times New Roman"/>
          <w:i/>
          <w:iCs/>
          <w:sz w:val="28"/>
          <w:szCs w:val="28"/>
        </w:rPr>
        <w:t>здоровьесберегающим методом обучения</w:t>
      </w:r>
      <w:r>
        <w:rPr>
          <w:rFonts w:cs="Times New Roman" w:ascii="Times New Roman" w:hAnsi="Times New Roman"/>
          <w:sz w:val="28"/>
          <w:szCs w:val="28"/>
        </w:rPr>
        <w:t xml:space="preserve"> целесообразно понимать деятельность педагога и учащихся, направленную на достижение заданной цели обучения и способствующую минимизации отрицательного воздействия на здоровье учащихся. Иначе говоря, использование здоровьесберегающих методов обучения, по сравнению с обычными методами должно способствовать более эффективному сохранению или укреплению здоровья школьников, при условии, что теми же остаются цели, содержание, средства и организационные формы обу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этого модель методической системы обучения может быть расширена за счет необходимости реализации здоровьесберегающих методов (рисунок 2).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 приведенной модели «здоровьесберегающей» методической системы следует, что большинство новых систем обучения, появляющихся в ходе исследований в области методики обучения информатике, не отвечают этой модели.</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Рассмотрим основные методы, которые традиционно применяются при обучении информатике в школе. Опишем условия, при которых данные методы можно рассматривать как здоровьесберегающие. В числе таких методов метод лекция, учебная дискуссия, работа с книгой, методы демонстрации и иллюстрации, видеометод, практический метод. </w:t>
      </w:r>
      <w:r>
        <w:rPr>
          <w:rFonts w:cs="Times New Roman" w:ascii="Times New Roman" w:hAnsi="Times New Roman"/>
          <w:color w:val="000000"/>
          <w:sz w:val="28"/>
          <w:szCs w:val="28"/>
        </w:rPr>
        <w:t xml:space="preserve">Повышение доли самостоятельной работы, осуществляемой в индивидуальном темпе, создает более комфортную среду обучения, наносит меньший вред психическому здоровью обучаемых. Выделяются индивидуализированные методы предъявления информации, выполнения заданий и упражнений. </w:t>
      </w:r>
      <w:r>
        <w:rPr>
          <w:rFonts w:cs="Times New Roman" w:ascii="Times New Roman" w:hAnsi="Times New Roman"/>
          <w:color w:val="00000A"/>
          <w:sz w:val="28"/>
          <w:szCs w:val="28"/>
        </w:rPr>
        <w:t xml:space="preserve">При этом описанные </w:t>
      </w:r>
      <w:r>
        <w:rPr>
          <w:rFonts w:cs="Times New Roman" w:ascii="Times New Roman" w:hAnsi="Times New Roman"/>
          <w:color w:val="000000"/>
          <w:sz w:val="28"/>
          <w:szCs w:val="28"/>
        </w:rPr>
        <w:t>методы носят общий характер, а уровень здоровьесбережения определяется конкретными целями, содержанием и средствами об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ольшую роль в общей системе здоровьесберегающих методов обучения информатике играет </w:t>
      </w:r>
      <w:r>
        <w:rPr>
          <w:rFonts w:cs="Times New Roman" w:ascii="Times New Roman" w:hAnsi="Times New Roman"/>
          <w:i/>
          <w:iCs/>
          <w:sz w:val="28"/>
          <w:szCs w:val="28"/>
        </w:rPr>
        <w:t xml:space="preserve">самостоятельная работа </w:t>
      </w:r>
      <w:r>
        <w:rPr>
          <w:rFonts w:cs="Times New Roman" w:ascii="Times New Roman" w:hAnsi="Times New Roman"/>
          <w:sz w:val="28"/>
          <w:szCs w:val="28"/>
        </w:rPr>
        <w:t>школьников. С точки зрения здоровьесбережения важно, чтобы самостоятельное приобретение знаний не носило пассивный характер. Обучаемый с самого начала должен быть вовлечен в активную познавательную деятельность посредством проблемно-поисковых методов, что способствует мотивации обучения, поскольку результат собственного труда вызывает определенные положительные эмоции, порождающие дополнительную мотивацию учения, способствует сохранению здоровья. При проведении самостоятельной работы при отсутствии надзора со стороны педагога, важно, чтобы у учащихся было выработано чувство ответственности за свое здоров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3236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6" r="-3" b="-6"/>
                    <a:stretch>
                      <a:fillRect/>
                    </a:stretch>
                  </pic:blipFill>
                  <pic:spPr bwMode="auto">
                    <a:xfrm>
                      <a:off x="0" y="0"/>
                      <a:ext cx="5941695" cy="32365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исунок 2. Расширенная модель методической системы обучения информатике, предусматривающая меры по сохранению или укреплению здоровья школь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формулируем </w:t>
      </w:r>
      <w:r>
        <w:rPr>
          <w:rFonts w:cs="Times New Roman" w:ascii="Times New Roman" w:hAnsi="Times New Roman"/>
          <w:i/>
          <w:iCs/>
          <w:color w:val="000000"/>
          <w:sz w:val="28"/>
          <w:szCs w:val="28"/>
        </w:rPr>
        <w:t xml:space="preserve"> основные принципы</w:t>
      </w:r>
      <w:r>
        <w:rPr>
          <w:rFonts w:cs="Times New Roman" w:ascii="Times New Roman" w:hAnsi="Times New Roman"/>
          <w:color w:val="000000"/>
          <w:sz w:val="28"/>
          <w:szCs w:val="28"/>
        </w:rPr>
        <w:t>, учет которых необходим при формировании системы здоровьесбережения при обучении информатике. Это принципы приоритетности действенной заботы о здоровье учащихся, непрерывности и преемственности, субъект-субъективного взаимоотношения с учащимися, реализации комплексных междисциплинарных подходов к здоровьесбережению школьников при обучении информатике, формирования и учета медико-психологической компетенции учащихся, приоритетности активных методов обучения, гармоничного сочетания обучающих, воспитывающих и развивающих педагогических воздействий, осуществляемых в рамках обучения информати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тоды обучения информатике классифицированы в зависимости от их отношения к системе здоровьесбережения. Методами обучения информатике, с большей вероятностью </w:t>
      </w:r>
      <w:r>
        <w:rPr>
          <w:rFonts w:cs="Times New Roman" w:ascii="Times New Roman" w:hAnsi="Times New Roman"/>
          <w:i/>
          <w:iCs/>
          <w:color w:val="000000"/>
          <w:sz w:val="28"/>
          <w:szCs w:val="28"/>
        </w:rPr>
        <w:t xml:space="preserve">наносящими вред здоровью, </w:t>
      </w:r>
      <w:r>
        <w:rPr>
          <w:rFonts w:cs="Times New Roman" w:ascii="Times New Roman" w:hAnsi="Times New Roman"/>
          <w:color w:val="000000"/>
          <w:sz w:val="28"/>
          <w:szCs w:val="28"/>
        </w:rPr>
        <w:t>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ые методы обучения в рамках классно-урочной системы по принципу объяснение – самостоятельная работа – домашнее задание – опрос и при максимальном использовании компьютерной техн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ритарные методы обуче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связанные с чрезмерной интенсификацией обучения, с завышенным объемом содержания или темпом обучения информат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методов обучения информатике, при которых сохранение здоровья является приоритетом и обеспечивается на технологическом уровне (в принципах работы, задачах, методах, программах, средствах обучения) являются методология сотрудничества, методы развивающего обучения, уровневая дифференциация содержания и методов обучения информатике, методология саморазвития (Монтессо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ируя методы здоровьесбережения на группы по характеру воздействия на школьников и их здоровье можно выдел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о-профилактические методы здоровьесб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торно-нейтрализующие методы здоровьесб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ие методы здоровьесб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учающие методы здоровьесбере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истема мер и методов здоровьесбережения должна распространятся и отдельно прорабатываться на все, без исключения, темы, разделы и содержательные линии школьного курса информатики в строгом соответствии со стандартом. Однако в рамках исследования описать методы обучения всем темам невозможно. Опишем фрагмент методики обучения теме, связанной с изучением информационных ресурсов и сервисов компьютерных сетей. При обучении используются методы и принципы активного обучения, при котором большая часть учебной деятельности выполняется школьниками самостоятельно в ходе творческого изучения телекоммуникаций. При обучении учитываются вышеприведенные принципы здоровьесбережения. Для обучения организуются </w:t>
      </w:r>
      <w:r>
        <w:rPr>
          <w:rFonts w:cs="Times New Roman" w:ascii="Times New Roman" w:hAnsi="Times New Roman"/>
          <w:i/>
          <w:iCs/>
          <w:sz w:val="28"/>
          <w:szCs w:val="28"/>
        </w:rPr>
        <w:t>уроки – лабораторные работы</w:t>
      </w:r>
      <w:r>
        <w:rPr>
          <w:rFonts w:cs="Times New Roman" w:ascii="Times New Roman" w:hAnsi="Times New Roman"/>
          <w:sz w:val="28"/>
          <w:szCs w:val="28"/>
        </w:rPr>
        <w:t>. Основная цель таких работ практическое ознакомление школьников с изучаемыми информационными сервисами телекоммуникационных сетей, формирование умений и навыков их использования для сбора, поиска, получения и представления информации. В ходе лабораторных работ школьники должны освоить достаточно большой по объему учебный материал, что может негативно сказываться на их здоровье, повлечь за собой перегрузку и переутомление. В связи с этим рекомендуется каждую лабораторную работу посвящать изучению одного сервиса компьютерных сетей. Объяснение и демонстрация не превышают 10-15 минут на каждом занятии. Наличие объяснения разнообразит виды деятельности и используемые каналы восприятия информации школьников, что способствует здоровьесбережению. Наряду с этим сокращается время работы учащихся с компьютерной техникой при изучении телекоммуникаций, что также является мерой сохранения здоровья. При составлении заданий к лабораторным работам отбираются такие информационные ресурсы, которые могли быть использованы в повседневной жизни учащихся, что также снимает с них лишнее эмоциональное напря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роков планируется полноценное использование преимуществ методологии сотрудничества, учет учебно-воспитательных и социально-адаптирующих методов здоровьесбере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щественным с точки зрения построения системы здоровьесбережения при обучении информатике является вопрос отбора средств обучения. В данном случае, в первую очередь, следует обратить внимание на эргономические свойства и характеристики используемой компьютерной техники, программного обеспечения и его содержательного наполнения. По аналогии с методами определяются </w:t>
      </w:r>
      <w:r>
        <w:rPr>
          <w:rFonts w:cs="Times New Roman" w:ascii="Times New Roman" w:hAnsi="Times New Roman"/>
          <w:i/>
          <w:iCs/>
          <w:sz w:val="28"/>
          <w:szCs w:val="28"/>
        </w:rPr>
        <w:t>здоровьесберегающие</w:t>
      </w:r>
      <w:r>
        <w:rPr>
          <w:rFonts w:cs="Times New Roman" w:ascii="Times New Roman" w:hAnsi="Times New Roman"/>
          <w:sz w:val="28"/>
          <w:szCs w:val="28"/>
        </w:rPr>
        <w:t xml:space="preserve"> </w:t>
      </w:r>
      <w:r>
        <w:rPr>
          <w:rFonts w:cs="Times New Roman" w:ascii="Times New Roman" w:hAnsi="Times New Roman"/>
          <w:i/>
          <w:iCs/>
          <w:sz w:val="28"/>
          <w:szCs w:val="28"/>
        </w:rPr>
        <w:t xml:space="preserve">средства обучения информатике </w:t>
      </w:r>
      <w:r>
        <w:rPr>
          <w:rFonts w:cs="Times New Roman" w:ascii="Times New Roman" w:hAnsi="Times New Roman"/>
          <w:sz w:val="28"/>
          <w:szCs w:val="28"/>
        </w:rPr>
        <w:t xml:space="preserve">как материальные средства, системы, комплексы и устройства, применяемые для предъявления и обработки информации в процессе обучения информатике с целью повышения его эффективности и способствующие минимизации отрицательного воздействия на здоровье учащих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здоровьесберегающих средств обучения информатике следует обратить внимание на уровень электромагнитного излучения и другие технические показатели используемой компьютерной техники. Необходимо, чтобы вред здоровью от использования такой техники был минимальным.</w:t>
      </w:r>
    </w:p>
    <w:p>
      <w:pPr>
        <w:pStyle w:val="Normal"/>
        <w:autoSpaceDE w:val="false"/>
        <w:spacing w:lineRule="auto" w:line="240" w:before="0" w:after="0"/>
        <w:ind w:firstLine="709"/>
        <w:jc w:val="both"/>
        <w:rPr/>
      </w:pPr>
      <w:r>
        <w:rPr>
          <w:rFonts w:cs="Times New Roman" w:ascii="Times New Roman" w:hAnsi="Times New Roman"/>
          <w:sz w:val="28"/>
          <w:szCs w:val="28"/>
        </w:rPr>
        <w:t>В то же время с каждым днем все большим фактором, способствующим нанесению вреда здоровью школьников, становится повышение умственной нагрузки, нервно-эмоционального и зрительного напряжения. В этой связи большое внимание должно уделяться программному обеспечению и его эргономическим параметрам.</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программными средствами, используемыми в обучении информатике (равно как и другим дисциплинам), являются образовательные электронные издания и ресурсы. Они подробно описаны в научных работах М.И. Беляева, С.Г. Григорьева, В.В. Гриншкуна, В.П. Демкина, С.В. Коршунова, С.И. Макарова, М.И. Нежуриной, Б.М. Позднеева, И.В. Роберт, А.В. Соловова, С.А. Щенникова и других.</w:t>
      </w:r>
    </w:p>
    <w:p>
      <w:pPr>
        <w:pStyle w:val="Normal"/>
        <w:autoSpaceDE w:val="false"/>
        <w:spacing w:lineRule="auto" w:line="240" w:before="0" w:after="0"/>
        <w:ind w:firstLine="709"/>
        <w:jc w:val="both"/>
        <w:rPr/>
      </w:pPr>
      <w:r>
        <w:rPr>
          <w:rFonts w:cs="Times New Roman" w:ascii="Times New Roman" w:hAnsi="Times New Roman"/>
          <w:sz w:val="28"/>
          <w:szCs w:val="28"/>
        </w:rPr>
        <w:t>Использование образовательных электронных ресурсов в процессе обучения может привести к негативным последствиям, в числе которых факторы психолого-педагогического характера и спектр факторов негативного влияния средств информатизации на физиологическое состояние и здоровье обучаемого. Знание этих факторов позволит учителям информатики более аккуратно относиться к проведению занятий. В то же время, в рамках среды учителя информатики смогли бы стать проводниками идей сохранения здоровья школьников при работе с Интернет-ресурсами среди других школьных педагогов. Учителя информатики и другие педагоги должны овладеть основными требованиями, предъявляемыми к образовательным электронным ресурсам с точки зрения минимизации вреда, наносимого здоровью и психике обучаемых. Необходимо учитывать требования предметной направленности ресурса, недопустимости неоднозначного толкования, особенности оформления ресурсов с учетом физиологических особенностей восприятия информации школьниками.</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системы сохранения здоровья при обучении информатике проводится на основе предварительного определения модели здоровьесбережения. Использование модели может быть расширено и на другие школьные дисциплины. Опишем метод информационного моделирования как один из эффективных методов сбора и систематизации факторов здоровьесбережения. Технология моделирования основывается на функциональном подходе и содержит следующие базовые этап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анализ </w:t>
      </w:r>
      <w:r>
        <w:rPr>
          <w:rFonts w:cs="Times New Roman" w:ascii="Times New Roman" w:hAnsi="Times New Roman"/>
          <w:sz w:val="28"/>
          <w:szCs w:val="28"/>
        </w:rPr>
        <w:t>сложившейся системы обучения информатике, методов и средств здоровьесбереже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рогнозирование </w:t>
      </w:r>
      <w:r>
        <w:rPr>
          <w:rFonts w:cs="Times New Roman" w:ascii="Times New Roman" w:hAnsi="Times New Roman"/>
          <w:sz w:val="28"/>
          <w:szCs w:val="28"/>
        </w:rPr>
        <w:t>перспективных направлений и технологий сохранения и укрепления здоровья школьников, позволяющее определить предполагаемый результат воздействия мер здоровьесбережения на эффективность образовательной систем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целеполагание</w:t>
      </w:r>
      <w:r>
        <w:rPr>
          <w:rFonts w:cs="Times New Roman" w:ascii="Times New Roman" w:hAnsi="Times New Roman"/>
          <w:sz w:val="28"/>
          <w:szCs w:val="28"/>
        </w:rPr>
        <w:t>, фиксирующее цели и задачи построения комплексной здоровьесберегающей среды школ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ыработка и принятие решения</w:t>
      </w:r>
      <w:r>
        <w:rPr>
          <w:rFonts w:cs="Times New Roman" w:ascii="Times New Roman" w:hAnsi="Times New Roman"/>
          <w:sz w:val="28"/>
          <w:szCs w:val="28"/>
        </w:rPr>
        <w:t>, на основании которого фиксируется концепция и подбирается состав разработчиков здоровьесберегающей сред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ланирование действий</w:t>
      </w:r>
      <w:r>
        <w:rPr>
          <w:rFonts w:cs="Times New Roman" w:ascii="Times New Roman" w:hAnsi="Times New Roman"/>
          <w:sz w:val="28"/>
          <w:szCs w:val="28"/>
        </w:rPr>
        <w:t>, предусматривающих научно-теоретическое, организационно-педагогическое, управленческое обоснование модели, разработку состава модулей, структурную схему модели, последовательность формирования системы здоровьесбережения при обучении информатике.</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Модель определяет </w:t>
      </w:r>
      <w:r>
        <w:rPr>
          <w:rFonts w:cs="Times New Roman" w:ascii="Times New Roman" w:hAnsi="Times New Roman"/>
          <w:i/>
          <w:iCs/>
          <w:sz w:val="28"/>
          <w:szCs w:val="28"/>
        </w:rPr>
        <w:t xml:space="preserve">систему сохранения и укрепления здоровья школьников при обучении информатике </w:t>
      </w:r>
      <w:r>
        <w:rPr>
          <w:rFonts w:cs="Times New Roman" w:ascii="Times New Roman" w:hAnsi="Times New Roman"/>
          <w:sz w:val="28"/>
          <w:szCs w:val="28"/>
        </w:rPr>
        <w:t xml:space="preserve">как </w:t>
      </w:r>
      <w:r>
        <w:rPr>
          <w:rFonts w:cs="Times New Roman" w:ascii="Times New Roman" w:hAnsi="Times New Roman"/>
          <w:i/>
          <w:iCs/>
          <w:sz w:val="28"/>
          <w:szCs w:val="28"/>
        </w:rPr>
        <w:t>многокомпонентную систему</w:t>
      </w:r>
      <w:r>
        <w:rPr>
          <w:rFonts w:cs="Times New Roman" w:ascii="Times New Roman" w:hAnsi="Times New Roman"/>
          <w:sz w:val="28"/>
          <w:szCs w:val="28"/>
        </w:rPr>
        <w:t>, включающую в себя практические меры и факторы, нацеленные на максимальное сохранение физического и психического здоровья школьников при обучении информатике, здоровьесберегающие методы и средства обучения информатике. Модель учитывает, что здоровьесбережение при обучении информатике является частью единой здоровьесберегающей среды школы.</w:t>
      </w:r>
    </w:p>
    <w:p>
      <w:pPr>
        <w:pStyle w:val="Normal"/>
        <w:autoSpaceDE w:val="false"/>
        <w:spacing w:lineRule="auto" w:line="240" w:before="0" w:after="0"/>
        <w:ind w:firstLine="709"/>
        <w:jc w:val="both"/>
        <w:rPr/>
      </w:pPr>
      <w:r>
        <w:rPr>
          <w:rFonts w:cs="Times New Roman" w:ascii="Times New Roman" w:hAnsi="Times New Roman"/>
          <w:sz w:val="28"/>
          <w:szCs w:val="28"/>
        </w:rPr>
        <w:t>В рамках исследования была осуществлена систематизация всех факторов, имеющих отношение к процессам здоровьесбережения при  обучении информатике в школе. В результате построена модель, отраженная в в виде таблицы, содержащей факторы и межфакторные отношения. Основными группами элементов модели системы здоровьесбережения при обучении информатике выде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ществующие проблемы здоровьесбережения и причины, приводящие к нарушению здоровья школь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ы, способствующие сохранению и укреплению здоровья школь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ы здоровьесбережения при обучении информатике;</w:t>
      </w:r>
    </w:p>
    <w:p>
      <w:pPr>
        <w:pStyle w:val="Normal"/>
        <w:autoSpaceDE w:val="false"/>
        <w:spacing w:lineRule="auto" w:line="240" w:before="0" w:after="0"/>
        <w:ind w:firstLine="709"/>
        <w:jc w:val="both"/>
        <w:rPr/>
      </w:pPr>
      <w:r>
        <w:rPr>
          <w:rFonts w:cs="Times New Roman" w:ascii="Times New Roman" w:hAnsi="Times New Roman"/>
          <w:sz w:val="28"/>
          <w:szCs w:val="28"/>
        </w:rPr>
        <w:t>4. Здоровьесберегающие методы обучения информатике (основная классификация по типам);</w:t>
      </w:r>
    </w:p>
    <w:p>
      <w:pPr>
        <w:pStyle w:val="Normal"/>
        <w:autoSpaceDE w:val="false"/>
        <w:spacing w:lineRule="auto" w:line="240" w:before="0" w:after="0"/>
        <w:ind w:firstLine="709"/>
        <w:jc w:val="both"/>
        <w:rPr/>
      </w:pPr>
      <w:r>
        <w:rPr>
          <w:rFonts w:cs="Times New Roman" w:ascii="Times New Roman" w:hAnsi="Times New Roman"/>
          <w:sz w:val="28"/>
          <w:szCs w:val="28"/>
        </w:rPr>
        <w:t>5. Здоровьесберегающие методы обучения информатике (классификация по характеру воздействия).</w:t>
      </w:r>
    </w:p>
    <w:p>
      <w:pPr>
        <w:pStyle w:val="Normal"/>
        <w:autoSpaceDE w:val="false"/>
        <w:spacing w:lineRule="auto" w:line="240" w:before="0" w:after="0"/>
        <w:ind w:firstLine="709"/>
        <w:jc w:val="both"/>
        <w:rPr/>
      </w:pPr>
      <w:r>
        <w:rPr>
          <w:rFonts w:cs="Times New Roman" w:ascii="Times New Roman" w:hAnsi="Times New Roman"/>
          <w:sz w:val="28"/>
          <w:szCs w:val="28"/>
        </w:rPr>
        <w:t>В общей сложности в разработанной модели в перечисленных группах собрано более 70-ти классифицированных факторов, характеризующих специфику и направления процессов здоровьесб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отмечалось, что факторы сохранения здоровья школьников при обучении информатике не могут рассматриваться в отрыве от системы здоровьесбережения, формируемой в рамках школы. Построение здоровьесберегающей среды школы должно осуществляться на основе комплексного анализа особенностей методических систем обучения всем школьным дисциплинам с выявлением всех факторов, оказывающих отрицательное влияние на здоровье школьников. Для формирования такой среды необходим поиск подходов и идей, использование которых на практике позволило бы создать желаемую среду. Одним из таких подходов может стать поиск такой дисциплины, методическая система обучения которой была бы, так или иначе, связана с фрагментами методических систем обучения всем остальным дисциплинам. При таком подходе выработка мер здоровьесбережения, относимых к однотипным содержанию, методам или средствам обучения, распространялась бы на обучение нескольким дисциплинам, оказывала бы однотипное влияние на деятельность педагогов, что и явилось бы шагом на пути к созданию здоровьесберегающей среды шко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 Межпредметная интеграция информатики  других школьных дисциплин как функция здоровьесбереж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рамках исследования проанализированы  методические системы обучения отдельным дисциплинам (преподаваемым в школе) с целью нахождения пересечений. Составлялись таблицы, отражающие основные темы, выделяемые в содержании обучения каждой дисциплины с указанием других дисциплин, с которыми имеются пересечения (в том числе, и в рамках выявления мер здоровьесбережения).</w:t>
      </w:r>
    </w:p>
    <w:p>
      <w:pPr>
        <w:pStyle w:val="Normal"/>
        <w:autoSpaceDE w:val="false"/>
        <w:spacing w:lineRule="auto" w:line="240" w:before="0" w:after="0"/>
        <w:ind w:firstLine="709"/>
        <w:jc w:val="both"/>
        <w:rPr/>
      </w:pPr>
      <w:r>
        <w:rPr>
          <w:rFonts w:cs="Times New Roman" w:ascii="Times New Roman" w:hAnsi="Times New Roman"/>
          <w:sz w:val="28"/>
          <w:szCs w:val="28"/>
        </w:rPr>
        <w:t>Проводился качественный и количественный анализ межпредметных связей, отражённых в таблице 1.</w:t>
      </w:r>
    </w:p>
    <w:p>
      <w:pPr>
        <w:pStyle w:val="Normal"/>
        <w:autoSpaceDE w:val="false"/>
        <w:spacing w:lineRule="auto" w:line="240" w:before="0" w:after="0"/>
        <w:ind w:firstLine="709"/>
        <w:jc w:val="both"/>
        <w:rPr/>
      </w:pPr>
      <w:r>
        <w:rPr>
          <w:rFonts w:cs="Times New Roman" w:ascii="Times New Roman" w:hAnsi="Times New Roman"/>
          <w:sz w:val="28"/>
          <w:szCs w:val="28"/>
        </w:rPr>
        <w:t>Анализ количества межпредметных связей и количества дисциплин, с которыми такие связи установлены, доказывает, что единственной дисциплиной, связанной со всеми, без исключения, дисциплинами общеобразовательной подготовки является школьная информатика. Рассмотрим особенности межпредметной интеграции информатики и других школьных дисциплин. Межпредметные связи реализуются через использование содержательного материала, специфических методов, понятий, суждений, опровержений, умозаключений и доказательств широкого круга учебных предметов, а также благодаря развитию логического мышления учащихся в процессе обучения разным дисципли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3879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3" b="-5"/>
                    <a:stretch>
                      <a:fillRect/>
                    </a:stretch>
                  </pic:blipFill>
                  <pic:spPr bwMode="auto">
                    <a:xfrm>
                      <a:off x="0" y="0"/>
                      <a:ext cx="5945505" cy="38792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Межпредметные связи курса информа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дагогической литературе выделяются образовательная, развивающая, воспитывающая и организационная функции межпредметных связей. К числу этих функций предлагается добавить функции сохранения и укрепления здоровья школьни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сылаясь на данные, приведенные в таблице 1, в качестве примера можно привести систематизацию мер по охране зрения обучаемых, традиционно осуществляемых на уроках по изобразительному искусству, которые должны соблюдаться и при изучении темы «Web-дизайн» курса информатики. Другим примером вполне могут стать физиологические ограничения по времени решения математических задач, распространяемых однотипно на курсы информатики, физики, алгебры и геомет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тика может играть еще одну интегрирующую роль при построении здоровьесберегающей среды школы. Речь идет о безопасном для здоровья школьников использовании средств информационных технологий в обучении разным школьным дисциплинам. Требования к безопасному использованию таких средств, внедренные в обучение информатике, должны быть едиными для всей здоровьесберегающей сре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того, обучение школьников и учителей безопасному использованию компьютерной техники, как правило, ложится на учителя информатики. Существенная р</w:t>
      </w:r>
      <w:r>
        <w:rPr>
          <w:rFonts w:cs="Times New Roman" w:ascii="Times New Roman" w:hAnsi="Times New Roman"/>
          <w:color w:val="00000A"/>
          <w:sz w:val="28"/>
          <w:szCs w:val="28"/>
        </w:rPr>
        <w:t>оль</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информатики и в том, чтобы научить безопасно для здоровья использовать такую</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технику в обучении в школе вне зависимости от изучаемой дисципли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обходимо учитывать основные меры и требования здоровьесбережения, связанные с работой с компьютерной техникой, и распространяемые на всю здоровьесберегающую среду школы. Так, в частности, вне зависимости от изучаемой дисциплины длительность работы школьников за компьютерами не должна превышать для учащихся 1-х классов 10 минут, для учащихся 2-5-х классов 15 минут, для учащихся 6-7-х классов 20 минут, для учащихся 8-9-х классов 25 минут, для учащихся 10-11-х классов - при двух уроках подряд на первом - 30 мин., на втором - 20 мин., при условии выполнения на перемене специальных  упражнений, снимающих зрительное утомление. Ставшие традиционными требования к кабинетам информатики должны быть распространены и на другие школьные кабинеты, оснащенные компьютер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читывая факторы, собранные в модели системы здоровьесбережения при обучении информатике, и обоснованную выше интегрирующую роль информатики в рамках исследования на примере информатики была построена схема здоровьесберегающей среды школы (рисунок 3). Данную схему следует дополнить системой здоровьесберегающих технологий. В этом случае обобщение опыта и подходов здоровьесбережения при обучении информатике необходимо распространить и на обучение остальным школьным дисциплин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обходимо разработать подробный примерный план действий по реализации мероприятий формирования здоровьесберегающей среды (на примере обучения информатике). Основными группами мероприятий являются разработка программы развития здоровьесберегающего сопровождения, создание условий для реализации комплексного подхода к здоровьесберегающему сопровождению, совершенствование учебно-воспитательного процесса с целью повышения эффективности системы здоровьесбережения, выполнение и контроль выполнения санитарных правил и нор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реды, в свою очередь, должно оказать влияние на систему обучения информатике. Необходимы личностная ориентация, индивидуализация и дифференциация обучения информатике, приводящие к адаптации школьников к эффективному изучению информатики. Адаптация, является непременным условием здоровьесбере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eastAsia="en-US"/>
        </w:rPr>
        <w:drawing>
          <wp:inline distT="0" distB="0" distL="0" distR="0">
            <wp:extent cx="6118860" cy="74390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3" r="-3" b="-3"/>
                    <a:stretch>
                      <a:fillRect/>
                    </a:stretch>
                  </pic:blipFill>
                  <pic:spPr bwMode="auto">
                    <a:xfrm>
                      <a:off x="0" y="0"/>
                      <a:ext cx="6118860" cy="743902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color w:val="00000A"/>
          <w:sz w:val="28"/>
          <w:szCs w:val="28"/>
        </w:rPr>
        <w:t>Рисунок 3. Схема здоровьесберегающей среды школы (на примере обучения информатике и информационно-коммуникационным технологиям)</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Влияние Интернет-ресурсов на здоровье школьников.</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Формирование здоровьесберегающей среды школы выдвигает существенные требования к сохранению психического здоровья школьников и выработке у них адекватного отношения к информации. Это также требует пересмотра целей, содержания и методов обучения информатике.</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Психическое здоровье </w:t>
      </w:r>
      <w:r>
        <w:rPr>
          <w:rFonts w:cs="Times New Roman" w:ascii="Times New Roman" w:hAnsi="Times New Roman"/>
          <w:color w:val="000000"/>
          <w:sz w:val="28"/>
          <w:szCs w:val="28"/>
        </w:rPr>
        <w:t>– это общее понятие, включающее в себя нормальное эмоциональное, поведенческое и социальное самочувствие. Все эти компоненты тесно связаны между собой. Плохое самочувствие влияет на поведение человека, на то, как он общается с другими людьми. И наоборот, то, как он общается, какую информацию получает, влияет на его поведение и настроение. В основе нарушений психического здоровья школьников лежат эмоциональный, поведенческий и социальный аспек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информационные ресурсы, в том числе и размещенные в сети Интернет, могут оказать негативное влияние на здоровье и психику школьников. В этой связи в здоровьесберегающей среде усиливается роль информатики, при изучении которой у обучаемых вырабатываются навыки работы с информацией. Необходимость адекватного критического переосмысления информации, получаемой из компьютерных сетей, влечет за собой необходимость дополнения существующих подходов к изучению телекоммуникаций обучением приемам грамотной обработки и восприятия информации. Это должно положительно отразиться на сохранении психического здоровья школь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одержащаяся в Интернет-ресурсах, одновременно задействует несколько каналов восприятия человека, что часто приводит к умственным и эмоциональным перегрузкам. Это резко сокращает время, необходимое на ее усвоение. Обучаемый лишается возможности критически оценить информацию. Школьникам приходится ориентироваться в незнакомой знаковой системе, что приводит к неверной интерпретации учебного материал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шем элементы методики обучения информатике, которая позволила бы уменьшить негативное влияние Интернет-ресурсов на здоровье школьников. В этом случае в качестве одной из мер здоровьесбережения у школьников развивается критическое мышление, умение грамотно интерпретировать информацию, решать различными способами проблемные ситуации, творчески подходить к процессу работы с информационными ресурсами. В числе мер здоровьесбережения, реализация которых целесообразна на уроках информатики, выдел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умений перерабатывать и представлять информ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понимания адресной направленности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критического осмысления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обоснования альтернативных пози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интерпретации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умений хранить и использовать информ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информатике должны продемонстрировать учащимся, что в достаточно популярных и известных ресурсах сети может находиться неточная, недостоверная и некорректная информация. Предлагается использовать специально подобранные примеры Интернет-ресур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1. Информационные ресурсы, демонстрирующие разнообразие цветовых сочетаний Интернет-сай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2. Информационные ресурсы, демонстрирующие виды баннеров и специфику баннерной рекла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3. Информационные ресурсы, демонстрирующие виды эле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Интернет-ресурсами, возможность использования элементов, отвлекающих внимание пользова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мер 4. Информационные ресурсы, демонстрирующие возможное наличие элементов, сознательно направленных на манипулирование сознанием пользователя, содержащие заведомо недостоверную информ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5. Информационные ресурсы, демонстрирующие особенности разработки, размещения и структурирования информации на персональных страницах пользователей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высшая эффективность достигается, если соответствующие занятия проводятся в малых группах, когда каждый учащийся имеет возможность работать с компьютером, а учитель лишь направляет действия школьников. Общение обучаемых носит характер творческой взаимопомощи. Вред, наносимый психическому здоровью школьников использованием Интернет-ресурсов, становится минимальны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Экспериментальная проверка выдвигаемой гипотезы осуществлялась на базе СОШ № 24, в которой с 2007 года ведутся работы по формированию здоровьесберегающей среды. В целом оценить эффективность систематизации мер здоровьесбережения и роли в ней информатики достаточно сложно. Для этого необходимо многолетнее многофакторное сравнение показателей здоровья школьников с учетом их ротации и внешних факторов воздействия. В то же время в рамках исследования проводился качественный анализ, изучение мнения педагогов и врачей и, частично, эксперимент с использованием математических мет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частности, был проведен эксперимент, направленный на подтверждение эффективности мер по защите психического здоровья школьников. В ходе обучения информатике проводились занятия по поиску достоверной информации. Используя предлагаемые методы, педагог предлагал учащимся найти достоверную и недостоверную информацию. Достоверность информации, найденной учениками, экспертно оценивалась учителями. На первом этапе происходило овладение учениками работой с поисковыми системами. На втором этапе учащиеся собирали общую информацию о системе каталогизации по тематическим разделам. На третьем этапе учащиеся осуществляли осознанный поиск информации. Эксперимент проводился среди 56 учеников 11-х клас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ые данные дает индивидуальное наблюдение за каждым из обучаем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ждого из школьников велась статистика успешности поиска ими требуемых информационных ресурсов в ходе первых пяти занятий. При этом сравнивалось количество предпринятых и успешно завершенных попыток поиска достоверной или недостоверной информации (с учетом правильности определения достоверности информ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246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8" r="-3" b="-8"/>
                    <a:stretch>
                      <a:fillRect/>
                    </a:stretch>
                  </pic:blipFill>
                  <pic:spPr bwMode="auto">
                    <a:xfrm>
                      <a:off x="0" y="0"/>
                      <a:ext cx="5940425" cy="24688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4. Динамика успешности попыток поиска и позиционирования обучаемыми достоверной и недостоверн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Данные об одном из школьников приводятся на рисунке 4, из которого следует не только придание процедуре поиска более системного характера, но и увеличение доли успешных среди общего количества попыток поиска достоверной или недостоверной информации и ее позицион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проведенные эксперименты, основным показателем эффективности предложенных систем здоровьесбережения являются аргументированные положительные качественные оценки, данные администрацией, педагогами, родителями и учащимися. </w:t>
      </w:r>
      <w:r>
        <w:rPr>
          <w:rFonts w:cs="Times New Roman" w:ascii="Times New Roman" w:hAnsi="Times New Roman"/>
          <w:sz w:val="28"/>
          <w:szCs w:val="28"/>
        </w:rPr>
        <w:t>Следует также отметить положительное влияние мер здоровьесбережения на повышение эффективности обучения информатике, что подтверждается анализом динамики успеваемости учащихся за последний  учебный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i/>
          <w:color w:val="00000A"/>
          <w:sz w:val="28"/>
          <w:szCs w:val="28"/>
        </w:rPr>
        <w:t>Глава 3. Методические рекомендации построения учебных занятий по информатике с использованием технологии здоровьесбережения.</w:t>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A"/>
          <w:sz w:val="28"/>
          <w:szCs w:val="28"/>
        </w:rPr>
        <w:t>3.1.</w:t>
      </w:r>
      <w:r>
        <w:rPr/>
        <w:t xml:space="preserve"> </w:t>
      </w:r>
      <w:r>
        <w:rPr>
          <w:rFonts w:cs="Times New Roman" w:ascii="Times New Roman" w:hAnsi="Times New Roman"/>
          <w:b/>
          <w:i/>
          <w:sz w:val="28"/>
          <w:szCs w:val="28"/>
        </w:rPr>
        <w:t>Рациональное построение урока с точки зрения здоровьесберегающих технологи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умываясь о здоровье школьников, мы пришли к выводу о том, что традиционная классно-урочная система организации учебного процесса неблагоприятно влияет на здоровье детей. Школьное обучение становится более интенсивным, повышаются требования к уровню умственной работоспособности учащихся, усложняются формы аналитико-синтетической деятельности.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читаем, что особенно отрицательно влияют на здоровье (и физическое, и психическое) детей следующие факторы: </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нсификация учебного процесса, умственная перегрузка; </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типная деятельность; </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зкая мотивация и интерес к деятельности и её результатам; </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действие предшествующих знаний; </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Перекос” нагрузки на левое полушарие; </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Одномодельный” стиль проведения уроков; </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Регламентационные стрессы;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ить и укрепить здоровье школьников помогает умение применять здоровьесберегающие технологии. Наша задача - обеспечить учащимся возможность сохранения здоровья за период обучения в школе, сформировать необходимые знания, умения, навыки не только общеобразовательного характера, но и здорового образа жизн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всё в наших силах, но следующие действия мы можем и должны выполнять, если нам небезразлично здоровье детей: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ать в содержание обучения и воспитания сведения о способах поддержания физического здоровья, соблюдения гигиены тела.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ть целесообразное чередование учебной нагрузки, смену видов деятельности.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ть своевременное проветривание помещения.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ть подвижные паузы в ходе урока, минутки релаксации, проводить эмоционально отвлекающие разрядки на уроках.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ть поддержание нормальной осанки.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овать режим освещённости в учебном помещении.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комплексы упражнений для снятия усталости глаз.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ть ситуацию психологической безопасности, душевного комфорта всех учащихся (в основном зависит от стиля общения учителя с детьми).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ировать уверенность в способностях всех учащихся.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овать развитию позитивных ожиданий учащихся.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формирование атмосферы взаимного уважения в классе.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изировать гигиенические условия в классе. </w:t>
      </w:r>
    </w:p>
    <w:p>
      <w:pPr>
        <w:pStyle w:val="Style14"/>
        <w:numPr>
          <w:ilvl w:val="1"/>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образить формы, методы и средства педагогической работы.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медицины к преподаванию просты и естественны: не допускать переутомления учащихся на уроках и перегрузки их домашними заданиям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рекомендациям Института гигиены детей и подростков, надо добиваться, чтобы “все учащиеся на каждом этапе урока были заняты учебной работой”. Оказывается, школьники утомляются на уроках не от усиленной работы, а, наоборот, от безделья, от тягостного ничегонеделания.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требование медиков отражено в разработанных ими нормах домашних заданий.</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яя подготовка к одному уроку не должна занимать в среднем более 20 минут, т.е. более половины времени урока. Этого можно добиться, если полностью и эффективно использовать для обучения всё время урок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требованиям медицины относится также наблюдение за осанкой детей, за тем, чтобы дети с дефектами зрения сидели за определёнными столами, проявлять заботу о левшах и т.д. Г.Г. Левитас “ Технология учебных циклов, или Как улучшить классно-урочную систему обучения”, Изд. Аркти, М, 2006 г.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осознаём свою причастность к ответственности за неблагополучие состояния здоровья учащихся и видим решение проблемы негативного влияния школы на состояние здоровья учащихся в овладении необходимыми здоровьесберегающими образовательными технологиями. Под здоровье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ёт на пользу здоровья ученика.</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пешность обучения в школе определяется уровнем состояния здоровья. В современной школе от детей ожидают большей работоспособности, чем прежде. Огромное влияние на развитие умственной работоспособности младших школьников оказывает уровень физического развития и состояния здоровья. Только при правильной организации учебной деятельности (строгое соблюдение режима школьных занятий, построение урока с учётом работоспособности детей, использование наглядности, выполнение гигиенических требований, благоприятный эмоциональный настрой и др.) возможно решение одной из задач здоровьесберегающей педагогики - сохранение высокой работоспособности и исключение переутомления учащихся. </w:t>
      </w:r>
    </w:p>
    <w:p>
      <w:pPr>
        <w:pStyle w:val="Normal"/>
        <w:spacing w:lineRule="auto" w:line="240" w:before="280" w:after="28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jc w:val="center"/>
        <w:rPr/>
      </w:pPr>
      <w:r>
        <w:rPr/>
        <w:t>Основные гигиенические критерии рациональной организации урока</w:t>
        <w:br/>
        <w:t>( по Н.К. Смирнову)</w:t>
      </w:r>
    </w:p>
    <w:tbl>
      <w:tblPr>
        <w:tblW w:w="9896" w:type="dxa"/>
        <w:jc w:val="center"/>
        <w:tblInd w:w="0" w:type="dxa"/>
        <w:tblLayout w:type="fixed"/>
        <w:tblCellMar>
          <w:top w:w="105" w:type="dxa"/>
          <w:left w:w="105" w:type="dxa"/>
          <w:bottom w:w="105" w:type="dxa"/>
          <w:right w:w="105" w:type="dxa"/>
        </w:tblCellMar>
      </w:tblPr>
      <w:tblGrid>
        <w:gridCol w:w="2574"/>
        <w:gridCol w:w="2299"/>
        <w:gridCol w:w="2797"/>
        <w:gridCol w:w="2226"/>
      </w:tblGrid>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lang w:eastAsia="ru-RU"/>
              </w:rPr>
              <w:t>Факторы урок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lang w:eastAsia="ru-RU"/>
              </w:rPr>
              <w:t>Уровни гигиенической рациональности урока</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lang w:eastAsia="ru-RU"/>
              </w:rPr>
              <w:t>Рациональны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lang w:eastAsia="ru-RU"/>
              </w:rPr>
              <w:t>Недостаточно рациональны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lang w:eastAsia="ru-RU"/>
              </w:rPr>
              <w:t>Нерациональный</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тность урок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 менее 60% 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более 75-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5-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лее 9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о видов учебной деятельност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 xml:space="preserve">Средняя продолжительность различных видов учебной деятельности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более 10 мину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15 мину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ле 15 мину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астота чередования различных видов учебной деятельност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мена не позже чем через 7-10 мину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мена через 11-15 мину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мена через 15-20 мину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о видов преподава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ередование видов преподава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позже чем через 10-15 ми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ерез 15-20 мину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чередуются</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эмоциональных разрядок (числ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сто и длительность применения ТС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гигиеническими нормам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 частичным соблюдением гигиенических нор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произвольной форме</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ередование поз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оза чередуется в соответствии с видом работы. </w:t>
            </w:r>
          </w:p>
          <w:p>
            <w:pPr>
              <w:pStyle w:val="Normal"/>
              <w:spacing w:lineRule="auto" w:line="240" w:before="0" w:after="0"/>
              <w:rPr/>
            </w:pPr>
            <w:r>
              <w:rPr>
                <w:rFonts w:eastAsia="Times New Roman" w:cs="Arial" w:ascii="Arial" w:hAnsi="Arial"/>
                <w:sz w:val="20"/>
                <w:szCs w:val="20"/>
                <w:lang w:eastAsia="ru-RU"/>
              </w:rPr>
              <w:t>Учитель наблюдает за посадкой учащихс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меются случаи несоответствия позы виду работы.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читель иногда контролирует посадку учащихс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Частые несоответствия позы виду работы.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за не контролируется учителем.</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изкультминутки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Две за урок, состоящие из 3 лёгких упражнений, по 3-5 повторений каждог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физкультминутка за урок, с недостаточной продолжительность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тсутствуют </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ческий клима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обладают положительные эмоци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меются случаи отрицательных эмоций. Урок, эмоционально индифферентны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обладают отрицательные эмоции</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омент наступления утомления учащихся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ранее чем через 40 мину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ранее чем через 35-37 мину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нее чем через 30 минут</w:t>
            </w:r>
          </w:p>
        </w:tc>
      </w:tr>
    </w:tbl>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работы над данной проблемой мы пришли к выводу, что из существующих форм проведения уроков наиболее оптимальными, с точки зрения здоровьесбережения, являются следующие: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 игры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 соревнования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изованные уроки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с групповыми формами работы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взаимообучения учащихся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творчества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 аукционы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 конкурсы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 концерты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 – экскурсии и др. </w:t>
      </w:r>
    </w:p>
    <w:p>
      <w:pPr>
        <w:pStyle w:val="Style1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игиенически рациональная организация урока даёт возможность длительно поддерживать умственную работоспособность учащихся на высоком уровне и предупреждать быстрое наступление утомления и переутомления. </w:t>
      </w:r>
    </w:p>
    <w:p>
      <w:pPr>
        <w:pStyle w:val="Normal"/>
        <w:autoSpaceDE w:val="false"/>
        <w:spacing w:lineRule="auto" w:line="240" w:before="0" w:after="0"/>
        <w:ind w:firstLine="709"/>
        <w:jc w:val="both"/>
        <w:rPr>
          <w:rFonts w:ascii="Times New Roman" w:hAnsi="Times New Roman" w:cs="Times New Roman"/>
          <w:bCs/>
          <w:color w:val="00000A"/>
          <w:sz w:val="28"/>
          <w:szCs w:val="28"/>
          <w:lang w:eastAsia="ru-RU"/>
        </w:rPr>
      </w:pPr>
      <w:r>
        <w:rPr>
          <w:rFonts w:cs="Times New Roman" w:ascii="Times New Roman" w:hAnsi="Times New Roman"/>
          <w:bCs/>
          <w:color w:val="00000A"/>
          <w:sz w:val="28"/>
          <w:szCs w:val="28"/>
          <w:lang w:eastAsia="ru-RU"/>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2. Программа факультативных занятий для учащихся «Компьютер и здоровь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анятия «Компьютер и здоровье» призваны способствовать формированию убеждений, направленных на созидательную деятельность и сбережение здоровья. Предлагаемый курс знакомит учащихся с правилами, позволяющими сохранить физическое и психическое здоровье при работе за компьютером. Изучение курса «Компьютер и здоровье» расширяет представления учащихся о воздействии, которое оказывают информационные ресурсы, аппаратные и программные составляющие компьютера на организм человека и окружающую среду. В курсе рассматриваются возможности использования компьютера в тех сферах деятельности, которые призваны поддерживать и сохранять здоровье человека. </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целей изучения предмета «Информатика» является подготовка учащихся к активной полноценной жизни в условиях современного общества, которое характеризуется внедрением компьютерной техники и информационных технологий во все сферы жизни и деятельности человека. Персональный компьютер стал доступен массовому потребителю и теперь присутствует не только на рабочем месте, но и дом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временный ребенок проводит за компьютером значительную часть учебного и свободного времени. Бесконтрольное длительное времяпрепровождение перед экраном компьютера не проходит бесследно для растущего и формирующегося детского организма, провоцируя возникновение физических и психических отклонений. Безусловно, школе и семье требуются результаты всестороннего изучения влияния компьютера на здоровье учащегося для использования в процессе обучения и воспитания. Важно ознакомить и самих учащихся с основными факторами влияния компьютера на организм, мерами по предупреждению негативного воздействия этих факторов и правилами сохранения здоровья. Изучение курса способствует формированию у учащихся культуры работы за компьютером, которая рассматривается не только как умение использовать компьютер в решении различных задач, но, прежде всего, как знание и применение правил техники безопасности и сбережения здоровья.</w:t>
      </w:r>
    </w:p>
    <w:p>
      <w:pPr>
        <w:pStyle w:val="Style14"/>
        <w:ind w:firstLine="709"/>
        <w:jc w:val="both"/>
        <w:rPr/>
      </w:pPr>
      <w:r>
        <w:rPr>
          <w:rFonts w:cs="Times New Roman" w:ascii="Times New Roman" w:hAnsi="Times New Roman"/>
          <w:b/>
          <w:i/>
          <w:sz w:val="28"/>
          <w:szCs w:val="28"/>
        </w:rPr>
        <w:t>Цель курса:</w:t>
      </w:r>
      <w:r>
        <w:rPr>
          <w:rFonts w:cs="Times New Roman" w:ascii="Times New Roman" w:hAnsi="Times New Roman"/>
          <w:b/>
          <w:sz w:val="28"/>
          <w:szCs w:val="28"/>
        </w:rPr>
        <w:t xml:space="preserve"> </w:t>
      </w:r>
      <w:r>
        <w:rPr>
          <w:rFonts w:cs="Times New Roman" w:ascii="Times New Roman" w:hAnsi="Times New Roman"/>
          <w:sz w:val="28"/>
          <w:szCs w:val="28"/>
        </w:rPr>
        <w:t>формирование здоровьесберегающего</w:t>
      </w:r>
      <w:r>
        <w:rPr>
          <w:rFonts w:cs="Times New Roman" w:ascii="Times New Roman" w:hAnsi="Times New Roman"/>
          <w:b/>
          <w:sz w:val="28"/>
          <w:szCs w:val="28"/>
        </w:rPr>
        <w:t xml:space="preserve"> </w:t>
      </w:r>
      <w:r>
        <w:rPr>
          <w:rFonts w:cs="Times New Roman" w:ascii="Times New Roman" w:hAnsi="Times New Roman"/>
          <w:sz w:val="28"/>
          <w:szCs w:val="28"/>
        </w:rPr>
        <w:t xml:space="preserve">компонента культуры работы учащихся за компьютером на основе знаний о воздействии информационных ресурсов, аппаратных и программных составляющих компьютера на организм человека и окружающую среду. </w:t>
      </w:r>
    </w:p>
    <w:p>
      <w:pPr>
        <w:pStyle w:val="Style14"/>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 курс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формировать у учащихся представления о воздействии, которое может оказывать компьютер на организм человека и окружающую сре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накомить с оздоровительными и профилактическими рекомендациями, комплексами упражнений по сбережению здоров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я организации рабочего места и режима работы с компьютером;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накомить с историей возникновения, развития и применения в различных сферах компьютерных средств диагностики, профилактики, лечения, сохранения здоровья челове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способности учащих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активность и самостоятельность.  </w:t>
      </w:r>
    </w:p>
    <w:p>
      <w:pPr>
        <w:pStyle w:val="Style14"/>
        <w:ind w:firstLine="709"/>
        <w:jc w:val="both"/>
        <w:rPr/>
      </w:pPr>
      <w:r>
        <w:rPr>
          <w:rFonts w:cs="Times New Roman" w:ascii="Times New Roman" w:hAnsi="Times New Roman"/>
          <w:sz w:val="28"/>
          <w:szCs w:val="28"/>
        </w:rPr>
        <w:t xml:space="preserve">Программа факультатива «Компьютер и здоровье» рассчитана на 34 часа (1 час в неделю). Изучение предлагаемого курса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ах своевременно и целесообразно, так как учащиеся этого возраста только приступают к изучению информатики в школе. Дети данного возраста испытывают к компьютеру сверхдоверие и обладают психологической готовностью к активной встрече с ним. Выбирая курс «Компьютер и здоровье», школьники имеют возможность научиться правильной организации труда и своего рабочего места за компьютером. По усмотрению учителя сроки изучения данного курса могут быть передвинуты.</w:t>
      </w:r>
    </w:p>
    <w:p>
      <w:pPr>
        <w:pStyle w:val="Style14"/>
        <w:ind w:firstLine="709"/>
        <w:jc w:val="both"/>
        <w:rPr/>
      </w:pPr>
      <w:r>
        <w:rPr>
          <w:rFonts w:cs="Times New Roman" w:ascii="Times New Roman" w:hAnsi="Times New Roman"/>
          <w:sz w:val="28"/>
          <w:szCs w:val="28"/>
        </w:rPr>
        <w:t xml:space="preserve">Рекомендуется дополнять содержание курса сведениями, отражающими современные достижения науки и техники, которые широко представлены в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comp-doctor.ru; </w:t>
      </w:r>
      <w:r>
        <w:rPr>
          <w:rFonts w:cs="Times New Roman" w:ascii="Times New Roman" w:hAnsi="Times New Roman"/>
          <w:sz w:val="28"/>
          <w:szCs w:val="28"/>
          <w:lang w:val="en-US"/>
        </w:rPr>
        <w:t>www</w:t>
      </w:r>
      <w:r>
        <w:rPr>
          <w:rFonts w:cs="Times New Roman" w:ascii="Times New Roman" w:hAnsi="Times New Roman"/>
          <w:sz w:val="28"/>
          <w:szCs w:val="28"/>
        </w:rPr>
        <w:t xml:space="preserve">.medicinform.net; </w:t>
      </w:r>
      <w:hyperlink r:id="rId7">
        <w:r>
          <w:rPr>
            <w:rStyle w:val="InternetLink"/>
            <w:rFonts w:cs="Times New Roman" w:ascii="Times New Roman" w:hAnsi="Times New Roman"/>
            <w:sz w:val="28"/>
            <w:szCs w:val="28"/>
          </w:rPr>
          <w:t>www.eco-health.ru</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www.medlux.ru</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www.vitaminov.net</w:t>
        </w:r>
      </w:hyperlink>
      <w:r>
        <w:rPr>
          <w:rFonts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постоянное сопровождение материала санитарно-гигиеническими рекомендациями, которые требуют регулярного соблюдения. </w: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t>Рекомендуемые формы и методы проведения занят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зложение материала может осуществляться с использованием традиционных словесных и наглядных методов: рассказ, беседа, демонстрация кино- и видеоматериалов, оборудования и его моделей, компьютерных презентаций. Полезными будут экскурсии, знакомящие с использованием компьютеров в сфере охраны здоровья; встречи с представителями профессий, связанных с применением компьюте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мения организации рабочего места и режима работы с компьютером формируются при выполнении лабораторно-практических работ. Поддержку практической части курса могут обеспечить интерактивные обучающие и учебно-контролирующие компьютерные программы. Использование игровых форм обучения повысит интерес к содержанию курс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может быть реализовано с использованием таких форм, как ученические конференции, дискуссии, круглые столы, которые предполагают выполнение учениками индивидуальных заданий, подготовку сообщений и рефератов. Активно включиться в учебно-познавательный процесс и максимально проявить себя учащемуся позволят игровые программы с элементами обучения и задания-проекты. Изучение курса может завершаться выполнением проекта «Портфель здоровья». Материалы в «портфель» накапливаются учениками на протяжении всего курса обучения. Формой демонстрации лучших работ может быть выстав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школьных психологов, например, к проведению тренингов с учащимися позволит лучше раскрыть психологические аспекты курс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14"/>
        <w:ind w:firstLine="709"/>
        <w:jc w:val="both"/>
        <w:rPr>
          <w:rFonts w:ascii="Times New Roman" w:hAnsi="Times New Roman" w:cs="Times New Roman"/>
          <w:i/>
          <w:i/>
          <w:sz w:val="28"/>
          <w:szCs w:val="28"/>
        </w:rPr>
      </w:pPr>
      <w:r>
        <w:rPr>
          <w:rFonts w:cs="Times New Roman" w:ascii="Times New Roman" w:hAnsi="Times New Roman"/>
          <w:sz w:val="28"/>
          <w:szCs w:val="28"/>
        </w:rPr>
        <w:t>Компьютер на страже здоров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в различных сферах деятельности человека: история и перспективы. Компьютер в медицине, психологии, валеологии и спор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пьютер и физическое здоровье</w:t>
      </w:r>
    </w:p>
    <w:p>
      <w:pPr>
        <w:pStyle w:val="Style14"/>
        <w:ind w:firstLine="709"/>
        <w:jc w:val="both"/>
        <w:rPr/>
      </w:pPr>
      <w:r>
        <w:rPr>
          <w:rFonts w:cs="Times New Roman" w:ascii="Times New Roman" w:hAnsi="Times New Roman"/>
          <w:sz w:val="28"/>
          <w:szCs w:val="28"/>
        </w:rPr>
        <w:t>Аппаратные средства компьютера (</w:t>
      </w:r>
      <w:r>
        <w:rPr>
          <w:rFonts w:cs="Times New Roman" w:ascii="Times New Roman" w:hAnsi="Times New Roman"/>
          <w:sz w:val="28"/>
          <w:szCs w:val="28"/>
          <w:lang w:val="en-US"/>
        </w:rPr>
        <w:t>Hardware</w:t>
      </w:r>
      <w:r>
        <w:rPr>
          <w:rFonts w:cs="Times New Roman" w:ascii="Times New Roman" w:hAnsi="Times New Roman"/>
          <w:sz w:val="28"/>
          <w:szCs w:val="28"/>
        </w:rPr>
        <w:t xml:space="preserve">). Техника безопасности при работе с компьютером. Воздействие различных устройств компьютера на организм и окружающую среду. Электромагнитное излучение. Шум и вибрация. Рекомендации по снижению негативного воздействия компьютера на организм человек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йствие на дыхательную систему человека. Помещение для работы, качественные параметры воздуха в помещении (температура, влажность, насыщенность кислородом) и приборы их регулирующие (кондиционеры, увлажнители, ионизаторы). Санитарно-гигиенические рекомендац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здействие на костно-мышечный аппарат и кровеносную систему: позвоночник, суставы, кисти рук, мышцы шеи и спины, процесс кровообращения. Последствия неправильной посадки: изменение осанки, задержка роста, нарушение кровообращения. Дополнительные приспособления для работы за компьютером (подставки для рук, ног, держатели для бумаги и др.). Санитарно-гигиенические рекомендации: размеры и положение мебели, посадка, положение рук при работе с мышью и клавиатурой. Упражнения для снятия мышечного напряж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здействие на зрение. Освещенность при работе за компьютером. Формирование изображения на экране. Контрастность и яркость изображения. Воздействие мониторов различных типов. Проблемы зрения. Дополнительные приспособления для работы за компьютером (экранные фильтры, специальные очки и др.). Санитарно-гигиенические рекомендации: уход за монитором, его положение, настройки параметров изображения и др.). Упражнения для снятия зрительного напряж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здействие на органы слуха. Шумы от работающих устройств и посторонние шумы. Влияние уровня шума и звукового сопровождения на работоспособность и самочувствие человека. Устройства для вывода звуковой информации. Программные звуковые эффекты. Рекоменд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ругие факторы (нарушения режима и условий работы, гиподинамия, неправильное питание) и последствия их воздействия на организм (ухудшение самочувствия, усталость, переутомление, головные боли, лишний вес, нарушения работы органов пищеварения). Санитарно-гигиенические рекомендации. Эргономика труда за компьютером. Программные средства организации режима рабо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пьютер и психическое здоровь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программы (Software) и информационные ресурсы, их воздействие на нервно-психическое здоровье. Компьютерные игры: история развития, виды, воздействие на ребенк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лияние компьютера на эмоциональную сферу личности: стресс, депрессия, психоэмоциональное напряжение, агрессивность, неуравновешеннос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рушение психических процессов: внимания, памяти, мышления. Проблема адекватного восприятия действи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облемы общения: конфликтность, самоизоляция личности, утрата чувства реальности, пренебрежение друзьями, потеря привычных ценнос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пьютерная и информационная зависимость. Интернет-зависимость. Психологические симптомы зависимости от компьюте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сихогигиенические рекомендации по предупреждению негативного влияния программ и информационных ресурсов на нервно-психическое здоровь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Личный «Портфель здоровь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зработка и защита проекта «Портфель здоровья» по созданию, накоплению и оформлению электронных и бумажных документов, отражающих индивидуальные достижения учащегося в процессе изучения курса «Компьютер и здоровье».</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4"/>
        <w:ind w:firstLine="709"/>
        <w:jc w:val="both"/>
        <w:rPr/>
      </w:pPr>
      <w:r>
        <w:rPr>
          <w:rFonts w:cs="Times New Roman" w:ascii="Times New Roman" w:hAnsi="Times New Roman"/>
          <w:sz w:val="28"/>
          <w:szCs w:val="28"/>
        </w:rPr>
        <w:t xml:space="preserve">Факультативные занятия позволят учащимся получить </w:t>
      </w:r>
      <w:r>
        <w:rPr>
          <w:rFonts w:cs="Times New Roman" w:ascii="Times New Roman" w:hAnsi="Times New Roman"/>
          <w:i/>
          <w:sz w:val="28"/>
          <w:szCs w:val="28"/>
        </w:rPr>
        <w:t>представл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 воздействии, которое оказывают информационные ресурсы, аппаратные и программные составляющие компьютера на организм человека и окружающую среду;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 правилах, позволяющих сохранить физическое и психическое здоровье при работе за компьютером; оздоровительных и профилактических рекомендаций и комплексов упражнений по сбережению здоров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 возможностях использования компьютера в тех сферах деятельности, которые призваны поддерживать и сохранять здоровье человека.</w:t>
      </w:r>
    </w:p>
    <w:p>
      <w:pPr>
        <w:pStyle w:val="Style14"/>
        <w:ind w:firstLine="709"/>
        <w:jc w:val="both"/>
        <w:rPr/>
      </w:pPr>
      <w:r>
        <w:rPr>
          <w:rFonts w:cs="Times New Roman" w:ascii="Times New Roman" w:hAnsi="Times New Roman"/>
          <w:i/>
          <w:sz w:val="28"/>
          <w:szCs w:val="28"/>
        </w:rPr>
        <w:t>Изучение данного курса предполагает</w:t>
      </w:r>
      <w:r>
        <w:rPr>
          <w:rFonts w:cs="Times New Roman" w:ascii="Times New Roman" w:hAnsi="Times New Roman"/>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рганизации рабочего места и режима работы с компьютером;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учащих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вышение организованности как качества лич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убеждений на созидательную деятельность и сбережение здоровь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t>Рекомендуемая литерату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езруких, М. М. Компьютер и здоровье ребенка / М. М. Безруких. — М.: Вентана-Графф, 2003. — 16 с.</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Белов, В. И. Энциклопедия здоровья / В. И. Белов. — М., 1993.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Гигиенические требования к персональным электронно-вычислительным машинам и организации работы: СанПиН 2.2.2/2.4.1340-03. — СПб.: ДЕАН, 2003. — 29 с.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емирчоглян, Г. Г. Тренируйте зрение / Г. Г. Демирчоглян. — М., 1990.</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емирчоглян, Г. Г. Человек у компьютера: как сохранить здоровье / Г. Г. Демирчоглян. — М.: Терра — Кн. клуб, 2001. — 238 с.</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ванченко, В. Компьютер и здоровье // Подвод. лодка. — 2000. — № 8. — С. 30—37.</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льин, В. Человек и компьютер: есть ли управа на агрессивные электромагнитные поля? // Нар. образование. — 2003. — № 6. — С. 128—129.</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лчанова, Л. Психологические проблемы Интернет-зависимости // Обучение и карьера. — 2001. — № 3. — С. 59—6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нцевой, М. П. Здоровье и компьютер // Информатика и образование. — 2000. — № 1. — С. 88—9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учма, В. Р. Гигиена детей и подростков при работе с компьютерными видеодисплейными терминалами / В. Р. Кучма. — М.: Медицина, 2000. — 160 с. — Библиогр.: с. 155—156.</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алаян, К. Р. Безопасность жизнедеятельности. Безопасность при работе с компьютером / К. Р. Малаян. — СПб.: Изд-во СПбГТУ, 2000. — 121 с.</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Маньков, В. Д. Обеспечение безопасности при работе с ПЭВМ / В. Д. Маньков. — СПб.: Политехника, 2004. — 277 с.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ырова, Л. О. Излучения персональных компьютеров и защита от них // КомпьюЛог. — 2005. — № 2. — С. 30—39.</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стермайер-Зитковский, У. Фитнес для глаз. Как сохранить хорошее зрение при работе за компьютером / У. Остермайер-Зитковский. — СПб.: ИГ Весь, 2005: ГИПК Лениздат. — 96 с.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етроченков, А. Персональный компьютер и здоровье школьников // Учитель. — 2002. — № 5. — С. 51—55.</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ивоваров, Ю.П. Влияние электромагнитного излучения компьютера на здоровье и профилактика его вредного воздействия // Мед. помощь. — 2002. — № 5. — С. 43—46.</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лтева, С. Около компьютера: ужастики и страшилки, правда и вымысел // Здоровье. — 1997. — № 4. — С. 17—20.</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укинская, М.А. Профилактика заболеваний при работе с компьютером // Специалист. — 2000. — № 4. — С. 23—24.</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ожкова, Н. Можно ли впрячь в одну телегу компьютеризацию и здоровье школьников? // Образование. — 2003. — № 2. — С. 33—37.</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мирнова, И. Зависимость от виртуального мира: как уберечь подростков от этой напасти? // Директор шк. — 2004. — № 6. — С. 95—99.</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колов, А. Интернет-зависимость // Вы и ваш компьютер. — 2003. — № 10. — С. 26—28.</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тепанова, М. Как обеспечить безопасное общение с компьютером // Нар. образование. — 2003. — № 2. — С. 145—15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тепанова, М. И. Ребенок и компьютер глазами медика // Биология в шк. — 2002. — № 7. — С. 21—24.</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тепанова, Н. Гимнастика за компьютером // Знание — сила. — 1996. — № 5.— С. 140—14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Сугутская, Г. Д. Виртуальная реальность и виртуальная зависимость // Виртуал. реальность. — 2003. — Вып. 3. — С. 47—50.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Хотунцев, Ю. Л. Персональный компьютер … и персональный источник опасности // Основы безопасности жизнедеятельности. — 2002. — № 5. — С. 21—24.</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Чепульская, О. В. Обеспечение безопасности при работе за мониторами и видеодисплейными терминалами : учеб. пособие / О. В. Чепульская, Ю. П. Чепульский, Г. И. Шатунова. — М.: МИИТ, 2002. — 158 с.: и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Шишлова, А. «Компьютерные боли» // Наука и жизнь. — 2000. — № 3. — С. 50—54.</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Шишова, Т.В. В плену у "умного ящика" (о влиянии компьютерных игр на психику ребенка) // Нар. образование. — 2002. — № 8. — С. 176—182.</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Шнайдер, Д. Тренировка зрения для работающих на компьютере / Д. Шнайдер; пер. с нем. Н. А. Врублевской. — М.: АСТ: Астрель, 2005. — 95 с.</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Шумилин, В. К. Пособие по безопасной работе на персональных компьютерах / В. К. Шумилин. — М.: Изд-во НЦ ЭНАС, 2004. — 28 с.</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Янг, К. С. Диагноз — Интернет-завимость // Мир Internet. — 2000. — № 2. — С. 24—2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t>Заключение</w:t>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pPr>
      <w:r>
        <w:rPr>
          <w:rFonts w:cs="Times New Roman" w:ascii="Times New Roman" w:hAnsi="Times New Roman"/>
          <w:color w:val="00000A"/>
          <w:sz w:val="28"/>
          <w:szCs w:val="28"/>
        </w:rPr>
        <w:t xml:space="preserve">В результате проведенного исследования были получены следующие </w:t>
      </w:r>
      <w:r>
        <w:rPr>
          <w:rFonts w:cs="Times New Roman" w:ascii="Times New Roman" w:hAnsi="Times New Roman"/>
          <w:b/>
          <w:bCs/>
          <w:color w:val="00000A"/>
          <w:sz w:val="28"/>
          <w:szCs w:val="28"/>
        </w:rPr>
        <w:t>выводы и заключения</w:t>
      </w:r>
      <w:r>
        <w:rPr>
          <w:rFonts w:cs="Times New Roman" w:ascii="Times New Roman" w:hAnsi="Times New Roman"/>
          <w:color w:val="00000A"/>
          <w:sz w:val="28"/>
          <w:szCs w:val="28"/>
        </w:rPr>
        <w:t>:</w:t>
      </w:r>
    </w:p>
    <w:p>
      <w:pPr>
        <w:pStyle w:val="Normal"/>
        <w:autoSpaceDE w:val="false"/>
        <w:spacing w:lineRule="auto" w:line="240" w:before="0" w:after="0"/>
        <w:ind w:firstLine="709"/>
        <w:jc w:val="both"/>
        <w:rPr/>
      </w:pPr>
      <w:r>
        <w:rPr>
          <w:rFonts w:cs="Times New Roman" w:ascii="Times New Roman" w:hAnsi="Times New Roman"/>
          <w:color w:val="00000A"/>
          <w:sz w:val="28"/>
          <w:szCs w:val="28"/>
        </w:rPr>
        <w:t xml:space="preserve">1. За счет анализа научной литературы обоснована необходимость </w:t>
      </w:r>
      <w:r>
        <w:rPr>
          <w:rFonts w:cs="Times New Roman" w:ascii="Times New Roman" w:hAnsi="Times New Roman"/>
          <w:color w:val="000000"/>
          <w:sz w:val="28"/>
          <w:szCs w:val="28"/>
        </w:rPr>
        <w:t>систематизации мер по сохранению здоровья школьников в рамках здоровьесберегающей среды школы, распространяемых на информатику, обучение которой может наносить существенный вред физическому и психическому здоровью учащихся. Введено понятие здоровьесберегающих методов обучения информатике, отражающее упорядоченную деятельность педагога и учащихся, направленную на достижение заданной цели обучения информатике и способствующую минимизации отрицательного воздействия на здоровье учащих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формулированы принципы, учет которых необходим при формировании системы здоровьесбережения при обучении информатике: принцип сочетания охранительной и тренирующей стратегий, принцип формирования ответственности учащихся за своё здоровье, принцип формирования медико-психологической компетенции учащихся, принцип соответствия содержания, методов и организационных условий обучения информатике возрастным особенностям учащихся и другие принци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ены и классифицированы здоровьесберегающие методы обучения информатике, в том числе организационно-педагогические, психолого-педагогические, учебно-воспитательные, социально-адаптирующие и личностно-развивающие методы, </w:t>
      </w:r>
      <w:r>
        <w:rPr>
          <w:rFonts w:cs="Times New Roman" w:ascii="Times New Roman" w:hAnsi="Times New Roman"/>
          <w:color w:val="00000A"/>
          <w:sz w:val="28"/>
          <w:szCs w:val="28"/>
        </w:rPr>
        <w:t>а также методы, направленные на выработку критического</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мышления и предотвращение вреда, наносимого психическому здоровью обучаемых;</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 Построена модель здоровьесбережения школьников при обучении информатике в виде многокомпонентной системы, включающей в себя практические меры и факторы, нацеленные на максимальное сохранение физического и психического здоровья школьников при обучении информатике, здоровьесберегающие методы и средства обучения </w:t>
      </w:r>
      <w:r>
        <w:rPr>
          <w:rFonts w:cs="Times New Roman" w:ascii="Times New Roman" w:hAnsi="Times New Roman"/>
          <w:color w:val="000000"/>
          <w:sz w:val="28"/>
          <w:szCs w:val="28"/>
        </w:rPr>
        <w:t>информатике. В модели собрано и предложено к дальнейшему использованию в построении системы здоровьесбережения при обучении информатике, педагогическом процессе и в ходе подготовки и переподготовки педагогов более 70-ти</w:t>
      </w:r>
      <w:r>
        <w:rPr>
          <w:rFonts w:cs="Times New Roman" w:ascii="Times New Roman" w:hAnsi="Times New Roman"/>
          <w:color w:val="00000A"/>
          <w:sz w:val="28"/>
          <w:szCs w:val="28"/>
        </w:rPr>
        <w:t xml:space="preserve"> </w:t>
      </w:r>
      <w:r>
        <w:rPr>
          <w:rFonts w:cs="Times New Roman" w:ascii="Times New Roman" w:hAnsi="Times New Roman"/>
          <w:color w:val="000000"/>
          <w:sz w:val="28"/>
          <w:szCs w:val="28"/>
        </w:rPr>
        <w:t>классифицированных факторов, характеризующих специфику и направления процессов здоровьесбере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основании анализа межпредметных связей дисциплин школьного обучения обосновано, что информатика имеет наибольшее число содержательных и методических пересечений с другими дисциплинами, что позволяет использовать ее в качестве интегрирующей основы для сбора и систематизации мер здоровьесбережения, применяемых в обучении. С учетом этого выявлены и систематизированы факторы формирования здоровьесберегающей среды школы как системы взаимосогласованных мер, распространяемых на преподавание всех учебных дисциплин и внеучебную деятельность, обеспечивающих предупреждение заболеваний, гармоничное духовное и физическое развитие школьников, максимальное сохранение и укрепление их здоровья. Предложен примерный план действий по реализации мероприятий здоровьесберегающего сопровождения учебно-воспитательного процесса. Описана специфика обучения информатике в условиях формирования здоровьесберегающей среды.</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6. Экспериментально доказана эффективность предлагаемых методов и мер, направленных на сохранение здоровья школьников при обучении информатике.</w:t>
      </w:r>
    </w:p>
    <w:p>
      <w:pPr>
        <w:pStyle w:val="Normal"/>
        <w:autoSpaceDE w:val="false"/>
        <w:spacing w:lineRule="auto" w:line="240" w:before="0" w:after="0"/>
        <w:ind w:firstLine="709"/>
        <w:jc w:val="both"/>
        <w:rPr/>
      </w:pPr>
      <w:r>
        <w:rPr>
          <w:rFonts w:cs="Times New Roman" w:ascii="Times New Roman" w:hAnsi="Times New Roman"/>
          <w:b/>
          <w:bCs/>
          <w:color w:val="00000A"/>
          <w:sz w:val="28"/>
          <w:szCs w:val="28"/>
        </w:rPr>
        <w:t xml:space="preserve">Дальнейшего исследования </w:t>
      </w:r>
      <w:r>
        <w:rPr>
          <w:rFonts w:cs="Times New Roman" w:ascii="Times New Roman" w:hAnsi="Times New Roman"/>
          <w:color w:val="00000A"/>
          <w:sz w:val="28"/>
          <w:szCs w:val="28"/>
        </w:rPr>
        <w:t>требуют проблемы систематизации мер здоровьесбережения школьников в рамках внешкольного обучения информатике, а также вопросы распространения здоровьесберегающей среды на обучение дисциплинам, напрямую не связанным с информатикой, но изучаемым с использованием средств информационных и коммуникационных технолог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блиографический список использованной литературы</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тропова М.В., Манке Г.Г., Бородкина Г.В. и др. Факторы риска и состояние здоровья учащихся. // Здравоохранение Российской Федерации. – 1997. - № 3. – С. 29-33. </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color w:val="000000"/>
          <w:sz w:val="28"/>
          <w:szCs w:val="28"/>
        </w:rPr>
        <w:t>Ахмерова С.Г. Новые информационные технологии в аспекте охраны здоровья учащихся и педагогов : [метод. рекомендации] / С.Г. Ахмерова, Г.Р. Ильясова, Р.Р. Хасанов. – Уфа: Изд-во Башк. ин-та развития образования, 2003. – 43 с. – Библиогр.: с.42.</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color w:val="000000"/>
          <w:sz w:val="28"/>
          <w:szCs w:val="28"/>
        </w:rPr>
        <w:t>Безруких М.М. Компьютер и здоровье ребенка / М.М. Безруких. – М.: Вентана-Графф, 2003. – 16 с.</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color w:val="000000"/>
          <w:sz w:val="28"/>
          <w:szCs w:val="28"/>
        </w:rPr>
        <w:t>Васильев С.В. К проблеме безопасного использования персонального компьютера в школе / С.В. Васильев // Вестн. Челяб. гос. пед. ун-та. Сер.10. – 2004. – N 5. – С.139-146.</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рачева А.П. Инновационная деятельность преподавателя. // Педагогические науки. / М.: Издательство «Спутник» – 2004, №6 (10). С. 15-23.</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рачева А.П., Лукин В.В. Инновационное образование – ключ к решению многих проблем. // В сб.: Методологические и практические проблемы инновационного образования, воспитания и формирования инновационного мышления студентов в высшей школе: Материалы всероссийской научно-практической конференции. / Балашиха: ИСЭПиМ. – 2005, С. 41-44.</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рачева А.П. Проблемы организации обучения информатике в условиях формирования здоровьесберегающей среды школы. // Вестник МГПУ. Серия информатика и информатизация образования. / М.: МГПУ – 2005, №2 (5) С. 21-25.</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рачева А.П. История инноваций в современной образовательной системе. //Вопросы гуманитарных наук. / М.: Издательство «Спутник» – 2005, №1. С. 211-215.</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рачева А.П. Современная школа: Новая модель. Программа создания и развития. Секреты управления. // М.: АСТ-ПРЕСС ШКОЛА, – 2005. 160 с.</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рачева А.П. Межпредметные связи информатики как фактор развития здоровьесберегающей среды школы. // Вестник МГПУ. Серия информатика и информатизация образования. / Самара: СФ МГПУ, М.: МГПУ – 2006, №1(6). С. 52-55.</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рачева А.П. Формирование системы сбережения здоровья школьников при обучении информатике. // В сб. Материалы ХVII Международной конференции</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Применение новых технологий в образовании». Троицк: МОО ФНТО «Байтик», –2006. C. 20-22.</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8. Грачева А.П. Обучение учителей информатики мерам здоровьесбережения школьников при использовании образовательных ресурсов сети Интернет. // Вестник Российского университета дружбы народов. Серия «Информатизация образования». /М.: РУДН, – 2006, №1(3) С. 49-53.</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9. Грачева А.П. Формирование адекватного отношения к информации как фактор здоровьесбережения школьников при обучении информатике. // Вестник МГПУ. Серия информатика и информатизация образования. / М.: МГПУ, – 2006, №2 (7). С.48-52.</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лушкова Е.К. Динамика функционального состояния организма школьников старших классов на уроках по основам информатики и вычислительной техники / Е.К. Глушкова, М.И. Степанова, Л.Г. Шичкова // Гигиенические проблемы компьютеризации общеобразовательной школы : сб. науч. тр. – М., 1988. – С.14-21.</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Ермолаева Е.В. Модель здоровьесберегающего образовательного процесса на уроке с использованием информационных компьютерных технологий / Е.В. Ермолаева // Управление развитием системы дополнительного профессионального образования : Опыт, проблемы, перспективы. – Барнаул, 2003. – Ч.2. – С.53 – 58.</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Желдак О.И. Компьютерная зависимость школьников / О.И. Желдак // Актуальные проблемы современной медицины : материалы науч. конф, – Минск, 2004. – С. 68-69.</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3отов А.А. Потенциальная опасность применения компьютеров в школах и профилактика заболевания детей / А.А. 3отов, В.Е. Когут, Л.Ю. Кулева // Экология человека и природы : сб. материалов... конф. – Иваново, 1997 – С.61.</w:t>
      </w:r>
    </w:p>
    <w:p>
      <w:pPr>
        <w:pStyle w:val="Style14"/>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Изотова Т.А. Влияние занятий с использованием ЭВМ на состояние здоровья школьников / Т.А. Изотова // Гигиена и санитария. – 1996. – № 3. – С.29-31. – Библиогр.: 6 назв</w:t>
      </w:r>
    </w:p>
    <w:p>
      <w:pPr>
        <w:pStyle w:val="Normal"/>
        <w:numPr>
          <w:ilvl w:val="0"/>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батаев К.М. Влияние компьютерной техники на здоровье школьников Актюбинской области : автореф. дис. ... канд. мед. наук / К.М. Кибатаев. – Алма-Ата, 2004. – 30 с.</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чма В.Р. Дети в мегаполисе: некоторые гигиенические проблемы. – М.: Изд-во НЦЗД РАМН, 2002. – С. 9-65. </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чма В.Р., Сердюковская Г.Н., Демин А.К. Руководство по гигиене и охране здоровья школьников. – М., 2000. </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чма В.Р., Степанова М.И. Современные гигиенические подходы к оценке влияния образовательных технологий на здоровье детей и подростков / Здоровье населения и среда обитания. – 2002. - № 2. – С. 1- 4. </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арова В.И., Дегтева Г.Н., Афанасенкова Н.В. и др. Подходы к сохранению здоровья детей в условиях интенсификации образовательного процесса // Российский педиатрический журнал. – 2000. - № 3. – С. 60-62. </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color w:val="000000"/>
          <w:sz w:val="28"/>
          <w:szCs w:val="28"/>
        </w:rPr>
        <w:t>Михеева А.А. Интернет и здоровье детей / А.А. Михеева, С.М. Чечельницкая // Шк. здоровья. – 1997. – № 3. – С.101-109.</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color w:val="000000"/>
          <w:sz w:val="28"/>
          <w:szCs w:val="28"/>
        </w:rPr>
        <w:t>Петроченков А. Персональный компьютер и здоровье школьников / А. Петроченков // Учитель. – 2002. – № 5. – С.51-55.</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color w:val="000000"/>
          <w:sz w:val="28"/>
          <w:szCs w:val="28"/>
        </w:rPr>
        <w:t>Савватеева С.С. К вопросу о длительности одноразовой непрерывной работы подростков на ЭВМ / С.С. Савватеева, Г.Н. Лукьянец // Новые исслед. в психологии и возраст. физиологии. – 1991. – № 1(5). – С.128-131.</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ирнов Н.К. Здоровьесберегающие образовательные технологии в работе учителя и школы. М.: АРКТИ, 2003. – С. 272. </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color w:val="000000"/>
          <w:sz w:val="28"/>
          <w:szCs w:val="28"/>
        </w:rPr>
        <w:t>Смирнова И. Зависимость от виртуального мира: как уберечь подростков от этой напасти? / И. Смирнова // Директор шк. – 2004. – № 6. – С.95 – 99.</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анова М.И. Гигиенические основы организации начального обучения детей в современной школе: Автореф. дис. ... д-ра мед. наук. М., 2003. – С. 39-44. </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харев А.Г. Концепция укрепления здоровья детского и подросткового населения России / Здоровые дети России в XXI веке. М. – 2000. С. 44-53. </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color w:val="000000"/>
          <w:sz w:val="28"/>
          <w:szCs w:val="28"/>
        </w:rPr>
        <w:t>Фатхутдинова Л. М. Влияние занятий за компьютером на состояние здоровья школьников г. Казани / Л. М. Фатхутдинова, А. Г. Долодаренко, Л. Т. Гараева // Казан. мед. журн. – 2005. – № 5. – С.308-312.</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color w:val="000000"/>
          <w:sz w:val="28"/>
          <w:szCs w:val="28"/>
        </w:rPr>
        <w:t>Харевич Т.В. Компьютер в школе и медико-педагогические проблемы сохранения здоровья учащихся / Т.В. Харевич, Т.В. Крамаренко, Н.А. Грекова // Социально-психологическая реабилитация населения, пострадавшего от экологических и техногенных катастроф : материалы … конф. – Минск, 2000. – С.232.</w:t>
      </w:r>
    </w:p>
    <w:p>
      <w:pPr>
        <w:pStyle w:val="Style14"/>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ущев С.В. Оздоровление детей (современные проблемы): Хроника / Хрущев С.В., Шлейфер А.А. // Вестн. спорт. медицины России. - 1994. - N 1-2. - С. 51. </w:t>
      </w:r>
    </w:p>
    <w:p>
      <w:pPr>
        <w:pStyle w:val="Normal"/>
        <w:autoSpaceDE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t>Приложения</w:t>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autoSpaceDE w:val="false"/>
        <w:spacing w:lineRule="auto" w:line="240" w:before="0" w:after="0"/>
        <w:ind w:firstLine="709"/>
        <w:jc w:val="both"/>
        <w:rPr/>
      </w:pPr>
      <w:r>
        <w:rPr>
          <w:rFonts w:cs="Times New Roman" w:ascii="Times New Roman" w:hAnsi="Times New Roman"/>
          <w:b/>
          <w:bCs/>
          <w:i/>
          <w:color w:val="00000A"/>
          <w:sz w:val="28"/>
          <w:szCs w:val="28"/>
        </w:rPr>
        <w:t>Приложение 1. Комплекс упражнений для снятия напряжения с глаз.</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выполняются сидя или стоя, отвернувшись от экрана, при ритмичном дыхании с максимальной амплитудой движения глаз.</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ыть глаза, сильно напрягая глазные мышцы, на счет 1—4, затем раскрыть глаза, расслабив мышцы глаз, посмотреть вдаль на счет 1—6. Повторить 4—5 раз.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смотреть на переносицу и задержать взор на счет 1—4. До усталости глаза не доводить. Затем открыть глаза, посмотреть вдаль на счет 1—6. Повторить 4—5 раз.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 </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еревести взгляд быстро по диагонали: направо вверх—налево вниз, потом прямо вдаль на счет 1 -6; затем налево вверх направо вниз и посмотреть вдаль на счет 1—6. Повторить 4—5 раз.</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2</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ыть глаза, не напрягая глазные мышцы, на счет 1—4, широко раскрыть глаза и посмотреть вдаль на счет 1—6. Повторить 4—5 раз. </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смотреть на кончик носа, на счет 1—4, а потом перевести взгляд вдаль на счет 1—6. Повторить 4—5 раз. </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оворачивая головы (голова прямо), делать медленно круговые движения глазами вверх—вправо- вниз—влево и в обратную сторону: вверх—влево -вниз—вправо. Затем посмотреть вдаль на счет 1—6. Повторить 4—5 раз. </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3</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у держать прямо. Поморгать, не напрягая глазные мышцы, на счет 10—15. 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 </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смотреть на указательный палец, удаленный от глаз на расстояние 25—30 см, на счет 1—4, потом перевести взор вдаль на счет 1—6. Повторить 4—5 раз. </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w:t>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 Правильная рабочая поза при работе за компьютером.</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авильная рабочая поза позволяет избегать перенапряжения мышц, способствует лучшему кровотоку и дыханию.</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3580" cy="4053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7" r="-8" b="-7"/>
                    <a:stretch>
                      <a:fillRect/>
                    </a:stretch>
                  </pic:blipFill>
                  <pic:spPr bwMode="auto">
                    <a:xfrm>
                      <a:off x="0" y="0"/>
                      <a:ext cx="3243580" cy="4053205"/>
                    </a:xfrm>
                    <a:prstGeom prst="rect">
                      <a:avLst/>
                    </a:prstGeom>
                  </pic:spPr>
                </pic:pic>
              </a:graphicData>
            </a:graphic>
          </wp:inline>
        </w:drawing>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ледует сидеть прямо (не сутулясь) и опираться спиной о спинку кресла. Прогибать спину в поясничном отделе нужно не назад, а, наоборот, немного в пере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нструкция рабочего стула (кресла) должна обеспечивать поддержание рациональной рабочей позы при работе компьютере,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едопустимо работать развалившись в кресле. Такая поза вызывает быстрое утомление, снижение работоспособности. Тип рабочего стула (кресла) должен выбираться в зависимости от характера и продолжительности работы с учетом роста пользователя.</w:t>
      </w:r>
    </w:p>
    <w:p>
      <w:pPr>
        <w:pStyle w:val="Style14"/>
        <w:ind w:firstLine="709"/>
        <w:jc w:val="both"/>
        <w:rPr>
          <w:rFonts w:ascii="Times New Roman" w:hAnsi="Times New Roman" w:cs="Times New Roman"/>
          <w:sz w:val="28"/>
          <w:szCs w:val="28"/>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638175" cy="952500"/>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1"/>
                    <a:srcRect l="-56" t="-38" r="-56" b="-38"/>
                    <a:stretch>
                      <a:fillRect/>
                    </a:stretch>
                  </pic:blipFill>
                  <pic:spPr bwMode="auto">
                    <a:xfrm>
                      <a:off x="0" y="0"/>
                      <a:ext cx="638175" cy="952500"/>
                    </a:xfrm>
                    <a:prstGeom prst="rect">
                      <a:avLst/>
                    </a:prstGeom>
                  </pic:spPr>
                </pic:pic>
              </a:graphicData>
            </a:graphic>
          </wp:anchor>
        </w:drawing>
      </w:r>
      <w:r>
        <w:rPr>
          <w:rFonts w:cs="Times New Roman" w:ascii="Times New Roman" w:hAnsi="Times New Roman"/>
          <w:sz w:val="28"/>
          <w:szCs w:val="28"/>
        </w:rPr>
        <w:t>Приобретите удобное рабочее кресло, которое позволит без усилий сохранять правильную позу за компьютером. Желательно, чтобы можно было регулировать высоту сиденья и наклон спинки, перемещаться на роликах. Ширина и глубина сиденья должна быть не менее 40 см, высота опорной поверхности спинки - 30 ± 2 см, ширина не менее 38 см, длина подлокотников не менее 25 см, ширина - 5-7 см, высота над сиденьем 23 ± 3 см. Идеальная спинка кресла повторяет изгибы позвоночника и служит опорой для нижнего отдела спины. Сиденье слегка наклонено вперед, что несколько переносит давление с позвоночника на бедра и ноги. Край сиденья чуть загнут - это уменьшает давление на бедра. Кресло (стул) должно быть жесткое или полужесткое, это улучшит кровообращение в малом тазу, с нескользящим, неэлектризующимся и воздухопроницаемым покрытием, обеспечивающим легкую очистку от загрязнений.</w:t>
      </w:r>
    </w:p>
    <w:p>
      <w:pPr>
        <w:pStyle w:val="Style14"/>
        <w:ind w:firstLine="709"/>
        <w:jc w:val="both"/>
        <w:rPr/>
      </w:pPr>
      <w:r>
        <w:rPr/>
        <w:t>Расположение часто используемых вещей не должно заставлять долго находиться в искривленной позе, наклоняться в сторону, особенно для поднятия тяжелых предметов (при таком наклоне велика вероятность повредить межпозвонковый диск). Расположите предметы на столе так чтобы до них можно было легко дотянуться. Те из них, которыми вы пользуетесь часто, расположите ближе (в зоне вытянутой руки), а остальные дальше. Для бумаг, книг и распечаток целесообразно использовать специальную подставку.</w:t>
      </w:r>
    </w:p>
    <w:tbl>
      <w:tblPr>
        <w:tblW w:w="5000" w:type="pct"/>
        <w:jc w:val="left"/>
        <w:tblInd w:w="-45" w:type="dxa"/>
        <w:tblLayout w:type="fixed"/>
        <w:tblCellMar>
          <w:top w:w="15" w:type="dxa"/>
          <w:left w:w="15" w:type="dxa"/>
          <w:bottom w:w="15" w:type="dxa"/>
          <w:right w:w="15" w:type="dxa"/>
        </w:tblCellMar>
      </w:tblPr>
      <w:tblGrid>
        <w:gridCol w:w="1679"/>
        <w:gridCol w:w="7959"/>
      </w:tblGrid>
      <w:tr>
        <w:trPr/>
        <w:tc>
          <w:tcPr>
            <w:tcW w:w="1679" w:type="dxa"/>
            <w:tcBorders/>
            <w:vAlign w:val="center"/>
          </w:tcPr>
          <w:p>
            <w:pPr>
              <w:pStyle w:val="Style1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8700" cy="1432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5" t="-25" r="-35" b="-25"/>
                          <a:stretch>
                            <a:fillRect/>
                          </a:stretch>
                        </pic:blipFill>
                        <pic:spPr bwMode="auto">
                          <a:xfrm>
                            <a:off x="0" y="0"/>
                            <a:ext cx="1028700" cy="1432560"/>
                          </a:xfrm>
                          <a:prstGeom prst="rect">
                            <a:avLst/>
                          </a:prstGeom>
                        </pic:spPr>
                      </pic:pic>
                    </a:graphicData>
                  </a:graphic>
                </wp:inline>
              </w:drawing>
            </w:r>
          </w:p>
        </w:tc>
        <w:tc>
          <w:tcPr>
            <w:tcW w:w="7959" w:type="dxa"/>
            <w:tcBorders/>
            <w:vAlign w:val="center"/>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нструкция одноместного стола для работы учащихся за компьютером должна предусматрива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ве раздельные поверхности: одна горизонтальная для размещения ПЭВМ или ВДТ с плавной регулировкой по высоте в пределах 520 - 760 мм (оптимальная высота - 72,5 см) и вторая - для клавиатуры с плавной регулировкой по высоте и углу наклона от до 15 градусов с надежной фиксацией в оптимальном рабочем положении (12 - 15 градусов), что способствует поддержанию правильной рабочей позы учащимися и студентами, без резкого наклона головы впере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ширину поверхностей не менее 750 мм (ширина обеих поверхностей должна быть одинаковой) и глубину не менее 550 м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тсутствие ящик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величение ширины поверхностей до 1200 мм при оснащении рабочего места принте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Style14"/>
        <w:ind w:firstLine="709"/>
        <w:jc w:val="both"/>
        <w:rPr>
          <w:rFonts w:ascii="Times New Roman" w:hAnsi="Times New Roman" w:cs="Times New Roman"/>
          <w:sz w:val="28"/>
          <w:szCs w:val="28"/>
        </w:rPr>
      </w:pPr>
      <w:r>
        <w:drawing>
          <wp:anchor behindDoc="0" distT="0" distB="0" distL="0" distR="285750" simplePos="0" locked="0" layoutInCell="0" allowOverlap="1" relativeHeight="10">
            <wp:simplePos x="0" y="0"/>
            <wp:positionH relativeFrom="column">
              <wp:align>left</wp:align>
            </wp:positionH>
            <wp:positionV relativeFrom="line">
              <wp:posOffset>635</wp:posOffset>
            </wp:positionV>
            <wp:extent cx="1400175" cy="142875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3"/>
                    <a:srcRect l="-26" t="-25" r="-26" b="-25"/>
                    <a:stretch>
                      <a:fillRect/>
                    </a:stretch>
                  </pic:blipFill>
                  <pic:spPr bwMode="auto">
                    <a:xfrm>
                      <a:off x="0" y="0"/>
                      <a:ext cx="1400175" cy="1428750"/>
                    </a:xfrm>
                    <a:prstGeom prst="rect">
                      <a:avLst/>
                    </a:prstGeom>
                  </pic:spPr>
                </pic:pic>
              </a:graphicData>
            </a:graphic>
          </wp:anchor>
        </w:drawing>
      </w:r>
      <w:r>
        <w:rPr>
          <w:rFonts w:cs="Times New Roman" w:ascii="Times New Roman" w:hAnsi="Times New Roman"/>
          <w:sz w:val="28"/>
          <w:szCs w:val="28"/>
        </w:rPr>
        <w:t xml:space="preserve">В настоящее время в продаже имеется огромное количество специализированных компьютерных столов, использование которых позволит вам организовать рабочее место наиболее удобным образом.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сли кресло и стол неудобны, если отсутствуют подставки - для текста (пюпитр), для кистей рук и для ног, то напряжение мышц усиливается, что приводит к физическому перенапряжению, ослаблению внимания, снижению работоспособности.</w:t>
      </w:r>
    </w:p>
    <w:p>
      <w:pPr>
        <w:pStyle w:val="Style14"/>
        <w:ind w:firstLine="709"/>
        <w:jc w:val="both"/>
        <w:rPr/>
      </w:pPr>
      <w:r>
        <w:rPr>
          <w:rFonts w:cs="Times New Roman" w:ascii="Times New Roman" w:hAnsi="Times New Roman"/>
          <w:sz w:val="28"/>
          <w:szCs w:val="28"/>
        </w:rPr>
        <w:br w:type="textWrapping" w:clear="left"/>
      </w:r>
      <w:r>
        <w:rPr>
          <w:rFonts w:cs="Times New Roman" w:ascii="Times New Roman" w:hAnsi="Times New Roman"/>
          <w:sz w:val="28"/>
          <w:szCs w:val="28"/>
        </w:rPr>
        <w:t> </w:t>
      </w:r>
    </w:p>
    <w:p>
      <w:pPr>
        <w:pStyle w:val="Style14"/>
        <w:ind w:firstLine="709"/>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333750" cy="201930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4"/>
                    <a:srcRect l="-8" t="-13" r="-8" b="-13"/>
                    <a:stretch>
                      <a:fillRect/>
                    </a:stretch>
                  </pic:blipFill>
                  <pic:spPr bwMode="auto">
                    <a:xfrm>
                      <a:off x="0" y="0"/>
                      <a:ext cx="3333750" cy="2019300"/>
                    </a:xfrm>
                    <a:prstGeom prst="rect">
                      <a:avLst/>
                    </a:prstGeom>
                  </pic:spPr>
                </pic:pic>
              </a:graphicData>
            </a:graphic>
          </wp:anchor>
        </w:drawing>
      </w:r>
      <w:r>
        <w:rPr>
          <w:rFonts w:cs="Times New Roman" w:ascii="Times New Roman" w:hAnsi="Times New Roman"/>
          <w:sz w:val="28"/>
          <w:szCs w:val="28"/>
        </w:rPr>
        <w:t>Монитор необходимо установить на такой высоте, чтобы центр экрана был на 15-20 см ниже уровня глаз, угол наклона до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т.е., примерно, верхняя часть экрана должна находиться на уровне глаз (при работе в очках с бифокальными линзами — ниже уровня глаз). Экран монитора должен находиться от глаз пользователя на оптимальном расстоянии 60-70 см, но не ближе 50 см с учетом размеров алфавитно-цифровых знаков и символов. Не располагайте рядом с монитором блестящие и отражающие свет предметы (листы бумаги, глянцевые плакаты, рамки для картинок). Поверхность экрана должна быть чистой и без световых бликов.</w:t>
        <w:br/>
      </w:r>
      <w:r>
        <w:rPr>
          <w:rFonts w:cs="Times New Roman" w:ascii="Times New Roman" w:hAnsi="Times New Roman"/>
          <w:sz w:val="28"/>
          <w:szCs w:val="28"/>
        </w:rPr>
        <w:br w:type="textWrapping" w:clear="left"/>
      </w:r>
      <w:r>
        <w:rPr>
          <w:rFonts w:cs="Times New Roman" w:ascii="Times New Roman" w:hAnsi="Times New Roman"/>
          <w:sz w:val="28"/>
          <w:szCs w:val="28"/>
        </w:rPr>
        <w:t> </w:t>
      </w:r>
    </w:p>
    <w:p>
      <w:pPr>
        <w:pStyle w:val="Style14"/>
        <w:ind w:firstLine="709"/>
        <w:jc w:val="both"/>
        <w:rPr/>
      </w:pPr>
      <w:r>
        <w:rPr>
          <w:rFonts w:cs="Times New Roman" w:ascii="Times New Roman" w:hAnsi="Times New Roman"/>
          <w:sz w:val="28"/>
          <w:szCs w:val="28"/>
        </w:rPr>
        <w:t>Необходимо найти такое положение головы, при котором меньше напрягаются мышцы шеи. Рекомендуемый угол наклона головы - до 20</w:t>
      </w:r>
      <w:r>
        <w:rPr>
          <w:rFonts w:cs="Times New Roman" w:ascii="Times New Roman" w:hAnsi="Times New Roman"/>
          <w:sz w:val="28"/>
          <w:szCs w:val="28"/>
          <w:vertAlign w:val="superscript"/>
        </w:rPr>
        <w:t>0</w:t>
      </w:r>
      <w:r>
        <w:rPr>
          <w:rFonts w:cs="Times New Roman" w:ascii="Times New Roman" w:hAnsi="Times New Roman"/>
          <w:sz w:val="28"/>
          <w:szCs w:val="28"/>
        </w:rPr>
        <w:t>. В этом случае значительно снижается нагрузка на шейные позвонки и на глаз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 время работы необходимо расслабить руки, держать предплечья параллельно полу, на подлокотниках кресла. Кисти рук на уровне локтей или немного ниже, запястья - на опорной планке. Тогда пальцы получают наибольшую свободу передвиж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е следует высоко поднимать запястья и выгибать кисти - это может стать причиной боли в руках и онемения пальцев. можно надевать легкие перчатки без пальцев, если стынут ру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лени - на уровне бедер или немного ниже. При таком положении ног не возникает напряжение мышц.</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ельзя скрещивать ноги, класть ногу на ногу - это нарушает циркуляцию крови из-за сдавливания сосудов. Лучше держать обе стопы на подставке или полу.</w:t>
      </w:r>
    </w:p>
    <w:p>
      <w:pPr>
        <w:pStyle w:val="Style14"/>
        <w:ind w:firstLine="709"/>
        <w:jc w:val="both"/>
        <w:rPr/>
      </w:pPr>
      <w:r>
        <w:rPr>
          <w:rFonts w:cs="Times New Roman" w:ascii="Times New Roman" w:hAnsi="Times New Roman"/>
          <w:sz w:val="28"/>
          <w:szCs w:val="28"/>
        </w:rPr>
        <w:t>Необходимо сохранять прямой угол (90</w:t>
      </w:r>
      <w:r>
        <w:rPr>
          <w:rFonts w:cs="Times New Roman" w:ascii="Times New Roman" w:hAnsi="Times New Roman"/>
          <w:sz w:val="28"/>
          <w:szCs w:val="28"/>
          <w:vertAlign w:val="superscript"/>
        </w:rPr>
        <w:t>0</w:t>
      </w:r>
      <w:r>
        <w:rPr>
          <w:rFonts w:cs="Times New Roman" w:ascii="Times New Roman" w:hAnsi="Times New Roman"/>
          <w:sz w:val="28"/>
          <w:szCs w:val="28"/>
        </w:rPr>
        <w:t>) в области локтевых, тазобедренных и голеностопных сустав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не травмировать позвоночник, важно: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резких движени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однимаясь/садясь, держать голову и торс прямо.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к же при работе необходим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ышать ритмично, свободно, глубоко, чтобы обеспечивать кислородом все части тел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ержать в расслабленном состоянии плечи и руки - в руках не будет напряжения, если плечи опущен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моргать и смотреть в даль. Моргание способствует не только увлажнению и очищению поверхности глаз, но и расслаблению лицевых, лобных мышц (без сдвигания бровей). Малая подвижность и длительное напряжение глазных мышц могут стать причиной нарушения аккомодац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ощущении усталости какой-то части тела сделайте глубокий вдох и сильно напрягите уставшую часть тела, после чего задержите дыхание на 3-5 с и на выдохе расслабеть, затем можно повтори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ощущении усталости глаз следует в течении 2-3 мин окинуть взглядом комнату, устремить взгляд на разные предметы, смотреть в даль (в окн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сли резко возникло общее утомление, появилось дрожание изображение на экране (покачивание, подергивание, рябь), следует немедленно сообщить об этом учителю (преподавателю) или руководителю.</w:t>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A"/>
          <w:sz w:val="28"/>
          <w:szCs w:val="28"/>
        </w:rPr>
        <w:t xml:space="preserve">Приложение 3. </w:t>
      </w:r>
      <w:r>
        <w:rPr>
          <w:rFonts w:cs="Times New Roman" w:ascii="Times New Roman" w:hAnsi="Times New Roman"/>
          <w:b/>
          <w:i/>
          <w:sz w:val="28"/>
          <w:szCs w:val="28"/>
        </w:rPr>
        <w:t>КОМПЬЮТЕР: вредные для здоровья факторы и как их уменьшить.</w:t>
      </w:r>
    </w:p>
    <w:p>
      <w:pPr>
        <w:pStyle w:val="Normal"/>
        <w:autoSpaceDE w:val="false"/>
        <w:spacing w:lineRule="auto" w:line="240" w:before="0" w:after="0"/>
        <w:ind w:firstLine="709"/>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Нагрузка на зр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ервый и самый главный фактор - это нагрузка на зрение. Именно из-за нагрузки на зрение через непродолжительное время у ребенка (или другого пользователя) возникает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 Однако заметим сразу, не компьютер является основной причиной развития близорукости у ребенка. Огромную роль в этом играет наследственность, телевизор, чтение в темноте. При грамотной постановке дела нагрузка на зрение от компьютера может быть существенно снижена.</w:t>
      </w:r>
    </w:p>
    <w:p>
      <w:pPr>
        <w:pStyle w:val="Style14"/>
        <w:ind w:firstLine="709"/>
        <w:jc w:val="both"/>
        <w:rPr/>
      </w:pPr>
      <w:r>
        <w:rPr>
          <w:rFonts w:cs="Times New Roman" w:ascii="Times New Roman" w:hAnsi="Times New Roman"/>
          <w:sz w:val="28"/>
          <w:szCs w:val="28"/>
        </w:rPr>
        <w:t xml:space="preserve">1.1. Во-первых, вредны </w:t>
      </w:r>
      <w:r>
        <w:rPr>
          <w:rFonts w:cs="Times New Roman" w:ascii="Times New Roman" w:hAnsi="Times New Roman"/>
          <w:i/>
          <w:iCs/>
          <w:sz w:val="28"/>
          <w:szCs w:val="28"/>
        </w:rPr>
        <w:t>подергивания  изображения</w:t>
      </w:r>
      <w:r>
        <w:rPr>
          <w:rFonts w:cs="Times New Roman" w:ascii="Times New Roman" w:hAnsi="Times New Roman"/>
          <w:sz w:val="28"/>
          <w:szCs w:val="28"/>
        </w:rPr>
        <w:t xml:space="preserve"> из-за низкой частоты вертикального обновления или из-за  низкого качества pазвеpтки монитора. </w:t>
      </w:r>
    </w:p>
    <w:p>
      <w:pPr>
        <w:pStyle w:val="Style14"/>
        <w:ind w:firstLine="709"/>
        <w:jc w:val="both"/>
        <w:rPr/>
      </w:pPr>
      <w:r>
        <w:rPr>
          <w:rFonts w:cs="Times New Roman" w:ascii="Times New Roman" w:hAnsi="Times New Roman"/>
          <w:sz w:val="28"/>
          <w:szCs w:val="28"/>
        </w:rPr>
        <w:t xml:space="preserve">1.2. Второй по значимости фактор утомляемости глаз - это </w:t>
      </w:r>
      <w:r>
        <w:rPr>
          <w:rFonts w:cs="Times New Roman" w:ascii="Times New Roman" w:hAnsi="Times New Roman"/>
          <w:i/>
          <w:iCs/>
          <w:sz w:val="28"/>
          <w:szCs w:val="28"/>
        </w:rPr>
        <w:t>содержание изображения</w:t>
      </w:r>
      <w:r>
        <w:rPr>
          <w:rFonts w:cs="Times New Roman" w:ascii="Times New Roman" w:hAnsi="Times New Roman"/>
          <w:sz w:val="28"/>
          <w:szCs w:val="28"/>
        </w:rPr>
        <w:t>. Перечислим варианты изображений по восходящей от наименее вредных до наиболее вредных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1. Легче всего глаз воспринимает статическое, крупное цветное изображение в сопровождении звука. Поэтому, для глаза ребенка или взрослого достаточно безопасно рассматривать картинки или фотографии в сопровождении дикторского текс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2. Хуже воспринимается рисование на компьютере. Здесь звук уже не играет отвлекающей роли, а всю работу выполняет глаз.</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3. Намного тяжелее приходится зрению в том случае, когда ребенок (пользователь) вынужден читать с экрана текст. Поэтому Интернет - штука достаточно опасная, поскольку здесь приходится много читать, и читать быстр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4. Ну и, наконец, настоящие убийцы глаза - это игры. Движущееся изображение, мелкие элементы - все это приводит к такому переутомлению, которое снимается очень нескоро.</w:t>
      </w:r>
    </w:p>
    <w:p>
      <w:pPr>
        <w:pStyle w:val="Style14"/>
        <w:ind w:firstLine="709"/>
        <w:jc w:val="both"/>
        <w:rPr/>
      </w:pPr>
      <w:r>
        <w:rPr>
          <w:rStyle w:val="StrongEmphasis"/>
          <w:rFonts w:cs="Times New Roman" w:ascii="Times New Roman" w:hAnsi="Times New Roman"/>
          <w:sz w:val="28"/>
          <w:szCs w:val="28"/>
          <w:u w:val="single"/>
        </w:rPr>
        <w:t>Общий итог</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асколько же компьютер опасен для зрения? Сравнивая его с телевизором, следует помнить, что разрешение дисплея и его качество во много раз выше качества телевизионной трубки. Однако дисплей, как правило, ближе. И все же можно считать, что нагрузка на глаз от монитора немного ниже, чем от телевизора. </w:t>
      </w:r>
      <w:r>
        <w:rPr>
          <w:rFonts w:cs="Times New Roman" w:ascii="Times New Roman" w:hAnsi="Times New Roman"/>
          <w:sz w:val="28"/>
          <w:szCs w:val="28"/>
          <w:u w:val="single"/>
        </w:rPr>
        <w:t>Поэтому время, проведенное за компьютером, и время, поведенное перед телевизором, следует суммировать</w:t>
      </w:r>
      <w:r>
        <w:rPr>
          <w:rFonts w:cs="Times New Roman" w:ascii="Times New Roman" w:hAnsi="Times New Roman"/>
          <w:i/>
          <w:iCs/>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Стесненная поз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торым по вредности фактором, влияющим на здоровье при работе с компьютером, является стесненная поза. Сидя за компьютером, ребенок (или взрослый) должен смотреть с определенного расстояния на экран и одновременно держать руки на клавиатуре или органах управления. Это вынуждает его тело принять определенное положение, и не изменять его до конца работы. В этом отношении компьютер гораздо опаснее телевизора, который позволяет свободно двигаться. Из-за стесненной позы возникают следующие нарушения:</w:t>
      </w:r>
    </w:p>
    <w:p>
      <w:pPr>
        <w:pStyle w:val="Style14"/>
        <w:ind w:firstLine="709"/>
        <w:jc w:val="both"/>
        <w:rPr/>
      </w:pPr>
      <w:r>
        <w:rPr>
          <w:rFonts w:cs="Times New Roman" w:ascii="Times New Roman" w:hAnsi="Times New Roman"/>
          <w:i/>
          <w:iCs/>
          <w:sz w:val="28"/>
          <w:szCs w:val="28"/>
        </w:rPr>
        <w:t>2.1.Затрудненное дыхание.</w:t>
      </w:r>
      <w:r>
        <w:rPr>
          <w:rFonts w:cs="Times New Roman" w:ascii="Times New Roman" w:hAnsi="Times New Roman"/>
          <w:sz w:val="28"/>
          <w:szCs w:val="28"/>
        </w:rPr>
        <w:t xml:space="preserve"> Это самый коварный из всех врагов. Вынесенные вперед локти не дают свободно двигаться грудной клетке, и это приводит к астме, развитию приступов кашля и иным проявлениям.</w:t>
      </w:r>
    </w:p>
    <w:p>
      <w:pPr>
        <w:pStyle w:val="Style14"/>
        <w:ind w:firstLine="709"/>
        <w:jc w:val="both"/>
        <w:rPr/>
      </w:pPr>
      <w:r>
        <w:rPr>
          <w:rFonts w:cs="Times New Roman" w:ascii="Times New Roman" w:hAnsi="Times New Roman"/>
          <w:i/>
          <w:iCs/>
          <w:sz w:val="28"/>
          <w:szCs w:val="28"/>
        </w:rPr>
        <w:t>2.2. Боли в мышцах спины, шеи и головные боли</w:t>
      </w:r>
      <w:r>
        <w:rPr>
          <w:rFonts w:cs="Times New Roman" w:ascii="Times New Roman" w:hAnsi="Times New Roman"/>
          <w:sz w:val="28"/>
          <w:szCs w:val="28"/>
        </w:rPr>
        <w:t xml:space="preserve">. Человеческое тело не приспособлено для того, чтобы проводить долгие часы в фиксированном положении. Длительные периоды неподвижности снижают приток крови к мышцам, что приводит к накоплению продуктов метаболизма, раздражающих нервы задействованных мышц. Если этот застой случается в мышцах плеч, спины или шеи, может возникнуть головная боль, поскольку мышцы передают "сигналы дискомфорта" нервам чувствительных тканей лица, головы и кожи черепа. </w:t>
      </w:r>
    </w:p>
    <w:p>
      <w:pPr>
        <w:pStyle w:val="Style14"/>
        <w:ind w:firstLine="709"/>
        <w:jc w:val="both"/>
        <w:rPr/>
      </w:pPr>
      <w:r>
        <w:rPr>
          <w:rFonts w:cs="Times New Roman" w:ascii="Times New Roman" w:hAnsi="Times New Roman"/>
          <w:i/>
          <w:iCs/>
          <w:sz w:val="28"/>
          <w:szCs w:val="28"/>
        </w:rPr>
        <w:t>2.3.Остеохондроз.</w:t>
      </w:r>
      <w:r>
        <w:rPr>
          <w:rFonts w:cs="Times New Roman" w:ascii="Times New Roman" w:hAnsi="Times New Roman"/>
          <w:sz w:val="28"/>
          <w:szCs w:val="28"/>
        </w:rPr>
        <w:t xml:space="preserve"> При длительном сидении с опущенными плечами возникает стойкое изменение костно-мышечной системы. Иногда возникает искривление позвоночника.</w:t>
      </w:r>
    </w:p>
    <w:p>
      <w:pPr>
        <w:pStyle w:val="Style14"/>
        <w:ind w:firstLine="709"/>
        <w:jc w:val="both"/>
        <w:rPr/>
      </w:pPr>
      <w:r>
        <w:rPr>
          <w:rFonts w:cs="Times New Roman" w:ascii="Times New Roman" w:hAnsi="Times New Roman"/>
          <w:i/>
          <w:iCs/>
          <w:sz w:val="28"/>
          <w:szCs w:val="28"/>
        </w:rPr>
        <w:t>2.4.Заболевания суставов кистей рук.</w:t>
      </w:r>
      <w:r>
        <w:rPr>
          <w:rFonts w:cs="Times New Roman" w:ascii="Times New Roman" w:hAnsi="Times New Roman"/>
          <w:sz w:val="28"/>
          <w:szCs w:val="28"/>
        </w:rPr>
        <w:t xml:space="preserve"> Это профессиональное заболевание, ранее преследовавшее машинисток в редакциях, а ныне - операторов компьютеров. При работе за компьютером рука человека вынуждена совершать множество мелких движений, сильно устает, а при длительной работе развиваются хронические заболевания.</w:t>
      </w:r>
    </w:p>
    <w:p>
      <w:pPr>
        <w:pStyle w:val="Style14"/>
        <w:ind w:firstLine="709"/>
        <w:jc w:val="both"/>
        <w:rPr>
          <w:rFonts w:ascii="Times New Roman" w:hAnsi="Times New Roman" w:cs="Times New Roman"/>
          <w:sz w:val="28"/>
          <w:szCs w:val="28"/>
        </w:rPr>
      </w:pPr>
      <w:r>
        <w:rPr>
          <w:rFonts w:cs="Times New Roman" w:ascii="Times New Roman" w:hAnsi="Times New Roman"/>
          <w:b/>
          <w:bCs/>
          <w:sz w:val="28"/>
          <w:szCs w:val="28"/>
          <w:u w:val="single"/>
        </w:rPr>
        <w:t>Как помочь уменьшить вредное влияние стесненной поз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ледует сидеть в максимально удобном положении в максимально удобном кресле. Ваша спина должна сохранять ровное положение, ноги должны прочно опираться на пол, а голову следует держать ровно, а не выпячивать вперед, подобно черепахе, выглядывающей из своего панциря. Кроме того, ваше кресло должно быть твердым, но обеспечивать достаточную опору в области поясницы. Поэтому, самое важное в уменьшении нагрузки - это правильно подобранная мебель. И столы, и стулья, и прочие аксессуары должны быть специализированны, причем подобраны именно для детей.</w:t>
      </w:r>
    </w:p>
    <w:p>
      <w:pPr>
        <w:pStyle w:val="Style14"/>
        <w:ind w:firstLine="709"/>
        <w:jc w:val="both"/>
        <w:rPr/>
      </w:pPr>
      <w:r>
        <w:rPr>
          <w:rFonts w:cs="Times New Roman" w:ascii="Times New Roman" w:hAnsi="Times New Roman"/>
          <w:i/>
          <w:iCs/>
          <w:sz w:val="28"/>
          <w:szCs w:val="28"/>
        </w:rPr>
        <w:t>Стул.</w:t>
      </w:r>
      <w:r>
        <w:rPr>
          <w:rFonts w:cs="Times New Roman" w:ascii="Times New Roman" w:hAnsi="Times New Roman"/>
          <w:sz w:val="28"/>
          <w:szCs w:val="28"/>
        </w:rPr>
        <w:t xml:space="preserve"> Хороший стул снимает половину нагрузки. Специальный операторский стул на роликах, с регулируемой спинкой, без подлокотников и вращающийся вокруг своей оси позволяет ребенку изменять позу во время работы. Дети с удовольствием ерзают на таких стульях, а значит, их грудная клетка и позвоночник работают. Газовый патрон дает возможность регулировать высоту строго индивидуально, и это так же снимает утомление.</w:t>
      </w:r>
    </w:p>
    <w:p>
      <w:pPr>
        <w:pStyle w:val="Style14"/>
        <w:ind w:firstLine="709"/>
        <w:jc w:val="both"/>
        <w:rPr/>
      </w:pPr>
      <w:r>
        <w:rPr>
          <w:rFonts w:cs="Times New Roman" w:ascii="Times New Roman" w:hAnsi="Times New Roman"/>
          <w:i/>
          <w:iCs/>
          <w:sz w:val="28"/>
          <w:szCs w:val="28"/>
        </w:rPr>
        <w:t>Стол</w:t>
      </w:r>
      <w:r>
        <w:rPr>
          <w:rFonts w:cs="Times New Roman" w:ascii="Times New Roman" w:hAnsi="Times New Roman"/>
          <w:sz w:val="28"/>
          <w:szCs w:val="28"/>
        </w:rPr>
        <w:t xml:space="preserve"> должен быть только специализированным, со специальной выдвижной доской под клавиатуру. Дело в том, что когда ребенок пишет, рисует, работает мышкой или играет, ему нужен высокий стол. Для печатания клавиатура должна быть расположена на 7-10 см. ниже. Выдвижная доска позволяет соблюсти все требования, и плюс к тому заставляет ребенка периодически изменять позу. </w:t>
      </w:r>
    </w:p>
    <w:p>
      <w:pPr>
        <w:pStyle w:val="Style14"/>
        <w:ind w:firstLine="709"/>
        <w:jc w:val="both"/>
        <w:rPr/>
      </w:pPr>
      <w:r>
        <w:rPr>
          <w:rFonts w:cs="Times New Roman" w:ascii="Times New Roman" w:hAnsi="Times New Roman"/>
          <w:i/>
          <w:iCs/>
          <w:sz w:val="28"/>
          <w:szCs w:val="28"/>
        </w:rPr>
        <w:t>Проекционное оборудование</w:t>
      </w:r>
      <w:r>
        <w:rPr>
          <w:rFonts w:cs="Times New Roman" w:ascii="Times New Roman" w:hAnsi="Times New Roman"/>
          <w:sz w:val="28"/>
          <w:szCs w:val="28"/>
        </w:rPr>
        <w:t xml:space="preserve"> на уроке - тоже не блажь. Если при работе на уроке давать задание через индивидуальное рабочее место, то нагрузка повышается. Использование демонстрационного проектора или телевизора нагрузку снижа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Психическая нагруз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ретий по важности фактор - это психическая нагрузка. Компьютер требует не меньшей сосредоточенности, чем вождение автомобиля. Интересные игры требуют огромного напряжения, которого практически не бывает в обычных условиях. Эта область весьма мало изученная, поскольку современная мультимедиа-техника появилась лишь недавно. И все же можно психическую нагрузку уменьшить.</w:t>
      </w:r>
    </w:p>
    <w:p>
      <w:pPr>
        <w:pStyle w:val="Style14"/>
        <w:ind w:firstLine="709"/>
        <w:jc w:val="both"/>
        <w:rPr/>
      </w:pPr>
      <w:r>
        <w:rPr>
          <w:rFonts w:cs="Times New Roman" w:ascii="Times New Roman" w:hAnsi="Times New Roman"/>
          <w:sz w:val="28"/>
          <w:szCs w:val="28"/>
        </w:rPr>
        <w:t xml:space="preserve">Во-первых, в работе </w:t>
      </w:r>
      <w:r>
        <w:rPr>
          <w:rFonts w:cs="Times New Roman" w:ascii="Times New Roman" w:hAnsi="Times New Roman"/>
          <w:i/>
          <w:iCs/>
          <w:sz w:val="28"/>
          <w:szCs w:val="28"/>
        </w:rPr>
        <w:t>следует делать перерывы</w:t>
      </w:r>
      <w:r>
        <w:rPr>
          <w:rFonts w:cs="Times New Roman" w:ascii="Times New Roman" w:hAnsi="Times New Roman"/>
          <w:sz w:val="28"/>
          <w:szCs w:val="28"/>
        </w:rPr>
        <w:t>. На уроке за этим следит учитель, дома на компьютере следует поставить таймер, например, из пакета Norton Utility. Каждые 30 минут - перерыв на 15 минут, для взрослого - 10 минут. Во время перерыва необходимо делать упражнения для зрения и на расслабление, описанные в самом конце рекомендаций.</w:t>
      </w:r>
    </w:p>
    <w:p>
      <w:pPr>
        <w:pStyle w:val="Style14"/>
        <w:ind w:firstLine="709"/>
        <w:jc w:val="both"/>
        <w:rPr/>
      </w:pPr>
      <w:r>
        <w:rPr>
          <w:rFonts w:cs="Times New Roman" w:ascii="Times New Roman" w:hAnsi="Times New Roman"/>
          <w:sz w:val="28"/>
          <w:szCs w:val="28"/>
        </w:rPr>
        <w:t xml:space="preserve">Во-вторых, </w:t>
      </w:r>
      <w:r>
        <w:rPr>
          <w:rFonts w:cs="Times New Roman" w:ascii="Times New Roman" w:hAnsi="Times New Roman"/>
          <w:i/>
          <w:iCs/>
          <w:sz w:val="28"/>
          <w:szCs w:val="28"/>
        </w:rPr>
        <w:t>следует внимательно следить за содержательной стороной игр</w:t>
      </w:r>
      <w:r>
        <w:rPr>
          <w:rFonts w:cs="Times New Roman" w:ascii="Times New Roman" w:hAnsi="Times New Roman"/>
          <w:sz w:val="28"/>
          <w:szCs w:val="28"/>
        </w:rPr>
        <w:t>, в которые играет ребенок, за тем, что он программирует, и какие сайты он посещает. Хотя в общественном сознании укоренилась мысль о том, что самое вредное в компьютере - это излучения, на самом деле  воздействие на психику ребенка может оказаться намного серьезне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Излучение</w:t>
      </w:r>
    </w:p>
    <w:p>
      <w:pPr>
        <w:pStyle w:val="Style14"/>
        <w:ind w:firstLine="709"/>
        <w:jc w:val="both"/>
        <w:rPr/>
      </w:pPr>
      <w:r>
        <w:rPr>
          <w:rFonts w:cs="Times New Roman" w:ascii="Times New Roman" w:hAnsi="Times New Roman"/>
          <w:i/>
          <w:iCs/>
          <w:sz w:val="28"/>
          <w:szCs w:val="28"/>
        </w:rPr>
        <w:t>4.1. Радиация от компьютерного монитора</w:t>
      </w:r>
      <w:r>
        <w:rPr>
          <w:rFonts w:cs="Times New Roman" w:ascii="Times New Roman" w:hAnsi="Times New Roman"/>
          <w:sz w:val="28"/>
          <w:szCs w:val="28"/>
        </w:rPr>
        <w:t>- это вечное пугало всех родителей. На самом деле, как Вы убедились из вышеизложенного, другие факторы гораздо более реальные в отношении вредности. У современных мониторов приняты выдающиеся меры по обеспечению безопасности. В частности, того излучения, которое собственно называется радиацией (гамма-лучи и нейтроны) монитор практически  не производит. В нем нет устройств со столь высокой энергией. Так же практически ничего не излучает системный блок. От монитора исходит незначительное по интенсивности рентгеновское  излучение (ионизирующее излучение), которое в 2-3 раза меньше естественного радиационного фона. При  таком уровне излучения видеодисплейный терминал (монитор) не представляет какой-либо  опасности для здоровья человека</w:t>
      </w:r>
    </w:p>
    <w:p>
      <w:pPr>
        <w:pStyle w:val="Style14"/>
        <w:ind w:firstLine="709"/>
        <w:jc w:val="both"/>
        <w:rPr>
          <w:rFonts w:ascii="Times New Roman" w:hAnsi="Times New Roman" w:cs="Times New Roman"/>
          <w:sz w:val="28"/>
          <w:szCs w:val="28"/>
        </w:rPr>
      </w:pPr>
      <w:r>
        <w:rPr>
          <w:rFonts w:cs="Times New Roman" w:ascii="Times New Roman" w:hAnsi="Times New Roman"/>
          <w:i/>
          <w:iCs/>
          <w:sz w:val="28"/>
          <w:szCs w:val="28"/>
        </w:rPr>
        <w:t>Вредными для человека являются другие виды излучений:</w:t>
      </w:r>
    </w:p>
    <w:p>
      <w:pPr>
        <w:pStyle w:val="Style14"/>
        <w:ind w:firstLine="709"/>
        <w:jc w:val="both"/>
        <w:rPr/>
      </w:pPr>
      <w:r>
        <w:rPr>
          <w:rFonts w:cs="Times New Roman" w:ascii="Times New Roman" w:hAnsi="Times New Roman"/>
          <w:i/>
          <w:iCs/>
          <w:sz w:val="28"/>
          <w:szCs w:val="28"/>
        </w:rPr>
        <w:t xml:space="preserve">4.2.Постоянное электростатическое поле  высокой напряженности. </w:t>
      </w:r>
      <w:r>
        <w:rPr>
          <w:rFonts w:cs="Times New Roman" w:ascii="Times New Roman" w:hAnsi="Times New Roman"/>
          <w:sz w:val="28"/>
          <w:szCs w:val="28"/>
        </w:rPr>
        <w:t>На электронно-лучевой трубке кинескопа имеется потенциал около 20 000 вольт (в 100 раз выше напряжения в сети). Создаваемое потенциалом  постоянное электростатическое поле действует  на расстоянии до полуметра от экрана ( а там  и находится пользователь). Сам по себе потенциал не страшен, но этот потенциал создается между экраном дисплея и лицом оператора, и разгоняет осевшие на экран пылинки до огромных скоростей. И эти пылинки, как пули, врезаются в кожу того, кто сидит перед экраном. Это постоянное  электростатическое поле может быть вредно пpи заболеваниях глаз и кожи. Реально  постоянное электростатическое поле можно определить, если к экрану монитора  поднести кусочек тонкой бумаги или волос и они будут притягиваться к экра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ля защиты от постоянного электростатического поля (от других полей он не защищает) ранее использовались фильтры в  виде дополнительного экрана, прикрепляемые к экрану монитора. Дешевые китайские фильтры неэффективны - они могут даже усиливать  излучения. Фильтр срабатывает - если только он заземлен - чтобы "стекали"  заpяды статического электричества. Если кусочек  тонкой бумаги или волос притягиваются к поверхности фильтра, значит, он вас не  защищает. Чаще всего так и бывает, так как правильное заземление фильтра обеспечить сложно. Если у вас современный монитор, то и не думайте об установке фильтра. Современные мониторы устроены так, что обладают высокой контрастностью при внешней засветке, а применение защитного фильтра нивелирует это их преимущество. От фильтра при современном мониторе будет больше вреда, чем польз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сли на мониторе компьютера есть маpкиpовка LR (Low Radiation) - она должна  свидетельствовать  о пониженном напряжении на аноде. Эта маpкиpовка не  касается снижения вредности других излучений. Кроме того она может быть  подделкой, особенно если наклеена на панель, а не нанесена гpавиpовкой или  качественной краской.</w:t>
      </w:r>
    </w:p>
    <w:p>
      <w:pPr>
        <w:pStyle w:val="Style14"/>
        <w:ind w:firstLine="709"/>
        <w:jc w:val="both"/>
        <w:rPr>
          <w:rFonts w:ascii="Times New Roman" w:hAnsi="Times New Roman" w:cs="Times New Roman"/>
          <w:sz w:val="28"/>
          <w:szCs w:val="28"/>
        </w:rPr>
      </w:pPr>
      <w:r>
        <w:rPr>
          <w:rFonts w:cs="Times New Roman" w:ascii="Times New Roman" w:hAnsi="Times New Roman"/>
          <w:b/>
          <w:bCs/>
          <w:sz w:val="28"/>
          <w:szCs w:val="28"/>
          <w:u w:val="single"/>
        </w:rPr>
        <w:t>Имеются следующие современные способы борьбы с этим явлением:</w:t>
      </w:r>
    </w:p>
    <w:p>
      <w:pPr>
        <w:pStyle w:val="Style14"/>
        <w:ind w:firstLine="709"/>
        <w:jc w:val="both"/>
        <w:rPr/>
      </w:pPr>
      <w:r>
        <w:rPr>
          <w:rFonts w:cs="Times New Roman" w:ascii="Times New Roman" w:hAnsi="Times New Roman"/>
          <w:i/>
          <w:iCs/>
          <w:sz w:val="28"/>
          <w:szCs w:val="28"/>
        </w:rPr>
        <w:t>Снижение количества пыли в помещении.</w:t>
      </w:r>
      <w:r>
        <w:rPr>
          <w:rFonts w:cs="Times New Roman" w:ascii="Times New Roman" w:hAnsi="Times New Roman"/>
          <w:sz w:val="28"/>
          <w:szCs w:val="28"/>
        </w:rPr>
        <w:t xml:space="preserve"> В частности, в компьютерных классах крайне нежелательно применение мела, поскольку мел постепенно переходит с доски на лица детей путем разгона статическими полями. Обратите внимание - хороший компьютерный класс оборудован маркерной доской, кондиционером и пылеуловителем, а иногда "Люстрой Чижевского". Эти устройства снижают количество пыли в помещении, а "Люстра Чижевского" еще и подавляет статические п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у, а самый простой способ борьбы - </w:t>
      </w:r>
      <w:r>
        <w:rPr>
          <w:rFonts w:cs="Times New Roman" w:ascii="Times New Roman" w:hAnsi="Times New Roman"/>
          <w:i/>
          <w:iCs/>
          <w:sz w:val="28"/>
          <w:szCs w:val="28"/>
        </w:rPr>
        <w:t>после занятий на компьютере умыться холодной водой.</w:t>
      </w:r>
    </w:p>
    <w:p>
      <w:pPr>
        <w:pStyle w:val="Style14"/>
        <w:ind w:firstLine="709"/>
        <w:jc w:val="both"/>
        <w:rPr/>
      </w:pPr>
      <w:r>
        <w:rPr>
          <w:rFonts w:cs="Times New Roman" w:ascii="Times New Roman" w:hAnsi="Times New Roman"/>
          <w:i/>
          <w:iCs/>
          <w:sz w:val="28"/>
          <w:szCs w:val="28"/>
        </w:rPr>
        <w:t xml:space="preserve">4.3. Высокочастотные электромагнитные поля. </w:t>
      </w:r>
      <w:r>
        <w:rPr>
          <w:rFonts w:cs="Times New Roman" w:ascii="Times New Roman" w:hAnsi="Times New Roman"/>
          <w:sz w:val="28"/>
          <w:szCs w:val="28"/>
        </w:rPr>
        <w:t>Их воздействие сравнимо с радиацией, но, к счастью, они очень быстро уменьшаются с расстоянием, элементарно экранируются и управляются. Основной их источник - отклоняющая электромагнитная система кинескопа. В современных мониторах все излучение отводится вверх и частично назад. Вперед не излучается ничего. Поэтому в школах компьютеры расставляют вдоль стен таким образом, чтобы люди не могли находиться возле их задних стенок. А вот наклоняться над монитором, чтобы поглядеть на него сверху, не рекомендуется.</w:t>
      </w:r>
    </w:p>
    <w:p>
      <w:pPr>
        <w:pStyle w:val="Style14"/>
        <w:ind w:firstLine="709"/>
        <w:jc w:val="both"/>
        <w:rPr/>
      </w:pPr>
      <w:r>
        <w:rPr>
          <w:rFonts w:cs="Times New Roman" w:ascii="Times New Roman" w:hAnsi="Times New Roman"/>
          <w:i/>
          <w:iCs/>
          <w:sz w:val="28"/>
          <w:szCs w:val="28"/>
        </w:rPr>
        <w:t xml:space="preserve">4.4. Низкочастотные электромагнитные поля. </w:t>
      </w:r>
      <w:r>
        <w:rPr>
          <w:rFonts w:cs="Times New Roman" w:ascii="Times New Roman" w:hAnsi="Times New Roman"/>
          <w:sz w:val="28"/>
          <w:szCs w:val="28"/>
        </w:rPr>
        <w:t>Низкочастотные электромагнитные излучения до сих пор не считались вредными, поскольку от компьютера они ниже, чем, скажем, от электрического утюга. Однако по данным PC Week за февраль 2000 следует, что взаимодействие собственных полей монитора и внешних электромагнитных полей может вызывать интерференцию, из-за которой изображение на экране начинает мерцать, вызывая ухудшение зрения и головную боль. Радикальные способы борьбы с этим явлением пока, по сведениям журнала, не найдены.</w:t>
      </w:r>
    </w:p>
    <w:p>
      <w:pPr>
        <w:pStyle w:val="Style14"/>
        <w:ind w:firstLine="709"/>
        <w:jc w:val="both"/>
        <w:rPr/>
      </w:pPr>
      <w:r>
        <w:rPr>
          <w:rFonts w:cs="Times New Roman" w:ascii="Times New Roman" w:hAnsi="Times New Roman"/>
          <w:b/>
          <w:bCs/>
          <w:sz w:val="28"/>
          <w:szCs w:val="28"/>
        </w:rPr>
        <w:t>КАК ПРЕДОХРАНИТЬ СЕБЯ И БЛИЗКИХ ОТ ВРЕДНЫХ ВОЗДЕЙСТВИЙ МОНИТОРА?</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йте во внимание характеристики монитора при его приобретении!  Желательно приобретать монитор со следующими характеристиками:  1) нелинейность горизонтальной и вертикальной pазвеpток должна быть не более  1 процента.  2) яркость свечения экрана электронно-лучевой тpубки должна составлять не менее  100 кд/кв.м.  3)изменение яркости по площади экpана  - не более 70 пpоцентов.  4)постоянное электpостатическое поле высокой напряженности </w:t>
        <w:softHyphen/>
        <w:softHyphen/>
        <w:softHyphen/>
        <w:t>не более 500 В/м по всем стандартам. 5) Переменное электpомагнитное поле высокой напpяженности - не более 10/1  В/м (MPR II - 25/2,5).</w:t>
      </w:r>
    </w:p>
    <w:p>
      <w:pPr>
        <w:pStyle w:val="Style14"/>
        <w:ind w:firstLine="709"/>
        <w:jc w:val="both"/>
        <w:rPr/>
      </w:pPr>
      <w:r>
        <w:rPr>
          <w:rStyle w:val="StrongEmphasis"/>
          <w:rFonts w:cs="Times New Roman" w:ascii="Times New Roman" w:hAnsi="Times New Roman"/>
          <w:sz w:val="28"/>
          <w:szCs w:val="28"/>
          <w:u w:val="single"/>
        </w:rPr>
        <w:t>Примечание для специалиста</w:t>
      </w:r>
      <w:r>
        <w:rPr>
          <w:rFonts w:cs="Times New Roman" w:ascii="Times New Roman" w:hAnsi="Times New Roman"/>
          <w:sz w:val="28"/>
          <w:szCs w:val="28"/>
        </w:rPr>
        <w:t xml:space="preserve">: Уровень электрического и магнитного полей регламентируется несколькими  международными стандартами безопасности монитора - наиболее мягкий -MPR II,  средний - TCO 92 , наиболее жесткий - TCO 95. Стандарты MPR и TCO различаются  тем, что в MPR II нормы интенсивности  электромагнитного поля соответствуют таковым в ТСО, но замеряются не на 30 см  от экранной поверхности, а на 50 см.  </w:t>
      </w:r>
    </w:p>
    <w:p>
      <w:pPr>
        <w:pStyle w:val="Style14"/>
        <w:ind w:firstLine="709"/>
        <w:jc w:val="both"/>
        <w:rPr/>
      </w:pPr>
      <w:r>
        <w:rPr>
          <w:rStyle w:val="StrongEmphasis"/>
          <w:rFonts w:cs="Times New Roman" w:ascii="Times New Roman" w:hAnsi="Times New Roman"/>
          <w:sz w:val="28"/>
          <w:szCs w:val="28"/>
          <w:u w:val="single"/>
        </w:rPr>
        <w:t>Самым безопасным для глаз монитором</w:t>
      </w:r>
      <w:r>
        <w:rPr/>
        <w:t xml:space="preserve"> является монитор на жидких кристаллах и жидкокристаллический проектор, затем следуют профессиональные 15-дюймовые мониторы, 17-дюймовые мониторы и 14-дюймовые мониторы. Завершают список устаревшие мониторы с диагональю 14 дюймов выпуска ранее 1997 года. Условно нагрузку на зрение можно распределить так:</w:t>
      </w:r>
    </w:p>
    <w:tbl>
      <w:tblPr>
        <w:tblW w:w="9638" w:type="dxa"/>
        <w:jc w:val="left"/>
        <w:tblInd w:w="0" w:type="dxa"/>
        <w:tblLayout w:type="fixed"/>
        <w:tblCellMar>
          <w:top w:w="0" w:type="dxa"/>
          <w:left w:w="0" w:type="dxa"/>
          <w:bottom w:w="0" w:type="dxa"/>
          <w:right w:w="0" w:type="dxa"/>
        </w:tblCellMar>
      </w:tblPr>
      <w:tblGrid>
        <w:gridCol w:w="8096"/>
        <w:gridCol w:w="1542"/>
      </w:tblGrid>
      <w:tr>
        <w:trPr/>
        <w:tc>
          <w:tcPr>
            <w:tcW w:w="8096"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Устаревший монитор</w:t>
            </w:r>
          </w:p>
        </w:tc>
        <w:tc>
          <w:tcPr>
            <w:tcW w:w="1542"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096"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временный монитор 14 дюймов</w:t>
            </w:r>
          </w:p>
        </w:tc>
        <w:tc>
          <w:tcPr>
            <w:tcW w:w="1542"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8096"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временный монитор 17 дюймов</w:t>
            </w:r>
          </w:p>
        </w:tc>
        <w:tc>
          <w:tcPr>
            <w:tcW w:w="1542"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8096"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овременный монитор 15 дюймов (типа View Sonic G655)</w:t>
            </w:r>
          </w:p>
        </w:tc>
        <w:tc>
          <w:tcPr>
            <w:tcW w:w="1542"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8096"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Цветной ЖК монитор</w:t>
            </w:r>
          </w:p>
        </w:tc>
        <w:tc>
          <w:tcPr>
            <w:tcW w:w="1542"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8096"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Черно-белый ЖК монитор или ЖК проектор</w:t>
            </w:r>
          </w:p>
        </w:tc>
        <w:tc>
          <w:tcPr>
            <w:tcW w:w="1542" w:type="dxa"/>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5%</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час игры на устаревшем мониторе по нагрузке на зрение равноценен двум часам игры на хорошем мониторе.</w:t>
      </w:r>
    </w:p>
    <w:p>
      <w:pPr>
        <w:pStyle w:val="Style14"/>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Общие нормы нагрузок для детей при работе с компьютер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сли Вы внимательно прочитали все вышеизложенное, то поняли, что безопасная продолжительность работы ребенка за компьютером зависит от многих обстоятельств. При хорошем оборудовании рабочего места и правильном подборе рода занятий время безопасной работы может быть значительно продлено, в два-три раза по сравнению со старыми нормами. И, наоборот, при плохой организации рабочего места даже общепринятые нормы могут быть вредны для здоров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оссийские специалисты по охране труда  предлагают три вида норматив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ариант 1 - это стандартные нормы, рассчитанные Министерством здравоохранения в расчете на компьютерные классы выпуска ранее 1997 года (Данные России). Они предполагают обыкновенную школьную мебель, устаревшие дисплеи, простое программное обеспечение и отсутствие динамических игр.</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ариант 2 - это более современные нормы, соответствующие нормам Лицея и примерно соответствующие специализированному домашнему рабочему месту. Они предполагают высококонтрастный дисплей, специальную мебель, наличие кондиционера и систем пылесбора, а так же работу в учебных программах (но не в Интерн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ариант 3 - это вариант экстра-класса, предусматривающий работу с ЖК-дисплее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ключение. Как снизить вредность компьюте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так, вкратце резюмируем, какие бывают вредности и как их снизить:</w:t>
      </w:r>
    </w:p>
    <w:p>
      <w:pPr>
        <w:pStyle w:val="Style14"/>
        <w:ind w:firstLine="709"/>
        <w:jc w:val="both"/>
        <w:rPr>
          <w:rFonts w:ascii="Times New Roman" w:hAnsi="Times New Roman" w:cs="Times New Roman"/>
          <w:sz w:val="28"/>
          <w:szCs w:val="28"/>
        </w:rPr>
      </w:pPr>
      <w:r>
        <w:rPr>
          <w:rFonts w:cs="Times New Roman" w:ascii="Times New Roman" w:hAnsi="Times New Roman"/>
          <w:b/>
          <w:bCs/>
          <w:sz w:val="28"/>
          <w:szCs w:val="28"/>
          <w:u w:val="single"/>
        </w:rPr>
        <w:t>1. Снижение утомляемости глаз:</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хороший дисплей 15 дюймов (14 и 17 дюймовый мониторы более утомительны); правильное расстояние до дисплея (45-60 с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чтобы избавиться от бликов на экpане от дополнительных источников света </w:t>
        <w:softHyphen/>
        <w:softHyphen/>
        <w:softHyphen/>
        <w:t>они должны использоваться только для подсветки документов.  Естественный свет должен падать сбоку (сле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ремя непpеpывной работы с монитором:  для взрослого - 2 часа;   для ребенка - 30 минут;  пеpеpыв - не менее 15 мину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граничение времени игры в игры, подобные Doom и работы в Интернете (самое вредное для зр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оощрение мультимедиа со звуком (расслабляет зрение).</w:t>
      </w:r>
    </w:p>
    <w:p>
      <w:pPr>
        <w:pStyle w:val="Style14"/>
        <w:ind w:firstLine="709"/>
        <w:jc w:val="both"/>
        <w:rPr>
          <w:rFonts w:ascii="Times New Roman" w:hAnsi="Times New Roman" w:cs="Times New Roman"/>
          <w:sz w:val="28"/>
          <w:szCs w:val="28"/>
        </w:rPr>
      </w:pPr>
      <w:r>
        <w:rPr>
          <w:rFonts w:cs="Times New Roman" w:ascii="Times New Roman" w:hAnsi="Times New Roman"/>
          <w:b/>
          <w:bCs/>
          <w:sz w:val="28"/>
          <w:szCs w:val="28"/>
          <w:u w:val="single"/>
        </w:rPr>
        <w:t>2. Снижение физического утомления (стесненной поз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ьный компьютерный стул на газпатроне, без подлокотнико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пециальный компьютерный стол с выдвижной доской под клавиатуру.</w:t>
      </w:r>
    </w:p>
    <w:p>
      <w:pPr>
        <w:pStyle w:val="Style14"/>
        <w:ind w:firstLine="709"/>
        <w:jc w:val="both"/>
        <w:rPr>
          <w:rFonts w:ascii="Times New Roman" w:hAnsi="Times New Roman" w:cs="Times New Roman"/>
          <w:sz w:val="28"/>
          <w:szCs w:val="28"/>
        </w:rPr>
      </w:pPr>
      <w:r>
        <w:rPr>
          <w:rFonts w:cs="Times New Roman" w:ascii="Times New Roman" w:hAnsi="Times New Roman"/>
          <w:b/>
          <w:bCs/>
          <w:sz w:val="28"/>
          <w:szCs w:val="28"/>
          <w:u w:val="single"/>
        </w:rPr>
        <w:t>3. Снижение психического напряж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ограничение времени игры в Doom (и в подобные игры) и работы в Интернет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регулярные перерывы по 15 минут через каждые 30 минут.</w:t>
      </w:r>
    </w:p>
    <w:p>
      <w:pPr>
        <w:pStyle w:val="Style14"/>
        <w:ind w:firstLine="709"/>
        <w:jc w:val="both"/>
        <w:rPr>
          <w:rFonts w:ascii="Times New Roman" w:hAnsi="Times New Roman" w:cs="Times New Roman"/>
          <w:sz w:val="28"/>
          <w:szCs w:val="28"/>
        </w:rPr>
      </w:pPr>
      <w:r>
        <w:rPr>
          <w:rFonts w:cs="Times New Roman" w:ascii="Times New Roman" w:hAnsi="Times New Roman"/>
          <w:b/>
          <w:bCs/>
          <w:sz w:val="28"/>
          <w:szCs w:val="28"/>
          <w:u w:val="single"/>
        </w:rPr>
        <w:t>4. Снижение электромагнитного излуч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а монитора задней стенкой к стен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ение пыли в помещении; - умывание холодной водой после работ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нижение в воздухе концетpации легких аэpоионов и повышение тяжелых  аэроионов при работе монитора вызывает головные боли. Необходимо хоpошо  пpоветpивать помещение и ,пpи возможности, установить ионизатоp.</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беpеменным и коpмящим матеpям pабота на компьютеpе запpещена  ( из-за возможного отрицательного действия электpомагнитного поля ).</w:t>
      </w:r>
    </w:p>
    <w:p>
      <w:pPr>
        <w:pStyle w:val="Style14"/>
        <w:ind w:firstLine="709"/>
        <w:jc w:val="both"/>
        <w:rPr>
          <w:rFonts w:ascii="Times New Roman" w:hAnsi="Times New Roman" w:cs="Times New Roman"/>
          <w:sz w:val="28"/>
          <w:szCs w:val="28"/>
        </w:rPr>
      </w:pPr>
      <w:r>
        <w:rPr>
          <w:rStyle w:val="StrongEmphasis"/>
          <w:rFonts w:cs="Times New Roman" w:ascii="Times New Roman" w:hAnsi="Times New Roman"/>
          <w:sz w:val="28"/>
          <w:szCs w:val="28"/>
          <w:u w:val="single"/>
        </w:rPr>
        <w:t>Как проконтролировать ребен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на Западе достаточно часто встает вопрос, какую именно информацию получил ребенок из Интернета и чем он заниается на компьютере. Есть несколько простейших систем контроля.</w:t>
      </w:r>
    </w:p>
    <w:p>
      <w:pPr>
        <w:pStyle w:val="Style14"/>
        <w:ind w:firstLine="709"/>
        <w:jc w:val="both"/>
        <w:rPr/>
      </w:pPr>
      <w:r>
        <w:rPr>
          <w:rFonts w:cs="Times New Roman" w:ascii="Times New Roman" w:hAnsi="Times New Roman"/>
          <w:i/>
          <w:iCs/>
          <w:sz w:val="28"/>
          <w:szCs w:val="28"/>
        </w:rPr>
        <w:t>Первое.</w:t>
      </w:r>
      <w:r>
        <w:rPr>
          <w:rFonts w:cs="Times New Roman" w:ascii="Times New Roman" w:hAnsi="Times New Roman"/>
          <w:sz w:val="28"/>
          <w:szCs w:val="28"/>
        </w:rPr>
        <w:t xml:space="preserve"> Когда ребенок работает, изредка смотрите на содержимое экрана. Как ни прост этот совет, многие родители, оставляя ребенка наедине с компьютером, напрочь забывают о нем.</w:t>
      </w:r>
    </w:p>
    <w:p>
      <w:pPr>
        <w:pStyle w:val="Style14"/>
        <w:ind w:firstLine="709"/>
        <w:jc w:val="both"/>
        <w:rPr/>
      </w:pPr>
      <w:r>
        <w:rPr>
          <w:rFonts w:cs="Times New Roman" w:ascii="Times New Roman" w:hAnsi="Times New Roman"/>
          <w:i/>
          <w:iCs/>
          <w:sz w:val="28"/>
          <w:szCs w:val="28"/>
        </w:rPr>
        <w:t>Второе.</w:t>
      </w:r>
      <w:r>
        <w:rPr>
          <w:rFonts w:cs="Times New Roman" w:ascii="Times New Roman" w:hAnsi="Times New Roman"/>
          <w:sz w:val="28"/>
          <w:szCs w:val="28"/>
        </w:rPr>
        <w:t xml:space="preserve"> Есть такая интересная папка - C:/WINDOWS/Temporary Internet Files. Если в этой папке вдруг появились файлы с расширением .jpg, содержащие изображение голых женщин - значит, Ваше чадо посещало порносайты.</w:t>
      </w:r>
    </w:p>
    <w:p>
      <w:pPr>
        <w:pStyle w:val="Style14"/>
        <w:ind w:firstLine="709"/>
        <w:jc w:val="both"/>
        <w:rPr/>
      </w:pPr>
      <w:r>
        <w:rPr>
          <w:rFonts w:cs="Times New Roman" w:ascii="Times New Roman" w:hAnsi="Times New Roman"/>
          <w:i/>
          <w:iCs/>
          <w:sz w:val="28"/>
          <w:szCs w:val="28"/>
        </w:rPr>
        <w:t>Третье.</w:t>
      </w:r>
      <w:r>
        <w:rPr>
          <w:rFonts w:cs="Times New Roman" w:ascii="Times New Roman" w:hAnsi="Times New Roman"/>
          <w:sz w:val="28"/>
          <w:szCs w:val="28"/>
        </w:rPr>
        <w:t xml:space="preserve"> Если ребенок стал отдельным пользователем на компьютере, зайдите в него под его логином и паролем. И посмотрите, какие игрушки находятся на рабочем столе. Если логина и пароля не знаете, проверьте папки c:/Program Files и c:/games, а так же корневой каталог. Там тоже видны установленные игры.</w:t>
      </w:r>
    </w:p>
    <w:p>
      <w:pPr>
        <w:pStyle w:val="Style14"/>
        <w:ind w:firstLine="709"/>
        <w:jc w:val="both"/>
        <w:rPr>
          <w:rFonts w:ascii="Times New Roman" w:hAnsi="Times New Roman" w:cs="Times New Roman"/>
          <w:sz w:val="28"/>
          <w:szCs w:val="28"/>
        </w:rPr>
      </w:pPr>
      <w:r>
        <w:rPr>
          <w:rStyle w:val="StrongEmphasis"/>
          <w:rFonts w:cs="Times New Roman" w:ascii="Times New Roman" w:hAnsi="Times New Roman"/>
          <w:sz w:val="28"/>
          <w:szCs w:val="28"/>
          <w:u w:val="single"/>
        </w:rPr>
        <w:t>Упражнения во время перерывов в работе с компьютер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дать вашим глазам эффективный отдых, переместитесь на участок с освещением, отличным от вашего рабочего места, снимите очки или контактные линзы, если вы их носите, и закройте глаза ладонями. Всматривайтесь в эту темноту в течение тридцати секунд, затем закройте глаза, перед тем как убрать руки, и медленно откройте их.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апряженные мышцы, особенно в области шеи и плеч, являются частой причиной головной боли. В перерывах работы с компьютером выполняйте растягивающие упражнения , чтобы расслаблять их - это поможет снять стресс и предупредит возникновение головной боли. Попробуйте выполнить упражнение, называющееся "шейные круги". Для максимальной пользы его следует выполнить несколько раз в течение примерно пяти минут:  Поставьте ноги на ширине плеч. Медленно опустите подбородок на грудь и останьтесь в этом положении на несколько секунд. Глубоко дыша, выполните круговое движение головой вправо, пытаясь коснуться ухом плеча. Задержитесь в этом положении на несколько секунд, затем поверните голову влево, к левому плечу, опять делая паузу. Когда вы почувствуете, что мышцы расслаблены, начните медленно выполнять вращательные движения толовой вначале вправо три-пять раз, затем то же число раз влево. Закончите растягивающее упражнение (все еще глубоко дыша), подняв плечи вверх, пытаясь достать ими ушей, затем медленно опустите их. Повторите 5 раз.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ля улучшения состояния легких, глаз, мышц шеи  и кистей рук в перерывах между работы на компьютере я использую  упражнение, заимствованное из йо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Поставьте ноги на ширине плеч. Руки опустите вниз перед собой, сцепите пальцы «в замок» и выверните сцепленные кисти (ладони будут расположены плоскостью вниз).</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глубоким вдохом поднимите сцепленные руки вверх и максимально отведите их назад, прогибаясь всем туловищем назад и максимально растягивая все мышцы в паузу после  достижения максимальной амплитуды движения (  «стиль» этого растягивания позаимствуйте у своей или соседской кошки - то, как она потягивается после с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Вместе с глубоким ( и шумным - со звуком) выдохом закройте глаза, полностью расслабьтесь, расцепите кисти, опустите их за шею и дайте им свободно упасть вниз вдоль вашего туловища. Одновременно расслабьте голову и дайте ей упасть вперед. В конце медленного выдоха немного согнитесь вперед в пояснице и подожмите живот (напрягите брюшные мышцы) для того, чтобы диафрагмой выжать весь «застоявшийся» воздух из ваших легких - такое глубокое завершение выдоха можно осуществить несколькими шумными выдыхательными движения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Сделайте несколько таких медленных дыхательных циклов в начале и в конце комплекса упражнений. Упражнение нужно делать на балконе или хотя бы у открытой форточки. Степень сгибания рук в локтевом суставе при их поднятии и траектория их падения при выдохе может варьировать в зависимости от ощущений наибольшей «приятности» от различных способов выполнения этих движений.</w:t>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15"/>
      <w:type w:val="nextPage"/>
      <w:pgSz w:w="11906" w:h="16838"/>
      <w:pgMar w:left="1418"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lvl>
    <w:lvl w:ilvl="1">
      <w:start w:val="1"/>
      <w:numFmt w:val="decimal"/>
      <w:lvlText w:val="%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61"/>
      <w:outlineLvl w:val="0"/>
    </w:pPr>
    <w:rPr>
      <w:rFonts w:ascii="Arial" w:hAnsi="Arial" w:eastAsia="Times New Roman" w:cs="Arial"/>
      <w:b/>
      <w:bCs/>
      <w:color w:val="199043"/>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3">
    <w:name w:val=" Знак Знак3"/>
    <w:basedOn w:val="Style9"/>
    <w:qFormat/>
    <w:rPr>
      <w:rFonts w:ascii="Tahoma" w:hAnsi="Tahoma" w:cs="Tahoma"/>
      <w:sz w:val="16"/>
      <w:szCs w:val="16"/>
    </w:rPr>
  </w:style>
  <w:style w:type="character" w:styleId="8">
    <w:name w:val=" Знак Знак8"/>
    <w:basedOn w:val="Style9"/>
    <w:qFormat/>
    <w:rPr>
      <w:rFonts w:ascii="Arial" w:hAnsi="Arial" w:eastAsia="Times New Roman" w:cs="Arial"/>
      <w:b/>
      <w:bCs/>
      <w:color w:val="199043"/>
      <w:kern w:val="2"/>
      <w:sz w:val="28"/>
      <w:szCs w:val="28"/>
    </w:rPr>
  </w:style>
  <w:style w:type="character" w:styleId="StrongEmphasis">
    <w:name w:val="Strong"/>
    <w:basedOn w:val="Style9"/>
    <w:qFormat/>
    <w:rPr>
      <w:b/>
      <w:bCs/>
    </w:rPr>
  </w:style>
  <w:style w:type="character" w:styleId="2">
    <w:name w:val=" Знак Знак2"/>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7">
    <w:name w:val=" Знак Знак7"/>
    <w:basedOn w:val="Style9"/>
    <w:qFormat/>
    <w:rPr>
      <w:rFonts w:ascii="Cambria" w:hAnsi="Cambria" w:eastAsia="Times New Roman" w:cs="Times New Roman"/>
      <w:b/>
      <w:bCs/>
      <w:color w:val="4F81BD"/>
      <w:sz w:val="26"/>
      <w:szCs w:val="26"/>
    </w:rPr>
  </w:style>
  <w:style w:type="character" w:styleId="6">
    <w:name w:val=" Знак Знак6"/>
    <w:basedOn w:val="Style9"/>
    <w:qFormat/>
    <w:rPr>
      <w:rFonts w:ascii="Cambria" w:hAnsi="Cambria" w:eastAsia="Times New Roman" w:cs="Times New Roman"/>
      <w:b/>
      <w:bCs/>
      <w:color w:val="4F81BD"/>
    </w:rPr>
  </w:style>
  <w:style w:type="character" w:styleId="5">
    <w:name w:val=" Знак Знак5"/>
    <w:basedOn w:val="Style9"/>
    <w:qFormat/>
    <w:rPr>
      <w:rFonts w:ascii="Cambria" w:hAnsi="Cambria" w:eastAsia="Times New Roman" w:cs="Times New Roman"/>
      <w:b/>
      <w:bCs/>
      <w:i/>
      <w:iCs/>
      <w:color w:val="4F81BD"/>
    </w:rPr>
  </w:style>
  <w:style w:type="character" w:styleId="4">
    <w:name w:val=" Знак Знак4"/>
    <w:basedOn w:val="Style9"/>
    <w:qFormat/>
    <w:rPr>
      <w:rFonts w:ascii="Cambria" w:hAnsi="Cambria" w:eastAsia="Times New Roman" w:cs="Times New Roman"/>
      <w:color w:val="404040"/>
      <w:sz w:val="20"/>
      <w:szCs w:val="20"/>
    </w:rPr>
  </w:style>
  <w:style w:type="character" w:styleId="1">
    <w:name w:val=" Знак Знак1"/>
    <w:basedOn w:val="Style9"/>
    <w:qFormat/>
    <w:rPr/>
  </w:style>
  <w:style w:type="character" w:styleId="Style10">
    <w:name w:val=" Знак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ahoma" w:hAnsi="Tahoma" w:eastAsia="Times New Roman" w:cs="Tahoma"/>
      <w:color w:val="003366"/>
      <w:sz w:val="15"/>
      <w:szCs w:val="15"/>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eco-health.ru/" TargetMode="External"/><Relationship Id="rId8" Type="http://schemas.openxmlformats.org/officeDocument/2006/relationships/hyperlink" Target="http://www.medlux.ru/" TargetMode="External"/><Relationship Id="rId9" Type="http://schemas.openxmlformats.org/officeDocument/2006/relationships/hyperlink" Target="http://www.vitaminov.ne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6:00Z</dcterms:created>
  <dc:creator>админ</dc:creator>
  <dc:description/>
  <cp:keywords/>
  <dc:language>en-US</dc:language>
  <cp:lastModifiedBy>Наталия</cp:lastModifiedBy>
  <cp:lastPrinted>2008-04-18T09:07:00Z</cp:lastPrinted>
  <dcterms:modified xsi:type="dcterms:W3CDTF">2012-12-21T17:57:00Z</dcterms:modified>
  <cp:revision>5</cp:revision>
  <dc:subject/>
  <dc:title>Методика обучения информатике в условиях формирования здоровьесберегающей среды школы</dc:title>
</cp:coreProperties>
</file>