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3600"/>
      </w:tblGrid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Карточка </w:t>
            </w:r>
            <w:r>
              <w:rPr>
                <w:b/>
                <w:sz w:val="28"/>
                <w:highlight w:val="lightGray"/>
              </w:rPr>
              <w:t>№ 1.</w:t>
            </w:r>
            <w:r>
              <w:rPr>
                <w:b/>
                <w:sz w:val="28"/>
              </w:rPr>
              <w:t xml:space="preserve"> «Почвы России»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u w:val="single"/>
              </w:rPr>
            </w:pPr>
            <w:r>
              <w:rPr>
                <w:b/>
                <w:sz w:val="28"/>
                <w:szCs w:val="22"/>
                <w:u w:val="single"/>
              </w:rPr>
              <w:t>1.Подберите пару: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1- верхний плодородный слой земли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- органическое вещество, придающее почве плодородие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3- почвы, где песчаные частицы преобладают над глинистыми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- способность почвенных частиц соединяться в устойчивые комочки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- часть почвы, используемая в сельском хозяйстве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- процесс разрушения почв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- совокупность мер по улучшению плодородия почв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- специальная обработка поч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А- структура почв</w:t>
            </w:r>
          </w:p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Б- мелиорация</w:t>
            </w:r>
          </w:p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В- перегной</w:t>
            </w:r>
          </w:p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Г- эрозия</w:t>
            </w:r>
          </w:p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Д- агротехника</w:t>
            </w:r>
          </w:p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Е- почва</w:t>
            </w:r>
          </w:p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Ж- супесчаники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З- почвенные ресурс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. Плодородие почв определяется содержанием в ней: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- воздуха         Б- гумуса          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- воды               Г- живых организмо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. Органические вещества попадают в почву благодаря:</w:t>
            </w:r>
          </w:p>
          <w:p>
            <w:pPr>
              <w:pStyle w:val="Normal"/>
              <w:ind w:right="-10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- микроорганизмам       Б- животным         </w:t>
            </w:r>
          </w:p>
          <w:p>
            <w:pPr>
              <w:pStyle w:val="Normal"/>
              <w:ind w:right="-10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- воздуху                            Г- текучим вода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. Слой почвы, особенно богатый перегноем- это: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- материнская пород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- гумусовый горизонт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- горизонт вмывани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. По механическому составу лучшей почвой считается:</w:t>
            </w:r>
          </w:p>
          <w:p>
            <w:pPr>
              <w:pStyle w:val="Normal"/>
              <w:ind w:right="-10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- суглинистая                           Б- глинистая</w:t>
            </w:r>
          </w:p>
          <w:p>
            <w:pPr>
              <w:pStyle w:val="Normal"/>
              <w:ind w:right="-10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- супесчаная                               Г- песчаная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Карточка </w:t>
            </w:r>
            <w:r>
              <w:rPr>
                <w:b/>
                <w:sz w:val="28"/>
                <w:highlight w:val="lightGray"/>
              </w:rPr>
              <w:t>№ 2.</w:t>
            </w:r>
            <w:r>
              <w:rPr>
                <w:b/>
                <w:sz w:val="28"/>
              </w:rPr>
              <w:t xml:space="preserve"> «Почвы России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u w:val="single"/>
              </w:rPr>
            </w:pPr>
            <w:r>
              <w:rPr>
                <w:b/>
                <w:sz w:val="28"/>
                <w:szCs w:val="22"/>
                <w:u w:val="single"/>
              </w:rPr>
              <w:t>1.Подберите пару:  ПРИРОДНАЯ ЗОНА -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1- ТУНДРА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- ЛЕСОТУНДРА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3- ТАЙГА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- СМЕШАННЫЙ ЛЕС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- ЛЕСОСТЕПИ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- СТЕПИ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- ПОЛУПУСТЫ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  <w:u w:val="single"/>
              </w:rPr>
              <w:t xml:space="preserve"> </w:t>
            </w:r>
            <w:r>
              <w:rPr>
                <w:b/>
                <w:sz w:val="28"/>
                <w:szCs w:val="22"/>
                <w:u w:val="single"/>
              </w:rPr>
              <w:t>- ПОЧВА: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- каштановые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- подзолистые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- бурые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- глеевые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- серые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- дерново-подзолистые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Ж- чернозем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. Образуются в условиях долгого и избыточного увлажнени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- каштановые                  Б- серые лесные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- тундрово-глеевые        Г- подзолисты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Формируются в условиях недостаточного увлажнения, редкого растительного покрова на юго-западе России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А- подзолистые      Б- серые лесные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В- каштановые         Г- тундрово-глеевые  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headerReference w:type="default" r:id="rId2"/>
      <w:type w:val="nextPage"/>
      <w:pgSz w:w="11906" w:h="16838"/>
      <w:pgMar w:left="54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0070C0"/>
      </w:rPr>
    </w:pPr>
    <w:r>
      <w:rPr>
        <w:i/>
        <w:color w:val="0070C0"/>
      </w:rPr>
      <w:t>Прозорова Н.Н.- учитель географии МБОУ СОШ р.п. Тамала Пензенской области</w:t>
    </w:r>
  </w:p>
  <w:p>
    <w:pPr>
      <w:pStyle w:val="Header"/>
      <w:jc w:val="right"/>
      <w:rPr>
        <w:i/>
        <w:i/>
        <w:color w:val="0070C0"/>
      </w:rPr>
    </w:pPr>
    <w:r>
      <w:rPr>
        <w:i/>
        <w:color w:val="0070C0"/>
      </w:rPr>
    </w:r>
  </w:p>
  <w:p>
    <w:pPr>
      <w:pStyle w:val="Header"/>
      <w:rPr>
        <w:i/>
        <w:i/>
        <w:color w:val="0070C0"/>
      </w:rPr>
    </w:pPr>
    <w:r>
      <w:rPr>
        <w:i/>
        <w:color w:val="0070C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7:55:00Z</dcterms:created>
  <dc:creator>КОМП</dc:creator>
  <dc:description/>
  <cp:keywords/>
  <dc:language>en-US</dc:language>
  <cp:lastModifiedBy>XTreme</cp:lastModifiedBy>
  <cp:lastPrinted>2010-12-12T11:30:00Z</cp:lastPrinted>
  <dcterms:modified xsi:type="dcterms:W3CDTF">2014-07-11T11:37:00Z</dcterms:modified>
  <cp:revision>7</cp:revision>
  <dc:subject/>
  <dc:title>Карточка № 1</dc:title>
</cp:coreProperties>
</file>