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ая контрольная работа 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нформатике 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межуточный контроль)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 __ 6 класса 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Iauiue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заданиях 1, 2, 4 обведите правильные ответы.</w:t>
      </w:r>
    </w:p>
    <w:p>
      <w:pPr>
        <w:pStyle w:val="Iauiue5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б)</w:t>
      </w:r>
      <w:r>
        <w:rPr>
          <w:sz w:val="24"/>
          <w:szCs w:val="24"/>
          <w:lang w:val="ru-RU"/>
        </w:rPr>
        <w:t xml:space="preserve"> Файл это </w:t>
        <w:noBreakHyphen/>
        <w:t xml:space="preserve"> ...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едения об объектах, явлениях, процессах окружающего мира;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нформация, которая хранится как единое целое и имеет свое название;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абор вариантов, из которых пользователь выбирает нужные;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набор специальных программ, обеспечивающих взаимодействие человека с компьютером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  <w:r>
        <w:rPr>
          <w:rFonts w:cs="Times New Roman" w:ascii="Times New Roman" w:hAnsi="Times New Roman"/>
          <w:sz w:val="24"/>
          <w:szCs w:val="24"/>
        </w:rPr>
        <w:t xml:space="preserve"> Выберите цепочки символов,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ся в качестве имен фай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ый: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м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*13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егодня?</w:t>
      </w:r>
    </w:p>
    <w:p>
      <w:pPr>
        <w:pStyle w:val="Iauiue5"/>
        <w:spacing w:before="120" w:after="0"/>
        <w:jc w:val="both"/>
        <w:rPr/>
      </w:pPr>
      <w:r>
        <w:rPr>
          <w:b/>
          <w:sz w:val="24"/>
          <w:szCs w:val="24"/>
          <w:lang w:val="ru-RU"/>
        </w:rPr>
        <w:t xml:space="preserve">3. (1б) </w:t>
      </w:r>
      <w:r>
        <w:rPr/>
        <w:t>Сопоставьте типы файлов (соедините стрелочками)</w:t>
      </w:r>
    </w:p>
    <w:tbl>
      <w:tblPr>
        <w:tblW w:w="4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tx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ex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мы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bm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овы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do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о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wav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(1б) </w:t>
      </w: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в римской системе счисления имеет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VII</w:t>
      </w: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XCVIII</w:t>
      </w:r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XVCIII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  <w:r>
        <w:rPr>
          <w:rFonts w:cs="Times New Roman" w:ascii="Times New Roman" w:hAnsi="Times New Roman"/>
          <w:sz w:val="24"/>
          <w:szCs w:val="24"/>
        </w:rPr>
        <w:t xml:space="preserve"> Декодируйте тексты с помощью кодовой таблицы КОИ-8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 197 204 213 32 215 210 197 205 209 44 32 208 207 212 197 200 197 32 222 193 211 33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Кодировочная таблица КОИ-8 (код обмена информацией)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01"/>
        <w:gridCol w:w="1004"/>
        <w:gridCol w:w="1466"/>
        <w:gridCol w:w="1141"/>
        <w:gridCol w:w="1466"/>
        <w:gridCol w:w="1136"/>
        <w:gridCol w:w="14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</w:tbl>
    <w:p>
      <w:pPr>
        <w:pStyle w:val="Iauiue5"/>
        <w:spacing w:before="0" w:after="120"/>
        <w:jc w:val="both"/>
        <w:rPr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2б)</w:t>
      </w:r>
      <w:r>
        <w:rPr>
          <w:sz w:val="24"/>
          <w:szCs w:val="24"/>
          <w:lang w:val="ru-RU"/>
        </w:rPr>
        <w:t xml:space="preserve"> Переведите число из десятичной системы счисления в двоичну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________________________</w:t>
      </w:r>
    </w:p>
    <w:p>
      <w:pPr>
        <w:pStyle w:val="Iauiue5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1б) </w:t>
      </w:r>
      <w:r>
        <w:rPr/>
        <w:t>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унок</w:t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(2б)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рисунок по имеющимся опис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4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3257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69850</wp:posOffset>
                      </wp:positionV>
                      <wp:extent cx="635" cy="1732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10, 40, 90, 20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30, 20, 10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70, 20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4445</wp:posOffset>
                      </wp:positionV>
                      <wp:extent cx="2440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-0.3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б)</w:t>
      </w:r>
      <w:r>
        <w:rPr>
          <w:sz w:val="24"/>
          <w:szCs w:val="24"/>
          <w:lang w:val="ru-RU"/>
        </w:rPr>
        <w:t xml:space="preserve"> Переведите в биты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ru-RU"/>
        </w:rPr>
        <w:t xml:space="preserve"> Кбайта. 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(1б) </w:t>
      </w:r>
      <w:r>
        <w:rPr>
          <w:rFonts w:cs="Times New Roman" w:ascii="Times New Roman" w:hAnsi="Times New Roman"/>
          <w:sz w:val="24"/>
          <w:szCs w:val="24"/>
        </w:rPr>
        <w:t>Переведите в мегабайты 2048 Кбай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: 12 балл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_______/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: _______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контрольная работа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нформатике </w:t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межуточный контроль)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 __ 6 класса 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5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i/>
          <w:sz w:val="24"/>
          <w:szCs w:val="24"/>
          <w:lang w:val="ru-RU"/>
        </w:rPr>
        <w:t>В заданиях 1, 2, 4 обведите правильные ответ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(1б)</w:t>
      </w:r>
      <w:r>
        <w:rPr>
          <w:rFonts w:cs="Times New Roman" w:ascii="Times New Roman" w:hAnsi="Times New Roman"/>
          <w:sz w:val="24"/>
          <w:szCs w:val="24"/>
        </w:rPr>
        <w:t xml:space="preserve"> Файл – это… (Дайте наиболее полный 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готовая к исполн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пка, которая содержится в другой пап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, хранящаяся в долговременной памяти как единое целое и обозначенная имен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, автоматически задаваемое программо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(1б)</w:t>
      </w:r>
      <w:r>
        <w:rPr>
          <w:rFonts w:cs="Times New Roman" w:ascii="Times New Roman" w:hAnsi="Times New Roman"/>
          <w:sz w:val="24"/>
          <w:szCs w:val="24"/>
        </w:rPr>
        <w:t xml:space="preserve"> Выберите цепочки символов,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ся в качестве имен фай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иказ</w:t>
        <w:tab/>
        <w:t>б) Как дела?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) 52*9</w:t>
        <w:tab/>
        <w:t>г) ПР/1</w:t>
      </w:r>
    </w:p>
    <w:p>
      <w:pPr>
        <w:pStyle w:val="Iauiue5"/>
        <w:spacing w:before="120" w:after="120"/>
        <w:jc w:val="both"/>
        <w:rPr/>
      </w:pPr>
      <w:r>
        <w:rPr>
          <w:b/>
          <w:sz w:val="24"/>
          <w:szCs w:val="24"/>
          <w:lang w:val="ru-RU"/>
        </w:rPr>
        <w:t xml:space="preserve">3. (1б) </w:t>
      </w:r>
      <w:r>
        <w:rPr/>
        <w:t>Сопоставьте типы файлов (соедините стрелочками)</w:t>
      </w:r>
    </w:p>
    <w:tbl>
      <w:tblPr>
        <w:tblW w:w="43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jp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av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мы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bm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овый 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do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фай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exe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(1б) </w:t>
      </w: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в римской системе счисления имеет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LXV</w:t>
      </w: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LXXV</w:t>
      </w:r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LXVI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  <w:r>
        <w:rPr>
          <w:rFonts w:cs="Times New Roman" w:ascii="Times New Roman" w:hAnsi="Times New Roman"/>
          <w:sz w:val="24"/>
          <w:szCs w:val="24"/>
        </w:rPr>
        <w:t xml:space="preserve"> Декодируйте текст с помощью кодовой таблицы КОИ-8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9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ко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197 204 207 32 205 193 211 212 197 210 193 32 194 207 201 212 211 209 33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Кодировочная таблица КОИ-8 (код обмена информацией)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01"/>
        <w:gridCol w:w="1004"/>
        <w:gridCol w:w="1466"/>
        <w:gridCol w:w="1141"/>
        <w:gridCol w:w="1466"/>
        <w:gridCol w:w="1136"/>
        <w:gridCol w:w="14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во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б)</w:t>
      </w:r>
      <w:r>
        <w:rPr>
          <w:rFonts w:cs="Times New Roman" w:ascii="Times New Roman" w:hAnsi="Times New Roman"/>
          <w:sz w:val="24"/>
          <w:szCs w:val="24"/>
        </w:rPr>
        <w:t xml:space="preserve"> Переведите число из десятичной системы счисления в двоичну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________________________</w:t>
      </w:r>
    </w:p>
    <w:p>
      <w:pPr>
        <w:pStyle w:val="Iauiue5"/>
        <w:spacing w:before="120" w:after="0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б)</w:t>
      </w:r>
      <w:r>
        <w:rPr>
          <w:sz w:val="24"/>
          <w:szCs w:val="24"/>
          <w:lang w:val="ru-RU"/>
        </w:rPr>
        <w:t xml:space="preserve"> </w:t>
      </w:r>
      <w:r>
        <w:rPr/>
        <w:t>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исунок</w:t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0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0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Восстановите рисунок по имеющимся описаниям.</w:t>
      </w:r>
    </w:p>
    <w:tbl>
      <w:tblPr>
        <w:tblW w:w="8328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439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69850</wp:posOffset>
                      </wp:positionV>
                      <wp:extent cx="635" cy="1732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4445</wp:posOffset>
                      </wp:positionV>
                      <wp:extent cx="24403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-0.3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  <w:r>
        <w:rPr>
          <w:rFonts w:cs="Times New Roman" w:ascii="Times New Roman" w:hAnsi="Times New Roman"/>
          <w:sz w:val="24"/>
          <w:szCs w:val="24"/>
        </w:rPr>
        <w:t xml:space="preserve"> Переведите в килобайты 2048 битов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б)</w:t>
      </w:r>
      <w:r>
        <w:rPr>
          <w:rFonts w:cs="Times New Roman" w:ascii="Times New Roman" w:hAnsi="Times New Roman"/>
          <w:sz w:val="24"/>
          <w:szCs w:val="24"/>
        </w:rPr>
        <w:t xml:space="preserve"> Переведите в биты 256 бай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: 12 балл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: 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_______/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: _______/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3">
    <w:name w:val="Font Style13"/>
    <w:basedOn w:val="Style14"/>
    <w:qFormat/>
    <w:rPr>
      <w:rFonts w:ascii="Candara" w:hAnsi="Candara" w:cs="Candara"/>
      <w:b/>
      <w:bCs/>
      <w:spacing w:val="20"/>
      <w:sz w:val="10"/>
      <w:szCs w:val="10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Колодяжная</dc:creator>
  <dc:description/>
  <cp:keywords/>
  <dc:language>en-US</dc:language>
  <cp:lastModifiedBy>Колодяжная</cp:lastModifiedBy>
  <cp:lastPrinted>2012-12-22T08:24:00Z</cp:lastPrinted>
  <dcterms:modified xsi:type="dcterms:W3CDTF">2012-12-23T10:27:00Z</dcterms:modified>
  <cp:revision>32</cp:revision>
  <dc:subject/>
  <dc:title>Административная контрольная работа </dc:title>
</cp:coreProperties>
</file>