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дополнительного образования детей «Станция юных техников» 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Чебоксары Чувашской Республик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– Консп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занятия твор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Создание новогодней открытки средствами текстового редактора Microsoft Word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Эльвир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Технология обработки графической информации в графическом редактор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/>
        <w:t xml:space="preserve"> </w:t>
      </w:r>
      <w:r>
        <w:rPr>
          <w:i/>
          <w:sz w:val="28"/>
          <w:szCs w:val="28"/>
        </w:rPr>
        <w:t>«Создание новогодней открытки средствами текстового редактора Microsoft Word»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рок изучения нового материала и совершенствования знаний, умений и навыков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комбинированна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о-группова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ремя занятия: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нятия:</w:t>
      </w:r>
      <w:r>
        <w:rPr>
          <w:sz w:val="28"/>
          <w:szCs w:val="28"/>
        </w:rPr>
        <w:t xml:space="preserve"> учащиеся 4 классов общеобразовательных школ 1-го года обучени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готового объекта – Новогодней открытки с использованием панели инструментов Рис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нятие об инструментах панели рисования текстового редактор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 умение создавать надписи с помощью инструмента 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умение вставлять готовые рисунки в текстовый документ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е психические и эмоционально-волевые процессы: внимание, память, воображение, логическое мыш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ую активность воспитанников, самостоятельность в образовательной деятельност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внимательность, аккуратность, интерес к предмету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самостоятельность на уро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ыработка у воспитанников стремления к правильному и рациональному использованию возможностей программных средств компьютера, использование здоровьесберегающих технологий как средство безопасной работы за компьютер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эстетическую и художественную культуру учащихся средствами компьютер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атываемые умения и навы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Умение выполнять графические работы в среде графического редакто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навыки использования инструментов для создания графических примитивов, рисун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и работы с мышью при работе в графическом редакторе.</w:t>
      </w:r>
    </w:p>
    <w:p>
      <w:pPr>
        <w:pStyle w:val="Style14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ы с ОС MS Windows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: текстовый редактор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14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видеоурок «Объекты WordArt», «Добавление рисунка в текст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й материал (Опорный конспект, карточка «Рефлексия»)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58"/>
        <w:gridCol w:w="55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БЛ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</w:t>
            </w:r>
            <w:r>
              <w:rPr/>
              <w:t>: подготовка воспитанников к работе на занят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: </w:t>
            </w:r>
            <w:r>
              <w:rPr/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Подготовительный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дготовка к новому содерж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ивац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Обеспечение мотивации и принятия детьми цели учебно-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ветствие педагога, сообщение темы, цели, этапов учебного занятия, мотивация учебной деятельности</w:t>
            </w:r>
          </w:p>
        </w:tc>
      </w:tr>
      <w:tr>
        <w:trPr>
          <w:trHeight w:val="12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уализация знани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Обеспечение актуализации знаний воспитан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Краткое повторение пройденного на предыдущем урок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воение новых знаний и способов действи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Обеспечение восприятия, осмысления и первичного запоминания связей и отношений в объекте изучений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Изложение нового материал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: </w:t>
            </w:r>
            <w:r>
              <w:rPr/>
              <w:t>Применение полученных знаний на практи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менение полученных приемов и навыков, для самостоятельного выполнения зада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aps/>
              </w:rPr>
              <w:t>Итоговый бл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ведение итогов уро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Анализ и оценка успешности достижения цели, определение перспективы последующей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ржание:</w:t>
            </w:r>
            <w:r>
              <w:rPr/>
              <w:t xml:space="preserve"> Педагог совместно с детьми подводит итоги занят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:</w:t>
            </w:r>
            <w:r>
              <w:rPr/>
              <w:t xml:space="preserve"> Мобилизация воспитанников на самооценк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держание: </w:t>
            </w:r>
            <w:r>
              <w:rPr/>
              <w:t>Самооценка воспитанников своей работоспособности, психологического  настроения, причин неудачной работы, полезность учебной работы. Оценка детьми работы педагога.</w:t>
            </w:r>
          </w:p>
          <w:p>
            <w:pPr>
              <w:pStyle w:val="Normal"/>
              <w:rPr/>
            </w:pPr>
            <w:r>
              <w:rPr/>
              <w:t>Оценка педагогом своей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8"/>
        <w:gridCol w:w="6870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БЛ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ин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: </w:t>
            </w:r>
            <w:r>
              <w:rPr/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Подготовитель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ветствие педагога, сообщение темы, цели, этапов учебного занятия, мотивац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водное слово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нашего занятия </w:t>
            </w:r>
            <w:r>
              <w:rPr>
                <w:i/>
                <w:sz w:val="28"/>
                <w:szCs w:val="28"/>
              </w:rPr>
              <w:t>«Создание новогодней открытки средствами текстового редактора Microsoft Word»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b/>
                  <w:i/>
                </w:rPr>
                <w:t>«Слайд 1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Цель урока: создать </w:t>
            </w:r>
            <w:r>
              <w:rPr>
                <w:i/>
                <w:sz w:val="28"/>
                <w:szCs w:val="28"/>
              </w:rPr>
              <w:t>новогоднюю открытку</w:t>
            </w:r>
            <w:r>
              <w:rPr/>
              <w:t>, а для этого нам нужно научиться  добавлять красивые надписи и готовые рисунки в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ительный</w:t>
            </w:r>
            <w:r>
              <w:rPr/>
              <w:t xml:space="preserve"> Актуализация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Чтобы успешно работать с новой темой, давайте  вспомним клавиши, которые вы изучили  на предыдущих  уроках.</w:t>
            </w:r>
          </w:p>
          <w:p>
            <w:pPr>
              <w:pStyle w:val="Normal"/>
              <w:rPr/>
            </w:pPr>
            <w:r>
              <w:rPr/>
              <w:t xml:space="preserve">(Работа с проектором </w:t>
            </w:r>
            <w:r>
              <w:rPr>
                <w:b/>
              </w:rPr>
              <w:t>«</w:t>
            </w:r>
            <w:hyperlink r:id="rId3">
              <w:r>
                <w:rPr>
                  <w:rStyle w:val="InternetLink"/>
                  <w:b/>
                  <w:i/>
                </w:rPr>
                <w:t>Слайд 2-7»</w:t>
              </w:r>
              <w:r>
                <w:rPr>
                  <w:rStyle w:val="InternetLink"/>
                  <w:i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Учитель задает вопросы, дети отвечают на них и.</w:t>
              <w:br/>
              <w:t xml:space="preserve">находят клавиши на клавиатуре) </w:t>
            </w:r>
          </w:p>
          <w:p>
            <w:pPr>
              <w:pStyle w:val="Normal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Фронтальный опрос: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1) Какая клавиша используется для удаления лишних символов?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(Клавиша </w:t>
            </w:r>
            <w:r>
              <w:rPr>
                <w:b/>
              </w:rPr>
              <w:t>BACKSPACE</w:t>
            </w:r>
            <w:r>
              <w:rPr/>
              <w:t>)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2)Назовите вспомогательную клавишу, которая используется при наборе заглавных букв и символов </w:t>
            </w:r>
            <w:r>
              <w:rPr>
                <w:b/>
              </w:rPr>
              <w:t>!  « » №  ( )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(Клавиша </w:t>
            </w:r>
            <w:r>
              <w:rPr>
                <w:b/>
                <w:lang w:val="en-US"/>
              </w:rPr>
              <w:t>SHIFT</w:t>
            </w:r>
            <w:r>
              <w:rPr/>
              <w:t>)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3) Какая клавиша завершает ввод команды и вызывает ее выполнение? При наборе текста служит для завершения ввода абзаца?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(Клавиша </w:t>
            </w:r>
            <w:r>
              <w:rPr>
                <w:b/>
              </w:rPr>
              <w:t xml:space="preserve"> Enter</w:t>
            </w:r>
            <w:r>
              <w:rPr/>
              <w:t>)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4) Эта большая клавиша, без символов на ней, находится в нижней части клавиатуры. Что это за клавиша и для чего она используется?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(Клавиша </w:t>
            </w:r>
            <w:r>
              <w:rPr>
                <w:b/>
              </w:rPr>
              <w:t xml:space="preserve"> ПРОБЕЛ,</w:t>
            </w:r>
            <w:r>
              <w:rPr/>
              <w:t xml:space="preserve"> используется для отделения слов и выражений друг от друга)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5) Где на клавиатуре расположены буквы русского алфавита и каким цветом они обычно выделены?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6)  Эта клавиша расположена в верхнем углу клавиатуры. Обычно служит для отказа от только что выполненного действия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(Клавиша </w:t>
            </w:r>
            <w:r>
              <w:rPr>
                <w:b/>
              </w:rPr>
              <w:t>Es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воение новых знаний и способов 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5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 этап: </w:t>
            </w:r>
            <w:r>
              <w:rPr/>
              <w:t>Погружение в тему:</w:t>
            </w:r>
          </w:p>
          <w:p>
            <w:pPr>
              <w:pStyle w:val="Normal"/>
              <w:jc w:val="both"/>
              <w:rPr/>
            </w:pPr>
            <w:r>
              <w:rPr/>
              <w:t>Беседа на тему «История возникновения открытки»</w:t>
            </w:r>
            <w:r>
              <w:rPr>
                <w:i/>
                <w:sz w:val="20"/>
                <w:szCs w:val="20"/>
              </w:rPr>
              <w:t xml:space="preserve"> (Приложение 1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презентации </w:t>
            </w:r>
            <w:r>
              <w:rPr/>
              <w:t xml:space="preserve">«История возникновения открытки». (Работа с проектором </w:t>
            </w:r>
            <w:r>
              <w:rPr>
                <w:b/>
              </w:rPr>
              <w:t>«</w:t>
            </w:r>
            <w:hyperlink r:id="rId4">
              <w:r>
                <w:rPr>
                  <w:rStyle w:val="InternetLink"/>
                  <w:b/>
                  <w:i/>
                </w:rPr>
                <w:t>Слайд 8-24»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 этап: </w:t>
            </w:r>
            <w:r>
              <w:rPr/>
              <w:t>Изложение нов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идеоурока</w:t>
            </w:r>
            <w:r>
              <w:rPr/>
              <w:t xml:space="preserve"> «Объекты WordArt»</w:t>
            </w:r>
          </w:p>
          <w:p>
            <w:pPr>
              <w:pStyle w:val="Normal"/>
              <w:jc w:val="both"/>
              <w:rPr/>
            </w:pPr>
            <w:r>
              <w:rPr/>
              <w:t>Запись в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идеоурока</w:t>
            </w:r>
            <w:r>
              <w:rPr/>
              <w:t xml:space="preserve"> «Добавление рисунка в тек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Физкультминутка</w:t>
            </w:r>
            <w:r>
              <w:rPr/>
              <w:t xml:space="preserve"> </w:t>
            </w:r>
            <w:r>
              <w:rPr>
                <w:b/>
              </w:rPr>
              <w:t xml:space="preserve">для глаз </w:t>
            </w:r>
            <w:r>
              <w:rPr>
                <w:i/>
                <w:sz w:val="20"/>
                <w:szCs w:val="20"/>
              </w:rPr>
              <w:t>(Приложение 2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8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. Создание «Новогодней открытки»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риложение 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aps/>
              </w:rPr>
              <w:t>Итоговый блок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5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успешности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ам предлагается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ую тему мы сегодня изучил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ими инструментами ТР вы научились пользоватьс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емонстрация созданных открыток, выбор лучшей. 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2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 xml:space="preserve">Самооценка воспитанников своей работоспособности, психологического  настроения, причин неудачной работы, полезность учеб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ы с вами не просто изучили новый материал, мы покорили новую вершину знаний. Получили ли вы информацию, полезную и нужную для вас? Удовлетворены ли вы своей работой на уроке? Каждый из вас проделал большую рабо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ходя из класса, </w:t>
            </w:r>
            <w:r>
              <w:rPr>
                <w:b/>
              </w:rPr>
              <w:t>оценим наш урок по 5-бальной системе.</w:t>
            </w:r>
          </w:p>
          <w:p>
            <w:pPr>
              <w:pStyle w:val="Normal"/>
              <w:rPr/>
            </w:pPr>
            <w:r>
              <w:rPr/>
              <w:t xml:space="preserve">(Работа с проектором </w:t>
            </w:r>
            <w:r>
              <w:rPr>
                <w:b/>
              </w:rPr>
              <w:t>«</w:t>
            </w:r>
            <w:hyperlink r:id="rId5">
              <w:r>
                <w:rPr>
                  <w:rStyle w:val="InternetLink"/>
                  <w:b/>
                  <w:i/>
                </w:rPr>
                <w:t>Слайд 25»</w:t>
              </w:r>
            </w:hyperlink>
            <w:r>
              <w:rPr/>
              <w:t>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 вас на столах лежат карточки </w:t>
            </w:r>
            <w:r>
              <w:rPr>
                <w:i/>
                <w:sz w:val="20"/>
                <w:szCs w:val="20"/>
              </w:rPr>
              <w:t>(Приложение 4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tbl>
            <w:tblPr>
              <w:tblW w:w="386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2"/>
              <w:gridCol w:w="677"/>
              <w:gridCol w:w="901"/>
              <w:gridCol w:w="1861"/>
            </w:tblGrid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МЫ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ДЕЛО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НАСТРОЕНИЕ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– моя работа на урок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– работа класс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ЕЛО – достигнута ли цель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СТРОЕНИЕ – нарисуй смайлик: </w:t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53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35pt;margin-top:3.9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-   отличное, 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7.5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-   хорошее,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700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0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 xml:space="preserve">-    грустное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айте самооценку своей работе по схеме: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амооц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1. Сегодня на уроке я: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знал ..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учился …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Лучше всего на занятиях у меня получалось …</w:t>
              <w:br/>
              <w:t>3. Основные трудности у меня были …</w:t>
              <w:b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аш урок заканчивается.  Спасибо всем за рабо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Журнал «Информатика и образование». 2005. №3.</w:t>
      </w:r>
    </w:p>
    <w:p>
      <w:pPr>
        <w:pStyle w:val="Normal"/>
        <w:rPr/>
      </w:pPr>
      <w:r>
        <w:rPr/>
        <w:t>Журнал «Информатика в школе». 2004. №6.</w:t>
      </w:r>
    </w:p>
    <w:p>
      <w:pPr>
        <w:pStyle w:val="Normal"/>
        <w:rPr/>
      </w:pPr>
      <w:r>
        <w:rPr/>
        <w:t>Журнал «Информатика и образование». 2004. №6.</w:t>
      </w:r>
    </w:p>
    <w:p>
      <w:pPr>
        <w:pStyle w:val="Normal"/>
        <w:rPr/>
      </w:pPr>
      <w:hyperlink r:id="rId6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3;&#1072;&#1081;&#1076;&#1099;_&#1076;&#1083;&#1103;_&#1091;&#1088;&#1086;&#1082;&#1072;.ppsx" TargetMode="External"/><Relationship Id="rId3" Type="http://schemas.openxmlformats.org/officeDocument/2006/relationships/hyperlink" Target="../in/&#1089;&#1083;&#1072;&#1081;&#1076;&#1099;_&#1076;&#1083;&#1103;_&#1091;&#1088;&#1086;&#1082;&#1072;.ppsx" TargetMode="External"/><Relationship Id="rId4" Type="http://schemas.openxmlformats.org/officeDocument/2006/relationships/hyperlink" Target="../in/&#1089;&#1083;&#1072;&#1081;&#1076;&#1099;_&#1076;&#1083;&#1103;_&#1091;&#1088;&#1086;&#1082;&#1072;.ppsx" TargetMode="External"/><Relationship Id="rId5" Type="http://schemas.openxmlformats.org/officeDocument/2006/relationships/hyperlink" Target="../in/&#1089;&#1083;&#1072;&#1081;&#1076;&#1099;_&#1076;&#1083;&#1103;_&#1091;&#1088;&#1086;&#1082;&#1072;.ppsx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08:00Z</dcterms:created>
  <dc:creator>Александр</dc:creator>
  <dc:description/>
  <cp:keywords/>
  <dc:language>en-US</dc:language>
  <cp:lastModifiedBy>Савелий</cp:lastModifiedBy>
  <cp:lastPrinted>2012-12-16T18:22:00Z</cp:lastPrinted>
  <dcterms:modified xsi:type="dcterms:W3CDTF">2012-12-16T18:40:00Z</dcterms:modified>
  <cp:revision>35</cp:revision>
  <dc:subject/>
  <dc:title>Муниципальное бюджетное образовательное учреждение дополнительного образовния детей «Станция юных техников» города Чебоксары Чувашской Республики </dc:title>
</cp:coreProperties>
</file>