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Е ОБЩЕОБРАЗОВАТЕЛЬНОЕ УЧРЕЖДЕНИЕ СРЕДНЯЯ ОБЩЕОБРАЗОВАТЕЛЬНАЯ ШКОЛА с УРЕЙС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74"/>
          <w:szCs w:val="74"/>
        </w:rPr>
      </w:pPr>
      <w:r>
        <w:rPr>
          <w:rFonts w:eastAsia="Times New Roman" w:cs="Times New Roman" w:ascii="Times New Roman" w:hAnsi="Times New Roman"/>
          <w:color w:val="000000"/>
          <w:sz w:val="74"/>
          <w:szCs w:val="7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74"/>
          <w:szCs w:val="74"/>
        </w:rPr>
      </w:pPr>
      <w:r>
        <w:rPr>
          <w:rFonts w:eastAsia="Times New Roman" w:cs="Times New Roman" w:ascii="Times New Roman" w:hAnsi="Times New Roman"/>
          <w:color w:val="000000"/>
          <w:sz w:val="74"/>
          <w:szCs w:val="7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74"/>
          <w:szCs w:val="74"/>
        </w:rPr>
      </w:pPr>
      <w:r>
        <w:rPr>
          <w:rFonts w:eastAsia="Times New Roman" w:cs="Times New Roman" w:ascii="Times New Roman" w:hAnsi="Times New Roman"/>
          <w:color w:val="000000"/>
          <w:sz w:val="74"/>
          <w:szCs w:val="7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74"/>
          <w:szCs w:val="74"/>
        </w:rPr>
      </w:pPr>
      <w:r>
        <w:rPr>
          <w:rFonts w:eastAsia="Times New Roman" w:cs="Times New Roman" w:ascii="Times New Roman" w:hAnsi="Times New Roman"/>
          <w:color w:val="000000"/>
          <w:sz w:val="74"/>
          <w:szCs w:val="7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74"/>
          <w:szCs w:val="74"/>
        </w:rPr>
      </w:pPr>
      <w:r>
        <w:rPr>
          <w:rFonts w:eastAsia="Times New Roman" w:cs="Times New Roman" w:ascii="Times New Roman" w:hAnsi="Times New Roman"/>
          <w:color w:val="000000"/>
          <w:sz w:val="74"/>
          <w:szCs w:val="7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4"/>
          <w:szCs w:val="74"/>
        </w:rPr>
      </w:pPr>
      <w:r>
        <w:rPr>
          <w:rFonts w:eastAsia="Times New Roman" w:cs="Times New Roman" w:ascii="Times New Roman" w:hAnsi="Times New Roman"/>
          <w:color w:val="000000"/>
          <w:sz w:val="74"/>
          <w:szCs w:val="74"/>
        </w:rPr>
        <w:t xml:space="preserve">МОИ УЧЕБНИК ИНФОРМАТИК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4"/>
          <w:szCs w:val="74"/>
        </w:rPr>
      </w:pPr>
      <w:r>
        <w:rPr>
          <w:rFonts w:eastAsia="Times New Roman" w:cs="Times New Roman" w:ascii="Times New Roman" w:hAnsi="Times New Roman"/>
          <w:color w:val="000000"/>
          <w:sz w:val="74"/>
          <w:szCs w:val="74"/>
        </w:rPr>
        <w:t>5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4"/>
          <w:szCs w:val="74"/>
        </w:rPr>
      </w:pPr>
      <w:r>
        <w:rPr>
          <w:rFonts w:eastAsia="Times New Roman" w:cs="Times New Roman" w:ascii="Times New Roman" w:hAnsi="Times New Roman"/>
          <w:color w:val="000000"/>
          <w:sz w:val="74"/>
          <w:szCs w:val="7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4"/>
          <w:szCs w:val="74"/>
        </w:rPr>
      </w:pPr>
      <w:r>
        <w:rPr>
          <w:rFonts w:eastAsia="Times New Roman" w:cs="Times New Roman" w:ascii="Times New Roman" w:hAnsi="Times New Roman"/>
          <w:color w:val="000000"/>
          <w:sz w:val="74"/>
          <w:szCs w:val="7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4"/>
          <w:szCs w:val="74"/>
        </w:rPr>
      </w:pPr>
      <w:r>
        <w:rPr>
          <w:rFonts w:eastAsia="Times New Roman" w:cs="Times New Roman" w:ascii="Times New Roman" w:hAnsi="Times New Roman"/>
          <w:color w:val="000000"/>
          <w:sz w:val="74"/>
          <w:szCs w:val="7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4"/>
          <w:szCs w:val="74"/>
        </w:rPr>
      </w:pPr>
      <w:r>
        <w:rPr>
          <w:rFonts w:eastAsia="Times New Roman" w:cs="Times New Roman" w:ascii="Times New Roman" w:hAnsi="Times New Roman"/>
          <w:color w:val="000000"/>
          <w:sz w:val="74"/>
          <w:szCs w:val="7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ИТЕЛИ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5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ЯКОВА Т. В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И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ект  МОЙ УЧЕБНИК ИНФОРМАТИКИ  5 класс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рок разработан учителем информатики МОУ СОШ с.Урейск  Поляковой Татьяной Валерьев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ди, владеющие информацией, всегда пользовались в обществе особым уважением. Человечество накопило огромное количество информации. Подсчитано, что общая сумма человеческих зна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дваивалась каждые 50 лет. В кон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ка объем информации удваивается каждые 2 года. Поэтому и были изобретены компьютеры. Выполнение проекта дает возможность реализовать наши творческие силы, выразить собственное мнение, свой стиль деятельности. Эта работа привлекла нас новизной и необычностью, занимательностью. Мы создаем свой, первый электронный учебни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БЛЕ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решение которой направлен проект большой объем текстовой информации и мала иллюстраций. А зрение по информированности для человека занимает первое место. «Лучше один раз увидеть, чем сто раз услышать»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ЪЕК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ик информатики Л. Босовой 5 класс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мультимедийный учебник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ив материал учебника информатики создать презентацию всех тем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ть материал учебни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ить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int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презентации тем учебни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АТЕРИАЛЫ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ик информатики 5 класс Л Босова, компьютер,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энциклопедии, справочники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ОЕ ПРИМЕНЕНИ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ов работы: данную работу можно использовать на уроках информат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ИП ПРОЕК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ко - ориентированный, исследовательск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РОКИ РЕАЛИЗ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ябрь  - ма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ТАПЫ РЕАЛИЗАЦИ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ЕЛЬНЫ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литературы по теме: «Информация вокруг нас», «Компьютер для начинающих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иск информации по данным темам в других источниках: справочниках, энциклопедиях, Интернет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собранной информации, ее обобщение и систематизац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ЕК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ение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int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ние презентац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темам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нформация. Виды информац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ействия с информацие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Что может компьютер? Какими специальностями владее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Хранение информац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ередача информац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зменение формы представления информац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лучение новой информац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стройство компьютер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рия развития вычислительной техник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айл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граммное обеспечение компьютер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екстовый редактор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Графический редактор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PAINT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Создание движущихся изображений , программ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Powe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Point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щита проекта на итоговом занятии в конце учебного год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autoSpaceDE w:val="false"/>
        <w:ind w:left="0" w:right="0"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де реализации проекта будут созданы презентации по всем темам проекта, которые будут использоваться на уроках информатики. Формируются компетентности: 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ные: с</w:t>
      </w:r>
      <w:r>
        <w:rPr>
          <w:rFonts w:eastAsia="Times New Roman"/>
          <w:bCs/>
          <w:color w:val="000000"/>
          <w:sz w:val="28"/>
          <w:szCs w:val="28"/>
        </w:rPr>
        <w:t>амоопределени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нутренняя позиция школьника) , самоуважение, самооценка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апредметны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гулятивные</w:t>
      </w:r>
      <w:r>
        <w:rPr>
          <w:rFonts w:eastAsia="Times New Roman"/>
          <w:bCs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правление своей деятельностью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троль и коррекц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нициативность и самостоятельность, коммуникативные:(речевая деятельность; навыки сотрудничества, познавательные(работа с информаци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самостоятельно искать, анализировать, и отбирать необходимую информацию, организовывать, сохранять и передавать ее при помощи реальных объектов (компьютера, принтера, модема) и информационных технологий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ные: о</w:t>
      </w:r>
      <w:r>
        <w:rPr>
          <w:rFonts w:eastAsia="Times New Roman"/>
          <w:color w:val="000000"/>
          <w:sz w:val="28"/>
          <w:szCs w:val="28"/>
        </w:rPr>
        <w:t xml:space="preserve">пыт «предметно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 по получению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образован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менен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го знания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форматика, 5 класс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рок разработан учителем информатики МОУ СОШ с.Урейск  Поляковой Татьяной Валерьевно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Те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 Защита проек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здание обучающей среды мотивирующей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 добывать, обрабатывать полученную информаци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ениваться е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Задачи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мочь ученикам освоить такие приемы, котор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ют расширить полученные знания  самостоятельно, то есть научи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ративно осуществлять поиск информации, проводить структурировани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ить оптимальный алгоритм обработк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Задачи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развитию творческого потенциал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ю индивидуальных способностей, самостоятельности, потребности к само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реч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ознавательного интереса к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Задачи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Способствовать формированию коммуникабельности, умение работать в команде, терпимости к чужому мнению, умение вести диало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я: деятельностного мет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: коллективная, индивидуаль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ы: диалог, беседа,  обсуждение, выступ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е: компьютеры, проектор, экра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План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119"/>
        <w:gridCol w:w="2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учебную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а вас всех видеть. Сегодня нас ждет интереснейший материал, который приготовили каждый из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з урока: «Скажи мне и я забуду, покажи мне и я смогу запомнить, позволь мне сделать это самому, и это станет моим навсег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 (настрой учащихся на работу, снятие напряжения, включение учащихся в работу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, настрой на рабо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мыслительные операции необходимые для воспроизвед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нескольких месяцев мы изучали, обобщали, систематизировали материал. Сегодня на уроке этот материал вы будете представ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начнем работать обсудим  каковы правила оформления презентации? (Приложение)  Обсудить критерии оценки выступления учащихся (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правила оформления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ают критерии оценки за презентацию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форм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(полнота, логик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пособами ораторского мастер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ммуникативное воздействие в ходе которого формулируется учебна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смысл, значимости предлагаемой темы урока для самих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задачу мы поставим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значение для каждого из вас имеет проделанная вами работа? Что дала вам работа над проектом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формулируют учебную задачу на урок.  (представить свои проекты, давать самооценку своей деятельности, взаимооценку работы товарища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строение проекта выхода из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различные варианты предложенные учащимися и выбрать оптимальный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иалог подводящий к построению проек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ступительное слово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о для представления проекта. Зиброва Н. (ведущая всего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построе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ть выступления учащихся, организовать осуждение, выявить границы применимост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су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после каждого выступ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ислить наиболее сильные стороны представленной презен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менты, требующие доработ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ния по усовершенствованию проек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тупления учащих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, виды информации. Веселовская 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может компьютер? Какими профессиями он владеет. Эренфрид 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йствия с информацией. Соболева 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ранение информации. Изукаева 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дача информации. Зырянова 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, взаимооцен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просы к обсужд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явились ли у вас новые знания, умения в процессе работы над проекто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ресно ли вам было работать над проекто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овы были основные трудности и как вы их преодолева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овы ваши ощущения от выполненной работ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читаете ли вы актуальной такую работ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м интересен был урок для ва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ово ваше пожелание ребятам и себ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лаете ли вы в дальнейшем принять участие в этом проекте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деятельности на уроке. «КАРТА УСПЕШ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 в дневн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омашнее за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омашнего задания в дневник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21:00Z</dcterms:created>
  <dc:creator>User</dc:creator>
  <dc:description/>
  <dc:language>en-US</dc:language>
  <cp:lastModifiedBy>User</cp:lastModifiedBy>
  <cp:lastPrinted>2010-03-26T09:17:00Z</cp:lastPrinted>
  <dcterms:modified xsi:type="dcterms:W3CDTF">2010-03-26T00:20:00Z</dcterms:modified>
  <cp:revision>4</cp:revision>
  <dc:subject/>
  <dc:title/>
</cp:coreProperties>
</file>