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рение информ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ва текста содержат одинаковое кол-во символов. Первый текст составлен в алфавите мощностью 16 символов. Второй текст в алфавите мощностью 256 символов.  Во сколько раз количество информации во втором тексте больше, чем в первом?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колько бит информации несет сообщение о том, что куб, у которого все стороны окрашены в разные цвета упал на синюю сторону?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колько двоичных знаков необходимо и достаточно для того, чтобы закодировать одну школьную оценку?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дин мальчик, чтобы безошибочно определять, кто звонит в дверь, предложил своим друзьям использовать сочетания из длинных и коротких звонков по 3. Он раздал всем друзьям индивидуальные комбинации, и у него осталось еще 2 комбинации для родителей. Сколько друзей у мальчика?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пределить количество информации, полученной вторым игроком после первого хода первого игрока, в игре «крестики-нолики» на поле размером 8*8 клеток.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рение информ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 рулетке общее количество лунок равно 128. Какое кол-во информации мы получаем в зрительном сообщении об остановке шарика в 43 лунке?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ользователь компьютера может вводить в минуту  200 знаков. Мощность используемого алфавита равна 256. Какое кол-во информации может ввести пользователь в компьютер за 5 минут?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колько существует различных последовательностей из символов «плюс» и «минус», длиной ровно в пять символов?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Какое кол-во информации содержит сообщение уменьшающее неопределенность знаний в 8 раз?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 велокроссе участвуют 119 спортсменов. Специальное устройство регистрирует прохождение каждым из участников промежуточного финиша, записывая его номер с использованием  минимально возможного количества бит, одинакового для каждого спортсмена. Каков информационный объем сообщения, записанного устройством, после того как промежуточный финиш прошли 70 велосипедист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рение информ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3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Сколько бит несет сообщение о том, что из колоды в 32 карты достали «6 крести» «10 черви» и «даму пики»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Из непрозрачного мешочка вынимают шарики с номерами и известно, что информационное сообщение о номере шарика несет 6 битов информации. Определите кол-во шариков в мешочке?</w:t>
      </w:r>
    </w:p>
    <w:p>
      <w:pPr>
        <w:pStyle w:val="Default"/>
        <w:numPr>
          <w:ilvl w:val="0"/>
          <w:numId w:val="1"/>
        </w:numPr>
        <w:ind w:left="720" w:right="-40" w:hanging="360"/>
        <w:jc w:val="both"/>
        <w:rPr/>
      </w:pPr>
      <w:r>
        <w:rPr/>
        <w:t xml:space="preserve">В кодировке Unicode на каждый символ отводится два байта. Определите информационный объем слова из двадцати четырех символов в этой кодировке ( дайте ответ  в битах). </w:t>
      </w:r>
    </w:p>
    <w:p>
      <w:pPr>
        <w:pStyle w:val="Default"/>
        <w:numPr>
          <w:ilvl w:val="0"/>
          <w:numId w:val="1"/>
        </w:numPr>
        <w:ind w:left="720" w:right="-40" w:hanging="360"/>
        <w:jc w:val="both"/>
        <w:rPr/>
      </w:pPr>
      <w:r>
        <w:rPr/>
        <w:t xml:space="preserve">Световое табло состоит из лампочек. Каждая лампочка может находиться в одном из трех состояний («включено», «выключено» или «мигает»). Какое наименьшее количество лампочек должно находиться на табло, чтобы с его помощью можно было передать 18 различных сигналов?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кое кол-во информации содержит сообщение уменьшающее неопределенность знаний в 16 раз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рение информации</w:t>
      </w:r>
    </w:p>
    <w:p>
      <w:pPr>
        <w:pStyle w:val="Default"/>
        <w:ind w:left="720" w:right="-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numPr>
          <w:ilvl w:val="0"/>
          <w:numId w:val="2"/>
        </w:numPr>
        <w:ind w:left="1440" w:right="-40" w:hanging="360"/>
        <w:jc w:val="both"/>
        <w:rPr/>
      </w:pPr>
      <w:r>
        <w:rPr/>
        <w:t xml:space="preserve">Световое табло состоит из лампочек. Каждая лампочка может находиться в одном из двух состояний («включено» или «выключено»). Какое наименьшее количество лампочек должно находиться на табло, чтобы с его помощью можно было передать 23 различных сигналов? </w:t>
      </w:r>
    </w:p>
    <w:p>
      <w:pPr>
        <w:pStyle w:val="Default"/>
        <w:numPr>
          <w:ilvl w:val="0"/>
          <w:numId w:val="2"/>
        </w:numPr>
        <w:ind w:left="1440" w:right="-40" w:hanging="360"/>
        <w:jc w:val="both"/>
        <w:rPr/>
      </w:pPr>
      <w:r>
        <w:rPr/>
        <w:t>Какое кол-во информации несет двоичный код 110010?</w:t>
      </w:r>
    </w:p>
    <w:p>
      <w:pPr>
        <w:pStyle w:val="Default"/>
        <w:numPr>
          <w:ilvl w:val="0"/>
          <w:numId w:val="2"/>
        </w:numPr>
        <w:ind w:left="1440" w:right="-40" w:hanging="360"/>
        <w:jc w:val="both"/>
        <w:rPr/>
      </w:pPr>
      <w:r>
        <w:rPr/>
        <w:t>Художник для создания картины воспользовался красным и синим цветами. Всего у него было 16 цветов. Сколько бит информации содержится в сообщении, что картина имеет двухцветную гамму?</w:t>
      </w:r>
    </w:p>
    <w:p>
      <w:pPr>
        <w:pStyle w:val="Default"/>
        <w:numPr>
          <w:ilvl w:val="0"/>
          <w:numId w:val="2"/>
        </w:numPr>
        <w:ind w:left="1440" w:right="-40" w:hanging="360"/>
        <w:jc w:val="both"/>
        <w:rPr/>
      </w:pPr>
      <w:r>
        <w:rPr/>
        <w:t>Определите информативность сообщения «2*А+В=С», если для описания математических формул необходимо воспользоваться 128  -символьным алфавитом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Какое кол-во информации содержит сообщение уменьшающее неопределенность знаний в 4 раза</w:t>
      </w:r>
      <w:r>
        <w:rPr>
          <w:rFonts w:eastAsia="Times New Roman"/>
          <w:color w:val="000000"/>
          <w:sz w:val="24"/>
          <w:szCs w:val="24"/>
          <w:lang w:eastAsia="ru-RU"/>
        </w:rPr>
        <w:t>?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рение информации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ля приготовления салата необходимо воспользоваться 8 ингредиентами. Повар решил сэкономить продукты и воспользовался только 3. Сколько бит информации содержится в сообщении, что салат состоит из 3 составляющих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 кроссе участвуют 149 спортсменов. Специальное устройство регистрирует прохождение каждым из участников промежуточного финиша, записывая его номер с использованием  минимально возможного количества бит, одинакового для каждого спортсмена. Каков информационный объем сообщения, записанного устройством, после того как промежуточный финиш прошли 90 участников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колько существует различных последовательностей из символов «точка» и «тире», длиной ровно в семь символов?</w:t>
      </w:r>
    </w:p>
    <w:p>
      <w:pPr>
        <w:pStyle w:val="Style15"/>
        <w:numPr>
          <w:ilvl w:val="0"/>
          <w:numId w:val="4"/>
        </w:numPr>
        <w:rPr/>
      </w:pPr>
      <w:r>
        <w:rPr>
          <w:sz w:val="24"/>
          <w:szCs w:val="24"/>
        </w:rPr>
        <w:t>Определить количество информации, полученной вторым игроком после первого хода первого игрока, в игре «крестики-нолики» на поле размером 7*7 клеток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льзователь компьютера может вводить в минуту  160 знаков. Мощность используемого алфавита равна 128. Какое кол-во информации может ввести пользователь в компьютер за 15 мину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рение информации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numPr>
          <w:ilvl w:val="0"/>
          <w:numId w:val="6"/>
        </w:numPr>
        <w:ind w:left="1080" w:right="-40" w:hanging="360"/>
        <w:jc w:val="both"/>
        <w:rPr/>
      </w:pPr>
      <w:r>
        <w:rPr/>
        <w:t xml:space="preserve">Световое табло состоит из лампочек. Каждая лампочка может находиться в одном из двух состояний («включено», «выключено» ). Какое наименьшее количество лампочек должно находиться на табло, чтобы с его помощью можно было передать 95 различных сигналов?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Из шапки вынимают шарики с номерами и известно, что информационное сообщение о номере шарика несет 9 битов информации. Определите кол-во шариков в шапке?</w:t>
      </w:r>
    </w:p>
    <w:p>
      <w:pPr>
        <w:pStyle w:val="Default"/>
        <w:numPr>
          <w:ilvl w:val="0"/>
          <w:numId w:val="6"/>
        </w:numPr>
        <w:ind w:left="1080" w:right="-40" w:hanging="360"/>
        <w:jc w:val="both"/>
        <w:rPr/>
      </w:pPr>
      <w:r>
        <w:rPr/>
        <w:t>Определите информативность сообщения «7-2=5», если для описания математических формул необходимо воспользоваться 512  -символьным алфавитом.</w:t>
      </w:r>
    </w:p>
    <w:p>
      <w:pPr>
        <w:pStyle w:val="Default"/>
        <w:numPr>
          <w:ilvl w:val="0"/>
          <w:numId w:val="6"/>
        </w:numPr>
        <w:ind w:left="1080" w:right="-40" w:hanging="360"/>
        <w:jc w:val="both"/>
        <w:rPr/>
      </w:pPr>
      <w:r>
        <w:rPr/>
        <w:t>Художник для создания картины воспользовался черным, белым  и красным цветами. Всего у него было 32 цвета. Сколько бит информации содержится в сообщении, что картина имеет трехцветную гамму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Сколько бит информации содержится в 1/5 килобайт</w:t>
      </w:r>
      <w:r>
        <w:rPr>
          <w:rFonts w:eastAsia="Times New Roman"/>
          <w:color w:val="000000"/>
          <w:sz w:val="24"/>
          <w:szCs w:val="24"/>
          <w:lang w:eastAsia="ru-RU"/>
        </w:rPr>
        <w:t>?</w:t>
      </w:r>
    </w:p>
    <w:p>
      <w:pPr>
        <w:pStyle w:val="Normal"/>
        <w:ind w:left="1080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0:59:00Z</dcterms:created>
  <dc:creator>Лазаренко</dc:creator>
  <dc:description/>
  <cp:keywords/>
  <dc:language>en-US</dc:language>
  <cp:lastModifiedBy>Лазаренко</cp:lastModifiedBy>
  <cp:lastPrinted>2010-10-21T21:51:00Z</cp:lastPrinted>
  <dcterms:modified xsi:type="dcterms:W3CDTF">2010-10-21T10:52:00Z</dcterms:modified>
  <cp:revision>4</cp:revision>
  <dc:subject/>
  <dc:title/>
</cp:coreProperties>
</file>