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 бюджет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Средняя общеобразовательная школа №5» Елабужского муниципального района Республики Татарстан</w:t>
      </w:r>
    </w:p>
    <w:p>
      <w:pPr>
        <w:pStyle w:val="Normal"/>
        <w:shd w:fill="FFFFFF" w:val="clear"/>
        <w:ind w:right="149" w:hanging="0"/>
        <w:jc w:val="center"/>
        <w:rPr/>
      </w:pPr>
      <w:r>
        <w:rPr/>
      </w:r>
    </w:p>
    <w:p>
      <w:pPr>
        <w:pStyle w:val="Normal"/>
        <w:shd w:fill="FFFFFF" w:val="clear"/>
        <w:ind w:right="149" w:hanging="0"/>
        <w:jc w:val="center"/>
        <w:rPr/>
      </w:pPr>
      <w:r>
        <w:rPr/>
      </w:r>
    </w:p>
    <w:p>
      <w:pPr>
        <w:pStyle w:val="Normal"/>
        <w:shd w:fill="FFFFFF" w:val="clear"/>
        <w:ind w:right="149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«Согласовано»                                             «Согласовано»                                                                «Утверждаю» </w:t>
      </w:r>
    </w:p>
    <w:p>
      <w:pPr>
        <w:pStyle w:val="Normal"/>
        <w:rPr/>
      </w:pPr>
      <w:r>
        <w:rPr/>
        <w:t>Руководитель ШМО                                     Заместитель директора по УВР                                    Директор школы</w:t>
      </w:r>
    </w:p>
    <w:p>
      <w:pPr>
        <w:pStyle w:val="Normal"/>
        <w:shd w:fill="FFFFFF" w:val="clear"/>
        <w:ind w:right="149" w:hanging="0"/>
        <w:rPr/>
      </w:pPr>
      <w:r>
        <w:rPr/>
        <w:t>______  Сафронова А. В.                              ________      Рыбакова З. Г.                                          _________     Трофимов А. К.</w:t>
      </w:r>
    </w:p>
    <w:p>
      <w:pPr>
        <w:pStyle w:val="Normal"/>
        <w:shd w:fill="FFFFFF" w:val="clear"/>
        <w:ind w:right="149" w:hanging="0"/>
        <w:rPr/>
      </w:pPr>
      <w:r>
        <w:rPr/>
        <w:t>Протокол № ___  от                                      «____» ____________ 201__ г                                       Приказ № _______ от</w:t>
      </w:r>
    </w:p>
    <w:p>
      <w:pPr>
        <w:pStyle w:val="Normal"/>
        <w:shd w:fill="FFFFFF" w:val="clear"/>
        <w:ind w:right="149" w:hanging="0"/>
        <w:rPr/>
      </w:pPr>
      <w:r>
        <w:rPr/>
        <w:t xml:space="preserve"> </w:t>
      </w:r>
      <w:r>
        <w:rPr/>
        <w:t xml:space="preserve">«___»___________201__ г.                                                                                                                   «____»___________201__г                                       </w:t>
      </w:r>
    </w:p>
    <w:p>
      <w:pPr>
        <w:pStyle w:val="Normal"/>
        <w:shd w:fill="FFFFFF" w:val="clear"/>
        <w:ind w:right="149" w:hanging="0"/>
        <w:rPr/>
      </w:pPr>
      <w:r>
        <w:rPr/>
        <w:t xml:space="preserve">                    </w:t>
      </w:r>
    </w:p>
    <w:p>
      <w:pPr>
        <w:pStyle w:val="Normal"/>
        <w:shd w:fill="FFFFFF" w:val="clear"/>
        <w:ind w:right="149" w:hanging="0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ind w:right="149" w:hanging="0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149" w:hanging="0"/>
        <w:rPr/>
      </w:pPr>
      <w:r>
        <w:rPr/>
      </w:r>
    </w:p>
    <w:p>
      <w:pPr>
        <w:pStyle w:val="Normal"/>
        <w:shd w:fill="FFFFFF" w:val="clear"/>
        <w:ind w:right="149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го предме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физика»</w:t>
      </w:r>
    </w:p>
    <w:p>
      <w:pPr>
        <w:pStyle w:val="Normal"/>
        <w:shd w:fill="FFFFFF" w:val="clear"/>
        <w:ind w:right="149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right="149" w:hanging="0"/>
        <w:jc w:val="center"/>
        <w:rPr/>
      </w:pPr>
      <w:r>
        <w:rPr>
          <w:b/>
        </w:rPr>
        <w:t>11 А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49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49" w:hanging="0"/>
        <w:jc w:val="center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shd w:fill="FFFFFF" w:val="clear"/>
        <w:ind w:right="149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Разработана</w:t>
      </w:r>
    </w:p>
    <w:p>
      <w:pPr>
        <w:pStyle w:val="Normal"/>
        <w:shd w:fill="FFFFFF" w:val="clear"/>
        <w:ind w:right="149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Шилиной В. В.</w:t>
      </w:r>
    </w:p>
    <w:p>
      <w:pPr>
        <w:pStyle w:val="Normal"/>
        <w:tabs>
          <w:tab w:val="clear" w:pos="708"/>
          <w:tab w:val="left" w:pos="7938" w:leader="none"/>
        </w:tabs>
        <w:ind w:right="566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 xml:space="preserve">учителем физики </w:t>
      </w:r>
    </w:p>
    <w:p>
      <w:pPr>
        <w:pStyle w:val="Normal"/>
        <w:shd w:fill="FFFFFF" w:val="clear"/>
        <w:ind w:right="149" w:hanging="0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4-2015 учебный год</w:t>
      </w:r>
    </w:p>
    <w:p>
      <w:pPr>
        <w:pStyle w:val="Normal"/>
        <w:shd w:fill="FFFFFF" w:val="clear"/>
        <w:spacing w:lineRule="exact" w:line="326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/>
        <w:t xml:space="preserve">Рабочая программа по физике для 11 класса составлена на основе федерального компонента государственного стандарта среднего общего образования, на основе Примерной программы среднего общего образования по физике. </w:t>
      </w:r>
    </w:p>
    <w:p>
      <w:pPr>
        <w:pStyle w:val="Normal"/>
        <w:ind w:firstLine="708"/>
        <w:jc w:val="both"/>
        <w:rPr/>
      </w:pPr>
      <w:r>
        <w:rPr/>
        <w:t>Рабочая программа в соответствии с учебным планом школы на 2014-2015 учебный год рассчитана на 2 часа в неделю (исходя из 34 учебных недель в году).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Реализация учебной программы обеспечивается УМК, утвержденным приказом по школе № 354-КО от  01 сентября 2014 г., в списке учебников, используемых в 2014-2015 учебном году: Физика 11 класс. </w:t>
      </w:r>
      <w:r>
        <w:rPr>
          <w:color w:val="000000"/>
        </w:rPr>
        <w:t>Л.Э. Генденштейн, Ю.И. Дик</w:t>
      </w:r>
      <w:r>
        <w:rPr/>
        <w:t>. Москва. Мнемозина. 2012 г.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Цели изучения физики:</w:t>
      </w:r>
    </w:p>
    <w:p>
      <w:pPr>
        <w:pStyle w:val="2"/>
        <w:numPr>
          <w:ilvl w:val="0"/>
          <w:numId w:val="2"/>
        </w:numPr>
        <w:rPr>
          <w:color w:val="000000"/>
          <w:szCs w:val="24"/>
        </w:rPr>
      </w:pPr>
      <w:r>
        <w:rPr>
          <w:bCs/>
          <w:color w:val="000000"/>
          <w:szCs w:val="24"/>
        </w:rPr>
        <w:t>формирование у обучающихся умения видеть и понимать ценность образования, значимость физического знания для каждого человека; умений различать факты и оценки, сравнивать оценочные выводы, видеть их связь с критериями оценок и связь критериев с определенной системой ценностей, формулировать и обосновывать собственную позицию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68" w:leader="none"/>
        </w:tabs>
        <w:rPr>
          <w:color w:val="000000"/>
          <w:szCs w:val="24"/>
        </w:rPr>
      </w:pPr>
      <w:r>
        <w:rPr>
          <w:bCs/>
          <w:color w:val="000000"/>
          <w:szCs w:val="24"/>
        </w:rPr>
        <w:t>вырабатывание у обучающихся целостного представления о мире и роли физики в создании современной естественнонаучной картины мира; умения объяснять объекты и процессы окружающей действительности – природной, социальной, культурной, технической среды, используя для этого физические знания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68" w:leader="none"/>
        </w:tabs>
        <w:rPr>
          <w:color w:val="000000"/>
          <w:szCs w:val="24"/>
        </w:rPr>
      </w:pPr>
      <w:r>
        <w:rPr>
          <w:bCs/>
          <w:color w:val="000000"/>
          <w:szCs w:val="24"/>
        </w:rPr>
        <w:t>приобретение обучающимися опыта разнообразной деятельности, познания и самопознания; ключевых компетентностей, имеющих универсальное значение для различных видов деятельности: навыков решения проблем, принятия решений, поиска, анализа и обработки информации, коммуникативных навыков, навыков измерений, сотрудничества, эффективного и безопасного использования различных технических устройств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68" w:leader="none"/>
        </w:tabs>
        <w:rPr>
          <w:b/>
          <w:b/>
          <w:bCs/>
          <w:color w:val="000000"/>
          <w:szCs w:val="24"/>
        </w:rPr>
      </w:pPr>
      <w:r>
        <w:rPr>
          <w:szCs w:val="24"/>
        </w:rPr>
        <w:t>овладение системой научных знаний о физических свойствах окружающего мира, об основных физических законах и о способах их использования в практической деятельности.</w:t>
      </w:r>
    </w:p>
    <w:p>
      <w:pPr>
        <w:pStyle w:val="Normal"/>
        <w:shd w:fill="FFFFFF" w:val="clear"/>
        <w:autoSpaceDE w:val="false"/>
        <w:ind w:firstLine="7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autoSpaceDE w:val="false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уровню подготовки выпускников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В результате изучения физики на базовом уровне ученик 11 класса должен 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знать/понимать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смысл понятий: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258" w:leader="none"/>
        </w:tabs>
        <w:autoSpaceDE w:val="false"/>
        <w:jc w:val="both"/>
        <w:rPr/>
      </w:pPr>
      <w:r>
        <w:rPr>
          <w:bCs/>
          <w:color w:val="000000"/>
        </w:rPr>
        <w:t>смысл физических величин: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650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смысл физических законов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2346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вклад в науку российских и зарубежных ученых, оказавших наибольшее влияние на развитие физики;</w:t>
      </w:r>
    </w:p>
    <w:p>
      <w:pPr>
        <w:pStyle w:val="Normal"/>
        <w:shd w:fill="FFFFFF" w:val="clear"/>
        <w:autoSpaceDE w:val="false"/>
        <w:ind w:left="78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уме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3054" w:leader="none"/>
        </w:tabs>
        <w:autoSpaceDE w:val="false"/>
        <w:jc w:val="both"/>
        <w:rPr/>
      </w:pPr>
      <w:r>
        <w:rPr>
          <w:bCs/>
          <w:color w:val="000000"/>
        </w:rPr>
        <w:t>описывать и объяснять физические явления и свойства тел: движение небесных тел и искусственных спутников Земли; свойства газов, жидкостей и твердых тел; электромагнитную индукцию, распространение электромагнитных волн; волновые свойства света; излучение и поглощение света атомом; фотоэффек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346" w:leader="none"/>
        </w:tabs>
        <w:autoSpaceDE w:val="false"/>
        <w:jc w:val="both"/>
        <w:rPr/>
      </w:pPr>
      <w:r>
        <w:rPr>
          <w:bCs/>
          <w:color w:val="000000"/>
        </w:rPr>
        <w:t>отличать гипотезы от научных теорий; делать выводы на основе экспериментальных данных; приводить примеры, показывающие, что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346" w:leader="none"/>
        </w:tabs>
        <w:autoSpaceDE w:val="false"/>
        <w:jc w:val="both"/>
        <w:rPr/>
      </w:pPr>
      <w:r>
        <w:rPr>
          <w:bCs/>
          <w:color w:val="000000"/>
        </w:rPr>
        <w:t>приводить примеры практического использования физических знаний: законов механики, термодинамики и электродинамики в энергетике; различных видов электромагнитных излучений для развития радио- и телекоммуникаций; квантовой физики в создании ядерной энергетики, лазер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346" w:leader="none"/>
        </w:tabs>
        <w:autoSpaceDE w:val="false"/>
        <w:jc w:val="both"/>
        <w:rPr/>
      </w:pPr>
      <w:r>
        <w:rPr>
          <w:bCs/>
          <w:color w:val="000000"/>
        </w:rPr>
        <w:t>воспринимать и на основе полученных знаний самостоятельно оценивать информацию, содержащуюся в сообщениях СМИ, Интернете, научно-популярных статья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346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-2346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-2346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оценки влияния на человека и другие организмы загрязнения окружающей среды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-2346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рационального природопользования и защиты окружающей среды.</w:t>
      </w:r>
    </w:p>
    <w:p>
      <w:pPr>
        <w:pStyle w:val="Normal"/>
        <w:ind w:left="426" w:hanging="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Тематическое планирование учебного материал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3701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527"/>
        <w:gridCol w:w="2977"/>
        <w:gridCol w:w="2977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динами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Постоянный электрический ток</w:t>
            </w:r>
          </w:p>
        </w:tc>
        <w:tc>
          <w:tcPr>
            <w:tcW w:w="2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Магнитные взаимодействия.</w:t>
            </w:r>
          </w:p>
        </w:tc>
        <w:tc>
          <w:tcPr>
            <w:tcW w:w="2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Электромагнитное поле.</w:t>
            </w:r>
          </w:p>
        </w:tc>
        <w:tc>
          <w:tcPr>
            <w:tcW w:w="2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Оптика.</w:t>
            </w:r>
          </w:p>
        </w:tc>
        <w:tc>
          <w:tcPr>
            <w:tcW w:w="2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нтовая физика и элементы астрофизик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Кванты и атомы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Атомное ядро и элементарные частицы.</w:t>
            </w:r>
          </w:p>
        </w:tc>
        <w:tc>
          <w:tcPr>
            <w:tcW w:w="2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Строение и эволюция Вселенной.</w:t>
            </w:r>
          </w:p>
        </w:tc>
        <w:tc>
          <w:tcPr>
            <w:tcW w:w="2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</w:t>
            </w:r>
          </w:p>
        </w:tc>
        <w:tc>
          <w:tcPr>
            <w:tcW w:w="2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3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33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left="708" w:hanging="0"/>
        <w:rPr/>
      </w:pPr>
      <w:r>
        <w:rPr>
          <w:b/>
        </w:rPr>
        <w:t xml:space="preserve">            </w:t>
      </w:r>
      <w:r>
        <w:rPr>
          <w:b/>
        </w:rPr>
        <w:t>Лабораторные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120" w:leader="none"/>
        </w:tabs>
        <w:ind w:left="1428" w:hanging="360"/>
        <w:rPr/>
      </w:pPr>
      <w:r>
        <w:rPr/>
        <w:t>Определение ЭДС и внутреннего сопротивления источника то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72" w:leader="none"/>
        </w:tabs>
        <w:ind w:left="1428" w:hanging="360"/>
        <w:rPr/>
      </w:pPr>
      <w:r>
        <w:rPr/>
        <w:t>Наблюдение действия магнитного поля на проводник с ток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24" w:leader="none"/>
        </w:tabs>
        <w:ind w:left="1428" w:hanging="360"/>
        <w:rPr/>
      </w:pPr>
      <w:r>
        <w:rPr/>
        <w:t>Изучение явления электромагнитной инду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076" w:leader="none"/>
        </w:tabs>
        <w:ind w:left="1428" w:hanging="360"/>
        <w:rPr/>
      </w:pPr>
      <w:r>
        <w:rPr/>
        <w:t>Изучение устройства и работы трансформат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28" w:leader="none"/>
        </w:tabs>
        <w:ind w:left="1428" w:hanging="360"/>
        <w:rPr/>
      </w:pPr>
      <w:r>
        <w:rPr/>
        <w:t>Определение показателя преломления стек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380" w:leader="none"/>
        </w:tabs>
        <w:ind w:left="1428" w:hanging="360"/>
        <w:rPr/>
      </w:pPr>
      <w:r>
        <w:rPr/>
        <w:t>Наблюдение интерференции и дифракции св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32" w:leader="none"/>
        </w:tabs>
        <w:ind w:left="1428" w:hanging="360"/>
        <w:rPr/>
      </w:pPr>
      <w:r>
        <w:rPr/>
        <w:t>Наблюдение сплошного и линейчатого спект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84" w:leader="none"/>
        </w:tabs>
        <w:ind w:left="1428" w:hanging="360"/>
        <w:rPr/>
      </w:pPr>
      <w:r>
        <w:rPr/>
        <w:t>Изучение треков заряженных частиц по готовым фотографи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" w:leader="none"/>
        </w:tabs>
        <w:ind w:left="1428" w:hanging="360"/>
        <w:rPr/>
      </w:pPr>
      <w:r>
        <w:rPr/>
        <w:t>Моделирование радиоактивного расп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64" w:hanging="0"/>
        <w:jc w:val="center"/>
        <w:rPr/>
      </w:pPr>
      <w:r>
        <w:rPr/>
        <w:t>Календарно-тематическое планирование</w:t>
      </w:r>
    </w:p>
    <w:tbl>
      <w:tblPr>
        <w:tblW w:w="159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518"/>
        <w:gridCol w:w="19"/>
        <w:gridCol w:w="992"/>
        <w:gridCol w:w="1416"/>
        <w:gridCol w:w="1703"/>
        <w:gridCol w:w="6"/>
        <w:gridCol w:w="246"/>
        <w:gridCol w:w="1387"/>
        <w:gridCol w:w="2950"/>
        <w:gridCol w:w="1805"/>
        <w:gridCol w:w="41"/>
        <w:gridCol w:w="1129"/>
        <w:gridCol w:w="903"/>
      </w:tblGrid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часов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а деятельности учащихс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ли виды учебной деятельности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я, измерители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ия материала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машне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дание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0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08" w:hRule="atLeast"/>
        </w:trPr>
        <w:tc>
          <w:tcPr>
            <w:tcW w:w="15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(2 час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ТБ в кабинете физики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вторение. Механика. Молекулярная физика и термодинамик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ный ур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онятия: механическое движение, виды движения, перемещение, скорость, ускорение, сила, виды взаимодействий и сил, законы Ньютона, импульс, энергия; основные положения МКТ,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законы термодинамики, тепловые машины, КПД, сравнительную характеристику состояния веще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в тетрад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срез за курс 10 класс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ный ур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в формате ЕГЭ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различного уровня сложности по курсу физики 10 кла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5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динамика (37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оянный электрический ток  (10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Электрический ток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ный урок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расчеты сил токов и напряжений на участках электрических цепей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тест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 силы тока, напряжения, источники тока. Уметь объяснять действия электрического тока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  <w:r>
              <w:rPr>
                <w:color w:val="000000"/>
                <w:spacing w:val="-6"/>
              </w:rPr>
              <w:t xml:space="preserve">1 </w:t>
            </w:r>
            <w:r>
              <w:rPr>
                <w:color w:val="000000"/>
                <w:spacing w:val="-4"/>
              </w:rPr>
              <w:t>задачи 1.3, 1.5, 1.13, 1.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Закон Ома для участка цепи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ный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решение задач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 сопротивления, удельного сопротивления, единицы сопротивления, физический смысл сверхпроводимости, формулировку и запись закона Ома для участка цепи</w:t>
            </w:r>
          </w:p>
          <w:p>
            <w:pPr>
              <w:pStyle w:val="Normal"/>
              <w:rPr/>
            </w:pPr>
            <w:r>
              <w:rPr/>
              <w:t>Уметь объяснять природу электрического сопротивлени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9" w:hanging="0"/>
              <w:jc w:val="left"/>
              <w:rPr>
                <w:szCs w:val="24"/>
              </w:rPr>
            </w:pPr>
            <w:r>
              <w:rPr>
                <w:szCs w:val="24"/>
              </w:rPr>
              <w:t>§ 2 задачи 1.15, 1.18, 1.25, 1.39</w:t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Последовательное и параллельно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3"/>
              </w:rPr>
              <w:t>соединения проводников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формулировать закон Ома для различных видов соединения проводников в цепи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/>
              <w:t>§</w:t>
            </w:r>
            <w:r>
              <w:rPr>
                <w:color w:val="000000"/>
                <w:spacing w:val="-5"/>
              </w:rPr>
              <w:t xml:space="preserve"> 3, № 2.6, 2.7, 2.15, 2.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7" w:leader="none"/>
              </w:tabs>
              <w:rPr>
                <w:spacing w:val="-1"/>
              </w:rPr>
            </w:pPr>
            <w:r>
              <w:rPr/>
              <w:t xml:space="preserve">Решение задач по теме «Законы постоянного тока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7" w:leader="none"/>
              </w:tabs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7" w:leader="none"/>
              </w:tabs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теоретические знания по темам «Закон Ома для участка цепи», «Последовательное и параллельное соединения проводников» при решении задач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, № 1.34, 1.35, 2.18, 2.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49" w:leader="none"/>
              </w:tabs>
              <w:ind w:left="5" w:hanging="0"/>
              <w:rPr/>
            </w:pPr>
            <w:r>
              <w:rPr>
                <w:color w:val="000000"/>
                <w:spacing w:val="-3"/>
              </w:rPr>
              <w:t>Работа и мощность постоянного ток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работу и мощность электрического тока, количество теплоты, выделяющееся в цепи. Вычислять параметры полной цепи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ормулировку и запись закона Джоуля-Ленца.</w:t>
            </w:r>
          </w:p>
          <w:p>
            <w:pPr>
              <w:pStyle w:val="Normal"/>
              <w:rPr/>
            </w:pPr>
            <w:r>
              <w:rPr/>
              <w:t>Уметь получить формулу для расчета количества теплоты для различных видов соединения проводников в цепи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  <w:r>
              <w:rPr>
                <w:color w:val="000000"/>
                <w:spacing w:val="-4"/>
              </w:rPr>
              <w:t>4, № 3.8, 3.19, 3.21, 3.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кон Ома для полной цепи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 роли источника тока в цепи, работе сторонних сил и их связи с величиной заряда, формулировать закон Ома для полной цепи. </w:t>
            </w:r>
          </w:p>
          <w:p>
            <w:pPr>
              <w:pStyle w:val="Normal"/>
              <w:rPr/>
            </w:pPr>
            <w:r>
              <w:rPr/>
              <w:t>Уметь объяснять передачу энергии   в электрической цепи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, № 4.11, 4.15, 4.19, 4.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рименять теоретические знания по темам «Работа и мощность постоянного тока», «Закон Ома для полной цепи» при решении задач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§ 4, 5,</w:t>
            </w:r>
            <w:r>
              <w:rPr>
                <w:color w:val="000000"/>
                <w:spacing w:val="-5"/>
              </w:rPr>
              <w:t xml:space="preserve"> </w:t>
            </w:r>
            <w:r>
              <w:rPr/>
              <w:t>№ 3.24, 4.25, 4.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w w:val="101"/>
              </w:rPr>
              <w:t>Л</w:t>
            </w:r>
            <w:r>
              <w:rPr/>
              <w:t xml:space="preserve">абораторная работа № 1 </w:t>
            </w:r>
            <w:r>
              <w:rPr>
                <w:spacing w:val="-2"/>
              </w:rPr>
              <w:t xml:space="preserve">    «Определение ЭДС и внутреннего </w:t>
            </w:r>
            <w:r>
              <w:rPr/>
              <w:t>сопротивления источника тока»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ять ЭДС и внутреннее сопротивление источника тока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: наличие рисунка, правильные прямые измерения, ответ с единицами измерения в СИ, вывод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описывать и объяснять результаты наблюдений и экспериментов. Собирать схему ЭЦ для эксперимента по описанию и проводить наблюдения изучаемых явлений. Выполнять необходимые измерения. Представлять результаты измерения в виде таблицы, анализировать их, делать выводы о проделанной работе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9" w:hanging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3.25, 4.16, 4.26, 4.3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w w:val="101"/>
              </w:rPr>
              <w:t>Обобщающий урок по теме «Законы постоянного тока»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в формате ЕГЭ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теоретические знания по данной теме для решения задач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9" w:hanging="0"/>
              <w:rPr>
                <w:szCs w:val="24"/>
              </w:rPr>
            </w:pPr>
            <w:r>
              <w:rPr>
                <w:szCs w:val="24"/>
              </w:rPr>
              <w:t xml:space="preserve">Повторить </w:t>
            </w:r>
          </w:p>
          <w:p>
            <w:pPr>
              <w:pStyle w:val="2"/>
              <w:ind w:left="9" w:hanging="0"/>
              <w:rPr>
                <w:szCs w:val="24"/>
              </w:rPr>
            </w:pPr>
            <w:r>
              <w:rPr>
                <w:szCs w:val="24"/>
              </w:rPr>
              <w:t>§ 1-5, № 1.30, 2.5, 3.18, 4.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13" w:hanging="0"/>
              <w:jc w:val="left"/>
              <w:rPr>
                <w:szCs w:val="24"/>
              </w:rPr>
            </w:pPr>
            <w:r>
              <w:rPr>
                <w:szCs w:val="24"/>
              </w:rPr>
              <w:t>Контрольная работа №1 по теме «Законы постоянного тока»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и оценивания знан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теоретические знания по данной теме для решения задач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 1-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5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гнитные взаимодействия (5 часов)</w:t>
            </w:r>
          </w:p>
        </w:tc>
      </w:tr>
      <w:tr>
        <w:trPr>
          <w:trHeight w:val="69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Взаимодействие магнитов и токов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силы, действующие на проводник в магнитном поле. Объяснять принцип действия электродвигателя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магнитное взаимодействие, постоянные магниты.</w:t>
            </w:r>
          </w:p>
          <w:p>
            <w:pPr>
              <w:pStyle w:val="Normal"/>
              <w:rPr/>
            </w:pPr>
            <w:r>
              <w:rPr/>
              <w:t>Уметь объяснять взаимодействие магнитов, проводников с токами и магнитами, проводников с ток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§</w:t>
            </w:r>
            <w:r>
              <w:rPr>
                <w:color w:val="000000"/>
                <w:spacing w:val="-5"/>
              </w:rPr>
              <w:t xml:space="preserve"> 6, № 5.5, 5.8, 5.20, 5.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гнитное поле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силы, действующие на электрический заряд, движущийся  в магнитном поле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магнитное поле, свойства магнитного поля, магнитная индукция, физический смысл силы Ампера и силы Лоренца. Уметь изображать магнитное поле с помощью линий магнитной индукции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, № 5.9, 5.13, 5.23, 5.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 xml:space="preserve">Решение задач 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теоретические знания по темам «Взаимодействие магнитов и токов», «Магнитное поле» при решении задач, использовать при анализе и решении задач законы динамики и магнитных взаимодействи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, 7, № 5.33, 5.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13" w:hanging="0"/>
              <w:jc w:val="left"/>
              <w:rPr>
                <w:szCs w:val="24"/>
              </w:rPr>
            </w:pPr>
            <w:r>
              <w:rPr>
                <w:szCs w:val="24"/>
              </w:rPr>
              <w:t>Лабораторная работа № 2 «Наблюдение действия магнитного поля на проводник с током»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, наличие рисунка, вывод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 на практике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.15, 5.18, 5.35, 5.3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13" w:hanging="0"/>
              <w:jc w:val="left"/>
              <w:rPr>
                <w:szCs w:val="24"/>
              </w:rPr>
            </w:pPr>
            <w:r>
              <w:rPr>
                <w:szCs w:val="24"/>
              </w:rPr>
              <w:t>Обобщающий урок по теме «Магнитные взаимодействия»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теоретические знания по данной теме для решения задач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, 7, № 5.19, 5.27, 5.32, 5.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5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1"/>
              </w:rPr>
            </w:pPr>
            <w:r>
              <w:rPr>
                <w:b/>
                <w:w w:val="101"/>
              </w:rPr>
            </w:r>
          </w:p>
          <w:p>
            <w:pPr>
              <w:pStyle w:val="Normal"/>
              <w:jc w:val="center"/>
              <w:rPr>
                <w:b/>
                <w:b/>
                <w:w w:val="101"/>
              </w:rPr>
            </w:pPr>
            <w:r>
              <w:rPr>
                <w:b/>
                <w:w w:val="101"/>
              </w:rPr>
              <w:t>Электромагнитное поле (10 часов)</w:t>
            </w:r>
          </w:p>
          <w:p>
            <w:pPr>
              <w:pStyle w:val="Normal"/>
              <w:jc w:val="center"/>
              <w:rPr>
                <w:b/>
                <w:b/>
                <w:w w:val="101"/>
              </w:rPr>
            </w:pPr>
            <w:r>
              <w:rPr>
                <w:b/>
                <w:w w:val="101"/>
              </w:rPr>
            </w:r>
          </w:p>
        </w:tc>
      </w:tr>
      <w:tr>
        <w:trPr>
          <w:trHeight w:val="88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Электромагнитная индукц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ь явление электромагнитной индукции. Объяснять принцип действия генератора электрического тока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мысл явления электромагнитной индукции, закона электромагнитной индукции, магнитного потока как физической величины.</w:t>
            </w:r>
          </w:p>
          <w:p>
            <w:pPr>
              <w:pStyle w:val="Normal"/>
              <w:rPr/>
            </w:pPr>
            <w:r>
              <w:rPr/>
              <w:t>Уметь объяснять причины возникновения индукционного ток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, № 6.2, 6.7, 6.10, 6.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Ленца. Индуктивность. Энергия магнитного поля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</w:rPr>
              <w:t xml:space="preserve">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</w:t>
            </w:r>
          </w:p>
          <w:p>
            <w:pPr>
              <w:pStyle w:val="Normal"/>
              <w:rPr/>
            </w:pPr>
            <w:r>
              <w:rPr/>
              <w:t>й диктан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о Ленца, суть явления самоиндукции, понятие индуктивности, как происходит превращение энергии магнитного поля. Уметь применять закон сохранения энергии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, № 6.20, 6.21, 6.22, 6.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алгоритмы решения задач по темам «Электромагнитная индукция», «Правило Ленца», «Индуктивность», «Энергия магнитного поля»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8, 9, № 6.25, 6.32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1"/>
              </w:rPr>
              <w:t>Лабораторная работа № 3 «</w:t>
            </w:r>
            <w:r>
              <w:rPr>
                <w:spacing w:val="-3"/>
                <w:w w:val="101"/>
              </w:rPr>
              <w:t>Изучение явления электромагнитной</w:t>
              <w:br/>
            </w:r>
            <w:r>
              <w:rPr>
                <w:spacing w:val="-4"/>
                <w:w w:val="101"/>
              </w:rPr>
              <w:t>индук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: наличие рисунка,  вывод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брать лабораторную установку, провести измерения и вычисления по инструкции, сделать вывод по работе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.26, 6.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Производство, передача и потребление</w:t>
            </w:r>
          </w:p>
          <w:p>
            <w:pPr>
              <w:pStyle w:val="Normal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электро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ак производится и передается электроэнергия, устройство и принцип действия трансформатора,  принципы передачи информации с помощью электромагнитных волн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производстве, способах передачи электроэнергии,  способах повышения и понижения напряжения. Иметь представление об альтернативных источниках энергии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0, № 7.2, 7.19, 7.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w w:val="101"/>
              </w:rPr>
              <w:t xml:space="preserve">Лабораторная работа № 4 </w:t>
            </w:r>
            <w:r>
              <w:rPr>
                <w:w w:val="101"/>
              </w:rPr>
              <w:t>«Изучение устройства и работы трансформато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, вывод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 на практике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.16, 7.17, 7.22, 7.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w w:val="101"/>
              </w:rPr>
              <w:t>Электромагнитные вол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</w:t>
            </w:r>
          </w:p>
          <w:p>
            <w:pPr>
              <w:pStyle w:val="Normal"/>
              <w:rPr/>
            </w:pPr>
            <w:r>
              <w:rPr/>
              <w:t>й диктан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чину возникновения электромагнитного поля, электромагнитной волны, как направлены электрическое и магнитное поля в электромагнитной волне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1, № 8.6, 8.7, 8.12, 8.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4"/>
                <w:szCs w:val="24"/>
              </w:rPr>
              <w:t>Передача информации с помощью электромагнитных волн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сторию изобретения радио, принципы радиосвязи, иметь понятие о генерировании и излучении радиоволн, о работе мобильного телефон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spacing w:val="-12"/>
                <w:w w:val="101"/>
              </w:rPr>
              <w:t xml:space="preserve"> 12 , № 8.10, 8.16, 8.17, 8.4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67" w:hanging="0"/>
              <w:jc w:val="left"/>
              <w:rPr>
                <w:szCs w:val="24"/>
              </w:rPr>
            </w:pPr>
            <w:r>
              <w:rPr>
                <w:w w:val="101"/>
                <w:szCs w:val="24"/>
              </w:rPr>
              <w:t>Обобщающий урок по теме «Магнитные взаимодействия», «Электромагнитное пол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теоретические знания по данной теме для решения задач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§6-12, № 8.15, 8.5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67" w:hanging="0"/>
              <w:jc w:val="left"/>
              <w:rPr/>
            </w:pPr>
            <w:r>
              <w:rPr>
                <w:color w:val="000000"/>
                <w:spacing w:val="-1"/>
                <w:szCs w:val="24"/>
              </w:rPr>
              <w:t>Контрольная работа №2 по теме «Магнитные взаимодействия. Электромагнитное пол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ценивания и контроля знаний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различного уровня сложности по темам «Магнитные взаимодействия», «Электромагнитное поле»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§6-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5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2"/>
                <w:w w:val="101"/>
              </w:rPr>
              <w:t>Оптика (12 часов)</w:t>
            </w:r>
          </w:p>
        </w:tc>
      </w:tr>
      <w:tr>
        <w:trPr>
          <w:trHeight w:val="52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4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Природа света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4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101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pacing w:val="-4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101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pacing w:val="-4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101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на практике законы отражения и преломления света при решении задач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азвитие взглядов на природу света, условие применимости  законов геометрической оптики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3 (п. 1-2), № 9.1, 9.2, 9.17, 9.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1"/>
              </w:rPr>
              <w:t xml:space="preserve">Законы </w:t>
            </w:r>
            <w:r>
              <w:rPr>
                <w:spacing w:val="-2"/>
                <w:w w:val="101"/>
              </w:rPr>
              <w:t>геометрической оптики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решение задач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законы геометрической оптики </w:t>
            </w:r>
          </w:p>
          <w:p>
            <w:pPr>
              <w:pStyle w:val="Normal"/>
              <w:rPr/>
            </w:pPr>
            <w:r>
              <w:rPr/>
              <w:t>Уметь объяснить, когда преломленных лучей нет, почему появляются миражи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3 (п. 3-4), № 9.16, 9.21, 9.4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№ 5 </w:t>
            </w:r>
            <w:r>
              <w:rPr>
                <w:spacing w:val="-3"/>
              </w:rPr>
              <w:t xml:space="preserve">«Определение показателя преломления </w:t>
            </w:r>
            <w:r>
              <w:rPr>
                <w:spacing w:val="-4"/>
              </w:rPr>
              <w:t>стекла»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: наличие рисунка, правильные прямые измерения, ответ с единицами измерения в СИ, вывод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измерение показателя преломления стекл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.22, 9.30, 9.33, 9.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Линзы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изображения, даваемые линзами. Рассчитывать расстояние от линзы до изображения предмета. Рассчитывать оптическую силу линзы. Измерять фокусное расстояние линзы.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понятие линзы,  различные виды линз, их основные характеристики и особенности, историю использования линз: от стеклянного шара до микроско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4 (п.1-2),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.2, 10.5, 10.7, 10.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>Построение изображений в линзах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й диктант, работа с рисункам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ы построения изображений в линзах. Уметь объяснить, почему линза дает четкие изображения предметов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4 (п.3),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.13, 10.19, 10.20, 10.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ешение задач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 по решению задач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алгоритм решения задач по теме «Построение изображений в линзах»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4, № 10.14, 10.15, 10.16, 10.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лаз и оптические приборы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троение глаза и принцип устранения дефектов зрения. Иметь представление о работе оптических приборов: фотоаппарат, лупа, микроскоп, телескоп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5, № 10.22, 10.23, 10.25, 10.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ветовые волны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явление дифракции света. Определять спектральные границы чувствительности человеческого глаза с помощью дифракционной решетки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й диктан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ловия возникновения интерференции и дифракции света.</w:t>
            </w:r>
          </w:p>
          <w:p>
            <w:pPr>
              <w:pStyle w:val="Normal"/>
              <w:rPr/>
            </w:pPr>
            <w:r>
              <w:rPr/>
              <w:t>Проводить аналогию интерференции механических и световых волн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6, № 11.15, 11.20, 11.3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№ 6 </w:t>
            </w:r>
            <w:r>
              <w:rPr>
                <w:spacing w:val="-3"/>
              </w:rPr>
              <w:t>«Наблюдение интерференции и</w:t>
              <w:br/>
            </w:r>
            <w:r>
              <w:rPr/>
              <w:t>дифракции света»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, вывод, оформлени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 на практике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.25, 11.26, 11.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Цвет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онятия: дисперсия, спектр, особенности инфракрасного и ультрафиолетового излучения. </w:t>
            </w:r>
          </w:p>
          <w:p>
            <w:pPr>
              <w:pStyle w:val="Normal"/>
              <w:rPr/>
            </w:pPr>
            <w:r>
              <w:rPr/>
              <w:t>Уметь</w:t>
            </w:r>
          </w:p>
          <w:p>
            <w:pPr>
              <w:pStyle w:val="Normal"/>
              <w:rPr/>
            </w:pPr>
            <w:r>
              <w:rPr/>
              <w:t>объяснять механизм разложения белого цвета в спектр, а так же то, как глаз различает цвет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color w:val="000000"/>
                <w:spacing w:val="-4"/>
              </w:rPr>
              <w:t xml:space="preserve"> 17, № 11.31, 11.32, 11.35, 11.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бобщающий урок по теме «Оптика»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в формате ЕГЭ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теоретические знания по данной теме для решения задач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§ 12-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67" w:hanging="0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>Контрольная работа №3 по теме «Оптика»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и оценивания знаний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различного уровня сложности по теме «Оптика»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§ 12-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вантовая физика (17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нты и атомы (8 часов)</w:t>
            </w:r>
          </w:p>
        </w:tc>
      </w:tr>
      <w:tr>
        <w:trPr>
          <w:trHeight w:val="88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ванты света - фотон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фотоэлектрический эффект. Рассчитывать максимальную кинетическую энергию электронов при фотоэлектрическом эффект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равновесное излучение, квант, фотон. Знать историю развития вопрос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8, №12.3, 12.10, 12.11, 12.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Фотоэффект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фотоэффект, фототок, фотоэлектроны, красная граница фотоэффекта, U</w:t>
            </w:r>
            <w:r>
              <w:rPr>
                <w:vertAlign w:val="subscript"/>
              </w:rPr>
              <w:t>з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9, № 12.5, 12.14, 12.21, 12.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роение атом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</w:t>
            </w:r>
          </w:p>
          <w:p>
            <w:pPr>
              <w:pStyle w:val="Normal"/>
              <w:rPr/>
            </w:pPr>
            <w:r>
              <w:rPr/>
              <w:t>й диктан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гипотезе Томсона, суть опыта Резерфорда, постулаты Бора. Уметь объяснять планетарную модель атом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0, № 13.14, 13.15, 13.16, 13.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томные спектры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спектр излучения и поглощения, линейчатый и сплошной спектр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1, № 13.19, 13.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7 «</w:t>
            </w:r>
            <w:r>
              <w:rPr>
                <w:spacing w:val="-3"/>
              </w:rPr>
              <w:t>Наблюдение сплошного и линейчатого с</w:t>
            </w:r>
            <w:r>
              <w:rPr>
                <w:spacing w:val="-2"/>
              </w:rPr>
              <w:t>пектров»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: наличие рисунка, вывод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 на практ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.18, 13.24, 13.27, 13.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Лазеры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</w:t>
            </w:r>
          </w:p>
          <w:p>
            <w:pPr>
              <w:pStyle w:val="Normal"/>
              <w:rPr/>
            </w:pPr>
            <w:r>
              <w:rPr/>
              <w:t>й дикта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спонтанном и вынужденном излучениях, о принципе действия лазера, о применении лазеров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2, № 13.13, 13.25, 13.26, 13.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вантовая механик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двойственной природе света, понятие о гипотезе де Бройля, о вероятностном характере проце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3, № 14.4, 14.11, 14.20, 14.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Обобщающий урок по теме «Кванты и атомы»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алгоритмы решения задач, применять их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8-23 повторит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5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томное ядро и элементарные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частицы (9часов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томное ядро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ть энергию связи атомных ядер. Вычислять энергию, высвобождающуюся при радиоактивном распад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протонно-нейтронную модель ядра, уметь находить по зарядовому числу: общее число нуклонов, число протонов и нейтронов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4, № 15.5, 15.11, 15.21, 15.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адиоактивность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 радиоактивность, радиоактивные превращения, правила смещения, период полураспада. Уметь объяснять какие частицы вылетают из ядра при радиоактивном распаде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5, № 15.14, 15.16, 15.22, 15.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ерные реакции и энергия связи ядер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 радиоактивные превращения, уметь сформулировать правило смещения для любого типа распад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6, № 16.8, 16.17, 16.18, 16.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ая энергетик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родукты ядерной реакции. Вычислять энергию, освобождающуюся при ядерных реакция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й диктан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 условиях осуществления и  протекания управляемой цепной ядерной реакции, принцип действия атомной электростанции,  о влиянии радиации на живые организмы.</w:t>
            </w:r>
          </w:p>
          <w:p>
            <w:pPr>
              <w:pStyle w:val="Normal"/>
              <w:rPr/>
            </w:pPr>
            <w:r>
              <w:rPr/>
              <w:t>Иметь представление о работах Э. Ферми, И. Курчатова и других ученых в этой области, владеть историографией вопроса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7, № 16.38, 16.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Лабораторная </w:t>
            </w:r>
            <w:r>
              <w:rPr/>
              <w:t xml:space="preserve">работа № 8 «Изучение треков заряженных частиц по готовым </w:t>
            </w:r>
            <w:r>
              <w:rPr>
                <w:spacing w:val="-2"/>
              </w:rPr>
              <w:t>фотографиям»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треки альфа-частиц в камере Вильсона. Регистрировать ядерные излучения с помощью счетчика Гейге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: наличие рисунка, правильные прямые измерения, ответ с единицами измерения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 на практ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8-21 повторить, № 16.22, 16.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9 «Моделирование радиоактивного распада»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: наличие рисунка, вывод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 на практ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.23, 16.24, 16.26, 16.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ир элементарных частиц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 частица, античастица, аннигиляция, адроны, лептоны, барионы, мезоны, кварки, фундаментальные частицы, фундаментальное взаимодействие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8, № 17.3, 17.10, 17.12, 17.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Обобщающий урок по теме «Атомное ядро и элементарные частицы»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теоретические знания по данной теме для решения задач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      § 22- 28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Контрольная работа №4 по теме  «Атомное ядро и элементарные частицы</w:t>
            </w:r>
            <w:r>
              <w:rPr>
                <w:spacing w:val="-5"/>
                <w:szCs w:val="24"/>
              </w:rPr>
              <w:t>»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ценивания и контроля знаний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различного уровня сложности по теме «Атомное ядро и элементарные частицы»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                 § 22-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5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 и эволюция Вселенной  (9 часов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змеры Солнечной системы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звезды, Луну и планеты в телескоп. Наблюдать солнечные пятна с помощью телескопа и солнечного экра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атласом звездного неб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Солнечная система, орбита, параллакс, световой год, законы Кеплер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9, № 18.17, 18.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лнце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реакциях, протекающих внутри Солнца. Иметь представление о Солнце как источнике энергии, о строении Солнца и его поверхности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0, № 18.6, 18.15, 18.23, 18.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Природа тел Солнечной системы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Интернет для поиска изображений космических объектов и информации об их особенностя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анализировать характеристики планет, их спутников и малых тел. Иметь представление о происхождении Солнечной системы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1, № 18.2, 18.5, 18.9, 18.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звез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разнообразии звезд, методах изучения их размеров, движения и свойств, классификации звезд по светимости и цвету, как были определены расстояния до далеких звезд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2, № 19.20, 19.23, 19.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бы звезд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превращениях звезд и об эволюции звезд различной м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3, № 19.13, 19.21, 19.22, 19.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ктики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тес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размеры и структура Галактики, типы галактик, группы и скопления Галактик, кваза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4, № 20.12, 20.13, 20.32, 20.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и эволюция Вселенной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сторию развития представлений о Вселенной, о моделях развития Вселенной. Уметь анализировать на основании закона Хаббла состояние Вселенной и прогнозировать ее разви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5, № 20.8, 20.21, 20.28, 20.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Строение и эволюция Вселенной»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различного уровня сложности, в том числе качественные, по теме «Строение и эволюция Вселенно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§29-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 по теме «Строение и эволюция Вселенной»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ценивания и контроля знаний</w:t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различного уровня сложности, в том числе качественные, по теме «Строение и эволюция Вселенно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§29-35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5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. Подготовка к ЕГЭ (3 часа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Механика.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в формате ЕГЭ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алгоритмы решения задач по теме, уметь применять их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тест в формате ЕГ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МКТ и термодинамик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 в формате ЕГЭ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алгоритмы решения задач по теме, уметь применять их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тест в формате ЕГ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Электродинамик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 в формате ЕГЭ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алгоритмы решения задач по теме, уметь применять их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тест в формате ЕГ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764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Литература:</w:t>
      </w:r>
    </w:p>
    <w:p>
      <w:pPr>
        <w:pStyle w:val="Normal"/>
        <w:rPr/>
      </w:pPr>
      <w:r>
        <w:rPr/>
        <w:t>1.  Генденштейн Л. Э., Дик Ю. И.,  Кирик Л. А. Методические материалы к учебнику Физика.  11 класс. М: Илекса, 2004</w:t>
      </w:r>
    </w:p>
    <w:p>
      <w:pPr>
        <w:pStyle w:val="Normal"/>
        <w:rPr/>
      </w:pPr>
      <w:r>
        <w:rPr/>
        <w:t>2.  Генденштейн Л. Э. и др. Физика. 11 класс. Задачник. М: Мнемозина, 20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Образовательные ресурсы сети Интернет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Газета «1 сентября»: материалы по физике </w:t>
      </w:r>
      <w:hyperlink r:id="rId2">
        <w:r>
          <w:rPr>
            <w:rStyle w:val="InternetLink"/>
          </w:rPr>
          <w:t>http://archive.1september.ru/fiz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есплатные обучающие программы по физике </w:t>
      </w:r>
      <w:hyperlink r:id="rId3">
        <w:r>
          <w:rPr>
            <w:rStyle w:val="InternetLink"/>
          </w:rPr>
          <w:t>http://www.history.ru/freeph.htm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Лабораторные работы по физике </w:t>
      </w:r>
      <w:hyperlink r:id="rId4">
        <w:r>
          <w:rPr>
            <w:rStyle w:val="InternetLink"/>
          </w:rPr>
          <w:t>http://phdep.ifmo.ru/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Анимации физических процессов </w:t>
      </w:r>
      <w:hyperlink r:id="rId5">
        <w:r>
          <w:rPr>
            <w:rStyle w:val="InternetLink"/>
          </w:rPr>
          <w:t>http://physics.nad.ru/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Физика.ru </w:t>
      </w:r>
      <w:hyperlink r:id="rId6">
        <w:r>
          <w:rPr>
            <w:rStyle w:val="InternetLink"/>
          </w:rPr>
          <w:t>http://www.fizika.ru/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Живая физика: обучающая программа </w:t>
      </w:r>
      <w:hyperlink r:id="rId7">
        <w:r>
          <w:rPr>
            <w:rStyle w:val="InternetLink"/>
          </w:rPr>
          <w:t>http://www.int-edu.ru/soft/fiz.html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Физика: коллекция опытов </w:t>
      </w:r>
      <w:hyperlink r:id="rId8">
        <w:r>
          <w:rPr>
            <w:rStyle w:val="InternetLink"/>
          </w:rPr>
          <w:t>http://experiment.edu.ru/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Единая коллекция цифровых образовательных ресурсов http://school-collection.edu.ru/catalog/pupil/?subject=30</w:t>
      </w:r>
    </w:p>
    <w:p>
      <w:pPr>
        <w:pStyle w:val="Normal"/>
        <w:spacing w:lineRule="auto" w:line="360"/>
        <w:ind w:left="720" w:hanging="0"/>
        <w:rPr/>
      </w:pPr>
      <w:r>
        <w:rPr/>
      </w:r>
    </w:p>
    <w:sectPr>
      <w:footerReference w:type="default" r:id="rId9"/>
      <w:footerReference w:type="first" r:id="rId10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firstLine="70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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90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e.1september.ru/fiz" TargetMode="External"/><Relationship Id="rId3" Type="http://schemas.openxmlformats.org/officeDocument/2006/relationships/hyperlink" Target="http://www.history.ru/freeph.htm" TargetMode="External"/><Relationship Id="rId4" Type="http://schemas.openxmlformats.org/officeDocument/2006/relationships/hyperlink" Target="http://phdep.ifmo.ru/" TargetMode="External"/><Relationship Id="rId5" Type="http://schemas.openxmlformats.org/officeDocument/2006/relationships/hyperlink" Target="http://physics.nad.ru/" TargetMode="External"/><Relationship Id="rId6" Type="http://schemas.openxmlformats.org/officeDocument/2006/relationships/hyperlink" Target="http://www.fizika.ru/" TargetMode="External"/><Relationship Id="rId7" Type="http://schemas.openxmlformats.org/officeDocument/2006/relationships/hyperlink" Target="http://www.int-edu.ru/soft/fiz.html" TargetMode="External"/><Relationship Id="rId8" Type="http://schemas.openxmlformats.org/officeDocument/2006/relationships/hyperlink" Target="http://experiment.edu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7:25:00Z</dcterms:created>
  <dc:creator>Пользователь</dc:creator>
  <dc:description/>
  <cp:keywords/>
  <dc:language>en-US</dc:language>
  <cp:lastModifiedBy>учитель</cp:lastModifiedBy>
  <cp:lastPrinted>2014-09-29T21:25:00Z</cp:lastPrinted>
  <dcterms:modified xsi:type="dcterms:W3CDTF">2014-10-07T08:40:00Z</dcterms:modified>
  <cp:revision>12</cp:revision>
  <dc:subject/>
  <dc:title>Пояснительная записка</dc:title>
</cp:coreProperties>
</file>