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 xml:space="preserve">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_» сентября  2013 г.                                     ст.Полтавская                                   № _______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О проведении Дня здоровь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реди учащихся 1-11 клас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лана антинаркотических мероприятий  «Спорт-  альтернатива пагубным привычкам» и в целях вовлечения детей и подростков к систематическим занятиям физкультурой и спортом, пропаганды здорового образа жизн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8 сентября 2013 года провести школьный День здоровья в виде соревнований «Весёлые старты»  среди учащихся 1-4 классов»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ителям физической культуры Кришталь Н.И., Кришталь С.В., Лихачёвой И.В., Корж С.А. разработать программу соревнований для учащихся своих параллелей с учётом возраста  и их подготов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уководителю МО учителей физической культуры, ОБЖ Корж С.А. составить график проведения соревнований и ознакомить с ним классных руководителей 1-4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ассным руководителям 1-4 классам обеспечить явку классных команд и болельщиков и осуществлять контроль за поведением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местителя директора по ВР Овсянниковой М.Н. обеспечить оформление зала и фотосъёмку проводимого мероприя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дицинской сестре школы Сорокиной Е.В. обеспечить медицинский контроль во время проведения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ь за исполнение данного приказа оставляю за соб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Директор МБОУ СОШ №1</w:t>
        <w:tab/>
        <w:tab/>
        <w:tab/>
        <w:tab/>
        <w:t>Л.Ф.Брат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приказом ознакомлены:  Кришталь С.В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Кришталь Н.И.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Сорокина Е.В.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Лихачёва И.В.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Вавилкина О.В.</w:t>
      </w:r>
    </w:p>
    <w:p>
      <w:pPr>
        <w:pStyle w:val="Normal"/>
        <w:ind w:firstLine="2700"/>
        <w:rPr/>
      </w:pPr>
      <w:r>
        <w:rPr/>
        <w:t xml:space="preserve">  </w:t>
      </w:r>
      <w:r>
        <w:rPr/>
        <w:t>Корж С.А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МБОУ СОШ № 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Л.Ф.Братико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 соревнованиях «Веселые старты» среди учащихся 1-4-х классов</w:t>
      </w:r>
    </w:p>
    <w:p>
      <w:pPr>
        <w:pStyle w:val="Normal"/>
        <w:ind w:firstLine="540"/>
        <w:jc w:val="center"/>
        <w:rPr/>
      </w:pPr>
      <w:r>
        <w:rPr>
          <w:b/>
        </w:rPr>
        <w:t>в рамках программы «Спорт -  альтернатива вредным привычкам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u w:val="single"/>
        </w:rPr>
        <w:t>ЦЕЛИ И ЗАДАЧИ</w:t>
      </w:r>
      <w:r>
        <w:rPr>
          <w:u w:val="single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ревнования проводятся среди учащихся 1-4-х классов с целью вовлечения   учащихся в регулярные занятия физической культурой и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 формирования у учащихся навыков здорового образа жизни, отказа от вредных привы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u w:val="single"/>
        </w:rPr>
        <w:t>МЕСТО ПРОВЕДЕНИЯ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Соревнования проводятся на базе школы,   в спортивном за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ревнованиях принимают участие  команды   учащихся 5-10. Состав команды 5 мальчиков + 5 девочек. Количество запасных участников не ограничено.   Допускаются учащиеся основной и подготовительной групп (по показанию врача, т.е. за исключением тех видов, которые им противопоказаны согласно справки КЭ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b/>
          <w:u w:val="single"/>
        </w:rPr>
        <w:t>СРОКИ ПРОВЕД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/>
        <w:t>Соревнования проводятся 28 сентября 2013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ОГРАММ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программу включены доступные, изучаемые элементы и действия по параллелям классов. Заранее задания не оговарив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УДЕЙСТ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удейство осуществляется силами учителя физической культуры, спортивного актива  и болельщ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/>
      </w:pPr>
      <w:r>
        <w:rPr/>
        <w:t xml:space="preserve">Команды-победители и призеры соревнований награждаются грамотами.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Руководитель МО Корж С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зультатов  соревнований  «Веселые старты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порт - альтернати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губным привычкам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28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 xml:space="preserve">сентября </w:t>
      </w:r>
      <w:r>
        <w:rPr>
          <w:b/>
          <w:sz w:val="32"/>
          <w:szCs w:val="32"/>
        </w:rPr>
        <w:t xml:space="preserve"> 2013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/>
      </w:pPr>
      <w:r>
        <w:rPr>
          <w:sz w:val="32"/>
          <w:szCs w:val="32"/>
        </w:rPr>
        <w:t>спортзал  МБОУ СОШ № 1  ст. Полта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862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675"/>
        <w:gridCol w:w="675"/>
        <w:gridCol w:w="675"/>
        <w:gridCol w:w="675"/>
        <w:gridCol w:w="675"/>
        <w:gridCol w:w="675"/>
        <w:gridCol w:w="675"/>
        <w:gridCol w:w="675"/>
        <w:gridCol w:w="444"/>
        <w:gridCol w:w="1005"/>
        <w:gridCol w:w="1071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мя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под ног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обруч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ад гол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-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:                                                                        С.А. Кор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зультатов  соревнований  «Веселые старты» </w:t>
      </w:r>
    </w:p>
    <w:p>
      <w:pPr>
        <w:pStyle w:val="Normal"/>
        <w:jc w:val="center"/>
        <w:rPr/>
      </w:pPr>
      <w:r>
        <w:rPr>
          <w:sz w:val="36"/>
          <w:szCs w:val="36"/>
        </w:rPr>
        <w:t>«Спорт - альтернати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губным привычкам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28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 xml:space="preserve">сентября </w:t>
      </w:r>
      <w:r>
        <w:rPr>
          <w:b/>
          <w:sz w:val="32"/>
          <w:szCs w:val="32"/>
        </w:rPr>
        <w:t xml:space="preserve"> 2013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зал  МБОУ СОШ № 1  ст. Полта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862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675"/>
        <w:gridCol w:w="675"/>
        <w:gridCol w:w="675"/>
        <w:gridCol w:w="675"/>
        <w:gridCol w:w="675"/>
        <w:gridCol w:w="675"/>
        <w:gridCol w:w="675"/>
        <w:gridCol w:w="675"/>
        <w:gridCol w:w="720"/>
        <w:gridCol w:w="729"/>
        <w:gridCol w:w="1071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мя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под ног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обруч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ад гол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-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Главный судья:                                                                        С.А. Корж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зультатов  соревнований  «Веселые старты»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 рамках 8 Всероссийской ак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порт - альтернати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губным привычкам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 xml:space="preserve">ноября </w:t>
      </w:r>
      <w:r>
        <w:rPr>
          <w:b/>
          <w:sz w:val="32"/>
          <w:szCs w:val="32"/>
        </w:rPr>
        <w:t xml:space="preserve"> 2011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зал  МБОУ СОШ № 1  ст. Полта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8625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675"/>
        <w:gridCol w:w="675"/>
        <w:gridCol w:w="675"/>
        <w:gridCol w:w="675"/>
        <w:gridCol w:w="675"/>
        <w:gridCol w:w="675"/>
        <w:gridCol w:w="675"/>
        <w:gridCol w:w="675"/>
        <w:gridCol w:w="1005"/>
        <w:gridCol w:w="1253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-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:                                                                        С.В. 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зультатов  соревнований  «Веселые старты»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 рамках 8 Всероссийской ак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порт - альтернати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губным привычкам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 xml:space="preserve">ноября </w:t>
      </w:r>
      <w:r>
        <w:rPr>
          <w:b/>
          <w:sz w:val="32"/>
          <w:szCs w:val="32"/>
        </w:rPr>
        <w:t xml:space="preserve"> 2011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зал  МБОУ СОШ № 1  ст. Полта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8625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675"/>
        <w:gridCol w:w="675"/>
        <w:gridCol w:w="675"/>
        <w:gridCol w:w="675"/>
        <w:gridCol w:w="675"/>
        <w:gridCol w:w="675"/>
        <w:gridCol w:w="675"/>
        <w:gridCol w:w="675"/>
        <w:gridCol w:w="1005"/>
        <w:gridCol w:w="1253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-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:                                                                        С.В. 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зультатов  соревнований  «Веселые старты»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 рамках 8 Всероссийской ак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порт - альтернати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губным привычкам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 xml:space="preserve">ноября </w:t>
      </w:r>
      <w:r>
        <w:rPr>
          <w:b/>
          <w:sz w:val="32"/>
          <w:szCs w:val="32"/>
        </w:rPr>
        <w:t xml:space="preserve"> 2011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зал  МБОУ СОШ № 1  ст. Полта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8625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675"/>
        <w:gridCol w:w="675"/>
        <w:gridCol w:w="675"/>
        <w:gridCol w:w="675"/>
        <w:gridCol w:w="675"/>
        <w:gridCol w:w="675"/>
        <w:gridCol w:w="675"/>
        <w:gridCol w:w="675"/>
        <w:gridCol w:w="1005"/>
        <w:gridCol w:w="1253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-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:                                                                        С.В. 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зультатов  соревнований  «Веселые старты»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 рамках 8 Всероссийской ак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порт - альтернати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губным привычкам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 xml:space="preserve">ноября </w:t>
      </w:r>
      <w:r>
        <w:rPr>
          <w:b/>
          <w:sz w:val="32"/>
          <w:szCs w:val="32"/>
        </w:rPr>
        <w:t xml:space="preserve"> 2011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зал  МБОУ СОШ № 1  ст. Полта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862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675"/>
        <w:gridCol w:w="675"/>
        <w:gridCol w:w="675"/>
        <w:gridCol w:w="675"/>
        <w:gridCol w:w="675"/>
        <w:gridCol w:w="675"/>
        <w:gridCol w:w="675"/>
        <w:gridCol w:w="675"/>
        <w:gridCol w:w="1005"/>
        <w:gridCol w:w="1253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-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:                                                                        С.В. 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  <w:tab w:val="center" w:pos="4950" w:leader="none"/>
        </w:tabs>
        <w:outlineLvl w:val="0"/>
        <w:rPr/>
      </w:pPr>
      <w:r>
        <w:rPr>
          <w:sz w:val="32"/>
          <w:szCs w:val="32"/>
        </w:rPr>
        <w:tab/>
        <w:t>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зультатов  соревнований  «Веселые старты»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 рамках 8 Всероссийской ак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порт - альтернати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губным привычкам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 xml:space="preserve">ноября </w:t>
      </w:r>
      <w:r>
        <w:rPr>
          <w:b/>
          <w:sz w:val="32"/>
          <w:szCs w:val="32"/>
        </w:rPr>
        <w:t xml:space="preserve"> 2011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зал  МБОУ СОШ № 1  ст. Полта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8625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675"/>
        <w:gridCol w:w="675"/>
        <w:gridCol w:w="675"/>
        <w:gridCol w:w="675"/>
        <w:gridCol w:w="675"/>
        <w:gridCol w:w="675"/>
        <w:gridCol w:w="675"/>
        <w:gridCol w:w="675"/>
        <w:gridCol w:w="1005"/>
        <w:gridCol w:w="1253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-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:                                                                        С.В. 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ый день здоровь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селые стар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Спорт -  альтернатива вредным привычкам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СОШ № 1</w:t>
      </w:r>
    </w:p>
    <w:p>
      <w:pPr>
        <w:pStyle w:val="Normal"/>
        <w:jc w:val="center"/>
        <w:rPr/>
      </w:pPr>
      <w:r>
        <w:rPr/>
        <w:t>ст. Полтавская</w:t>
      </w:r>
    </w:p>
    <w:p>
      <w:pPr>
        <w:pStyle w:val="Normal"/>
        <w:jc w:val="center"/>
        <w:rPr/>
      </w:pPr>
      <w:r>
        <w:rPr/>
        <w:t>30 ноября 2011 год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</w:t>
      </w:r>
      <w:r>
        <w:rPr>
          <w:sz w:val="36"/>
          <w:szCs w:val="36"/>
        </w:rPr>
        <w:t>«Веселые стар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Спорт -  альтернатива пагубным привыч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ля  6-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 ноября 2011 года  </w:t>
      </w:r>
      <w:r>
        <w:rPr>
          <w:sz w:val="28"/>
          <w:szCs w:val="28"/>
        </w:rPr>
        <w:t xml:space="preserve">   МБОУ СОШ № 1 ст.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Беговая разминочная эстафета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☺☺☺☺☺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Бег с кувырком вперед, перепрыгиванием   через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ческую скамейку и снова кувырком вперё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☺☺☺☺☺                   █                  ▐                █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3.  Бег с препятствиями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☺☺☺☺☺                   █          █</w:t>
      </w:r>
      <w:r>
        <w:rPr/>
        <w:t xml:space="preserve">            </w:t>
      </w:r>
      <w:r>
        <w:rPr>
          <w:sz w:val="28"/>
          <w:szCs w:val="28"/>
        </w:rPr>
        <w:t xml:space="preserve">█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Броски в кольцо «Передал – садись» с обязательным попадание мяч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льцо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☺☺☺☺      ☻                                                            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¶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дение баскетбольного мяча вокруг фишек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☺☺☺☺☺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            ∆</w:t>
      </w:r>
      <w:r>
        <w:rPr>
          <w:sz w:val="28"/>
          <w:szCs w:val="28"/>
        </w:rPr>
        <w:tab/>
        <w:t xml:space="preserve">   ∆</w:t>
        <w:tab/>
        <w:t xml:space="preserve"> ∆</w:t>
        <w:tab/>
        <w:t>∆</w:t>
        <w:tab/>
        <w:t xml:space="preserve">∆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ролезть под «мостом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☺☺☺☺☺                          ∩                             ∩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ыжки через скакал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☺☺☺☺☺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Юный  снайпер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☺☺☺☺☺</w:t>
      </w:r>
      <w:r>
        <w:rPr/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/>
        <w:t xml:space="preserve">     ]                  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ыжки на больших мя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☺☺☺☺☺   </w:t>
      </w:r>
      <w:r>
        <w:rPr/>
        <w:t xml:space="preserve">Ŏ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исание эстаф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Веселые стар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</w:t>
      </w:r>
    </w:p>
    <w:p>
      <w:pPr>
        <w:pStyle w:val="Normal"/>
        <w:jc w:val="center"/>
        <w:rPr/>
      </w:pPr>
      <w:r>
        <w:rPr>
          <w:sz w:val="32"/>
          <w:szCs w:val="32"/>
        </w:rPr>
        <w:t>«Спорт - альтернатива пагубным привычкам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ля  6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 ноября 2011 года  </w:t>
      </w:r>
      <w:r>
        <w:rPr>
          <w:sz w:val="28"/>
          <w:szCs w:val="28"/>
        </w:rPr>
        <w:t xml:space="preserve">   МБОУ СОШ № 1 ст. Полта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говая разминочная эстафета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Участник команды обегает стойку и возвращаясь  в команду</w:t>
      </w:r>
    </w:p>
    <w:p>
      <w:pPr>
        <w:pStyle w:val="Normal"/>
        <w:ind w:left="900" w:hanging="360"/>
        <w:jc w:val="both"/>
        <w:rPr/>
      </w:pPr>
      <w:r>
        <w:rPr/>
        <w:t>передает эстафету касанием руки. Следующий участник выполняет то же зад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ждает команда, раньше всех выполнившая задание.  </w:t>
      </w:r>
    </w:p>
    <w:p>
      <w:pPr>
        <w:pStyle w:val="Normal"/>
        <w:ind w:left="1620" w:hanging="1080"/>
        <w:jc w:val="both"/>
        <w:rPr/>
      </w:pPr>
      <w:r>
        <w:rPr>
          <w:u w:val="single"/>
        </w:rPr>
        <w:t>Ошибка</w:t>
      </w:r>
      <w:r>
        <w:rPr/>
        <w:t xml:space="preserve">:  Следующий частник  начинает выполнение задания только  тогда, когда предыдущий передал эстафету; стойку обязательно обегать.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</w:t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                                                </w:t>
      </w:r>
      <w:r>
        <w:rPr>
          <w:rFonts w:eastAsia="Symbol" w:cs="Symbol" w:ascii="Symbol" w:hAnsi="Symbol"/>
        </w:rPr>
        <w:t>Y</w:t>
      </w:r>
      <w:r>
        <w:rPr/>
        <w:t xml:space="preserve">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2.  </w:t>
      </w:r>
      <w:r>
        <w:rPr>
          <w:sz w:val="28"/>
          <w:szCs w:val="28"/>
        </w:rPr>
        <w:t>Кувырок вперед, перепрыгивание через гимнастическую скамейку, кувырок вперед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Участник команды добегает до мата, делает кувырок, подбегает к  скамейке, перепрыгивает через неё, добегает до следующего мата и снова делает кувырок, обегает стойку и, возвращаясь  в команду, снова   выполняет то же задание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 xml:space="preserve">:   Кувырок делать с группировкой.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         </w:t>
      </w:r>
      <w:r>
        <w:rPr>
          <w:sz w:val="28"/>
          <w:szCs w:val="28"/>
        </w:rPr>
        <w:t xml:space="preserve">☺☺☺☺☺              █             ▐             █         </w:t>
      </w:r>
      <w:r>
        <w:rPr/>
        <w:t xml:space="preserve">            </w:t>
      </w:r>
      <w:r>
        <w:rPr>
          <w:rFonts w:eastAsia="Symbol" w:cs="Symbol" w:ascii="Symbol" w:hAnsi="Symbol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3. </w:t>
      </w:r>
      <w:r>
        <w:rPr>
          <w:sz w:val="28"/>
          <w:szCs w:val="28"/>
        </w:rPr>
        <w:t>Бег с препятствиями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Участник команды добегает до мата,  перепрыгивает через него и все последующие маты, обегает стойку и, возвращаясь  в команду, снова   выполняет то же задание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>:  На мат нельзя наступать</w:t>
      </w:r>
    </w:p>
    <w:p>
      <w:pPr>
        <w:pStyle w:val="Normal"/>
        <w:ind w:left="720" w:hanging="18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         </w:t>
      </w:r>
      <w:r>
        <w:rPr>
          <w:sz w:val="28"/>
          <w:szCs w:val="28"/>
        </w:rPr>
        <w:t>☺☺☺☺☺</w:t>
      </w:r>
      <w:r>
        <w:rPr/>
        <w:t xml:space="preserve">                  </w:t>
      </w:r>
      <w:r>
        <w:rPr>
          <w:sz w:val="28"/>
          <w:szCs w:val="28"/>
        </w:rPr>
        <w:t>█          █</w:t>
      </w:r>
      <w:r>
        <w:rPr/>
        <w:t xml:space="preserve">            </w:t>
      </w:r>
      <w:r>
        <w:rPr>
          <w:sz w:val="28"/>
          <w:szCs w:val="28"/>
        </w:rPr>
        <w:t>█          █</w:t>
      </w:r>
      <w:r>
        <w:rPr/>
        <w:t xml:space="preserve">              </w:t>
      </w:r>
      <w:r>
        <w:rPr>
          <w:rFonts w:eastAsia="Symbol" w:cs="Symbol" w:ascii="Symbol" w:hAnsi="Symbol"/>
        </w:rPr>
        <w:t>Y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</w:t>
      </w:r>
      <w:r>
        <w:rPr>
          <w:sz w:val="28"/>
          <w:szCs w:val="28"/>
        </w:rPr>
        <w:t xml:space="preserve">Броски в кольцо «Передал – садись» с обязательным попадание в кольцо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Участники команды становится на линию. Напротив команды, на расстоянии 3-х метров располагается капитан. Он выполняет поочерёдно бросок участнику команды мяч, тот возвращает мяч и садится. И так до тех пор, пока мяч не окажется у последнего участника. Этот игрок ведёт мяч к кольцу и выполняет  броски в кольцо до тех пор, пока не попадёт. Капитан тем временем становится в строй первым. Затем игрок возвращается в команду и занимает место капитана. Так продолжается до тех пор, пока все игроки не займут первоначальное место.</w:t>
      </w:r>
    </w:p>
    <w:p>
      <w:pPr>
        <w:pStyle w:val="Normal"/>
        <w:ind w:left="900" w:hanging="0"/>
        <w:rPr/>
      </w:pPr>
      <w:r>
        <w:rPr/>
        <w:t>Выигрывает команда, быстрее всех выполнившая задание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>:  Игроки должны садиться строго в колонну.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☺☺☺☺☺ 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☻                                                  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¶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5. </w:t>
      </w:r>
      <w:r>
        <w:rPr>
          <w:sz w:val="28"/>
          <w:szCs w:val="28"/>
        </w:rPr>
        <w:t xml:space="preserve">Ведение баскетбольного мяча вокруг фишек  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Участник команды ведёт баскетбольный мячом по «змейке» обводя стойки и  таким же образом возвращается в команду. Следующий игрок выполняет то же задание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>:  Стойки обводятся с одной стороны.</w:t>
      </w:r>
    </w:p>
    <w:p>
      <w:pPr>
        <w:pStyle w:val="Normal"/>
        <w:ind w:left="720" w:hanging="18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         </w:t>
      </w:r>
      <w:r>
        <w:rPr>
          <w:sz w:val="28"/>
          <w:szCs w:val="28"/>
        </w:rPr>
        <w:t>☺☺☺☺☺</w:t>
      </w:r>
      <w:r>
        <w:rPr/>
        <w:t xml:space="preserve">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            ∆        ∆    </w:t>
      </w:r>
      <w:r>
        <w:rPr>
          <w:sz w:val="28"/>
          <w:szCs w:val="28"/>
        </w:rPr>
        <w:tab/>
        <w:t xml:space="preserve"> ∆</w:t>
        <w:tab/>
        <w:t xml:space="preserve"> ∆</w:t>
        <w:tab/>
        <w:t xml:space="preserve"> ∆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 </w:t>
      </w:r>
      <w:r>
        <w:rPr>
          <w:sz w:val="28"/>
          <w:szCs w:val="28"/>
        </w:rPr>
        <w:t>«Пролезть под «мостом»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 xml:space="preserve">Участник команды становятся парами. По сигналу один участник выбегает, добегает до первого мата  и делает «мост», второй пролезает по «мостом», добегает до второго мата и тоже делает «мост». Первый участник встаёт, добегает до второго участника и тоже пролезает под «мост». Затем оба участника обегают фишку и возвращаются в команду.  Задание выполняет следующая пара. </w:t>
      </w:r>
    </w:p>
    <w:p>
      <w:pPr>
        <w:pStyle w:val="Normal"/>
        <w:ind w:left="1620" w:hanging="1080"/>
        <w:rPr/>
      </w:pPr>
      <w:r>
        <w:rPr>
          <w:u w:val="single"/>
        </w:rPr>
        <w:t>Ошибка</w:t>
      </w:r>
      <w:r>
        <w:rPr/>
        <w:t>:   «Разрушен «мост», не обежали фишку, участник выбежал раньше време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</w:t>
      </w:r>
      <w:r>
        <w:rPr>
          <w:sz w:val="28"/>
          <w:szCs w:val="28"/>
        </w:rPr>
        <w:t xml:space="preserve">∩                             ∩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7. </w:t>
      </w:r>
      <w:r>
        <w:rPr>
          <w:sz w:val="28"/>
          <w:szCs w:val="28"/>
        </w:rPr>
        <w:t>Прыжки через скакалку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Участник команды подбегает к скакалке,  делает 10 прыжков любым способом и бегом возвращается  в команду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 xml:space="preserve">:   Выполнил меньше 10 прыжков.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</w:t>
      </w:r>
      <w:r>
        <w:rPr>
          <w:sz w:val="28"/>
          <w:szCs w:val="28"/>
        </w:rPr>
        <w:t>Юный снайпер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 – </w:t>
      </w:r>
      <w:r>
        <w:rPr/>
        <w:t>Участник команды добегает к обручу,  берёт мяч, подбегает к линии «огневого рубежа» и бросает мяч в мишень. При удачном броске возвращается в команду. Если мяч не попал в цель, игрок возвращается к обручу, берёт второй мяч и снова бросает в цель.  После третьей неудачной попытке, он обегает стойку-мишень и толь тогда возвращается в команду.</w:t>
      </w:r>
    </w:p>
    <w:p>
      <w:pPr>
        <w:pStyle w:val="Normal"/>
        <w:ind w:left="1620" w:hanging="1080"/>
        <w:rPr/>
      </w:pPr>
      <w:r>
        <w:rPr>
          <w:u w:val="single"/>
        </w:rPr>
        <w:t>Ошибка</w:t>
      </w:r>
      <w:r>
        <w:rPr/>
        <w:t xml:space="preserve">:  Выбегать раньше времени запрещено; не обежал фишку после третьего промах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</w:t>
      </w:r>
      <w:r>
        <w:rPr>
          <w:sz w:val="28"/>
          <w:szCs w:val="28"/>
        </w:rPr>
        <w:t xml:space="preserve">☺☺☺☺☺                                                     </w:t>
      </w:r>
      <w:r>
        <w:rPr>
          <w:sz w:val="32"/>
          <w:szCs w:val="32"/>
        </w:rPr>
        <w:t>О</w:t>
      </w:r>
      <w:r>
        <w:rPr/>
        <w:t xml:space="preserve">         ]              ▲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ыжки на больших мячах</w:t>
      </w:r>
    </w:p>
    <w:p>
      <w:pPr>
        <w:pStyle w:val="Normal"/>
        <w:ind w:left="540" w:hanging="540"/>
        <w:rPr/>
      </w:pPr>
      <w:r>
        <w:rPr/>
        <w:t xml:space="preserve">         – </w:t>
      </w:r>
      <w:r>
        <w:rPr/>
        <w:t>Участник команды садится на мяч и выполняет прыжки, сидя на нём и держась за «рожки» туда и обратно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>
          <w:u w:val="single"/>
        </w:rPr>
        <w:t>Ошибка</w:t>
      </w:r>
      <w:r>
        <w:rPr/>
        <w:t>: прыжки без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☺☺☺☺☺  </w:t>
      </w:r>
      <w:r>
        <w:rPr/>
        <w:t xml:space="preserve">Ŏ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firstLine="54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рудование и инвентар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1108"/>
        <w:gridCol w:w="1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ьный мяч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-стойка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к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мат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коврик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а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ный мячик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мячи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ый мяч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ьный щит с кольцом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о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уч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</w:t>
      </w:r>
      <w:r>
        <w:rPr>
          <w:sz w:val="36"/>
          <w:szCs w:val="36"/>
        </w:rPr>
        <w:t>«Веселые стар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>«Спорт - альтернатива пагубным привычкам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30 ноября 2011 года  </w:t>
      </w:r>
      <w:r>
        <w:rPr>
          <w:sz w:val="28"/>
          <w:szCs w:val="28"/>
        </w:rPr>
        <w:t xml:space="preserve">   МБОУ СОШ № 1 ст.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Беговая разминочная эстафета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☺☺☺☺☺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Бег с кувырком вперед с мячом в руках, перепрыгиванием   через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ческую скамейку и снова кувырком вперё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☺☺☺☺☺</w:t>
      </w:r>
      <w:r>
        <w:rPr>
          <w:sz w:val="40"/>
          <w:szCs w:val="40"/>
        </w:rPr>
        <w:t>•</w:t>
      </w:r>
      <w:r>
        <w:rPr>
          <w:sz w:val="28"/>
          <w:szCs w:val="28"/>
        </w:rPr>
        <w:t xml:space="preserve">                   █                  ▐                █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3.  Бег с препятствиями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☺☺☺☺☺                   █          █</w:t>
      </w:r>
      <w:r>
        <w:rPr/>
        <w:t xml:space="preserve">            </w:t>
      </w:r>
      <w:r>
        <w:rPr>
          <w:sz w:val="28"/>
          <w:szCs w:val="28"/>
        </w:rPr>
        <w:t xml:space="preserve">█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Броски в кольцо «Передал – садись» с обязательным попадание мяч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льцо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          ☺☺☺☺      ☻                                                            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¶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дение баскетбольного мяча вокруг фишек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☺☺☺☺☺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            ∆</w:t>
      </w:r>
      <w:r>
        <w:rPr>
          <w:sz w:val="28"/>
          <w:szCs w:val="28"/>
        </w:rPr>
        <w:tab/>
        <w:t xml:space="preserve">     ∆</w:t>
        <w:tab/>
        <w:t xml:space="preserve">   ∆</w:t>
        <w:tab/>
        <w:t xml:space="preserve"> ∆     ∆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ролезть под «мостом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☺☺☺☺☺                          ∩                             ∩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ыжки через скакал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☺☺☺☺☺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Юный  снайпер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☺☺☺☺☺</w:t>
      </w:r>
      <w:r>
        <w:rPr/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/>
        <w:t xml:space="preserve">     ]        6 м           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ереноска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☺☺☺☺☺</w:t>
      </w:r>
      <w:r>
        <w:rPr>
          <w:sz w:val="40"/>
          <w:szCs w:val="40"/>
        </w:rPr>
        <w:t>••</w:t>
      </w:r>
      <w:r>
        <w:rPr/>
        <w:t>•</w:t>
      </w:r>
      <w:r>
        <w:rPr>
          <w:sz w:val="36"/>
          <w:szCs w:val="36"/>
        </w:rPr>
        <w:t>●</w:t>
      </w: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исание эстаф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Веселые стар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порт - альтернатива пагубным привычкам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 ноября 2011 года  </w:t>
      </w:r>
      <w:r>
        <w:rPr>
          <w:sz w:val="28"/>
          <w:szCs w:val="28"/>
        </w:rPr>
        <w:t xml:space="preserve">   МБОУ СОШ № 1 ст. Полта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Беговая разминочная эстафета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Участник команды обегает стойку и возвращаясь  в команду</w:t>
      </w:r>
    </w:p>
    <w:p>
      <w:pPr>
        <w:pStyle w:val="Normal"/>
        <w:ind w:left="900" w:hanging="360"/>
        <w:jc w:val="both"/>
        <w:rPr/>
      </w:pPr>
      <w:r>
        <w:rPr/>
        <w:t>передает эстафету касанием руки. Следующий участник выполняет то же зад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ждает команда, раньше всех выполнившая задание.  </w:t>
      </w:r>
    </w:p>
    <w:p>
      <w:pPr>
        <w:pStyle w:val="Normal"/>
        <w:ind w:left="1620" w:hanging="1080"/>
        <w:jc w:val="both"/>
        <w:rPr/>
      </w:pPr>
      <w:r>
        <w:rPr>
          <w:u w:val="single"/>
        </w:rPr>
        <w:t>Ошибка</w:t>
      </w:r>
      <w:r>
        <w:rPr/>
        <w:t xml:space="preserve">:  Следующий частник  начинает выполнение задания только  тогда, когда предыдущий передал эстафету; стойку обязательно обегать.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</w:t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                                                </w:t>
      </w:r>
      <w:r>
        <w:rPr>
          <w:rFonts w:eastAsia="Symbol" w:cs="Symbol" w:ascii="Symbol" w:hAnsi="Symbol"/>
        </w:rPr>
        <w:t>Y</w:t>
      </w:r>
      <w:r>
        <w:rPr/>
        <w:t xml:space="preserve">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2.  </w:t>
      </w:r>
      <w:r>
        <w:rPr>
          <w:sz w:val="28"/>
          <w:szCs w:val="28"/>
        </w:rPr>
        <w:t>Кувырок вперед с мячом в руках, перепрыгивание через гимнастическую скамейку, кувырок вперед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Участник команды с мячом в руках   добегает до мата, делает кувырок, подбегает к  скамейке, перепрыгивает через неё, добегает до следующего мата и снова делает кувырок, обегает стойку и, возвращаясь  в команду, снова   выполняет то же задание. Затем передаёт мяч следующему игроку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 xml:space="preserve">:   Кувырок делать с группировкой. Мяч из рук не выпускать.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         </w:t>
      </w:r>
      <w:r>
        <w:rPr>
          <w:sz w:val="28"/>
          <w:szCs w:val="28"/>
        </w:rPr>
        <w:t>☺☺☺☺☺</w:t>
      </w:r>
      <w:r>
        <w:rPr>
          <w:sz w:val="40"/>
          <w:szCs w:val="40"/>
        </w:rPr>
        <w:t>•</w:t>
      </w:r>
      <w:r>
        <w:rPr>
          <w:sz w:val="28"/>
          <w:szCs w:val="28"/>
        </w:rPr>
        <w:t xml:space="preserve">              █             ▐             █         </w:t>
      </w:r>
      <w:r>
        <w:rPr/>
        <w:t xml:space="preserve">            </w:t>
      </w:r>
      <w:r>
        <w:rPr>
          <w:rFonts w:eastAsia="Symbol" w:cs="Symbol" w:ascii="Symbol" w:hAnsi="Symbol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3. </w:t>
      </w:r>
      <w:r>
        <w:rPr>
          <w:sz w:val="28"/>
          <w:szCs w:val="28"/>
        </w:rPr>
        <w:t>Бег с препятствиями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Участник команды добегает до мата,  перепрыгивает через него и все последующие маты, обегает стойку и, возвращаясь  в команду, снова   выполняет то же задание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>:  На мат нельзя наступать</w:t>
      </w:r>
    </w:p>
    <w:p>
      <w:pPr>
        <w:pStyle w:val="Normal"/>
        <w:ind w:left="720" w:hanging="18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         </w:t>
      </w:r>
      <w:r>
        <w:rPr>
          <w:sz w:val="28"/>
          <w:szCs w:val="28"/>
        </w:rPr>
        <w:t>☺☺☺☺☺</w:t>
      </w:r>
      <w:r>
        <w:rPr/>
        <w:t xml:space="preserve">                  </w:t>
      </w:r>
      <w:r>
        <w:rPr>
          <w:sz w:val="28"/>
          <w:szCs w:val="28"/>
        </w:rPr>
        <w:t>█          █</w:t>
      </w:r>
      <w:r>
        <w:rPr/>
        <w:t xml:space="preserve">            </w:t>
      </w:r>
      <w:r>
        <w:rPr>
          <w:sz w:val="28"/>
          <w:szCs w:val="28"/>
        </w:rPr>
        <w:t>█          █</w:t>
      </w:r>
      <w:r>
        <w:rPr/>
        <w:t xml:space="preserve">              </w:t>
      </w:r>
      <w:r>
        <w:rPr>
          <w:rFonts w:eastAsia="Symbol" w:cs="Symbol" w:ascii="Symbol" w:hAnsi="Symbol"/>
        </w:rPr>
        <w:t>Y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</w:t>
      </w:r>
      <w:r>
        <w:rPr>
          <w:sz w:val="28"/>
          <w:szCs w:val="28"/>
        </w:rPr>
        <w:t xml:space="preserve">Броски в кольцо «Передал – садись» с обязательным попадание в кольцо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Участники команды становится на линию. Напротив команды, на расстоянии 3-х метров располагается капитан. Он выполняет поочерёдно бросок участнику команды мяч, тот возвращает мяч и садится. И так до тех пор, пока мяч не окажется у последнего участника. Этот игрок ведёт мяч к кольцу и выполняет  броски в кольцо до тех пор, пока не попадёт. Капитан тем временем становится в строй первым. Затем игрок возвращается в команду и занимает место капитана. Так продолжается до тех пор, пока все игроки не займут первоначальное место.</w:t>
      </w:r>
    </w:p>
    <w:p>
      <w:pPr>
        <w:pStyle w:val="Normal"/>
        <w:ind w:left="900" w:hanging="0"/>
        <w:rPr/>
      </w:pPr>
      <w:r>
        <w:rPr/>
        <w:t>Выигрывает команда, быстрее всех выполнившая задание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>:  Игроки должны садиться строго в колонну.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☺☺☺☺☺ 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☻                                                  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¶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5. </w:t>
      </w:r>
      <w:r>
        <w:rPr>
          <w:sz w:val="28"/>
          <w:szCs w:val="28"/>
        </w:rPr>
        <w:t xml:space="preserve">Ведение баскетбольного мяча вокруг фишек  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Участник команды ведёт баскетбольный мячом по «змейке» обводя стойки и  таким же образом возвращается в команду. Следующий игрок выполняет то же задание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>:  Стойки обводятся с одной стороны.</w:t>
      </w:r>
    </w:p>
    <w:p>
      <w:pPr>
        <w:pStyle w:val="Normal"/>
        <w:ind w:left="720" w:hanging="18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         </w:t>
      </w:r>
      <w:r>
        <w:rPr>
          <w:sz w:val="28"/>
          <w:szCs w:val="28"/>
        </w:rPr>
        <w:t>☺☺☺☺☺</w:t>
      </w:r>
      <w:r>
        <w:rPr/>
        <w:t xml:space="preserve">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            ∆        ∆    </w:t>
      </w:r>
      <w:r>
        <w:rPr>
          <w:sz w:val="28"/>
          <w:szCs w:val="28"/>
        </w:rPr>
        <w:tab/>
        <w:t xml:space="preserve"> ∆</w:t>
        <w:tab/>
        <w:t xml:space="preserve"> ∆</w:t>
        <w:tab/>
        <w:t xml:space="preserve"> ∆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 </w:t>
      </w:r>
      <w:r>
        <w:rPr>
          <w:sz w:val="28"/>
          <w:szCs w:val="28"/>
        </w:rPr>
        <w:t>«Пролезть под «мостом»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 xml:space="preserve">Участник команды становятся парами. По сигналу один участник выбегает, добегает до первого мата  и делает «мост», второй пролезает по «мостом», добегает до второго мата и тоже делает «мост». Первый участник встаёт, добегает до второго участника и тоже пролезает под «мост». Затем оба участника обегают фишку и возвращаются в команду.  Задание выполняет следующая пара. </w:t>
      </w:r>
    </w:p>
    <w:p>
      <w:pPr>
        <w:pStyle w:val="Normal"/>
        <w:ind w:left="1620" w:hanging="1080"/>
        <w:rPr/>
      </w:pPr>
      <w:r>
        <w:rPr>
          <w:u w:val="single"/>
        </w:rPr>
        <w:t>Ошибка</w:t>
      </w:r>
      <w:r>
        <w:rPr/>
        <w:t>:   «Разрушен «мост», не обежали фишку, участник выбежал раньше време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</w:t>
      </w:r>
      <w:r>
        <w:rPr>
          <w:sz w:val="28"/>
          <w:szCs w:val="28"/>
        </w:rPr>
        <w:t xml:space="preserve">∩                             ∩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7. </w:t>
      </w:r>
      <w:r>
        <w:rPr>
          <w:sz w:val="28"/>
          <w:szCs w:val="28"/>
        </w:rPr>
        <w:t>Прыжки через скакалку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Участник команды подбегает к скакалке,  делает 15 прыжков любым способом и бегом возвращается  в команду.</w:t>
      </w:r>
    </w:p>
    <w:p>
      <w:pPr>
        <w:pStyle w:val="Normal"/>
        <w:ind w:left="360" w:hanging="0"/>
        <w:rPr/>
      </w:pPr>
      <w:r>
        <w:rPr>
          <w:u w:val="single"/>
        </w:rPr>
        <w:t>Ошибка</w:t>
      </w:r>
      <w:r>
        <w:rPr/>
        <w:t xml:space="preserve">:   Выполнил меньше 15 прыжков.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</w:t>
      </w:r>
      <w:r>
        <w:rPr>
          <w:sz w:val="28"/>
          <w:szCs w:val="28"/>
        </w:rPr>
        <w:t>Юный снайпер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 – </w:t>
      </w:r>
      <w:r>
        <w:rPr/>
        <w:t>Участник команды добегает к обручу,  берёт мяч, подбегает к линии «огневого рубежа» и бросает мяч в мишень. При удачном броске возвращается в команду. Если мяч не попал в цель, игрок возвращается к обручу, берёт второй мяч и снова бросает в цель.  После третьей неудачной попытке, он обегает стойку-мишень и только тогда возвращается в команду.</w:t>
      </w:r>
    </w:p>
    <w:p>
      <w:pPr>
        <w:pStyle w:val="Normal"/>
        <w:ind w:left="1620" w:hanging="1080"/>
        <w:rPr/>
      </w:pPr>
      <w:r>
        <w:rPr>
          <w:u w:val="single"/>
        </w:rPr>
        <w:t>Ошибка</w:t>
      </w:r>
      <w:r>
        <w:rPr/>
        <w:t xml:space="preserve">:  Выбегать раньше времени запрещено; не обежал фишку после третьего промах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</w:t>
      </w:r>
      <w:r>
        <w:rPr>
          <w:sz w:val="28"/>
          <w:szCs w:val="28"/>
        </w:rPr>
        <w:t xml:space="preserve">☺☺☺☺☺                                                     </w:t>
      </w:r>
      <w:r>
        <w:rPr>
          <w:sz w:val="32"/>
          <w:szCs w:val="32"/>
        </w:rPr>
        <w:t>О</w:t>
      </w:r>
      <w:r>
        <w:rPr/>
        <w:t xml:space="preserve">         ]              ▲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ереноска мячей</w:t>
      </w:r>
    </w:p>
    <w:p>
      <w:pPr>
        <w:pStyle w:val="Normal"/>
        <w:ind w:left="540" w:hanging="540"/>
        <w:jc w:val="both"/>
        <w:rPr/>
      </w:pPr>
      <w:r>
        <w:rPr/>
        <w:t xml:space="preserve">         – </w:t>
      </w:r>
      <w:r>
        <w:rPr/>
        <w:t>Участник команды берёт 4 мяча – два волейбольных, один баскетбольный и один теннисный.  С мячами в руках обегает стойку и передаёт следующему участнику. Если мяч выпал, игрок поднимает его самостоятельно, возвращается на место падения мяча и продолжает движение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  <w:t xml:space="preserve">          </w:t>
      </w:r>
      <w:r>
        <w:rPr>
          <w:u w:val="single"/>
        </w:rPr>
        <w:t>Ошибка</w:t>
      </w:r>
      <w:r>
        <w:rPr/>
        <w:t xml:space="preserve">:  Игрок продолжил движение с того места, где догнал упавший мяч  </w:t>
      </w:r>
    </w:p>
    <w:p>
      <w:pPr>
        <w:pStyle w:val="Normal"/>
        <w:rPr/>
      </w:pPr>
      <w:r>
        <w:rPr>
          <w:sz w:val="28"/>
          <w:szCs w:val="28"/>
        </w:rPr>
        <w:t xml:space="preserve">              ☺☺☺☺☺  </w:t>
      </w:r>
      <w:r>
        <w:rPr>
          <w:sz w:val="40"/>
          <w:szCs w:val="40"/>
        </w:rPr>
        <w:t>••</w:t>
      </w:r>
      <w:r>
        <w:rPr/>
        <w:t>•</w:t>
      </w:r>
      <w:r>
        <w:rPr>
          <w:sz w:val="36"/>
          <w:szCs w:val="36"/>
        </w:rPr>
        <w:t>●</w:t>
      </w: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</w:t>
      </w:r>
      <w:r>
        <w:rPr>
          <w:sz w:val="36"/>
          <w:szCs w:val="36"/>
        </w:rPr>
        <w:t>«Веселые стар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Спорт - альтернатива пагубным привыч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ля 9- 10-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 ноября 2011 года  </w:t>
      </w:r>
      <w:r>
        <w:rPr>
          <w:sz w:val="28"/>
          <w:szCs w:val="28"/>
        </w:rPr>
        <w:t xml:space="preserve">   МБОУ СОШ № 1 ст. Полтавская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ереноска мяч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☺☺☺☺☺</w:t>
      </w:r>
      <w:r>
        <w:rPr>
          <w:sz w:val="40"/>
          <w:szCs w:val="40"/>
        </w:rPr>
        <w:t>••</w:t>
      </w:r>
      <w:r>
        <w:rPr>
          <w:sz w:val="36"/>
          <w:szCs w:val="36"/>
        </w:rPr>
        <w:t>●●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Бег с кувырком вперед с мячом в руках, перепрыгиванием   через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ческую скамейку и снова кувырком вперё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☺☺☺☺☺</w:t>
      </w:r>
      <w:r>
        <w:rPr>
          <w:sz w:val="40"/>
          <w:szCs w:val="40"/>
        </w:rPr>
        <w:t>•</w:t>
      </w:r>
      <w:r>
        <w:rPr>
          <w:sz w:val="28"/>
          <w:szCs w:val="28"/>
        </w:rPr>
        <w:t xml:space="preserve">             █               ▐              █              </w:t>
      </w:r>
      <w:r>
        <w:rPr>
          <w:rFonts w:eastAsia="Symbol" w:cs="Symbol" w:ascii="Symbol" w:hAnsi="Symbol"/>
          <w:sz w:val="28"/>
          <w:szCs w:val="28"/>
        </w:rPr>
        <w:t>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Броски в кольцо «Передал – садись» с обязательным попадание мяч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льцо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          ☺☺☺☺      ☻                                                    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Ведение футбольного мяча вокруг фишек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☺☺☺☺☺      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            ∆</w:t>
      </w:r>
      <w:r>
        <w:rPr>
          <w:sz w:val="28"/>
          <w:szCs w:val="28"/>
        </w:rPr>
        <w:tab/>
        <w:t xml:space="preserve">     ∆</w:t>
        <w:tab/>
        <w:t xml:space="preserve">   ∆</w:t>
        <w:tab/>
        <w:t xml:space="preserve"> ∆     ∆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 на «трёх ногах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☺☺☺☺☺</w:t>
      </w: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ивание фишки ударом ногой по мяч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☺☺☺☺☺</w:t>
      </w: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м     ∆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со скакалкой с продвижение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☺☺☺☺☺</w:t>
      </w: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нгвины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☺☺☺☺☺</w:t>
      </w:r>
      <w:r>
        <w:rPr>
          <w:sz w:val="36"/>
          <w:szCs w:val="36"/>
        </w:rPr>
        <w:t>●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Пробивание штрафных бросков (за 2 мину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☺☺☺☺      ☻</w:t>
      </w:r>
      <w:r>
        <w:rPr>
          <w:sz w:val="36"/>
          <w:szCs w:val="36"/>
        </w:rPr>
        <w:t xml:space="preserve">•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¶</w:t>
      </w:r>
    </w:p>
    <w:sectPr>
      <w:type w:val="nextPage"/>
      <w:pgSz w:w="11906" w:h="16838"/>
      <w:pgMar w:left="1440" w:right="566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9:00Z</dcterms:created>
  <dc:creator>дом</dc:creator>
  <dc:description/>
  <cp:keywords/>
  <dc:language>en-US</dc:language>
  <cp:lastModifiedBy>User</cp:lastModifiedBy>
  <cp:lastPrinted>2013-09-27T14:59:00Z</cp:lastPrinted>
  <dcterms:modified xsi:type="dcterms:W3CDTF">2013-09-27T11:05:00Z</dcterms:modified>
  <cp:revision>25</cp:revision>
  <dc:subject/>
  <dc:title/>
</cp:coreProperties>
</file>