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аю:</w:t>
      </w:r>
    </w:p>
    <w:p>
      <w:pPr>
        <w:pStyle w:val="Normal"/>
        <w:ind w:firstLine="6120"/>
        <w:rPr/>
      </w:pPr>
      <w:r>
        <w:rPr/>
        <w:t>Начальник РУО:__________</w:t>
      </w:r>
    </w:p>
    <w:p>
      <w:pPr>
        <w:pStyle w:val="Normal"/>
        <w:ind w:firstLine="6120"/>
        <w:rPr/>
      </w:pPr>
      <w:r>
        <w:rPr/>
        <w:t xml:space="preserve">Зыкин ВВ    </w:t>
      </w:r>
    </w:p>
    <w:p>
      <w:pPr>
        <w:pStyle w:val="Normal"/>
        <w:ind w:firstLine="6120"/>
        <w:rPr/>
      </w:pPr>
      <w:r>
        <w:rPr/>
        <w:t xml:space="preserve">                              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ПОЛОЖЕНИЕ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соревнованиях по спортивному ориентированию учащихся Да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развитие  и пропаганда спортивного ориентирования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ление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Время и место проведения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27 сентября 2014 г., в окрестностях пгт Даровской.  </w:t>
      </w:r>
      <w:r>
        <w:rPr>
          <w:sz w:val="28"/>
          <w:szCs w:val="28"/>
        </w:rPr>
        <w:t>(микрорайон Дымковский), начало 10 00 в ДДТ. Соревнования по спортивному ориентированию бегом (выбор) Старт в 10. 30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Руководство соревнованиям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щее  руководство осуществляет  </w:t>
      </w:r>
      <w:r>
        <w:rPr>
          <w:sz w:val="28"/>
          <w:szCs w:val="28"/>
        </w:rPr>
        <w:t>МБОУ ДОД ДДТ. Непосредственное проведение возлагается на ГС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Участники соревнований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остав команды не ограничен. К участию допускаются учащиеся, допущенные врачем, по следующим возрастным группам: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, Ж – 12, 2002-2003 г.р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, Ж – 14, 2000-2001 г.р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, Ж – 16, 1998-1999 г.р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Определение результатов и награждени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оревнования личные, проводятся согласно «Правил соревнований по спортивному ориентированию», 2004 г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Участник должен собрать наибольшее количество КП за КВ 30 минут. Цена КП 3 балла, за каждую полную и не полную минуту из результата снимается по 1 баллу. Победители и призеры награждаются грамотами ДДТ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18"/>
          <w:szCs w:val="18"/>
        </w:rPr>
        <w:t>Данное положение является вызовом на соревн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2:00Z</dcterms:created>
  <dc:creator>Я</dc:creator>
  <dc:description/>
  <cp:keywords/>
  <dc:language>en-US</dc:language>
  <cp:lastModifiedBy>Я</cp:lastModifiedBy>
  <dcterms:modified xsi:type="dcterms:W3CDTF">2014-09-16T16:13:00Z</dcterms:modified>
  <cp:revision>1</cp:revision>
  <dc:subject/>
  <dc:title/>
</cp:coreProperties>
</file>