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ТЕМАТИЧЕСКОЕ ПЛАНИРОВАНИЕ </w:t>
      </w:r>
      <w:r>
        <w:rPr>
          <w:b/>
          <w:bCs/>
          <w:caps/>
          <w:sz w:val="28"/>
          <w:szCs w:val="28"/>
        </w:rPr>
        <w:t xml:space="preserve">по физической культуре для учащихся, отнесённых по состоянию здоровья к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специальной медицинской групп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–4 классы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/>
      </w:pPr>
      <w:r>
        <w:rPr>
          <w:sz w:val="28"/>
          <w:szCs w:val="28"/>
        </w:rPr>
        <w:t>О с н о в н ы е   з а д а ч и   п л а н и р о в а н и я</w:t>
      </w:r>
      <w:r>
        <w:rPr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доровление организма, его укрепление, улучшение физического развития, создание предпосылок для перевода в подготовительную или основную группу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основных двигательных навыков и физических качеств с учётом функциональных возможностей и особенностей отклонения в состоянии здоровья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воение основ знаний о физкультурной деятельности, владение способами самоконтроля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интереса к регулярным самостоятельным занятиям физической культурой.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оценка успеваемости уча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складывается из суммы баллов, полученных за двигательные умения и навыки с учётом индивидуальных особенностей и характера заболевания, теоретических знаний, посещаемости и активности на уроках физической культуры, интереса к самостоятельным занятиям физической культурой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Примерное календарно-тематическое планирование</w:t>
        <w:br/>
        <w:t>по физической культуре для учащихся 1–4 классов, отнесённых по состоянию</w:t>
        <w:br/>
        <w:t>здоровья к специальной медицинской группе (СМГ)</w:t>
        <w:br/>
        <w:t>на 200__/200__ учебный год МОУ № 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ражнений, требования программы, ОМСООП стандарта начального общего образова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 и профилактики травматиз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 на уроках физической культуры в СМ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 для СМГ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роевых упражнений (СУ), общеразвивающие упражнения (ОР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, колонну, упражнения на осанку, комплекс общеразвивающих упражнений (КОУ), подсчёт частоты сердечных сокращений (ЧСС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с учётом характера заболе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учёт ЧСС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вижений (КД), подвижные игры (ПИ), ОРУ, основы зна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, ПИ: «Ровным кругом», «Барашки на мосту», упражнения на дыхание, КУ, беседа о пользе физических упражн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сочетание дыхания с движе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верёвка</w:t>
            </w:r>
          </w:p>
        </w:tc>
      </w:tr>
      <w:tr>
        <w:trPr>
          <w:trHeight w:val="13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КД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«На месте шагом марш», «Группа, стой», ходьба с изменением скорости движения по сигналам, упражнения в равновесии на гимнастической скамейке (ГС)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полнения кома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КД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Шагом марш», виды ходьбы с различными положениями рук, ходьба по ГС, перешагивая через предметы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полнения кома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, кубики, набивны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в ходьбе, ходьба умеренная в чередовании с ускоренной, ПИ: «Петрушка», «Потрогай воду в реке»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полнения кома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ПИ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право, налево переступанием, ходьба в различном темпе; ПИ «Добеги до флажка»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флажком, возвращение шаго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вигательные приёмы и навыки (ДУ)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, перестроение в колонну по два, три, метание малых мячей в горизонтальную цель с 3–5 метров, присев, стоя, сидя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иёмов ме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ольши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, ОРУ, П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«Мы –физкультурники»; упражнения для рук и плечевого пояса; ПИ с метание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крепления мышц рук, плеч, движений ме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палка, гимнастическая стен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очетании с ходьбой (бег – 15 с, ходьба – 20 с) 2–3 раза ДУ;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учёт ЧСС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 с приставными шагами. Метание м/мячей на дальность, «Волейбол» с надутой камерой или воздушными шарами, 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 ме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, воздушный шар, м/мяч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, ПИ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 1, 2, 3. Построение в колонну по 3, танцевальные шаги, приставные. Лазание на гимнастической скамейке на четвереньках. ПИ «Раки», переползание через обруч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С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, О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Медленный бег в сочетании с ходьбой, обегая обручи «змейкой» (25 с – бег, 30 с – ходьба) три раза, ДУ, лазание по наклонной гимнастической скамейке (20</w:t>
            </w:r>
            <w:r>
              <w:rPr>
                <w:position w:val="8"/>
                <w:sz w:val="20"/>
                <w:szCs w:val="20"/>
              </w:rPr>
              <w:t>о</w:t>
            </w:r>
            <w:r>
              <w:rPr>
                <w:sz w:val="22"/>
                <w:szCs w:val="22"/>
              </w:rPr>
              <w:t>–25</w:t>
            </w:r>
            <w:r>
              <w:rPr>
                <w:position w:val="8"/>
                <w:sz w:val="20"/>
                <w:szCs w:val="20"/>
              </w:rPr>
              <w:t>о</w:t>
            </w:r>
            <w:r>
              <w:rPr>
                <w:sz w:val="22"/>
                <w:szCs w:val="22"/>
              </w:rPr>
              <w:t>) с переходом на гимнастическую стенку. Продвижение по рейкам  вправо и влево приставными шагами. Беседа о роли дыхания и основах правильного дых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, 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, гимнастические стенки</w:t>
            </w:r>
          </w:p>
        </w:tc>
      </w:tr>
      <w:tr>
        <w:trPr>
          <w:trHeight w:val="145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, руки на плечи соседям. Танцевальные элементы на счёт. Броски волейбольного мяча в цель (обруч), ходьба, медленный бег, ходьба, упражнение на дых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, обруч, секуномер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П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медленный бег в сочетании с ходьбой (30 с – бег, 30 с – ходьба), броски волейбольного мяча из-за головы (одни бросают, другие подбирают и наоборот.) ПИ: «Перемени предмет» – вариант челночного бега, дыхательные упраж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, кубики, кегл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П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различными движениями рук, перестроения в колонну по два. Медленный бег в сочетании с ходьбой. Игра с лазанием «Перелёт птиц»; дыхательные упражнения. Упражнения на расслабле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</w:tc>
      </w:tr>
    </w:tbl>
    <w:p>
      <w:pPr>
        <w:pStyle w:val="Normal"/>
        <w:autoSpaceDE w:val="false"/>
        <w:spacing w:lineRule="auto" w:line="25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ехнике безопасности на уроках физической культуры в СМ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 для СМГ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места, лазание по ГС до 4–6 рейки, медленный бег в сочетании с ходьбой (бег – 45 с, 30 с – ходьба),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прыжков индивидуаль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тен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–3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, 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по разметкам с «кочки на кочку», лазание по гимнастической стенке, упражнения на осанку;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тенка, разм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3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ыгивание на горку матов, прыжки на двух ногах через качающуюся скакалку. ПИ «Вызов номеров», упражнения на дых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индивидуаль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, маты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4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сочетании с ходьбой (45 с – бег, 30 с – ходьба), упражнения с мячами: перекатывание друг другу в шеренгах, подбрасывание мяча вверх и ловля его;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мячи</w:t>
            </w:r>
          </w:p>
        </w:tc>
      </w:tr>
      <w:tr>
        <w:trPr>
          <w:trHeight w:val="220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4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разных местах зала по команде, повороты на месте переступанием и прыжками налево, направо. Ходьба и бег «змейкой» – огибая препятствия (30 с – ходьба, 50 с – медленный бег.) Упражнения на дыхание. Подбрасывание м/мяча и ловля его, подбрасывание, присед или хлопок в ладоши, поворот и ловля мяча;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4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сочетании с ходьбой (40 с – бег, 30 с – ходьба). Перебрасывание мяча в кругу вправо, влево, перебрасывание в шеренгах.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секундомер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4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«Посадка картофеля», «Змейка», упражнения на дыхание;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медленный бег, метание мячей на точность отскока, ПИ «Попади-поймай».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–5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о команде, перестроение в колонну по два, ритмическая ходьба парами с различным положением рук. ПИ «Передача мяча в колонне» справа, слева, над головой, под ног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направления  по сигналу, дыхательные упражнения. Обучение прыжка в длину с разбега с 3–5 шагов на обе ноги.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прыжка в длину, дозиров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рул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5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 бег в чередовании с ходьбой (бег –30 с, ходьба – 30 с) два повтора. Прыжки с прибавками на точность призем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прыжка в длину, дозиров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6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медленный бег, упражнения на дыхание, метание м/мячей вдаль правой и левой рукой, 6–8 ра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мет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6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остановками и поворотами по сигналу, дыхательные упражнения, ПИ «Гонка мячей по шеренгам», «Увёртывайся от мяч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–6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медленный бег, упр. на дыхание. Подвижная игра на метание. Беседа о закаливании организм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виж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30" w:before="0" w:after="120"/>
        <w:jc w:val="center"/>
        <w:rPr/>
      </w:pPr>
      <w:r>
        <w:rPr/>
        <w:t>Учет и распределение физической нагрузки</w:t>
        <w:br/>
        <w:t>на уроках физической культуры для учащихся СМГ МОУ № ___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1297"/>
        <w:gridCol w:w="1129"/>
        <w:gridCol w:w="2133"/>
        <w:gridCol w:w="1082"/>
        <w:gridCol w:w="1098"/>
        <w:gridCol w:w="1082"/>
        <w:gridCol w:w="1098"/>
        <w:gridCol w:w="1082"/>
        <w:gridCol w:w="1098"/>
        <w:gridCol w:w="1098"/>
        <w:gridCol w:w="1139"/>
      </w:tblGrid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характер рекомендуемых для выполнения упражнений 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рдечных сокращени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 w:before="120" w:after="0"/>
        <w:rPr>
          <w:sz w:val="28"/>
          <w:szCs w:val="28"/>
        </w:rPr>
      </w:pPr>
      <w:r>
        <w:rPr>
          <w:sz w:val="28"/>
          <w:szCs w:val="28"/>
        </w:rPr>
        <w:t>Медработник образовательного учреждения   ______________                          _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Учитель физкультуры                                        _______________                         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             (расшифровка подписи)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19:00Z</dcterms:created>
  <dc:creator>Танюха</dc:creator>
  <dc:description/>
  <cp:keywords/>
  <dc:language>en-US</dc:language>
  <cp:lastModifiedBy>Эльвира Плаксунова</cp:lastModifiedBy>
  <dcterms:modified xsi:type="dcterms:W3CDTF">2014-12-02T17:26:00Z</dcterms:modified>
  <cp:revision>3</cp:revision>
  <dc:subject/>
  <dc:title/>
</cp:coreProperties>
</file>