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ge">
                  <wp:posOffset>-752475</wp:posOffset>
                </wp:positionV>
                <wp:extent cx="5940425" cy="1219200"/>
                <wp:effectExtent l="635" t="0" r="0" b="0"/>
                <wp:wrapNone/>
                <wp:docPr id="1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19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4f81bd" stroked="f" o:allowincell="f" style="position:absolute;margin-left:60.45pt;margin-top:-59.25pt;width:467.7pt;height:95.95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гинский педагогический колледж имени Базара Ринч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54369" stroked="t" o:allowincell="f" style="position:absolute;margin-left:0pt;margin-top:-69.8pt;width:435.7pt;height:69.7pt;mso-wrap-style:none;v-text-anchor:middle;mso-position-vertical:top" type="_x0000_t136">
            <v:path textpathok="t"/>
            <v:textpath on="t" fitshape="t" string="ПРОЕКТ УРОКА&#10;ПО ФИЗИЧЕСКОЙ КУЛЬТУРЕ" style="font-family:&quot;Arial Black&quot;;font-size:12pt"/>
            <v:fill o:detectmouseclick="t" type="solid" color2="#cabc9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54369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  <w:t>для учащихс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54369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54369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54369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54369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54369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  <w:t>Разработан:Коршунова Е.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54369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  <w:t>Руководитель:Бородина Н.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54369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54369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54369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  <w:t>Аг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54369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354369"/>
          <w:sz w:val="36"/>
          <w:szCs w:val="28"/>
          <w:lang w:val="ru-RU"/>
        </w:rPr>
        <w:t>20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ур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«Подводный мир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ремя проведения: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ну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 обуч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д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 гимнастика с элементами акробат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ро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кувырка вперед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го качества - гибк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здоровья занимающихся, содействие их физическому развит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: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детей в класс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детей, занимающихся на урок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ивный инвентар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имнастические маты, мячи, секундом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териальное обеспеч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, интерактивная доска, проек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67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18"/>
        <w:gridCol w:w="2311"/>
        <w:gridCol w:w="4690"/>
      </w:tblGrid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едаго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зировк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учащихся</w:t>
            </w:r>
          </w:p>
        </w:tc>
      </w:tr>
      <w:tr>
        <w:trPr>
          <w:trHeight w:val="63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01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-мотивационный эта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строение, приветствие, сообщение задач и цели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водный мир»:  Ребята, сегодня мы с вами отправимся в подводное путешествие, познакомимся с морскими обит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 для того, чтобы отправиться в подводное царство, сначала нужно сделать хорошую разминку. Вы согласн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дьб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утренней стороне стоп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ей стороне сто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г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хлестыванием голени наза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дниманием прямых ног впер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 поточным способом под музыку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1.</w:t>
            </w:r>
          </w:p>
          <w:p>
            <w:pPr>
              <w:pStyle w:val="Normal"/>
              <w:spacing w:before="0" w:after="200"/>
              <w:ind w:left="10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ить внимание на внешний вид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е выполнение поворо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ять положение рук  при ходь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ы слегка развернуты наруж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1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тить внимание на правильную осанку. Стопы ставятся более параллельно, чтобы в отталкивании участвовали мышцы всех пальцев стопы.  </w:t>
            </w:r>
          </w:p>
        </w:tc>
      </w:tr>
      <w:tr>
        <w:trPr>
          <w:trHeight w:val="156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011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онно- содержательный эта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цы! Мы сделали разминку.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одный спорт зародился в 20-х го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, когда в связи с изобрет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одводных лас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мас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ли активно развиваться подводная охота и ныряние на задержке дыхания (апноэ). С изобретением акваланга интерес к подводному миру во всех странам начал возрастать, что вызвало и новый виток в развитии подводного спорта и появлению новых дисциплин.</w:t>
            </w:r>
          </w:p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ерь надеваем акваланг! И спускаемся на дно моря.</w:t>
            </w:r>
          </w:p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ята, посмотрите, сколько здесь морских обитателей: рыб, морских звезд, морских коньков…. А кто это?</w:t>
            </w:r>
          </w:p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портивном плавни очень часто используется  такой гимнастический элемент, как кувырок вперед в воде… Сейчас мы с вами будем изучать этот элемент гимнастики.</w:t>
            </w:r>
          </w:p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</w:t>
            </w:r>
          </w:p>
          <w:p>
            <w:pPr>
              <w:pStyle w:val="Style18"/>
              <w:rPr/>
            </w:pPr>
            <w:r>
              <w:rPr>
                <w:rStyle w:val="StrongEmphasis"/>
                <w:color w:val="FF0000"/>
              </w:rPr>
              <w:t>КУВЫРО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о! Учащиеся по одному берут обруч, пролазят сквозь него.  Подходят к гимнастической скамье. Проходят по скамье, руки в стороны. Делают соскок на мат.</w:t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троение в две колонны напротив мат</w:t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62860" cy="10090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11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Emphasis"/>
                <w:b/>
                <w:bCs/>
              </w:rPr>
              <w:t>Кувырок вперед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И.п.</w:t>
            </w:r>
            <w:r>
              <w:rPr/>
              <w:t xml:space="preserve"> — упор присев, руки на ширине пле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чком ног кувырок вперед, наклоняя</w:t>
            </w:r>
          </w:p>
          <w:p>
            <w:pPr>
              <w:pStyle w:val="Style18"/>
              <w:rPr/>
            </w:pPr>
            <w:r>
              <w:rPr/>
              <w:t>голову так, чтобы опереться на мат затылком или шеей и сразу сгруппироваться, не отпуская рук до полного завершения кувырка.</w:t>
            </w:r>
          </w:p>
          <w:p>
            <w:pPr>
              <w:pStyle w:val="Style18"/>
              <w:rPr/>
            </w:pPr>
            <w:r>
              <w:rPr/>
              <w:t>Выполнение упражн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Эстафета “Кувырки с мячом в руках”.</w:t>
            </w:r>
          </w:p>
          <w:p>
            <w:pPr>
              <w:pStyle w:val="Style18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По сигналу учителя, первые бегут к гимнастическим матам с мячом в руках, выполняют кувырок, оббегают стойку. На обратном пути то же делает кувырок и передаёт мяч следующему. Штрафные баллы засчитываются, если игрок роняет мяч при кувырке или во время бега.</w:t>
            </w:r>
          </w:p>
          <w:p>
            <w:pPr>
              <w:pStyle w:val="Style18"/>
              <w:spacing w:lineRule="atLeast" w:line="240" w:before="280" w:after="0"/>
              <w:rPr>
                <w:color w:val="333333"/>
              </w:rPr>
            </w:pPr>
            <w:r>
              <w:rPr>
                <w:color w:val="333333"/>
              </w:rPr>
              <w:t>Построение. Ребята возвращаемся на поверхность земли. Снимаем акваланг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кувырка вперед. Возвращение в колонну.</w:t>
            </w:r>
          </w:p>
        </w:tc>
      </w:tr>
      <w:tr>
        <w:trPr>
          <w:trHeight w:val="117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011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флексивно-оценочный эта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Построение. Подведение итогов. Выставление оценок. Беседа «Что нового узнали на уроке?»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Emphasis"/>
                <w:b/>
                <w:bCs/>
              </w:rPr>
              <w:t>Домашнее задани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1" w:hanging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89;&#1090;&#1099;_(&#1076;&#1072;&#1081;&#1074;&#1080;&#1085;&#1075;)" TargetMode="External"/><Relationship Id="rId3" Type="http://schemas.openxmlformats.org/officeDocument/2006/relationships/hyperlink" Target="http://ru.wikipedia.org/wiki/&#1052;&#1072;&#1089;&#1082;&#1072;_(&#1076;&#1072;&#1081;&#1074;&#1080;&#1085;&#1075;)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8:00Z</dcterms:created>
  <dc:creator>user</dc:creator>
  <dc:description/>
  <cp:keywords/>
  <dc:language>en-US</dc:language>
  <cp:lastModifiedBy>сош26</cp:lastModifiedBy>
  <dcterms:modified xsi:type="dcterms:W3CDTF">2014-09-08T02:14:00Z</dcterms:modified>
  <cp:revision>6</cp:revision>
  <dc:subject/>
  <dc:title/>
</cp:coreProperties>
</file>