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Охрана труда и меры безопасности на уроках физической культуры</w:t>
      </w:r>
    </w:p>
    <w:p>
      <w:pPr>
        <w:pStyle w:val="Style1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</w:t>
      </w:r>
      <w:r>
        <w:rPr>
          <w:color w:val="333333"/>
          <w:sz w:val="22"/>
          <w:szCs w:val="22"/>
        </w:rPr>
        <w:t>Учителя физкультуры в своей практической деятельности должны руководствоваться государственными актами и документами по охране труда, разработанными Министерством образования и науки Российской Федерации, и осуществлять контроль над соблюдением учащимися необходимых правил и инструкций. Учитель физкультуры или другое лицо, проводящее занятие по физической культуре, несёт ответственность за сохранность жизни и здоровья обучающихся.</w:t>
        <w:br/>
        <w:t xml:space="preserve">      Учитель физической культуры или лицо, проводящее занятие по физическому воспитанию, обязаны: </w:t>
        <w:br/>
        <w:t>      • перед началом занятий провести тщательный осмотр места проведения занятия (убедиться в исправности спортинвентаря, надёжности установки и закрепления оборудования, оценить соответствие условий санитарно-гигиеническим требованиям, предъявляемым к месту проведения занятий, проинструктировать учащихся о порядке, последовательности и мерах безопасности при выполнении физических упражнений);</w:t>
        <w:br/>
        <w:t>      • обучать занимающихся безопасным приёмам выполнения физических упражнений, следить за соблюдением мер безопасности, при этом строго придерживаться принципов доступности и последовательности обучения;</w:t>
        <w:br/>
        <w:t>      • по результатам медицинских осмотров иметь представление о физической подготовленности и функциональных возможностях учащихся;</w:t>
        <w:br/>
        <w:t>      • обеспечивать страховку;</w:t>
        <w:br/>
        <w:t xml:space="preserve">      • при появлении у учащегося признаков утомления или при жалобе на недомогание и плохое самочувствие немедленно направлять его к врачу; </w:t>
        <w:br/>
        <w:t>      • после окончания урока тщательно осматривать место проведения занятий;</w:t>
        <w:br/>
        <w:t xml:space="preserve">      • перед проведением первого урока в новом учебном году учитель физической культуры обязан провести инструктаж по мерам безопасности с учениками. </w:t>
        <w:br/>
        <w:t xml:space="preserve">      Инструктажи по безопасности с обучающимися проводятся в следующем порядке: </w:t>
        <w:br/>
        <w:t xml:space="preserve">      а) вводный инструктаж проводится с вновь прибывшими учащимися один раз за всё время обучения; </w:t>
        <w:br/>
        <w:t xml:space="preserve">      б) инструктаж на рабочем месте (первое занятие в первой четверти в сентябре и первое занятие в третьей четверти) и инструктаж по видам спорта, которые запланированы в этих четвертях, проводятся со всеми учениками не менее двух раз в год. После проведения инструктажей они фиксируются в журнале установленной формы; </w:t>
        <w:br/>
        <w:t xml:space="preserve">      в) во второй и четвёртой четвертях, когда учащиеся переходят заниматься со спортивных площадок в спортивный зал, с ними проводится повторный инструктаж на рабочем месте и доводится до сведения инструкция по виду спорта. В классном журнале в графе «Тема занятия» делается запись «Беседа по мерам безопасности» и ставится подпись учителя. </w:t>
        <w:br/>
        <w:t>      Порядок действий учителя в случае, если учащийся во время учебного процесса получил травму:</w:t>
        <w:br/>
        <w:t>      а) оказать первую медицинскую помощь;</w:t>
        <w:br/>
        <w:t xml:space="preserve">      б) доставить пострадавшего в лечебное учреждение; </w:t>
        <w:br/>
        <w:t>      в) немедленно сообщить о несчастном случае руководителю учреждения (дежурному администратору) и родителям пострадавшего;</w:t>
        <w:br/>
        <w:t xml:space="preserve">      г) при необходимости принять участие в расследовании несчастного случая. </w:t>
      </w:r>
    </w:p>
    <w:p>
      <w:pPr>
        <w:pStyle w:val="Zag6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струкция по охране труда и меры безопасности при занятиях на открытых спортивных площадках</w:t>
      </w:r>
    </w:p>
    <w:p>
      <w:pPr>
        <w:pStyle w:val="Style15"/>
        <w:rPr/>
      </w:pPr>
      <w:r>
        <w:rPr>
          <w:color w:val="333333"/>
          <w:sz w:val="22"/>
          <w:szCs w:val="22"/>
        </w:rPr>
        <w:t>      </w:t>
      </w:r>
      <w:r>
        <w:rPr>
          <w:rStyle w:val="Emphasis"/>
          <w:color w:val="333333"/>
          <w:sz w:val="22"/>
          <w:szCs w:val="22"/>
        </w:rPr>
        <w:t>1. Общие требования безопасности.</w:t>
      </w:r>
      <w:r>
        <w:rPr>
          <w:color w:val="333333"/>
          <w:sz w:val="22"/>
          <w:szCs w:val="22"/>
        </w:rPr>
        <w:br/>
        <w:t>      Состояние спортивной площадки должно соответствовать санитарно-гигиеническим требованиям.</w:t>
        <w:br/>
        <w:t xml:space="preserve">      Нестандартное оборудование должно быть надёжно закреплено и находиться в исправном состоянии. </w:t>
        <w:br/>
        <w:t xml:space="preserve">      К занятиям допускаются учащиеся: </w:t>
        <w:br/>
        <w:t xml:space="preserve">      • отнесённые по состоянию здоровья к основной и подготовительной медицинским группам; </w:t>
        <w:br/>
        <w:t xml:space="preserve">      • прошедшие инструктаж по мерам безопасности; </w:t>
        <w:br/>
        <w:t>      • имеющие спортивную одежду, не стесняющую движений и соответствующую теме и условиям проведения занятий.</w:t>
        <w:br/>
        <w:t>      </w:t>
      </w:r>
      <w:r>
        <w:rPr>
          <w:rStyle w:val="Emphasis"/>
          <w:color w:val="333333"/>
          <w:sz w:val="22"/>
          <w:szCs w:val="22"/>
        </w:rPr>
        <w:t>2. Требования безопасности перед началом занятий для учащихся:</w:t>
      </w:r>
      <w:r>
        <w:rPr>
          <w:color w:val="333333"/>
          <w:sz w:val="22"/>
          <w:szCs w:val="22"/>
        </w:rPr>
        <w:br/>
        <w:t xml:space="preserve">      • переодеться в спортивную форму и обувь; </w:t>
        <w:br/>
        <w:t>      • снять с себя предметы, представляющие опасность для других занимающихся;</w:t>
        <w:br/>
        <w:t xml:space="preserve">      • убрать из карманов спортивной формы предметы, мешающие выполнению физических упражнений; </w:t>
        <w:br/>
        <w:t xml:space="preserve">      • организованно в составе класса под руководством учителя выйти на место проведения занятий; </w:t>
        <w:br/>
        <w:t xml:space="preserve">      • подготовить под руководством учителя инвентарь и оборудование, необходимые для проведения занятий; </w:t>
        <w:br/>
        <w:t xml:space="preserve">      • убрать в безопасное место инвентарь, который не будет использоваться на занятии; </w:t>
        <w:br/>
        <w:t xml:space="preserve">      • находиться на месте общего построения. </w:t>
        <w:br/>
        <w:t>      </w:t>
      </w:r>
      <w:r>
        <w:rPr>
          <w:rStyle w:val="Emphasis"/>
          <w:color w:val="333333"/>
          <w:sz w:val="22"/>
          <w:szCs w:val="22"/>
        </w:rPr>
        <w:t>3. Требования безопасности во время проведения занятий.</w:t>
      </w:r>
      <w:r>
        <w:rPr>
          <w:color w:val="333333"/>
          <w:sz w:val="22"/>
          <w:szCs w:val="22"/>
        </w:rPr>
        <w:br/>
        <w:t xml:space="preserve">      Учитель обязан: </w:t>
        <w:br/>
        <w:t>      • следить за выполнением учащимися требований соответствия спортивной одежды и правил поведения на уроке физкультуры.</w:t>
        <w:br/>
        <w:t xml:space="preserve">      Учащийся должен: </w:t>
        <w:br/>
        <w:t xml:space="preserve">      • брать спортивный инвентарь и выполнять упражнения с разрешения учителя; </w:t>
        <w:br/>
        <w:t xml:space="preserve">      • выполнять упражнения только на оборудовании по заданию учителя; </w:t>
        <w:br/>
        <w:t>      • быть внимательным при перемещениях по спортивной площадке;</w:t>
        <w:br/>
        <w:t xml:space="preserve">      • не покидать территорию спортивной площадки без разрешения учителя. </w:t>
        <w:br/>
        <w:t>      </w:t>
      </w:r>
      <w:r>
        <w:rPr>
          <w:rStyle w:val="Emphasis"/>
          <w:color w:val="333333"/>
          <w:sz w:val="22"/>
          <w:szCs w:val="22"/>
        </w:rPr>
        <w:t xml:space="preserve">4. Требования безопасности при несчастных случаях и экстремальных ситуациях. </w:t>
      </w:r>
      <w:r>
        <w:rPr>
          <w:color w:val="333333"/>
          <w:sz w:val="22"/>
          <w:szCs w:val="22"/>
        </w:rPr>
        <w:br/>
        <w:t xml:space="preserve">      Учащийся должен: </w:t>
        <w:br/>
        <w:t xml:space="preserve">      • при получении травмы или ухудшении самочувствия прекратить занятия и поставить в известность учителя физкультуры; </w:t>
        <w:br/>
        <w:t>      • с помощью учителя оказать травмированному первую медицинскую помощь, при необходимости вызвать «скорую помощь»;</w:t>
        <w:br/>
        <w:t xml:space="preserve">      • при возникновении пожара прекратить занятие, организованно в составе класса под руководством учителя покинуть место проведения занятия; </w:t>
        <w:br/>
        <w:t xml:space="preserve">      • по распоряжению учителя поставить в известность администрацию учебного заведения и сообщить о пожаре в пожарную часть. </w:t>
        <w:br/>
        <w:t>      </w:t>
      </w:r>
      <w:r>
        <w:rPr>
          <w:rStyle w:val="Emphasis"/>
          <w:color w:val="333333"/>
          <w:sz w:val="22"/>
          <w:szCs w:val="22"/>
        </w:rPr>
        <w:t>5. Требования безопасности по окончании занятий.</w:t>
      </w:r>
      <w:r>
        <w:rPr>
          <w:color w:val="333333"/>
          <w:sz w:val="22"/>
          <w:szCs w:val="22"/>
        </w:rPr>
        <w:br/>
        <w:t xml:space="preserve">      Учащийся должен: </w:t>
        <w:br/>
        <w:t>      • по указанию и под руководством учителя убрать спортивный инвентарь в места его хранения;</w:t>
        <w:br/>
        <w:t xml:space="preserve">      • организованно покинуть место проведения занятия; </w:t>
        <w:br/>
        <w:t>      • переодеться в раздевалке.</w:t>
      </w:r>
    </w:p>
    <w:p>
      <w:pPr>
        <w:pStyle w:val="Zag6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струкция по охране труда и меры безопасности при занятиях в спортивном зале</w:t>
      </w:r>
    </w:p>
    <w:p>
      <w:pPr>
        <w:pStyle w:val="Style15"/>
        <w:rPr/>
      </w:pPr>
      <w:r>
        <w:rPr/>
        <w:t>      </w:t>
      </w:r>
      <w:r>
        <w:rPr>
          <w:rStyle w:val="Emphasis"/>
          <w:color w:val="333333"/>
          <w:sz w:val="22"/>
          <w:szCs w:val="22"/>
        </w:rPr>
        <w:t>1. Общие требования безопасности.</w:t>
      </w:r>
      <w:r>
        <w:rPr/>
        <w:br/>
        <w:t>      Спортивный зал должен быть оборудован средствами пожаротушения (огнетушителем) и иметь аптечку, укомплектованную необходимыми медикаментами и перевязочным материалом для оказания первой доврачебной помощи пострадавшим.</w:t>
        <w:br/>
        <w:t>      К занятиям допускаются учащиеся:</w:t>
        <w:br/>
        <w:t>      • отнесенные по состоянию здоровья к основной и подготовительной медицинским группам;</w:t>
        <w:br/>
        <w:t xml:space="preserve">      • прошедшие инструктаж по мерам безопасности; </w:t>
        <w:br/>
        <w:t>      • имеющие спортивную обувь и форму, не стесняющую движений и соответствующую условиям проведения занятий.</w:t>
        <w:br/>
        <w:t>      Учащийся должен:</w:t>
        <w:br/>
        <w:t xml:space="preserve">      • заходить в спортзал, брать спортивный инвентарь и выполнять упражнения с разрешения учителя; </w:t>
        <w:br/>
        <w:t xml:space="preserve">      • бережно относиться к спортивному инвентарю и оборудованию, не использовать его не по назначению; </w:t>
        <w:br/>
        <w:t>      • знать и выполнять настоящую инструкцию.</w:t>
        <w:br/>
        <w:t>      </w:t>
      </w:r>
      <w:r>
        <w:rPr>
          <w:rStyle w:val="Emphasis"/>
          <w:color w:val="333333"/>
          <w:sz w:val="22"/>
          <w:szCs w:val="22"/>
        </w:rPr>
        <w:t>2. Требования безопасности перед началом занятий.</w:t>
      </w:r>
      <w:r>
        <w:rPr/>
        <w:br/>
        <w:t xml:space="preserve">      Учащийся должен: </w:t>
        <w:br/>
        <w:t>      • переодеться в спортивную форму и обувь;</w:t>
        <w:br/>
        <w:t>      • снять с себя предметы, представляющие опасность для других занимающихся;</w:t>
        <w:br/>
        <w:t xml:space="preserve">      • убрать из карманов спортивной формы предметы, мешающие выполнению физических упражнений; </w:t>
        <w:br/>
        <w:t>      • под руководством учителя подготовить инвентарь и оборудование, необходимые для проведения занятий;</w:t>
        <w:br/>
        <w:t>      • убрать в безопасное место инвентарь, который не будет использоваться на занятии;</w:t>
        <w:br/>
        <w:t>      • находиться на месте для общего построения.</w:t>
        <w:br/>
        <w:t>      </w:t>
      </w:r>
      <w:r>
        <w:rPr>
          <w:rStyle w:val="Emphasis"/>
          <w:color w:val="333333"/>
          <w:sz w:val="22"/>
          <w:szCs w:val="22"/>
        </w:rPr>
        <w:t>3. Требования безопасности во время занятий.</w:t>
      </w:r>
      <w:r>
        <w:rPr/>
        <w:br/>
        <w:t xml:space="preserve">      Учащийся обязан: </w:t>
        <w:br/>
        <w:t>      • аккуратно выполнять задания учителя;</w:t>
        <w:br/>
        <w:t>      • брать инвентарь с разрешения учителя и использовать его по назначению;</w:t>
        <w:br/>
        <w:t xml:space="preserve">      • выполнять упражнения с разрешения учителя, а по необходимости со страховкой; </w:t>
        <w:br/>
        <w:t xml:space="preserve">      • при перемещении по залу избегать столкновений; </w:t>
        <w:br/>
        <w:t xml:space="preserve">      • не покидать место занятия без разрешения учителя. </w:t>
        <w:br/>
        <w:t>      </w:t>
      </w:r>
      <w:r>
        <w:rPr>
          <w:rStyle w:val="Emphasis"/>
          <w:color w:val="333333"/>
          <w:sz w:val="22"/>
          <w:szCs w:val="22"/>
        </w:rPr>
        <w:t>4. Требования безопасности при несчастных случаях и экстремальных ситуациях.</w:t>
      </w:r>
      <w:r>
        <w:rPr/>
        <w:br/>
        <w:t>      Учащийся должен:</w:t>
        <w:br/>
        <w:t>      • при получении травмы или ухудшении самочувствия прекратить занятия и поставить в известность учителя;</w:t>
        <w:br/>
        <w:t>      • с помощью учителя оказать травмированному первую медицинскую помощь или вызвать «скорую помощь»;</w:t>
        <w:br/>
        <w:t>      • при возникновении пожара в спортзале организованно в составе класса под руководством учителя покинуть место проведения занятий согласно плану эвакуации;</w:t>
        <w:br/>
        <w:t>      • по распоряжению учителя поставить в известность администрацию учебного заведения и сообщить о пожаре в пожарную часть.</w:t>
        <w:br/>
        <w:t>      </w:t>
      </w:r>
      <w:r>
        <w:rPr>
          <w:rStyle w:val="Emphasis"/>
          <w:color w:val="333333"/>
          <w:sz w:val="22"/>
          <w:szCs w:val="22"/>
        </w:rPr>
        <w:t>5. Требования безопасности по окончании занятий.</w:t>
      </w:r>
      <w:r>
        <w:rPr/>
        <w:br/>
        <w:t>      Учащийся должен:</w:t>
        <w:br/>
        <w:t>      • по указанию и под руководством учителя убрать спортивный инвентарь в места его хранения;</w:t>
        <w:br/>
        <w:t>      • организованно покинуть место.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ind w:firstLine="567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Программа обучения физической культуре направлена на: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333333"/>
          <w:sz w:val="22"/>
          <w:szCs w:val="22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 технической оснащенностью учебного процесса (Спортивный зал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>, спортивные пришкольные площадки,), региональными климатическими условиями и видом учебного учреждения.</w:t>
      </w:r>
    </w:p>
    <w:p>
      <w:pPr>
        <w:pStyle w:val="Normal"/>
        <w:numPr>
          <w:ilvl w:val="0"/>
          <w:numId w:val="1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ализации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и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1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–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67"/>
        <w:rPr/>
      </w:pPr>
      <w:r>
        <w:rPr>
          <w:b/>
          <w:color w:val="333333"/>
          <w:sz w:val="22"/>
          <w:szCs w:val="22"/>
        </w:rPr>
        <w:t>Базовым результатом</w:t>
      </w:r>
      <w:r>
        <w:rPr>
          <w:color w:val="333333"/>
          <w:sz w:val="22"/>
          <w:szCs w:val="22"/>
        </w:rPr>
        <w:t xml:space="preserve">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67"/>
        <w:rPr/>
      </w:pPr>
      <w:r>
        <w:rPr>
          <w:b/>
          <w:color w:val="333333"/>
          <w:sz w:val="22"/>
          <w:szCs w:val="22"/>
        </w:rPr>
        <w:t>Универсальными</w:t>
      </w:r>
      <w:r>
        <w:rPr>
          <w:color w:val="333333"/>
          <w:sz w:val="22"/>
          <w:szCs w:val="22"/>
        </w:rPr>
        <w:t xml:space="preserve"> компетенциями учащихся на этапе начального общего образования по физической культуре является: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ения организовать собственную деятельность, выбирать и использовать средства для достижения ее цели;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ения включат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ения доносить информацию в доступной, эмоционально – яркой форме в процессе общения и взаимодействия со сверстниками и взрослыми людьми.</w:t>
      </w:r>
    </w:p>
    <w:p>
      <w:pPr>
        <w:pStyle w:val="Normal"/>
        <w:ind w:firstLine="567"/>
        <w:rPr/>
      </w:pPr>
      <w:r>
        <w:rPr>
          <w:b/>
          <w:color w:val="333333"/>
          <w:sz w:val="22"/>
          <w:szCs w:val="22"/>
        </w:rPr>
        <w:t xml:space="preserve">Личностными </w:t>
      </w:r>
      <w:r>
        <w:rPr>
          <w:color w:val="333333"/>
          <w:sz w:val="22"/>
          <w:szCs w:val="22"/>
        </w:rPr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ктивно включат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rPr/>
      </w:pPr>
      <w:r>
        <w:rPr>
          <w:b/>
          <w:color w:val="333333"/>
          <w:sz w:val="22"/>
          <w:szCs w:val="22"/>
        </w:rPr>
        <w:t>Метапредметными</w:t>
      </w:r>
      <w:r>
        <w:rPr>
          <w:color w:val="333333"/>
          <w:sz w:val="22"/>
          <w:szCs w:val="22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еть красоту движений, выделять и обосновывать эстетические признаки в движениях  и передвижениях человека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67"/>
        <w:rPr/>
      </w:pPr>
      <w:r>
        <w:rPr>
          <w:b/>
          <w:color w:val="333333"/>
          <w:sz w:val="22"/>
          <w:szCs w:val="22"/>
        </w:rPr>
        <w:t>Предметными</w:t>
      </w:r>
      <w:r>
        <w:rPr>
          <w:color w:val="333333"/>
          <w:sz w:val="22"/>
          <w:szCs w:val="22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характеризовать 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вать строевые команды, вести подсчет при выполнении общеразвивающих упражнений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полнять акробатические и гимнастические комбинации на высоком техничном уровне, характеризовать признаки техничного исполнения; 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ind w:left="0"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жизненно важные двигательные навыки и умения различными способами, в различных изменяющихся вариативных условиях.</w:t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Zag6">
    <w:name w:val="zag_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3:00Z</dcterms:created>
  <dc:creator>User</dc:creator>
  <dc:description/>
  <cp:keywords/>
  <dc:language>en-US</dc:language>
  <cp:lastModifiedBy>User</cp:lastModifiedBy>
  <cp:lastPrinted>2012-09-12T23:08:00Z</cp:lastPrinted>
  <dcterms:modified xsi:type="dcterms:W3CDTF">2013-10-13T12:00:00Z</dcterms:modified>
  <cp:revision>16</cp:revision>
  <dc:subject/>
  <dc:title>Глава 7</dc:title>
</cp:coreProperties>
</file>