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физической культуре 5</w:t>
      </w:r>
      <w:r>
        <w:rPr/>
        <w:t xml:space="preserve"> кл.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4067"/>
        <w:gridCol w:w="2953"/>
        <w:gridCol w:w="1260"/>
        <w:gridCol w:w="900"/>
        <w:gridCol w:w="90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 виды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монстра-ции, опыты, Интернет-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-оздоровительная деятельность с прикладно-ориентированной физической подготовкой  (15 ч.)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совершенствование со спортивно-оздоровительной и прикладно-ориентированной направлен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а программы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гкая атлетика -15ч.)</w:t>
            </w:r>
          </w:p>
        </w:tc>
      </w:tr>
      <w:tr>
        <w:trPr>
          <w:trHeight w:val="3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ввод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таж по техники безопасности на занятиях легкой атлетикой. Профилактики травматизма и оказания до врачебной помощи при выполнении физических упражн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я зарождения древних Олимпийских игр в мифах и леген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ановление и развитие спортивной ходьбы как спортивной дисциплины. Отличительные признаки ходьбы и бега. Подводящие, подготовительные и специальные упражнения. Техника и тактика спортивной ходьбы. Составление и выполнение комплексов упражнений общей и специальной физической подготов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1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плекс упражне-ний общей и специаль-ной физи-ческой под-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-т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специаль-ные  ОРУ сприн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.Б.,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ринтер-ский», «эстафет-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изучение нов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Бег «спринтерский»: (высокий старт стартовый разбег; бег по дистанции; финиширование). Высокий старт до 10–15 м, бег с ускорением 30-40 м, специальные беговые упражнения,  развитие скоростных  качеств. </w:t>
            </w:r>
            <w:r>
              <w:rPr>
                <w:b w:val="false"/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>
                <w:b w:val="false"/>
              </w:rPr>
              <w:t xml:space="preserve">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высокого ст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м.х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ринтер-ский», «эстафет-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совершен-ствование ЗУ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г «спринтерский»: (высокий старт стартовый разбег; бег по дистанции; финиширование). Высокий старт до 10–15 м, бег с ускорением 30-40 м, встречная эстафета, специальные беговые упражнения,  развитие скоростных  качеств. </w:t>
            </w:r>
            <w:r>
              <w:rPr>
                <w:b w:val="false"/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>
                <w:b w:val="false"/>
              </w:rPr>
              <w:t xml:space="preserve">. Спортивные игры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высокого ст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м.х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со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ринтер-ский», «эстафет-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т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старт, с опорой на одну руку до    10 м, бег на результат 60 м. Бег «эстафетный»: передача эстафетной палочки на месте, в ходьбе и в беге с небольшой скоростью. Старт с эстафетой на этапах, передача эстафеты в зоне. Специальные беговые упражнения,  развитие скоростных 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обегать с максималь-ной ско-ростью  до 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 «5»- 1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4»- 10,8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3»-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5»- 1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4»-10,9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3»-11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 эстафетной палоч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специаль-ные  ОРУ сприн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эстафетная пал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/>
              <w:t>Вопросы самоконтроля, дозировка нагрузки, темп бега, интенсивность, объем нагрузки, расстояние, принципы и правила регулирования нагрузки во время бег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/>
              <w:t xml:space="preserve">. Развитие выносливости. Спортивные игры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-ном темпе до 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бе-га, пра-виль-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ершен-ствование ЗУ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/>
              <w:t xml:space="preserve">. Развитие выносливости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-ном темпе до 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бе-га, пра-виль-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 разбега способом «согнув ноги»: разбег; отталкивание; полет; приземление. Прыжок в целом. Установление длины полного разбега (7-9м). Специальные прыжковые  упражн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ценка уровня физической подготовки (прыжки в длину с места, вис на перекладине, сгибание и разгибание рук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) использование наблюдений, измерений и моделирова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хнику прыжка в длину, способом согнув н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-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ыжок в длин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бор разбега, отталкивание одной но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лопата, флаж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ры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 изучения и первич-ного за-крепления новых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 разбега способом «согнув ноги»: разбег; отталкивание; полет; приземление. Обучение отталкиванию в прыжк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менты техники национальных видов спорта (тройной прыжок с места, с разбега; прыжки через нарты), сюжетно-образные и обрядовы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Развитие скоростно-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хнику прыжка в длину, способом согнув н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-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ско-ки. Повто-рить пры-жок в дли-н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ет, приземле-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лопата, флаж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закрепле-ния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пособом «согнув ноги»      с 7-9 разбе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лементы техники национальных видов спорта (тройной прыжок с места, с разбега; прыжки через нарты), сюжетно-образные и обрядовые игр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Спортив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хнику прыжка в длину, способом согнув н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ка вы-полне-ния прыжка в длину с раз-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-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-ки.  Повто-рить пры-жок в дли-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лопата, флаж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\ изучение нового материал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качества и их связь с физической подготовленностью человека, основы развития и тес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места, с 3-5 беговых шагов: держания мяча; разбег; выполнение скрестного шага; правильное приложение усилий при метании; заключительное (финальное) усилие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) использование наблюдений, измерений и моделирова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метания мяча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ме-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метания мяча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флажки,       м\ мя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 изучения и первичного закрепления новых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5-6 беговых шагов: держания мяча; разбег; выполнение скрестного шага; правильное приложение усилий при метании; заключительное (финальное) усилие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метания мяча с трех шагов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ме-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метания мяча с трех шагов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флажки,       м\ мя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закрепле-ния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: на дальность с разбега,  из положения сидя, стоя на колене; по неподвижной и подвижной мишени с места и разбе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лементы техники национальных видов спорта  (метание тынзяна),  сюжетно-образные и обрядовые иг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Footnote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ладение навыками контроля и оценки своей деятельности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144" w:leader="none"/>
              </w:tabs>
              <w:spacing w:before="0" w:after="0"/>
              <w:rPr/>
            </w:pPr>
            <w:r>
              <w:rPr/>
              <w:t>Метать мяч из различ-ных поло-жений; по неподвиж-ной и под-вижной мишени с места и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ка вы-полне-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-ния м\мяча на даль-ность и в 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ме-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метания мяча по неподвиж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 мише-ни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флажки,       м\ мя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/>
              <w:t xml:space="preserve">. Развитие выносливости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-ном темпе до 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бе-га, пра-виль-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/>
              <w:t xml:space="preserve">. Развитие выносливости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-ном темпе до 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бе-га, пра-виль-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/>
              <w:t xml:space="preserve">. Развитие выносливости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-ном темпе до 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бе-га, пра-виль-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урно-оздоровительная деятельность  (15 ч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совершенствование с оздоровительной направл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здоровительные системы физического воспитания –  1 моду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доровый образ жизни человека, роль и значение занятий физической культурой в его формировании. 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Индивидуализированные </w:t>
            </w:r>
            <w:r>
              <w:rPr>
                <w:color w:val="000000"/>
              </w:rPr>
              <w:t xml:space="preserve">комплексы и упражнения  </w:t>
            </w:r>
            <w:r>
              <w:rPr/>
              <w:t>из оздоровительных систем физического воспитания, ориентированные на коррекцию осанки и телосложения.</w:t>
            </w:r>
            <w:r>
              <w:rPr>
                <w:color w:val="000000"/>
              </w:rPr>
              <w:t xml:space="preserve"> Развитие координационных способностей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гр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в упо-ре сзади. Подтягива-ние на пе-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кладина,гимн. палки, гимн. стенка,  скаме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, ков-рики, мешоч-ки с песком, скакал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епле-ния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изирова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здоровительных систем физического воспитания, ориентированные на коррекцию осанки и телосложе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онных способностей. 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 нап-равленные на  форми-рование и коррекцию осанки и телослож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гантели, ков-рики, мешоч-ки с песком, скакал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ие представления о работоспосо-бности человека, гигиенические меро-приятия для восстановления и повышения работоспособности в режиме дня и в процессе занятий физическими упраж-нениями: утренняя зарядка и физкультпаузы (основы содержания, планирования и дозировки упражнений).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ованные </w:t>
            </w:r>
            <w:r>
              <w:rPr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sz w:val="20"/>
                <w:szCs w:val="20"/>
              </w:rPr>
              <w:t xml:space="preserve">из оздоровительных систем физического воспитания, ориентированные на коррекцию осанки и телосложения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 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плексы упражнний утренней и корригирующей гим-настики с учетом ин-дивидуаль-ных осо-бенностей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гантели, ков-рики, мешоч-ки с песком, скакал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каливание организма способом обливания (планирование и дозировка), самомассаж, релаксация (общие представ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полнение индивидуальных комплексов направленные на  формиро-вание и коррекцию осанки и тело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онных способностей. 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 нап-равленные на  форми-рование и коррекцию осанки и телослож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гантели, ков-рики, мешоч-ки с песком, скакал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т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каливание организма способом обливания (планирование и дозировка), самомассаж, релаксация (общие представ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полнение индивидуальных комплексов направленные на  формиро-вание и коррекцию осанки и тело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онных способностей. 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 нап-равленные на  форми-рование и коррекцию осанки и телослож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праж-нений на  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-вание и коррекцию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гантели, ков-рики, мешоч-ки с песком, скакал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 направлен-ные на  про-филактику утомления и повышения работоспо-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ованные </w:t>
            </w:r>
            <w:r>
              <w:rPr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sz w:val="20"/>
                <w:szCs w:val="20"/>
              </w:rPr>
              <w:t xml:space="preserve">из оздоровительных систем физического воспитания, ориентированные на профилактику утомления и повышения работоспособности. Развитие координа-ционных способностей. </w:t>
            </w:r>
            <w:r>
              <w:rPr>
                <w:color w:val="000000"/>
                <w:sz w:val="20"/>
                <w:szCs w:val="2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ростейшие приемы самомас-сажа и ре-лакс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туловища, сгибание и разгибание рук в упоре лежа, в упоре сзади. Под-тягивание на пе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ладина,гимн. палки, гимн. стенка, скамейки, коврики, скакалки, мячи (фут., вол., баскет), волейб. се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профи-лактику утомления и повыше-ния работо-способнос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ованные </w:t>
            </w:r>
            <w:r>
              <w:rPr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sz w:val="20"/>
                <w:szCs w:val="20"/>
              </w:rPr>
              <w:t xml:space="preserve">из оздоровительных систем физического воспитания, ориентированные на профилактику утомления и повышения работоспособности. Развитие координа-ционных способностей. </w:t>
            </w:r>
            <w:r>
              <w:rPr>
                <w:color w:val="000000"/>
                <w:sz w:val="20"/>
                <w:szCs w:val="2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пражнения  на  профи-лактику утомления и повыше-ния работо-способнос-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коврики, гантели, скакал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профи-лактику утомления и повыше-ния работо-способнос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ованные </w:t>
            </w:r>
            <w:r>
              <w:rPr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sz w:val="20"/>
                <w:szCs w:val="20"/>
              </w:rPr>
              <w:t xml:space="preserve">из оздоровительных систем физического воспитания, ориентированные на профилактику утомления и повышения работоспособности. Развитие координа-ционных способностей. </w:t>
            </w:r>
            <w:r>
              <w:rPr>
                <w:color w:val="000000"/>
                <w:sz w:val="20"/>
                <w:szCs w:val="2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пражнения  на  профи-лактику утомления и повыше-ния работо-способнос-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коврики, гантели, скакал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-ния,  нап-равленные на развитие систем дыхания и кровообра-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ндивидуализированные </w:t>
            </w:r>
            <w:r>
              <w:rPr>
                <w:color w:val="000000"/>
              </w:rPr>
              <w:t xml:space="preserve">комплексы и упражнения  </w:t>
            </w:r>
            <w:r>
              <w:rPr/>
              <w:t xml:space="preserve">из оздоровительных систем физического воспитания, ориентированные на развитие систем дыхания и кровообращения. Дыхательные упражнения и согласование дыхания с движением. Развитие координационных способностей. </w:t>
            </w:r>
            <w:r>
              <w:rPr>
                <w:color w:val="000000"/>
              </w:rPr>
              <w:t>Спортигр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правлен-ные на раз-витие сис-тем дыха-ния и кро-вообращ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. палки, гимн. стенка, скамейки, коврики, мячи (фут., вол., баскет), волейб. се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-ния,  нап-равленные на развитие систем дыхания и кровообра-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Индивидуализированные </w:t>
            </w:r>
            <w:r>
              <w:rPr>
                <w:color w:val="000000"/>
              </w:rPr>
              <w:t xml:space="preserve">комплексы и упражнения  </w:t>
            </w:r>
            <w:r>
              <w:rPr/>
              <w:t xml:space="preserve">из оздоровительных систем физического воспитания, ориентированные на развитие систем дыхания и кровообращения. Дыхательные упражнения и согласование дыхания с движением. Развитие координационных способностей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портигры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правлен-ные на раз-витие сис-тем дыха-ния и кро-вообращ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палки, гимн. стенка, скамейки, коври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-ния,  нап-равленные на развитие систем дыхания и кровообра-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Индивидуализированные </w:t>
            </w:r>
            <w:r>
              <w:rPr>
                <w:color w:val="000000"/>
              </w:rPr>
              <w:t xml:space="preserve">комплексы и упражнения  </w:t>
            </w:r>
            <w:r>
              <w:rPr/>
              <w:t xml:space="preserve">из оздоровительных систем физического воспитания, ориентированные на развитие систем дыхания и кровообращения. Дыхательные упражнения и согласование дыхания с движением. Развитие координационных способностей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портигры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правлен-ные на раз-витие сис-тем дыха-ния и кро-вообращ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палки, гимн. стенка, скамейки, коври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ритми-ческой гимнастики 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компози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ической гимнастики и аэроб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анцевальные упражнения (приставной шаг; переменный шаг; шаг галопа»); танцевальные движения из народных танцев (каблучный шаг, тройной притоп,) и современных танц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эроби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и из общеразвивающих упражнений силовой и скоростно-силовой направленности, с постепенным повышением физической нагрузки (с усилением активности аэробных процессов). Развитие координационных способностей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композиции ритмичес-кой и аэробной 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рыжки из полного приседа. Приседания на одной н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дис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ритми-ческой гимнастики 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компози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ической гимнастики и аэроб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анцевальные упражнения (приставной шаг; переменный шаг; шаг галопа»); танцевальные движения из народных танцев (каблучный шаг, тройной притоп,) и современных танц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эроби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и из общеразвивающих упражнений силовой и скоростно-силовой направленности, с постепенным повышением физической нагрузки (с усилением активности аэробных процессов). Развитие координационных способностей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композиции ритмичес-кой и аэробной 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рыжки из полного приседа. Приседания на одной н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дис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ритми-ческой гимнастики 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ейшие композиц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тмической гим-настики и аэроби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художес-твенной гимнастики с мячом (броски и ловля мяча, перекаты мяча). Упражнения со скакалкой (махи и круги скакалкой, прыжк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жнения с обручем (хваты, повороты, вращения, броски, прыжки, маховые движения, перекаты)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Аэроби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девочк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еразвивающие упражнения на развитие выносливости, гибкости, координации (включая статическое и динамическое равновесие) и ритма движений.  Развитие координационных способностей. 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композиции ритмичес-кой и аэробной 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туловища, сгибание и разгибание рук в упоре лежа, в упоре сзади. Прыж-ки из полно-го приседа. Приседания на одной н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диски, скакалка, мячи, обруч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ритми-ческой гимнастики 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компози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ической гимнастики и аэроб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художественной гимнастики с мячом (броски и ловля мяча, перекаты мяча). Упражнения со скакалкой (махи и круги скакалкой, прыжк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с обручем (хваты, повороты, вращения, броски, прыжки, маховые движения, перекаты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эроби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развивающие упражнения на развитие выносливости, гибкости, координации (включая статическое и динамическое равновесие) и ритма движений.  Развитие координа-ционных способностей. Спортигры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композиции ритмичес-кой и аэробной 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рыжки из полного приседа. Приседания на одной н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диски, скакалка, мячи, обручи, мячи (фут., вол., баскет), волейб. сетка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-оздоровительная деятельность (57 ч.)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совершенствование со спортивно-оздоровительной направленностью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кробатические упражнения и комбинации – (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 и комбинации на спортивных снарядах – (9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кробати-ческие уп-ражнения и комбина-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\ </w:t>
            </w:r>
            <w:r>
              <w:rPr>
                <w:i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8000"/>
              </w:rPr>
            </w:pPr>
            <w:r>
              <w:rPr>
                <w:b w:val="false"/>
              </w:rPr>
              <w:t>Наблюдения за режимами физической нагрузки во время занятий спортивно-оздоровительной тренировкой. Техника безопасности при  занятиях акробатическими упражнениями. Строевой шаг. ОРУ в движени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</w:rPr>
              <w:t>(Мальчики).</w:t>
            </w:r>
            <w:r>
              <w:rPr>
                <w:b w:val="false"/>
              </w:rPr>
              <w:t xml:space="preserve"> Кувырок вперед; кувырок вперед с последующим прыжком вверх и мягким приземлением; кувырок вперед в стойку на лопатках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</w:rPr>
              <w:t>(Девочки).</w:t>
            </w:r>
            <w:r>
              <w:rPr/>
              <w:t xml:space="preserve"> Кувырок вперед в группировке; стойка на лопатках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координационных способностей. </w:t>
            </w:r>
            <w:r>
              <w:rPr>
                <w:color w:val="00000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в) соблюдение норм поведения в окружающей среде, правил здорового образа жизн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ок вперед в группиров-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кувырка вперед, сгибание и разгибание рук в упоре лежа, пони-мание туло-вищ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, маты, ковровая дорожка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кробати-ческие уп-ражнения и комбина-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\ </w:t>
            </w:r>
            <w:r>
              <w:rPr>
                <w:i/>
                <w:sz w:val="20"/>
                <w:szCs w:val="20"/>
              </w:rPr>
              <w:t>комплекс-ны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евые команды и приемы: перестроение в движении из колонны по одному в колонны по 2 и 4 дроблением и сведением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</w:rPr>
              <w:t>(Мальчики).</w:t>
            </w:r>
            <w:r>
              <w:rPr>
                <w:b w:val="false"/>
              </w:rPr>
              <w:t xml:space="preserve"> Кувырок вперед; кувырок назад в упор присев; кувырок вперед с последующим прыжком вверх и мягким приземлением; кувырок вперед в стойку на лопатках. </w:t>
            </w:r>
            <w:r>
              <w:rPr>
                <w:b w:val="false"/>
                <w:i/>
              </w:rPr>
              <w:t xml:space="preserve">(Девочки). </w:t>
            </w:r>
            <w:r>
              <w:rPr>
                <w:b w:val="false"/>
              </w:rPr>
              <w:t>Кувырок вперед (назад) в группировке; стойка на лопатках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Развитие координационных способностей.  </w:t>
            </w:r>
            <w:r>
              <w:rPr>
                <w:b w:val="false"/>
                <w:color w:val="000000"/>
              </w:rPr>
              <w:t>Спортигры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ок вперед, назад в группиров-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кувырка назад, сгибание и разгибание рук в упоре лежа, пони-мание туло-вищ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ковровая дорожка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кробати-ческие уп-ражнения и комбина-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\ </w:t>
            </w:r>
            <w:r>
              <w:rPr>
                <w:i/>
                <w:sz w:val="20"/>
                <w:szCs w:val="20"/>
              </w:rPr>
              <w:t>комплекс-ны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троевые команды и приемы: перестроение в движении из колонны по одному в колонны по 2 и 4 дроблением и сведением; перестроение в движении из колонны по 2 и 4 в колонну по одному разведением и слиянием. </w:t>
            </w:r>
            <w:r>
              <w:rPr>
                <w:i/>
              </w:rPr>
              <w:t>(Мальчики).</w:t>
            </w:r>
            <w:r>
              <w:rPr/>
              <w:t xml:space="preserve"> Кувырок вперед; кувырок назад в упор присев; кувырок вперед с последующим прыжком вверх и мягким приземлением; кувырок вперед в стойку на лопатках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</w:rPr>
              <w:t>(Девочки).</w:t>
            </w:r>
            <w:r>
              <w:rPr/>
              <w:t xml:space="preserve"> Кувырок вперед (назад) в группировке; стойка на лопатках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Развитие координационных способностей.  </w:t>
            </w:r>
            <w:r>
              <w:rPr>
                <w:color w:val="000000"/>
              </w:rPr>
              <w:t>Спортигр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ки, стойку на лоп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, сгибание и разгибание рук в упоре лежа, пони-мание туло-вищ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ковровая дорожка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кробати-ческие уп-ражнения и комбина-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\ </w:t>
            </w:r>
            <w:r>
              <w:rPr>
                <w:i/>
                <w:sz w:val="20"/>
                <w:szCs w:val="20"/>
              </w:rPr>
              <w:t>комплекс-ны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троевые команды и приемы: перестроение в движении из колонны по одному в колонны по 2 и 4 дроблением и сведением; перестроение в движении из колонны по 2 и 4 в колонну по одному разведением и слиянием. </w:t>
            </w:r>
            <w:r>
              <w:rPr>
                <w:i/>
              </w:rPr>
              <w:t>(Мальчики).</w:t>
            </w:r>
            <w:r>
              <w:rPr/>
              <w:t xml:space="preserve"> Кувырок вперед; кувырок назад в упор присев; кувырок вперед с последующим прыжком вверх и мягким приземлением; кувырок вперед в стойку на лопатках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</w:rPr>
              <w:t>(Девочки).</w:t>
            </w:r>
            <w:r>
              <w:rPr/>
              <w:t xml:space="preserve"> Кувырок вперед (назад) в группировке; стойка на лопатках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Развитие координационных способностей.  </w:t>
            </w:r>
            <w:r>
              <w:rPr>
                <w:color w:val="000000"/>
              </w:rPr>
              <w:t>Спортигры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ки, стойку на лоп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, сгибание и разгибание рук в упоре лежа, пони-мание туло-вищ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ковровая дорожка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Акробати-ческие уп-ражнения и комбина-ции</w:t>
            </w:r>
          </w:p>
          <w:p>
            <w:pPr>
              <w:pStyle w:val="Footnote"/>
              <w:rPr>
                <w:i/>
                <w:i/>
              </w:rPr>
            </w:pPr>
            <w:r>
              <w:rPr/>
              <w:t xml:space="preserve">\ </w:t>
            </w:r>
            <w:r>
              <w:rPr>
                <w:i/>
              </w:rPr>
              <w:t xml:space="preserve">учетный 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троевые команды и приемы: перестроение в движении из колонны по одному в колонны по 2 и 4 дроблением и сведением; перестроение в движении из колонны по 2 и 4 в колонну по одному разведением и слиянием. </w:t>
            </w:r>
            <w:r>
              <w:rPr>
                <w:i/>
              </w:rPr>
              <w:t>(Мальчики).</w:t>
            </w:r>
            <w:r>
              <w:rPr/>
              <w:t xml:space="preserve"> Кувырок вперед; кувырок назад в упор присев; кувырок вперед с последующим прыжком вверх и мягким приземлением; кувырок вперед в стойку на лопатках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</w:rPr>
              <w:t>(Девочки).</w:t>
            </w:r>
            <w:r>
              <w:rPr/>
              <w:t xml:space="preserve"> Кувырок вперед (назад) в группировке; стойка на лопатках. Развитие координационных способностей. </w:t>
            </w:r>
            <w:r>
              <w:rPr>
                <w:color w:val="00000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акробати-ческие элементы программы в комбина-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вы-полне-ния комби-нации из 4 (м) и 3 (д) элемен-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, сгибание и разгибание рук в упоре лежа, пони-мание туло-вищ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ковровая дорожка, мячи (фут., вол., баскет), волейб. сетка</w:t>
            </w:r>
          </w:p>
        </w:tc>
      </w:tr>
      <w:tr>
        <w:trPr>
          <w:trHeight w:val="1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орные прыжки </w:t>
            </w:r>
          </w:p>
          <w:p>
            <w:pPr>
              <w:pStyle w:val="TextBody"/>
              <w:rPr/>
            </w:pPr>
            <w:r>
              <w:rPr/>
              <w:t>Лазание по канату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\ </w:t>
            </w:r>
            <w:r>
              <w:rPr>
                <w:i/>
                <w:sz w:val="18"/>
                <w:szCs w:val="18"/>
              </w:rPr>
              <w:t>изучения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Опорные прыжки – девочки:</w:t>
            </w:r>
            <w:r>
              <w:rPr/>
              <w:t xml:space="preserve"> прыжок на гимнастического козла в упор присев и соскок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мальчики:</w:t>
            </w:r>
            <w:r>
              <w:rPr/>
              <w:t xml:space="preserve">  прыжок через гимнастического козла ноги в сторо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 xml:space="preserve">Лазание </w:t>
            </w:r>
            <w:r>
              <w:rPr/>
              <w:t xml:space="preserve">способом в три приема:– </w:t>
            </w:r>
            <w:r>
              <w:rPr>
                <w:i/>
              </w:rPr>
              <w:t xml:space="preserve">мальчики </w:t>
            </w:r>
            <w:r>
              <w:rPr/>
              <w:t xml:space="preserve">по канату,   </w:t>
            </w:r>
            <w:r>
              <w:rPr>
                <w:i/>
              </w:rPr>
              <w:t xml:space="preserve">девочки - </w:t>
            </w:r>
            <w:r>
              <w:rPr/>
              <w:t xml:space="preserve">по гимнастической стенке.   </w:t>
            </w:r>
            <w:r>
              <w:rPr>
                <w:color w:val="00000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опорный пры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туловища, сгибание и разгибание рук в упоре лежа, нак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, маты, канат, гимнастичес-кая стенка, скамей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орные прыжки </w:t>
            </w:r>
          </w:p>
          <w:p>
            <w:pPr>
              <w:pStyle w:val="TextBody"/>
              <w:rPr/>
            </w:pPr>
            <w:r>
              <w:rPr/>
              <w:t>Лазание по канату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</w:rPr>
            </w:pPr>
            <w:r>
              <w:rPr/>
              <w:t>\</w:t>
            </w:r>
            <w:r>
              <w:rPr>
                <w:i/>
              </w:rPr>
              <w:t xml:space="preserve">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Опорные прыжки – девочки:</w:t>
            </w:r>
            <w:r>
              <w:rPr/>
              <w:t xml:space="preserve"> прыжок на гимнастического козла в упор присев и соскок; </w:t>
            </w:r>
            <w:r>
              <w:rPr>
                <w:i/>
              </w:rPr>
              <w:t>мальчики:</w:t>
            </w:r>
            <w:r>
              <w:rPr/>
              <w:t xml:space="preserve">  прыжок через гимнастического козла ноги в сторо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 xml:space="preserve">Лазание </w:t>
            </w:r>
            <w:r>
              <w:rPr/>
              <w:t xml:space="preserve">способом в три приема:– </w:t>
            </w:r>
            <w:r>
              <w:rPr>
                <w:i/>
              </w:rPr>
              <w:t xml:space="preserve">мальчики </w:t>
            </w:r>
            <w:r>
              <w:rPr/>
              <w:t xml:space="preserve">по канату,   </w:t>
            </w:r>
            <w:r>
              <w:rPr>
                <w:i/>
              </w:rPr>
              <w:t xml:space="preserve">девочки - </w:t>
            </w:r>
            <w:r>
              <w:rPr/>
              <w:t xml:space="preserve">по гимнастической стенке.   </w:t>
            </w:r>
            <w:r>
              <w:rPr>
                <w:color w:val="00000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опорный прыжок; лазание по канату в три приема 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туловища, сгибание и разгибание рук в упоре лежа, нак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ел, маты, канат, гимнастичес-кая стенка, скамей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орные прыжки </w:t>
            </w:r>
          </w:p>
          <w:p>
            <w:pPr>
              <w:pStyle w:val="TextBody"/>
              <w:rPr/>
            </w:pPr>
            <w:r>
              <w:rPr/>
              <w:t>Лазание по канату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</w:rPr>
            </w:pPr>
            <w:r>
              <w:rPr/>
              <w:t>\</w:t>
            </w:r>
            <w:r>
              <w:rPr>
                <w:i/>
              </w:rPr>
              <w:t xml:space="preserve">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Опорные прыжки – девочки:</w:t>
            </w:r>
            <w:r>
              <w:rPr/>
              <w:t xml:space="preserve"> прыжок на гимнастического козла в упор присев и соскок; </w:t>
            </w:r>
            <w:r>
              <w:rPr>
                <w:i/>
              </w:rPr>
              <w:t>мальчики:</w:t>
            </w:r>
            <w:r>
              <w:rPr/>
              <w:t xml:space="preserve">  прыжок через гимнастического козла ноги в сторо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 xml:space="preserve">Лазание </w:t>
            </w:r>
            <w:r>
              <w:rPr/>
              <w:t xml:space="preserve">способом в три приема:– </w:t>
            </w:r>
            <w:r>
              <w:rPr>
                <w:i/>
              </w:rPr>
              <w:t xml:space="preserve">мальчики </w:t>
            </w:r>
            <w:r>
              <w:rPr/>
              <w:t xml:space="preserve">по канату,   </w:t>
            </w:r>
            <w:r>
              <w:rPr>
                <w:i/>
              </w:rPr>
              <w:t xml:space="preserve">девочки - </w:t>
            </w:r>
            <w:r>
              <w:rPr/>
              <w:t xml:space="preserve">по гимнастической стенке.   </w:t>
            </w:r>
            <w:r>
              <w:rPr>
                <w:color w:val="00000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опорный прыжок; лазание по канату в три приема 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туловища, сгибание и разгибание рук в упоре лежа, нак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ел, маты, канат, гимнастичес-кая стенка, скамей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орные прыжки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Лазание по канату\</w:t>
            </w:r>
            <w:r>
              <w:rPr>
                <w:i/>
              </w:rPr>
              <w:t xml:space="preserve">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Опорные прыжки – девочки:</w:t>
            </w:r>
            <w:r>
              <w:rPr/>
              <w:t xml:space="preserve"> прыжок на гимнастического козла в упор присев и соскок; </w:t>
            </w:r>
            <w:r>
              <w:rPr>
                <w:i/>
              </w:rPr>
              <w:t>мальчики:</w:t>
            </w:r>
            <w:r>
              <w:rPr/>
              <w:t xml:space="preserve">  прыжок через гимнастического козла ноги в сторо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 xml:space="preserve">Лазание </w:t>
            </w:r>
            <w:r>
              <w:rPr/>
              <w:t xml:space="preserve">способом в три приема:– </w:t>
            </w:r>
            <w:r>
              <w:rPr>
                <w:i/>
              </w:rPr>
              <w:t xml:space="preserve">мальчики </w:t>
            </w:r>
            <w:r>
              <w:rPr/>
              <w:t xml:space="preserve">по канату,   </w:t>
            </w:r>
            <w:r>
              <w:rPr>
                <w:i/>
              </w:rPr>
              <w:t xml:space="preserve">девочки - </w:t>
            </w:r>
            <w:r>
              <w:rPr/>
              <w:t xml:space="preserve">по гимнастической стенке.   </w:t>
            </w:r>
            <w:r>
              <w:rPr>
                <w:color w:val="000000"/>
              </w:rPr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опорный прыжок; лазание по канату в три приема 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туловища, сгибание и разгибание рук в упоре лежа, нак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зел, маты, канат, гимнастичес-кая стенка, скамей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Упражне-ния и ком-бинации на гимнасти-ческой бревне, переклади-не (низкая, высокая)</w:t>
            </w:r>
          </w:p>
          <w:p>
            <w:pPr>
              <w:pStyle w:val="Footnote"/>
              <w:rPr/>
            </w:pPr>
            <w:r>
              <w:rPr/>
              <w:t xml:space="preserve">\ </w:t>
            </w:r>
            <w:r>
              <w:rPr>
                <w:i/>
              </w:rPr>
              <w:t>изучения нового материала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Техника безопасности при  занятиях на спортивных снарядах. Строевые команды и приемы.</w:t>
            </w:r>
            <w:r>
              <w:rPr/>
              <w:t xml:space="preserve">  </w:t>
            </w:r>
            <w:r>
              <w:rPr>
                <w:i/>
              </w:rPr>
              <w:t>Гимнастическое бревно - девочки:</w:t>
            </w:r>
            <w:r>
              <w:rPr/>
      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 </w:t>
            </w:r>
            <w:r>
              <w:rPr>
                <w:i/>
              </w:rPr>
              <w:t>Гимнастическая перекладина (низкая)</w:t>
            </w:r>
            <w:r>
              <w:rPr/>
              <w:t xml:space="preserve"> - мальчики: вис согнувшись, вис прогнувшись; из виса стоя прыжком упор, опускание в вис лежа на согнутых руках; из стойки спиной к перекладине вис стоя сзади согнувшись, толчком ног вис согнувшись; вис завесом коленом. </w:t>
            </w:r>
            <w:r>
              <w:rPr>
                <w:i/>
                <w:color w:val="000000"/>
                <w:sz w:val="18"/>
                <w:szCs w:val="18"/>
              </w:rPr>
              <w:t>Гимнастическая перекладина (высокая)</w:t>
            </w:r>
            <w:r>
              <w:rPr>
                <w:color w:val="000000"/>
                <w:sz w:val="18"/>
                <w:szCs w:val="18"/>
              </w:rPr>
              <w:t xml:space="preserve"> - мальчики: подтягивание в висе. Развитие скоростно – силовых качеств. Спортивные игры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) владение навыками контроля и оценки свое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-зученных элементов,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(низкая, высокая) маты, гимн. бревно, (скамейка)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Упражне-ния и ком-бинации на гимнасти-ческой бревне, переклади-не (низкая, высокая)</w:t>
            </w:r>
          </w:p>
          <w:p>
            <w:pPr>
              <w:pStyle w:val="Footnote"/>
              <w:rPr/>
            </w:pPr>
            <w:r>
              <w:rPr/>
              <w:t xml:space="preserve">\ </w:t>
            </w:r>
            <w:r>
              <w:rPr>
                <w:i/>
              </w:rPr>
              <w:t>комбини-рован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Строевые команды и приемы.            </w:t>
            </w:r>
            <w:r>
              <w:rPr>
                <w:i/>
                <w:sz w:val="18"/>
                <w:szCs w:val="18"/>
              </w:rPr>
              <w:t>Гимнастическое бревно - девочки:</w:t>
            </w:r>
            <w:r>
              <w:rPr>
                <w:sz w:val="18"/>
                <w:szCs w:val="18"/>
              </w:rPr>
      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 </w:t>
            </w:r>
            <w:r>
              <w:rPr>
                <w:i/>
                <w:sz w:val="18"/>
                <w:szCs w:val="18"/>
              </w:rPr>
              <w:t>Гимнастическая перекладина (низкая)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мальчики</w:t>
            </w:r>
            <w:r>
              <w:rPr>
                <w:sz w:val="18"/>
                <w:szCs w:val="18"/>
              </w:rPr>
              <w:t xml:space="preserve">: вис согнувшись, вис прогнувшись; из виса стоя прыжком упор, опускание в вис лежа на согнутых руках; из стойки спиной к перекладине вис стоя сзади согнувшись, толчком ног вис согнувшись; вис завесом коленом. </w:t>
            </w:r>
            <w:r>
              <w:rPr>
                <w:i/>
                <w:sz w:val="18"/>
                <w:szCs w:val="18"/>
              </w:rPr>
              <w:t>Гимнастическая перекладина (высокая)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мальчики</w:t>
            </w:r>
            <w:r>
              <w:rPr>
                <w:sz w:val="18"/>
                <w:szCs w:val="18"/>
              </w:rPr>
              <w:t xml:space="preserve">: подтягивание в висе. Развитие скоростно – 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-зученных элементов,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(низкая, высокая) маты, гимн. бревно, (скамейка)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Упражне-ния и ком-бинации на гимнасти-ческой бревне, переклади-не (низкая, высокая)</w:t>
            </w:r>
          </w:p>
          <w:p>
            <w:pPr>
              <w:pStyle w:val="Footnote"/>
              <w:rPr>
                <w:i/>
                <w:i/>
              </w:rPr>
            </w:pPr>
            <w:r>
              <w:rPr/>
              <w:t>\</w:t>
            </w:r>
            <w:r>
              <w:rPr>
                <w:i/>
              </w:rPr>
              <w:t xml:space="preserve"> комбини-рован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троевые команды и приемы.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Гимнастическое бревно - девочки:</w:t>
            </w:r>
            <w:r>
              <w:rPr>
                <w:sz w:val="18"/>
                <w:szCs w:val="18"/>
              </w:rPr>
      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</w:t>
            </w:r>
            <w:r>
              <w:rPr>
                <w:i/>
                <w:sz w:val="18"/>
                <w:szCs w:val="18"/>
              </w:rPr>
              <w:t xml:space="preserve"> Гимнастическая перекладина (низкая) - мальчики</w:t>
            </w:r>
            <w:r>
              <w:rPr>
                <w:sz w:val="18"/>
                <w:szCs w:val="18"/>
              </w:rPr>
              <w:t xml:space="preserve">: вис согнувшись, вис прогнувшись; из виса стоя прыжком упор, опускание в вис лежа на согнутых руках; из стойки спиной к перекладине вис стоя сзади согнувшись, толчком ног вис согнувшись; вис завесом коленом. </w:t>
            </w:r>
            <w:r>
              <w:rPr>
                <w:i/>
                <w:sz w:val="18"/>
                <w:szCs w:val="18"/>
              </w:rPr>
              <w:t>Гимнастическая перекладина (высокая) - мальчики</w:t>
            </w:r>
            <w:r>
              <w:rPr>
                <w:sz w:val="18"/>
                <w:szCs w:val="18"/>
              </w:rPr>
              <w:t xml:space="preserve">: подтягивание в висе. Развитие скоростно – 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-зученных элементов,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(низкая, высокая) маты, гимн. бревно, (скамейка)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Упражне-ния и ком-бинации на гимнасти-ческой бревне, переклади-не (низкая, высокая)</w:t>
            </w:r>
          </w:p>
          <w:p>
            <w:pPr>
              <w:pStyle w:val="Footnote"/>
              <w:rPr/>
            </w:pPr>
            <w:r>
              <w:rPr/>
              <w:t>\</w:t>
            </w:r>
            <w:r>
              <w:rPr>
                <w:i/>
              </w:rPr>
              <w:t xml:space="preserve"> учет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    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Строевые команды и приемы.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ое бревно - девочки:</w:t>
            </w:r>
            <w:r>
              <w:rPr>
                <w:sz w:val="20"/>
                <w:szCs w:val="20"/>
              </w:rPr>
      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</w:t>
            </w:r>
            <w:r>
              <w:rPr>
                <w:i/>
                <w:sz w:val="20"/>
                <w:szCs w:val="20"/>
              </w:rPr>
              <w:t xml:space="preserve"> Гимнастическая перекладина (низкая) - мальчики</w:t>
            </w:r>
            <w:r>
              <w:rPr>
                <w:sz w:val="20"/>
                <w:szCs w:val="20"/>
              </w:rPr>
              <w:t xml:space="preserve">: вис согнувшись, вис прогнувшись; из виса стоя прыжком упор, опускание в вис лежа на согнутых руках; из стойки спиной к перекладине вис стоя сзади согнувшись, толчком ног вис согнувшись; вис завесом коленом. </w:t>
            </w:r>
            <w:r>
              <w:rPr>
                <w:i/>
                <w:sz w:val="20"/>
                <w:szCs w:val="20"/>
              </w:rPr>
              <w:t>Гимнастическая перекладина (высокая) - мальчики</w:t>
            </w:r>
            <w:r>
              <w:rPr>
                <w:sz w:val="20"/>
                <w:szCs w:val="20"/>
              </w:rPr>
              <w:t xml:space="preserve">: подтягивание в висе. Развитие скоростно –силовых качеств. Спортивные игры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-зученных элементов, строе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-гивания в в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л.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(низкая, высокая) маты, гимн. бревно, (скамейка)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Упражне-ния и ком-бинации на гимнасти-ческих брусьях (параллель-ные, разной  высоты)</w:t>
            </w:r>
          </w:p>
          <w:p>
            <w:pPr>
              <w:pStyle w:val="Footnote"/>
              <w:rPr/>
            </w:pPr>
            <w:r>
              <w:rPr/>
              <w:t xml:space="preserve">\ </w:t>
            </w:r>
            <w:r>
              <w:rPr>
                <w:i/>
              </w:rPr>
              <w:t>изучения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имнастические брусья (параллельные) - мальчики</w:t>
            </w:r>
            <w:r>
              <w:rPr>
                <w:sz w:val="20"/>
                <w:szCs w:val="20"/>
              </w:rPr>
              <w:t xml:space="preserve">: наскок в упор, сед ноги врозь, перемах внутрь; хождение на руках и размахивания в упоре; соскок из седа на бедре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 xml:space="preserve">: смешанные висы и упоры (стоя, лежа, с поворотами); вис на верхней жерди, размахивание, соскок с поворотами вправо и влево. Развитие скоростно –силовых качеств. Спортивные игры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комбина-цию из ра-зучен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Упражне-ния и ком-бинации на гимнасти-ческих брусьях (параллель-ные, разной  высоты)</w:t>
            </w:r>
          </w:p>
          <w:p>
            <w:pPr>
              <w:pStyle w:val="Footnote"/>
              <w:rPr>
                <w:i/>
                <w:i/>
              </w:rPr>
            </w:pPr>
            <w:r>
              <w:rPr/>
              <w:t xml:space="preserve">\ </w:t>
            </w:r>
            <w:r>
              <w:rPr>
                <w:i/>
              </w:rPr>
              <w:t>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Гимнастические брусья (параллельные) - мальчики</w:t>
            </w:r>
            <w:r>
              <w:rPr>
                <w:sz w:val="20"/>
                <w:szCs w:val="20"/>
              </w:rPr>
              <w:t xml:space="preserve">: наскок в упор, сед ноги врозь, перемах внутрь; хождение на руках и размахивания в упоре; соскок из седа на бедре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 xml:space="preserve">: смешанные висы и упоры (стоя, лежа, с поворотами); вис на верхней жерди, размахивание, соскок с поворотами вправо и влево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скоростно –силовых каче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портивные игры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комбина-цию из ра-зучен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Упражне-ния и ком-бинации на гимнасти-ческих брусьях (параллель-ные, разной  высоты)</w:t>
            </w:r>
          </w:p>
          <w:p>
            <w:pPr>
              <w:pStyle w:val="Footnote"/>
              <w:rPr>
                <w:i/>
                <w:i/>
              </w:rPr>
            </w:pPr>
            <w:r>
              <w:rPr/>
              <w:t xml:space="preserve">\ </w:t>
            </w:r>
            <w:r>
              <w:rPr>
                <w:i/>
              </w:rPr>
              <w:t>комбини-рован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мнастические брусья (параллельные) - мальчики</w:t>
            </w:r>
            <w:r>
              <w:rPr>
                <w:sz w:val="20"/>
                <w:szCs w:val="20"/>
              </w:rPr>
              <w:t xml:space="preserve">: наскок в упор, сед ноги врозь, перемах внутрь; хождение на руках и размахивания в упоре; соскок из седа на бедре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 xml:space="preserve">: смешанные висы и упоры (стоя, лежа, с поворотами); вис на верхней жерди, размахивание, соскок с поворотами вправо и влево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скоростно –силовых каче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портивные игры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Footnot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комбина-цию из ра-зучен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Упражне-ния и ком-бинации на гимнасти-ческих брусьях (параллель-ные, разной  высоты)</w:t>
            </w:r>
          </w:p>
          <w:p>
            <w:pPr>
              <w:pStyle w:val="Footnote"/>
              <w:rPr/>
            </w:pPr>
            <w:r>
              <w:rPr/>
              <w:t xml:space="preserve">\ </w:t>
            </w:r>
            <w:r>
              <w:rPr>
                <w:i/>
              </w:rPr>
              <w:t>комбини-рован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Гимнастические брусья (параллельные) - мальчики</w:t>
            </w:r>
            <w:r>
              <w:rPr>
                <w:sz w:val="20"/>
                <w:szCs w:val="20"/>
              </w:rPr>
              <w:t xml:space="preserve">: наскок в упор, сед ноги врозь, перемах внутрь; хождение на руках и размахивания в упоре; соскок из седа на бедре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 xml:space="preserve">: смешанные висы и упоры (стоя, лежа, с поворотами); вис на верхней жерди, размахивание, соскок с поворотами вправо и влево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скоростно –силовых каче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портивные игры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исследование несложных практических ситуаций; </w:t>
            </w:r>
          </w:p>
          <w:p>
            <w:pPr>
              <w:pStyle w:val="Footnot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комбина-цию из ра-зучен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., вол., баскет), волейб.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Упражне-ния и ком-бинации на гимнасти-ческих брусьях (параллель-ные, разной  высоты)</w:t>
            </w:r>
          </w:p>
          <w:p>
            <w:pPr>
              <w:pStyle w:val="Footnote"/>
              <w:rPr>
                <w:i/>
                <w:i/>
              </w:rPr>
            </w:pPr>
            <w:r>
              <w:rPr/>
              <w:t xml:space="preserve">\ </w:t>
            </w:r>
            <w:r>
              <w:rPr>
                <w:i/>
              </w:rPr>
              <w:t>учет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имнастические брусья (параллельные) - мальчики</w:t>
            </w:r>
            <w:r>
              <w:rPr>
                <w:sz w:val="20"/>
                <w:szCs w:val="20"/>
              </w:rPr>
              <w:t xml:space="preserve">: наскок в упор, сед ноги врозь, перемах внутрь; хождение на руках и размахивания в упоре; соскок из седа на бедре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 xml:space="preserve">: смешанные висы и упоры (стоя, лежа, с поворотами); вис на верхней жерди, размахивание, соскок с поворотами вправо и влево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скоростно –силовых каче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портивные игры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исследование несложных практических ситуаций; </w:t>
            </w:r>
          </w:p>
          <w:p>
            <w:pPr>
              <w:pStyle w:val="Footnot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комбина-цию из ра-зученных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вы-полне-ния комби-нации из 4 элемен-тов на брус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., вол., баскет), волейб. сетка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ртивные игры: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скетбол -18ч;    волейбол – 2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Баскетбол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Специаль-ные упраж-нения и тех-нические действия без мяча:  тех-ника перед-вижений, остановок, поворотов, стоек. Веде-ния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ка безопасности при занятиях баскетболом. Правила спортивных соревнований по баскетболу и их назнач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пражнения и технические действия без мяча. Стойка и передвижение, прыжки, остановки и повороты. Ведение мяча на месте и в движении (по прямой, «змейкой», с обеганием лежащих и стоящих предметов). Ловля мяча двумя руками от груди на месте в парах.   Игра в мини –баскетбол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пециаль-ные упраж-нения и техничес-кие дейст-вия без мя-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и в движении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\ комплекс-ный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Спортивные  игры и ее значение в формирование здорового образа жизни.</w:t>
            </w:r>
          </w:p>
          <w:p>
            <w:pPr>
              <w:pStyle w:val="Footnote"/>
              <w:rPr/>
            </w:pPr>
            <w:r>
              <w:rPr/>
              <w:t>Специальные упражнения и технические действия без мяча. Ведение мяча на месте и в движении (по прямой, «змейкой», с обеганием лежащих и стоящих предметов). Ловля мяча двумя руками от груди на месте в парах. Игра в мини – баскетбол. Развитие координационных качеств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едение мяча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и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Специальные упражнения и технические действия без мяча. Ведение мяча на месте и в движении. Передачи мяча различными способами на месте и в движении: передача двумя руками от груди;  передача двумя руками сверху, снизу; передача мяча одной рукой от плеча. Ловля мяча, летящего на средней высоте, летящего высоко, летящего низко. Игра в мини – баскетбол. Развитие координационных качест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овлю и передачу мяча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и в движении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\ комплекс-ный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на месте и в движении. Передачи мяча различными способами на месте и в движении: передача двумя руками от груди;  передача двумя руками сверху, снизу; передача мяча одной рукой от плеча. Ловля мяча, летящего на средней высоте, летящего высоко, летящего низко. Игра в мини – баскетбол. Развитие координационных качеств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овлю и передачу мяча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Footnot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ски мяча в корзину, стоя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изучение нового материала</w:t>
            </w:r>
          </w:p>
          <w:p>
            <w:pPr>
              <w:pStyle w:val="Footnot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: бросок одной рукой от плеча; бросок двумя руками сверху, от груди. Штрафной бросок. Игра по упрощенным правилам.    Развитие координацион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роски мяча в корзину, стоя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Броски мя-ча в корзи-ну, стоя на месте и в движении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на месте и в движении. Ловля и передача мяча на месте и в движении. Броски мяча в корзину, стоя на месте, в движении: бросок одной рукой от плеча; бросок двумя руками сверху, от груди. Штрафной бросок. Игра по правилам. Развитие координационных качест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-ной деятель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роски мяча в корзину, стоя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ве- дения мяча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изучение нового материала</w:t>
            </w:r>
          </w:p>
          <w:p>
            <w:pPr>
              <w:pStyle w:val="Footnot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движении.   Действия против игрока без мяча и с мячом (вырывание, выбивание). Штрафной бросок. Зонная защита. Учебная игра. Судейство простейших спортивных соревнований по баскетболу. 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судей-ство сорев-нований по баскет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прыжке, в движении. Действия против игрока без мяча и с мячом (вырывание, выбивание, перехват, накрывание). Зонная защита.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упповые и индиви-дуальные тактические и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уальные тактические действ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. Ведение мяча в дви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тактические действия: тактика свободного нападения;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(5:0) без изменения позиций игроков. Учебная игра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упповые и индиви-дуальные тактические и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ве- дения мяча с измене-ния на-правл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>
          <w:trHeight w:val="3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лейбол</w:t>
            </w:r>
          </w:p>
          <w:p>
            <w:pPr>
              <w:pStyle w:val="Footnot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пециаль-ные упраж-нения и тех-нические действия без мяча:  тех-ника перед-вижений, остановок, поворотов, ст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ях волейболом. Правила спортивных соревнований по волейболу и их назначение.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: стойки игрока, перемещения в стойке приставными шагами боком, лицом и спиной вперед. Упражнения с мячом для развития специальной ловкости. Передача и прием мяча двумя руками сверху и снизу со стеной, над собой и в парах. Эстафеты. Подвижные игры с элементами волейбола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специаль-ные упраж-нения и техничес-кие дейст-вия без мя-ч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ки и передвиже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ейбольная сетка, мя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Волейбол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 игры и ее значение в формирование здорового образа жизни.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мяча сверху двумя руками со стеной, над собой и в парах. Прием мяча снизу двумя руками со стеной, над собой и в парах. Эстафеты.  Подвижные игры с элементами волейбола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риема и передач мяча двумя руками сверху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Волейбол</w:t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мяча сверху двумя руками со стеной, над собой и в парах. Прием мяча снизу двумя руками со стеной, над собой и в парах. Эстафеты.  Подвижные игры с элементами волейбола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риема и передач мяча двумя руками сверху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нимание туловища, сгибание и разгибание рук в упоре лежа, наклон вперед. Под-тя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ейбол</w:t>
            </w:r>
          </w:p>
          <w:p>
            <w:pPr>
              <w:pStyle w:val="Footnot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Footnot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яя прямая подача мяча</w:t>
            </w:r>
          </w:p>
          <w:p>
            <w:pPr>
              <w:pStyle w:val="Footnot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\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. Нижняя прямая подача мяча: имитация подбрасывание мяча без удара; нижняя подача с близкого расстояния в стенку; партнеру; через сетку с 3 м.  Эстафеты. Подвижные игры с элементами волейбола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технику нижней подачи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техни-ки вы-полне-ния стойки и пе-редви-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ередача и прием мяча стоя на месте и в движении. </w:t>
            </w:r>
            <w:r>
              <w:rPr>
                <w:color w:val="000000"/>
              </w:rPr>
              <w:t>Нижняя прямая подача мяча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портивных соревнований по волейболу и их назначение. 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. Нижняя прямая подача мяча с 3-6 м. Эстафеты. Игра по упрощенным правилам. Судейство простейших спортивных соревнований по волейболу.   Развитие координационных способностей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риема и передач мяча двумя руками сверху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 xml:space="preserve">Передача и прием мяча стоя на месте и в движении. </w:t>
            </w:r>
            <w:r>
              <w:rPr>
                <w:color w:val="000000"/>
              </w:rPr>
              <w:t>Нижняя прямая подача мяча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 xml:space="preserve">ижняя прямая подача мяча </w:t>
            </w:r>
            <w:r>
              <w:rPr>
                <w:sz w:val="20"/>
                <w:szCs w:val="20"/>
              </w:rPr>
              <w:t>с 3 - 6 м; э</w:t>
            </w:r>
            <w:r>
              <w:rPr>
                <w:color w:val="000000"/>
                <w:sz w:val="20"/>
                <w:szCs w:val="20"/>
              </w:rPr>
              <w:t xml:space="preserve">стафеты; </w:t>
            </w:r>
            <w:r>
              <w:rPr>
                <w:sz w:val="20"/>
                <w:szCs w:val="20"/>
              </w:rPr>
              <w:t xml:space="preserve">игра по упрощенным правилам.  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ием мяча снизу двумя руками над со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 xml:space="preserve">ижняя прямая подача мяча </w:t>
            </w:r>
            <w:r>
              <w:rPr>
                <w:sz w:val="20"/>
                <w:szCs w:val="20"/>
              </w:rPr>
              <w:t>с 3 - 6 м; э</w:t>
            </w:r>
            <w:r>
              <w:rPr>
                <w:color w:val="000000"/>
                <w:sz w:val="20"/>
                <w:szCs w:val="20"/>
              </w:rPr>
              <w:t xml:space="preserve">стафеты; </w:t>
            </w:r>
            <w:r>
              <w:rPr>
                <w:sz w:val="20"/>
                <w:szCs w:val="20"/>
              </w:rPr>
              <w:t xml:space="preserve">игра по упрощенным правилам.  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риема и передач мяча двумя руками сверху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пе-редач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мя  руками сверх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 xml:space="preserve">ижняя прямая подача мяча </w:t>
            </w:r>
            <w:r>
              <w:rPr>
                <w:sz w:val="20"/>
                <w:szCs w:val="20"/>
              </w:rPr>
              <w:t>с 3 - 6 м; э</w:t>
            </w:r>
            <w:r>
              <w:rPr>
                <w:color w:val="000000"/>
                <w:sz w:val="20"/>
                <w:szCs w:val="20"/>
              </w:rPr>
              <w:t xml:space="preserve">стафеты; </w:t>
            </w:r>
            <w:r>
              <w:rPr>
                <w:sz w:val="20"/>
                <w:szCs w:val="20"/>
              </w:rPr>
              <w:t xml:space="preserve">игра по упрощенным правилам.  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а и передач мяча двумя руками снизу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Footnot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 xml:space="preserve">ижняя прямая подача мяча </w:t>
            </w:r>
            <w:r>
              <w:rPr>
                <w:sz w:val="20"/>
                <w:szCs w:val="20"/>
              </w:rPr>
              <w:t>с 3 - 6 м; э</w:t>
            </w:r>
            <w:r>
              <w:rPr>
                <w:color w:val="000000"/>
                <w:sz w:val="20"/>
                <w:szCs w:val="20"/>
              </w:rPr>
              <w:t xml:space="preserve">стафеты; </w:t>
            </w:r>
            <w:r>
              <w:rPr>
                <w:sz w:val="20"/>
                <w:szCs w:val="20"/>
              </w:rPr>
              <w:t xml:space="preserve">игра по упрощенным правилам.  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а и передач мяча двумя руками снизу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 xml:space="preserve">ижняя прямая подача мяча </w:t>
            </w:r>
            <w:r>
              <w:rPr>
                <w:sz w:val="20"/>
                <w:szCs w:val="20"/>
              </w:rPr>
              <w:t>с 3 - 6 м; э</w:t>
            </w:r>
            <w:r>
              <w:rPr>
                <w:color w:val="000000"/>
                <w:sz w:val="20"/>
                <w:szCs w:val="20"/>
              </w:rPr>
              <w:t xml:space="preserve">стафеты; </w:t>
            </w:r>
            <w:r>
              <w:rPr>
                <w:sz w:val="20"/>
                <w:szCs w:val="20"/>
              </w:rPr>
              <w:t xml:space="preserve">игра по упрощенным правилам.  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технику прямой нижней подачи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-с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 xml:space="preserve">ижняя прямая подача мяча </w:t>
            </w:r>
            <w:r>
              <w:rPr>
                <w:sz w:val="20"/>
                <w:szCs w:val="20"/>
              </w:rPr>
              <w:t>с 3 - 6 м; э</w:t>
            </w:r>
            <w:r>
              <w:rPr>
                <w:color w:val="000000"/>
                <w:sz w:val="20"/>
                <w:szCs w:val="20"/>
              </w:rPr>
              <w:t xml:space="preserve">стафеты; </w:t>
            </w:r>
            <w:r>
              <w:rPr>
                <w:sz w:val="20"/>
                <w:szCs w:val="20"/>
              </w:rPr>
              <w:t xml:space="preserve">игра по упрощенным правилам.  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технику прямой нижней подачи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-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 мяча снизу дву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 xml:space="preserve">ижняя прямая подача мяча </w:t>
            </w:r>
            <w:r>
              <w:rPr>
                <w:sz w:val="20"/>
                <w:szCs w:val="20"/>
              </w:rPr>
              <w:t>с 3 - 6 м; э</w:t>
            </w:r>
            <w:r>
              <w:rPr>
                <w:color w:val="000000"/>
                <w:sz w:val="20"/>
                <w:szCs w:val="20"/>
              </w:rPr>
              <w:t xml:space="preserve">стафеты; </w:t>
            </w:r>
            <w:r>
              <w:rPr>
                <w:sz w:val="20"/>
                <w:szCs w:val="20"/>
              </w:rPr>
              <w:t xml:space="preserve">игра по упрощенным правилам.  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-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спортивных соревнований по волейболу и их назначение. 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эстафеты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портивных соревнований по волейболу и их назначение. 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эстафеты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портивных соревнований по волейболу и их назначение. 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прием мяча снизу двумя руками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удейство соревнова-ний по волей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портивных соревнований по волейболу и их назначение. 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прием мяча снизу двумя руками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прием мяча снизу двумя руками; эстафеты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прием мяча снизу двумя руками; эстафеты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прием мяча снизу двумя руками; эстафеты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прием мяча снизу двумя руками; эстафеты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Передача и прием мяча стоя на месте и в движении. Нижняя прямая подача мяч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; прием и передача мяча сверху и снизу двумя руками в парах, стоя на месте и в движении; подача мяча (нижняя); прием мяча снизу двумя руками; эстафеты; игра по упрощенным правилам.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олейбол по упро-щенным правилам, выполнять правильно техничес-кие дейст-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Броски мяча в корзину, стоя на месте, в прыжке, в движении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прыжке, в движении. 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Выполнять технику броска мяча в корзину, стоя на месте, в пры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Броски мяча в корзину, стоя на месте, в прыжке, в движении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прыжке, в движении.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Выполнять технику броска мяча в корзину, стоя на месте, в прыжке,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-ки бро-скамяча двумя руками от гру-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движении.   Действия против игрока без мяча и с мячом (вырывание, выбивание). Штрафной бросок. Зонная защита. Учебная игра. Судейство простейших спортивных соревнований по баскетболу. 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судей-ство сорев-нований по баскет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прыжке, в движении. Действия против игрока без мяча и с мячом (вырывание, выбивание, перехват, накрывание). Зонная защита.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упповые и индиви-дуальные тактические и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прыжке, в движении. Штрафной бросок. Действия против игрока без мяча и с мячом (вырывание, выбивание, перехват, накрывание). Взаимодействие двух игроков. Нападение быстрым прорывом.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упповые и индиви-дуальные тактические и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прыжке, в движении. Штрафной бросок. Действия против игрока без мяча и с мячом (вырывание, выбивание, перехват, накрывание). Взаимодействие двух игроков. Нападение быстрым прорывом.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упповые и индиви-дуальные тактические и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Footnot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прыжке, в движении. Штрафной бросок. Действия против игрока без мяча и с мячом (вырывание, выбивание, перехват, накрывание). Взаимодействие двух игроков. Нападение быстрым прорывом.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упповые и индиви-дуальные тактические и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уальные тактические действ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. Ведение мяча в дви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тактические действия: тактика свободного нападения;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ое нападение (5:0) без изменения позиций игроков. Учебная игра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владение умениями совмест-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групповые и индиви-дуальные тактические и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Footnot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autoSpaceDE w:val="false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. Ведение мяча в дви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тактические действия: тактика свободного нападения;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быстрым прорывом (1:0). Учебная игра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Footnote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rPr/>
            </w:pPr>
            <w:r>
              <w:rPr/>
              <w:t>в) владение умениями совмест-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судей-ство соре-нований по баскет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 -больные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урно-оздоровительная деятельность 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совершенствование с оздоровительной направл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здоровительные системы физического воспитания –  2 моду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здорови-тельный бег, ходьб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витие функцио-нальных возможнос-тей систем дыхания и кровообра-щ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Техника безопасности при выполнении физических упражнений оздоровительной направленности.     Оздоровительная ходьба и оздоровительный бег (ориентированные на развитие функциональных возможностей систем дыхания и кровообращения)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скоростно –силовых качеств.  Спортивные игры (баскет,. фут,. волейбо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в) соблюдение норм поведения в окружающей среде, правил здорового образа жизни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развитие функцио-нальных возможнос-тей систем дыхания и крово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. стенка, скамейки, скакалки, мя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сктбол., футбол., волейбо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здорови-тельный бег, ходьб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витие функцио-нальных возможнос-тей систем дыхания и кровообра-щения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  </w:t>
            </w:r>
            <w:r>
              <w:rPr/>
              <w:t>Правила ведение дневника самонаблюде-ния за состоянием здоровья (по показате-лям самочувствия), физическим развитием и физической подготовленностью. Оздорови-тельная ходьба и оздоровительный бег (ориентированные на развитие функцио-нальных возможностей систем дыхания и кровообращения). Комплексы общеразви-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 Развитие скоростно –силовых качеств. Спортивные игры (баскет,. фут,. волейбол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4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наблю-дения за своим фи-зическим развитием и физической подготов-л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здорови-тельный бег, ходьб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витие функцио-нальных возможнос-тей систем дыхания и кровообра-щения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индивидуальных занятий физическими упражнениями на развитие основных систем организм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здоровительная ходьба и оздоровительный бег (ориентированные на развитие функциональных возможностей систем дыхания и кровообращения).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развитие функцио-нальных возможнос-тей систем дыхания и крово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здорови-тельный бег, ходьб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витие функцио-нальных возможнос-тей систем дыхания и кровообра-щения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 Оздоровитель-ная ходьба и оздоровительный бег (ориентированные на развитие функ-циональных возможностей систем дыхания и кровообращения). Комплексы общераз-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 Развитие скоростно –силовых качеств. Спортивные игры (баскетбол, футбол, волейбол)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развитие функцио-нальных возможнос-тей систем дыхания и крово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здорови-тельный бег, ходьб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витие функцио-нальных возможнос-тей систем дыхания и кровообра-щения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здоровительная ходьба и оздоровительный бег (ориентированные на развитие функциональных возможностей систем дыхания и кровообращения).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развитие функцио-нальных возможнос-тей систем дыхания и крово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здорови-тельный бег, ходьб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витие функцио-нальных возможнос-тей систем дыхания и кровообра-щения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здоровительная ходьба и оздоровительный бег (ориентированные на развитие функциональных возможностей систем дыхания и кровообращения).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кон-троль за техникой выполнения двигатель-ных дейст-вий и режи-мами фи-зиической нагру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1000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ета време-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 на профи-лактику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рганов дыхания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\ изучение нового материала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жнения и комплексы  адаптивной физической культуры  на профилактик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ганов дыхания. </w:t>
            </w:r>
            <w:r>
              <w:rPr>
                <w:color w:val="000000"/>
              </w:rPr>
              <w:t xml:space="preserve">Составление и выполнение индивидуальных комплексов по профилактики </w:t>
            </w:r>
            <w:r>
              <w:rPr/>
              <w:t>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ыполнять упражнения на профи-лак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на профи-лактику сколиоза, плоскосто-пия, остео-хондроза</w:t>
            </w:r>
          </w:p>
          <w:p>
            <w:pPr>
              <w:pStyle w:val="Footnote"/>
              <w:rPr>
                <w:i/>
                <w:i/>
              </w:rPr>
            </w:pPr>
            <w:r>
              <w:rPr/>
              <w:t xml:space="preserve">\ </w:t>
            </w:r>
            <w:r>
              <w:rPr>
                <w:i/>
              </w:rPr>
              <w:t>изучение нового материала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). </w:t>
            </w:r>
            <w:r>
              <w:rPr>
                <w:color w:val="000000"/>
              </w:rPr>
              <w:t>Составление и выполнение индивидуальных комплексов по профилактики плоскостопия,</w:t>
            </w:r>
            <w:r>
              <w:rPr/>
              <w:t xml:space="preserve"> 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) владение навыками контроля и оценки своей деятель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профи-лактику сколиоза, плоскосто-пия, остео-хонд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на про-филактику сколиоза, плоскосто-пия, осте-охонд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на профи-лактику сколиоза, плоскосто-пия, остео-хондроза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\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). </w:t>
            </w:r>
            <w:r>
              <w:rPr>
                <w:color w:val="000000"/>
              </w:rPr>
              <w:t>Составление и выполнение индивидуальных комплексов по профилактики плоскостопия,</w:t>
            </w:r>
            <w:r>
              <w:rPr/>
              <w:t xml:space="preserve"> 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профи-лактику сколиоза, плоскосто-пия, остео-хонд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на про-филактику сколиоза, плоскосто-пия, осте-охонд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 на профи-лактику</w:t>
            </w:r>
          </w:p>
          <w:p>
            <w:pPr>
              <w:pStyle w:val="Footnote"/>
              <w:rPr/>
            </w:pPr>
            <w:r>
              <w:rPr/>
              <w:t>органов сердечно-сосудистой системы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ы и упражнения адаптивной физической культурой  на  профилактику органов сердечно-сосудистой системы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оставление и выполнение индивидуальных комплексов по профилактики </w:t>
            </w:r>
            <w:r>
              <w:rPr>
                <w:sz w:val="20"/>
                <w:szCs w:val="20"/>
              </w:rPr>
              <w:t>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 профи-лактику органов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 на профи-лактику</w:t>
            </w:r>
          </w:p>
          <w:p>
            <w:pPr>
              <w:pStyle w:val="Footnote"/>
              <w:rPr/>
            </w:pPr>
            <w:r>
              <w:rPr/>
              <w:t>органов сердечно-сосудистой системы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\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ы и упражнения адаптивной физической культурой  на  профилактику органов сердечно-сосудистой системы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оставление и выполнение индивидуальных комплексов по профилактики </w:t>
            </w:r>
            <w:r>
              <w:rPr>
                <w:sz w:val="20"/>
                <w:szCs w:val="20"/>
              </w:rPr>
              <w:t>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 профи-лактику органов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пражнения и комплексы  адаптивной физической культуры  на профилакти-ку органов  зрения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и упражнения адаптивной физической культурой  на  профилактику и коррекцию органов зрения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оставление и выполнение индивидуальных комплексов по профилактики </w:t>
            </w:r>
            <w:r>
              <w:rPr>
                <w:sz w:val="20"/>
                <w:szCs w:val="20"/>
              </w:rPr>
              <w:t>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на  профи-лактику и коррекцию органов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техники выполнения уп-ражне-ний на  профи-лактику и кор-рекцию органов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Упражне-ния на профи-лактику и коррекцию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рганов 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>Физические упражнения туристичес-кой подго-товки: пре-одоление искусствен-ных и естес-твеных пре-пятствий с использова-нием разно-образных способов ходьбы, бе-га, прыжков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отдых и формы его организации средствами физической культуры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выполнении физических упражнений и проведении туристических походов. Страховка и самостраховка. Техника ходьбы и бега на труднопроходимых участках (преодоление чащи, завала). Переправа через «овраг» по бревну. Движение по жердям и кочкам. Комплексы упражнений направленные на  развитие силы мышц ног, прыгучести, выносливости, координации. Развитие скоростно –силовых качеств. Подвижные и спортивные игры: «Кто дальше», «С кочки на кочку»; футбол, волейбол, баскет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безопас-ность при выполне-нии физии-ческих уп-ражнений и проведении туристи-ческих п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бревно, «рукоход», скамейка, жерди, «коч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а 20м, мячи (футб., волейб., баск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 xml:space="preserve">Физические упражнения туристической подго-товки: </w:t>
            </w:r>
            <w:r>
              <w:rPr>
                <w:sz w:val="18"/>
                <w:szCs w:val="18"/>
              </w:rPr>
              <w:t>пре-одоление искусственных и естес-твеных пре-пятствий с использова-нием разно-образных способов ходьбы, бе-га, прыжков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Туристические походы как одна из форм активного отдыха, основы организации и проведения пеших туристических походов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ходьбы и бега на пологих и небольших по крутизне подъемах и спусках. Переправа через «овраг» по бревну. Движение по жердям и кочкам. Комплексы упражнений направленные на  развитие силы мышц ног, прыгучести, выносливости.  Развитие скоростно –силовых качеств. Подвижные и спортивные игры: «Кто быстрей», «Вверх по откосу», «Переправа через болото»; футбол, волейбол, баскет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ть искусственные и ес-тественные препятс-твия с ис-пользова-нием разно-образных способов ходьбы, бега,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бревно, «рукоход», скамейка, жерди, «кочк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а 20м, мячи (футб., волейб, баск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зические упражнения туристической подго-товки: пре-одоление искусственных и ес-тественных препятст-вий с ис-пользованием разно-образных способов лазания и перелаза-ния, перед-вижения в висе и упоре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\ изучение нового материала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: на параллельно натянутых веревках (параллельные перила); преодоление «канавы, ручья, рва» с использованием веревки (маятником), (с помощью шеста). Прохождение «Рукох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ы упражнений направленные на  развитие силы мышц рук, туловища и н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 –силовых качеств. Подвижные и спортивные игры: «Эстафета со сменой способов передвижения»; футбол, волейбол, баскет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ть искусственные и ес-тественные препятст-вия с ис-пользованием разно-образных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я и перелаза-ния, перед-вижения в висе и уп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бревно, «рукоход», скамейка, жерди (шест), веревка 20м, мячи (футб., волейб, баск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 xml:space="preserve">Физические упражнения туристической подго-товки: </w:t>
            </w:r>
            <w:r>
              <w:rPr>
                <w:sz w:val="18"/>
                <w:szCs w:val="18"/>
              </w:rPr>
              <w:t>пре-одоление искусствен-ных и естес-твенных пре-пятствий с использова-нием разно-образных способов лазания и перелаза-ния, перед-вижения в висе и упоре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комплекс-ный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: на параллельно натянутых веревках (параллельные перила); преодоление «канавы, ручья, рва» с использованием веревки (маятником), (с помощью шеста). Прохождение «Рукох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ы упражнений направленные на  развитие силы мышц рук, туловища и н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 –силовых качеств. Подвижные и спортивные игры: «Эстафета со сменой способов передвижения»; футбол, волейбол, баскет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ть искусственные и ес-тественные препятст-вия с ис-пользованием разно-образных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я и перелаза-ния, перед-вижения в висе и уп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бревно, «рукоход», скамейка, жерди (шест), веревка 20м, мячи (футб., волейб, баск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</w:rPr>
              <w:t>Физические упражнения туристической подготов-ки: преодо-ление искус-ственных и естествен-ных препят-ствий с ис-пользованием разнооб-разных спо-собов перед-вижения с грузом на плечах по ограничен-ной и нак-лонной опо-ре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комплекс-ный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хника передвижения с грузом на плечах по ограниченной и наклонной опоре: движение по кочкам и жердям; преодоление чащи и завала; преодоление «канавы, ручья, рва» с использованием веревки (маятником), (с помощью шеста); подъем по наклонной опоре и передвижение по бревну; транспортировка «пострадавшего» на руках, на спине, (на носилках). Комплексы упражнений направленные на  развитие силы мышц рук, туловища и ног. Развитие скоростно – силовых качеств. Спортивные игры (футбол, волейбол, басет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ть искусственные и ес-тественные препятствия с исполь-зованием разнообразных спосо-бов перед-вижения с грузом на плечах по ограничен-ной и нак-лонной оп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вно, ве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5м.; жерди – 3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ч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 с грузом ; шторм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«рукоход», скамейка, мячи (футб., волейб, баск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>
                <w:sz w:val="18"/>
                <w:szCs w:val="18"/>
              </w:rPr>
              <w:t>Физические упражнения туристической подготов-ки: преодо-ление искус-ственных и естествен-ных препят-ствий с ис-пользованием разнооб-разных спо-собов перед-вижения с грузом на плечах по ограничен-ной и нак-лонной опо-ре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комплекс-ный</w:t>
            </w:r>
          </w:p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хника передвижения с грузом на плечах по ограниченной и наклонной опоре: движение по кочкам и жердям; преодоление чащи и завала; преодоление «канавы, ручья, рва» с использованием веревки (маятником), (с помощью шеста); подъем по наклонной опоре и передвижение по бревну; транспортировка «пострадавшего» на руках, на спине, (на носилках). Комплексы упражнений направленные на  развитие силы мышц рук, туловища и ног. Развитие скоростно – силовых качеств. Спортивные игры (футбол, волейбол, басет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ть искусственные и ес-тественные препятствия с исполь-зованием разнообразных спосо-бов перед-вижения с грузом на плечах по ограничен-ной и нак-лонной оп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вно, ве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5м.; жерди – 3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ч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 с грузом ; шторм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«рукоход», скамейка, мячи (футб., волейб, баск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4:00Z</dcterms:created>
  <dc:creator>name</dc:creator>
  <dc:description/>
  <dc:language>en-US</dc:language>
  <cp:lastModifiedBy>name</cp:lastModifiedBy>
  <cp:lastPrinted>2010-05-02T17:04:00Z</cp:lastPrinted>
  <dcterms:modified xsi:type="dcterms:W3CDTF">2010-05-14T06:16:00Z</dcterms:modified>
  <cp:revision>31</cp:revision>
  <dc:subject/>
  <dc:title>Календарно-тематическое планирование по физической культуре 11 кл</dc:title>
</cp:coreProperties>
</file>