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421"/>
        <w:gridCol w:w="3111"/>
      </w:tblGrid>
      <w:tr>
        <w:trPr>
          <w:trHeight w:val="1833" w:hRule="atLeast"/>
        </w:trPr>
        <w:tc>
          <w:tcPr>
            <w:tcW w:w="32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</w:t>
            </w:r>
            <w:r>
              <w:rPr>
                <w:rFonts w:cs="Times New Roman" w:ascii="Times New Roman" w:hAnsi="Times New Roman"/>
              </w:rPr>
              <w:t>Калиева Ж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«____»____________2012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МБОУ «Карагачская 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Костр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___»_________2012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«Информатика и ИК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для 8 –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итель: учитель информатики и И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упов А.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 w:bidi="ar-SA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ая программа составлена на основе «Примерной программы основного общего образования по информатике и ИК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рассчитана на изучение базового курса информатики и ИК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чащимися 8-9 классов в течении 102 часов (в том числе в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классе - 34 учебных часа из расчета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час в неделю и в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классе - 68 учебных часов из расчета 2 часа в неделю). Пр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pacing w:val="-2"/>
          <w:sz w:val="22"/>
          <w:szCs w:val="22"/>
        </w:rPr>
        <w:t>Общая характеристика учебного предм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rFonts w:cs="Times New Roman" w:ascii="Times New Roman" w:hAnsi="Times New Roman"/>
          <w:spacing w:val="-2"/>
          <w:sz w:val="22"/>
          <w:szCs w:val="2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rFonts w:cs="Times New Roman" w:ascii="Times New Roman" w:hAnsi="Times New Roman"/>
          <w:sz w:val="22"/>
          <w:szCs w:val="22"/>
        </w:rPr>
        <w:t>будущей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2"/>
          <w:szCs w:val="22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еятельности выпускников, но и для повышения эффективности освоения других учебных </w:t>
      </w:r>
      <w:r>
        <w:rPr>
          <w:rFonts w:cs="Times New Roman" w:ascii="Times New Roman" w:hAnsi="Times New Roman"/>
          <w:sz w:val="22"/>
          <w:szCs w:val="22"/>
        </w:rPr>
        <w:t>предм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урс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2"/>
          <w:szCs w:val="22"/>
        </w:rPr>
        <w:t>мире; искать, анализировать, критически оценивать, отбирать информацию; организовы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вать информацию; передавать информацию; проектировать объекты и процессы, планиро</w:t>
        <w:softHyphen/>
      </w:r>
      <w:r>
        <w:rPr>
          <w:rFonts w:cs="Times New Roman" w:ascii="Times New Roman" w:hAnsi="Times New Roman"/>
          <w:sz w:val="22"/>
          <w:szCs w:val="22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pacing w:val="-5"/>
          <w:sz w:val="22"/>
          <w:szCs w:val="22"/>
        </w:rPr>
        <w:t>Це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освоение знаний, </w:t>
      </w:r>
      <w:r>
        <w:rPr>
          <w:rFonts w:cs="Times New Roman" w:ascii="Times New Roman" w:hAnsi="Times New Roman"/>
          <w:spacing w:val="-1"/>
          <w:sz w:val="22"/>
          <w:szCs w:val="22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владение умениями </w:t>
      </w:r>
      <w:r>
        <w:rPr>
          <w:rFonts w:cs="Times New Roman" w:ascii="Times New Roman" w:hAnsi="Times New Roman"/>
          <w:sz w:val="22"/>
          <w:szCs w:val="22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rFonts w:cs="Times New Roman" w:ascii="Times New Roman" w:hAnsi="Times New Roman"/>
          <w:spacing w:val="-1"/>
          <w:sz w:val="22"/>
          <w:szCs w:val="22"/>
        </w:rPr>
        <w:t>(ИКТ), организовывать собственную информационную деятельность и планировать ее ре</w:t>
        <w:softHyphen/>
      </w:r>
      <w:r>
        <w:rPr>
          <w:rFonts w:cs="Times New Roman" w:ascii="Times New Roman" w:hAnsi="Times New Roman"/>
          <w:sz w:val="22"/>
          <w:szCs w:val="22"/>
        </w:rPr>
        <w:t>зульт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spacing w:val="-1"/>
          <w:sz w:val="22"/>
          <w:szCs w:val="22"/>
        </w:rPr>
        <w:t>познавательных интересов, интеллектуальных и творческих спо</w:t>
        <w:softHyphen/>
      </w:r>
      <w:r>
        <w:rPr>
          <w:rFonts w:cs="Times New Roman" w:ascii="Times New Roman" w:hAnsi="Times New Roman"/>
          <w:sz w:val="22"/>
          <w:szCs w:val="22"/>
        </w:rPr>
        <w:t>собностей средствами ИК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воспитание </w:t>
      </w:r>
      <w:r>
        <w:rPr>
          <w:rFonts w:cs="Times New Roman" w:ascii="Times New Roman" w:hAnsi="Times New Roman"/>
          <w:spacing w:val="-1"/>
          <w:sz w:val="22"/>
          <w:szCs w:val="22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rFonts w:cs="Times New Roman" w:ascii="Times New Roman" w:hAnsi="Times New Roman"/>
          <w:sz w:val="22"/>
          <w:szCs w:val="22"/>
        </w:rPr>
        <w:t>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выработка навыков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именения средств ИКТ в повседневной жизни, при </w:t>
      </w:r>
      <w:r>
        <w:rPr>
          <w:rFonts w:cs="Times New Roman" w:ascii="Times New Roman" w:hAnsi="Times New Roman"/>
          <w:spacing w:val="-1"/>
          <w:sz w:val="22"/>
          <w:szCs w:val="22"/>
        </w:rPr>
        <w:t>выполнении индивидуальных и коллективных проектов, в учебной деятельности, даль</w:t>
        <w:softHyphen/>
      </w:r>
      <w:r>
        <w:rPr>
          <w:rFonts w:cs="Times New Roman" w:ascii="Times New Roman" w:hAnsi="Times New Roman"/>
          <w:sz w:val="22"/>
          <w:szCs w:val="22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мультимедийными продук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и информационные процессы (5 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актические работ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Практическая работа № 1 «Тренировка ввода текстовой и числовой информации с помощью клавиатурного тренажера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Практическая работа № 2 «Перевод единиц измерения количества информации с помощью калькулятор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пьютер как универсальное устройство для работы с информацией (10 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актические рабо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№ 3  «Определение разрешающей способности мыши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4  «Форматирование дискеты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</w:rPr>
        <w:t>Практическая работа № 5  «Работа с файлами с использованием файлового менеджер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6  «Установка даты и времен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7 «Защита от вирус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ирование и обработка текстовой информации (8 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дировки знаков. Принцип кодирования текстовой информации. Текстовый редактор. Текстовый процессор. Способы создания текстовых документов. Параметры страницы. Вставка колонтитулов и номеров страниц. Буфер обмена. Редактирование текстовой информации. Специальные символы. Редактор формул. Операции поиска и замены. Проверка правописания. Автозамена частых опечаток. Сохранение исправлений. Форматирование символов. Абзац. Форматирование абзацев. Нумерованные, маркированные и многоуровневые списки. Форматирование заголовков. Способы создания таблиц. Редактирование и форматирование таблиц. Гипертекст. Гиперссылки. Закладки. Компьютерные словари и системы компьютерного перевода. Назначение и использование скан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актические рабо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№ 7  «Кодирование текстовой информации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8  «Вставка в документ формул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9  «Форматирование символов и абзацев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0  «Создание и форматирование списков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</w:rPr>
        <w:t>Практическая работа № 11 «Вставка в документ таблицы, ее форматирование и заполнение данным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2 «Перевод текста с помощью компьютерного словар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</w:rPr>
        <w:t>Практическая работа № 13 «Сканирование и распознавание «бумажного» текстового докумен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ирование и обработка числовой информации (9 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ы счисления и их назначение. Свернутая и развернутая форма записи числа. Алгоритмы перевода чисел из одной системы счисления в другую. Основные арифметические действия (сложение, вычитание, умножение, деление) для двоичных чисел. Различные форматы хранения чисел в компьютере. Электронная таблица. Ячейка. Адрес ячейки. Диапазон ячеек. Лист. Книга. Форматирование ячеек. Правила ввода в электронную таблицу основных типов данных. Относительные, абсолютные и смешанные ссылки. Алгоритм суммирования значений диапазона ячеек. Функции для нахождения степени и квадратного корня. Диаграммы. Типы диаграмм. Способы задания исходных данных. Область диаграммы. Леге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актические рабо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</w:rPr>
        <w:t>Практическая работа № 14  «Перевод чисел из одной системы счисления в другую с помощью калькулятора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</w:rPr>
        <w:t>Практическая работа № 15  «Относительные, абсолютные и смешанные ссылки в электронных таблицах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</w:rPr>
        <w:t>Практическая работа № 16  «Создание таблиц значений функций в электронных таблицах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7 «Построение диаграмм различных типов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8  «Сортировка и поиск данных в электронных таблица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торение (2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дирование и обработка графической и мультимедийной информации</w:t>
      </w:r>
      <w:r>
        <w:rPr>
          <w:rFonts w:cs="Times New Roman" w:ascii="Times New Roman" w:hAnsi="Times New Roman"/>
          <w:sz w:val="22"/>
          <w:szCs w:val="22"/>
        </w:rPr>
        <w:t xml:space="preserve"> (13 урок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иксель. Растр. Разрешающая способность. Глубина цвета. Графические режимы монитора. Видеопамять. Графические объекты. Графические редакторы. Форматы графических файлов. Интерфейс и основные инструменты для создания и обработки графических изображений. Интерфейс и основные инструменты для создания анимации. Интенсивность звука. Частота звука. Громкость звука. Частота дискретизации. Глубина кодирования звука. Интерфейс звукового редактора. Основные команды обработки звука. Технические средства и способы обработки цифровых фото и видео. Методы сжатия видеоинформации. Обзор программ, позволяющих выполнять захват, печать и редактирование цифровых фото и виде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актические рабо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 «Кодирование графической информации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</w:rPr>
        <w:t>Практическая работа № 2 «Редактирование изображений в растровом графическом редакторе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3 «Создание рисунков в векторном графическом редакторе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4 «Анимация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5 «Кодирование и обработка звуковой информации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6 «Захват цифрового фото и создание слайд-шо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ы алгоритмизации и объектно-ориентированного программирования (11 урок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алгоритма. Свойства алгоритмов. Исполнители алгоритмов. Система команд исполнителя. Способы записей алгоритмов. Формальное исполнение алгоритмов. Обзор языков программирования. Язык программирования </w:t>
      </w:r>
      <w:r>
        <w:rPr>
          <w:rFonts w:cs="Times New Roman" w:ascii="Times New Roman" w:hAnsi="Times New Roman"/>
          <w:sz w:val="22"/>
          <w:szCs w:val="22"/>
          <w:lang w:val="en-US"/>
        </w:rPr>
        <w:t>Basic</w:t>
      </w:r>
      <w:r>
        <w:rPr>
          <w:rFonts w:cs="Times New Roman" w:ascii="Times New Roman" w:hAnsi="Times New Roman"/>
          <w:sz w:val="22"/>
          <w:szCs w:val="22"/>
        </w:rPr>
        <w:t xml:space="preserve">256, назначение элементов интерфейса. Проект, форма, объекты, свойства и методы. Этапы разработки проекта. Графический интерфейс: форма и управляющие элементы. Событийные процедуры. Тип, имя и значение переменной. Оператор присваивания. Основные алгоритмические структуры (линейная, ветвление, выбор, цикл) и их кодирование на языке программирования. Линейный алгоритм. Функции ввода и вывода данных, кодовые значения, определяющие вид окна сообщений. Ветвление: полное и неполное. Алгоритмическая структура «выбор» и ее реализация на </w:t>
      </w:r>
      <w:r>
        <w:rPr>
          <w:rFonts w:cs="Times New Roman" w:ascii="Times New Roman" w:hAnsi="Times New Roman"/>
          <w:sz w:val="22"/>
          <w:szCs w:val="22"/>
          <w:lang w:val="en-US"/>
        </w:rPr>
        <w:t>Basic</w:t>
      </w:r>
      <w:r>
        <w:rPr>
          <w:rFonts w:cs="Times New Roman" w:ascii="Times New Roman" w:hAnsi="Times New Roman"/>
          <w:sz w:val="22"/>
          <w:szCs w:val="22"/>
        </w:rPr>
        <w:t xml:space="preserve">256. Графические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актические работ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</w:rPr>
        <w:t>Практическая работа № 7 «Линейный алгоритм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8. «Алгоритм с ветвлением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9. «Циклический алгорит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делирование и формализация (10 урок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делирование как метод познания. Модели материальные и информационные. Системный подход к окружающему миру. Объект и его свойства. Система как целостная совокупность объектов. Основные этапы разработки и исследования моделей на компьютере. План проведения поэтапного моделирования. Компьютерный эксперимент. Компьютерные модели из различных предметных областей. Информационные модели систем управления. Обратная связ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актические рабо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0 «Приближенное решение уравнений графическим методом и с помощью метода «Подбор параметра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работа № 11 «Биологическая модель развития популяций «Жертва - хищни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муникационные технологии (19 урок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актические рабо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</w:rPr>
        <w:t>Практическая работа № 8  «Предоставление доступа к диску на компьютере, подключенном к локальной се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9  «Подключение к Интернету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0  «География Интернета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1 «Путешествие во всемирной паутине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2  «Работа с электроннойWeb-почтой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3  «Загрузка файлов из Интернета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4  «Поиск информации в Интернете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5  «Разработка сайта с использованием языка разметки текста HTML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тизация общества (3 час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онное общество. Информатизация и компьютеризация. Информационная культура. Перспективы развития информационных и коммуникацион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торение (4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 УРОВНЮ ПОДГОТОВКИ ОБУЧАЮЩИХС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информационные объекты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ния простейших моделей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УЕМЫЕ СРЕДСТВ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ar-SA"/>
        </w:rPr>
        <w:t>Учебно-методический комплек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гринович Н.Д. Информатика-8.  Учебник для 8 класса. – М.: БИНОМ Лаборатория  знаний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.  знаний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гринович Н.Д. Преподавание курса «Информатика и ИКТ» в основной и старшей школе (7-11 кл.).- М.: БИНОМ Лаборатория  знаний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полнительная литератур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гомолова О.Б. Практические работы по MS Excel на уроках информатики. – М.: БИНОМ Лаборатория  знаний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фронов И.К. Задачник-практикум по информатике. – СПб: БХВ-Петербург, 2002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гринович Н.Д. Компьютерный практикум  на CD-ROM. – М.: БИНОМ Лаборатория  знаний, 2008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chool-collection.edu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00" w:right="566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8 класс</w:t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3"/>
        <w:gridCol w:w="2598"/>
        <w:gridCol w:w="1320"/>
        <w:gridCol w:w="2520"/>
        <w:gridCol w:w="2880"/>
        <w:gridCol w:w="1429"/>
        <w:gridCol w:w="1080"/>
        <w:gridCol w:w="840"/>
        <w:gridCol w:w="16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и информационные процес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вила ТБ при работе на П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образие мира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и и информационного процесса; основные свойства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Информационные объекты различных видов. Человек и информация. Информационные процессы в техни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 с помощью знаковых сис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схемы передачи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: форма и значение. Знаковые системы. Кодирование информации. Ко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измерения объема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и как мера уменьшения неопределенности знания. Единицы измерения количества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«Вычисление кол-ва инф-и с помощью калькулят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 – 1.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нформационный объем текстового со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емкость знака. Количество информации в сообщен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 – 1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«Информация и информационные процесс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количества информации (решение задач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 как универсальное устройство для работы с информаци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ная обработка данных. Процессор и систем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структурная схема ПК; принцип открытой архитектуры компьютер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ная обработка данных. Процессор и системная пл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2 Тренировка ввода информаци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 – 2.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а ввода и вывода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основные характеристики основных устройств компью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а ввода и вывода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2 – 2.2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тивная и долговременная памя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тличие одного вида памяти от друг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тивная и долговременная памя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4 – 2.2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й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характеристиках устро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й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йловая  сис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 такое данные, программы, как организована файловая структура. Уметь  обслуживать ди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йловая  систе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назначение 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ладное программное 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назначение П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ладное программное 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интерфейс 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интерфейс 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 – 2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вирусы и антивирусны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 работы антивирус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вирусы и антивирусные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 – 2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пьютер – универсальное устройство обработки информ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ьютер – универсальное устройство обработки информации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ирование и обработка текстовой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текст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дировочной таблицы; виды кодировок русских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ое кодирование текстовой информации в ПК. Различные кодировки знак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8 «Кодирование текстовой информ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кументов в текстовых редактор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ъекты текстовых документов и их парамет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. Мастера и шаблоны. Способы создания докумен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9 «Создание визитных карточек на основе шабл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и редактирование документа. Сохранение и печа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здания, редактирования и форматирования текстового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. Параметры страницы. Колонтитулы и номера страниц. . Сохранение и печать докум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0 «Установка параметров страни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 – 3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докуме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пирования, перемещения и удаления  фрагментов текста через буфер обм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документа. Списки, таблицы, диаграммы, формулы, графические объек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2 «Форматирование символов и абза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здания, редактирования и форматирования текстового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, таблицы, диаграммы, формулы, графические объек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ловари и системы перевода текс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мпьютерные слова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ловари. Системы перевода текс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5 «Вставка в документ таблицы, ее форматирование и заполнение да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еское распознавание отсканированного текст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анировать и распознавать «бумажний» текстовы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оптического распознавания символ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 работа № 3 «Обработка текстовой информ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ирование и обработка  числовой 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числ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кодирования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счисления. Запись числа в развернутой форм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чисел в позиционных системах счис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водить чисел в позиционных системах счис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чисел в позиционных системах счис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, вычитать, умножать числа в позиционных системах счис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операции в позиционных системах счис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в компьюте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двоичном кодирование чисел в компью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ое кодирование чисел в компьютер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таблиц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эл. таблица, п-е ячейки, адреса, диапазона, листа, кни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расчеты и электронные таблицы. Типы данных: числа, формулы, текс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1-4.2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 и относительные ссылки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понимать, что такое относительные, абсолютные и смешанные ссы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 и относительные ссылки. Встроенные функ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 №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суммирования значений диапазона ячеек, функции для нахождения степени и квадратного ко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 и относительные ссылки. Встроенные функции. Создание таблиц значений функ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грамм и граф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личные типы диаграмм, способы задания исходных данных, понятия области диаграммы, области построения диаграммы, леге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грамм и графиков. Основные параметры диаграм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23 Построение диаграмм различных т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 4 «Кодирование и обработка  числовой  информ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ирование и обработка  числовой 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 – 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1134" w:gutter="0" w:header="0" w:top="107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9 класс</w:t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3"/>
        <w:gridCol w:w="2695"/>
        <w:gridCol w:w="1320"/>
        <w:gridCol w:w="2520"/>
        <w:gridCol w:w="3019"/>
        <w:gridCol w:w="1301"/>
        <w:gridCol w:w="1076"/>
        <w:gridCol w:w="886"/>
        <w:gridCol w:w="16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1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ирование и обработка графической и мультимедийной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вила ТБ при работе на 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дирование графической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в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ф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 графическо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 дискретизация. Пиксель. Разрешающая способность.  Глубина цвета. Объем видеопамя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. Кодирование графической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я и редактирования цифровых фотограф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, в чем состоит различие меж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ровыми изображениями и векторными рисунка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графика. Векторная графика. Графический редакто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и основные возможности графических редак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способы создания растровых изображений, форматы графических фай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рисования Технология рисования. Инструменты рис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. Редактирование изображений в растровом графическом редакто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оздавать растровые изображения, редактировать и сохранять их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ы графических файлов. Работа с объектами в векторных графических редактор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1 – 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. Создание рисунков в векторном графическом редакто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способы создания векторных  изображений, форматы графических фай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ы графических файлов. Работа с объектами в векторных графических редактор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1 – 1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и векторная аним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ринцип создания иллюзии движения; осознавать возможность создания анимации при помощи компьюте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и векторная аним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4. Созд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и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ить технологию создания компьютерной ани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нимации в презентации. Мультимедийные эффекты на слайд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 обработка звук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ринципы кодирования звуковой информации, уметь вычислять глубину кодирования звука и информационный объем звукового  фай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информация. Временная дискретизация звука. Частота дискретизации. Звуковые редакто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. Кодирование и обработка звуковой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записывать звуковой файл и определять объем звукового файла и глубину кодирования зву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 обработка звуковой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фото и виде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информационный объем цифрового фото и видео, Знать характеристики цифрового фото и цифровых видео файл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фотография. Цифровое видео. Потоковое виде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6 Захват и редактирование цифрового фото и виде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существлять захват фото и видео изображений. Уметь редактировать фотоизображения в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ctu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ват и редактирование цифрового видео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1 – 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дирование и обработка графической и мультимедийн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алгоритмизации и объектно-ориентированного программир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и его формальное испол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е алгоритма, свойства алгоритмов; уметь приводить примеры  алгоритмов из собственного жизненного опыта; уметь обосновывать свойства алгоритм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. Свойства алгоритма. Исполнители алгоритм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 на языке Паска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 на языке Паска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: тип, имя, знач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основные типы переменных .Уметь объявлять переменные и присваивать им зна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: тип, имя, значен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, строковые и логические выра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равила  построения арифметических выражений, приоритет операц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, строковые и логические выра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в языке программир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ункции в языке программир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в языке программирова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ние алгоритмических структур основных типов на языке программир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ешать задачи с использованием математических моделей и с помощью составления блок-схе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ние алгоритмических структур основных типов на языке программирова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е возможности языка программир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графические возможности языка программир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е возможности языка программирова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7. «Линейный алгорит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записывать простые алгоритмы  на языке программир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ая структура «линейный алгоритм»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8. «Алгоритм с ветвление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зображать конструкцию «ветвление». Уметь приводить примеры алгоритмов с ветвлением. Уметь записывать условный оператор на языке программир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структуры «ветвление», «выбор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9. «Циклический алгорит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зображать конструкцию «цикл». Уметь приводить примеры циклических алгоритмов. Уметь записывать оператор цикла на языке  программир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структура «цикл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Основы алгоритмизации и объектно-ориентированного программир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ние и формализ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, формализация, визуализ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лизация, визуализ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я в различных област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. Модель. Материальные и информационные модели. Формализация и визуализация моделей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.1; 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разработки и исследования модел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 модели объектов и процесс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 электро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эксперименты с использованием модел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тельная инф. модель. Формализованная модель. Компьютерная модель. Компьютерный эксперимент. Анализ полученных результатов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ое решение уравн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уравнений графическим методом  и проведения компьюте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ое решение уравн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0 «Приближенное решение уравнений графическим методом и с помощью метода «Подбор параметр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лиженного решения уравнений высших степеней графическим методом  и проведения компьюте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ое решение уравнений графическим методом и с помощью метода «Подбор параметр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еометрических мод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ейших геометрических моделей и проведения компьюте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еометрических мод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1 «Биологическая модель развития популяций «Жертва - хищник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ейших геометрических моделей и проведения компьюте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ая модель развития популяций «Жертва - хищник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системы распознавания химических веще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ейших геометрических моделей и проведения компьюте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системы распознавания химических вещест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одели управления объект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ейших геометрических моделей и проведения компьюте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одели управления объекта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 на моделирование ситуа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ейших геометрических моделей и проведения эксперим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одели в различных предметных област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.1-3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ние и формализац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ранение, поиск и сортировка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 и системы управления базами дан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и назначение БД и СУБД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элементы базы данны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и СУБД,  Уметь представлять базу данных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 таблицы,  Знать типы данных, использ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азах данны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. Табличная форма представления баз данных. Фор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в базах дан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порядок расположения записей при сортировке в зависимости от типа поля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 данных в столбцах и записях базы данны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3 «Сортировка данных в электронных таблиц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выполнять сортировку в БД, созданных в сред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данных в электронных таблиц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базах дан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ировать простые запросы без использования лог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данных. Условия поиска. Сортировка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4 «Поиск данных в электронных таблиц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ировать запросы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ческих операц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данных в электронных таблиц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5 «Создание и редактирование базы данных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оздава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структуру таблицы Б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базы данных «Записная книжк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.1-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Хранение, поиск и сортировка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анение, поиск и сортировка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ционные технолог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нформации. Локальные компьютерные се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и 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и информации. Характеристики канала связ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мпьютерных сетей. Сетевые ресурсы. Аппаратное и программное обеспечение проводных и беспроводных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1-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альная компьютерная сеть Интернет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виды сетей, их топологи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представление о стр-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ет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 Подключение к Интернету. Интернет-адрес. Доменная система им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 Интерне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информационных ресурсах,  предоставляемых сетью инте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. Функционирование электронной почты.  Электронная Web-поч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9 «Путешествие» по Всемирной паути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информационных ресурсах,  предоставляемых сетью интернет, Уметь использовать информационные ресурсы сети интер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паутина. Браузеры. Адрес Web-страниц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20 «Работа с электрон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что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на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й почт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: почт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ер и клиен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служб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ая запис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, па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й поч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узка и отпр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й, электронный почт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щик; поняти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адре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й поч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. Функционирование электронной почты.  Электронная Web-поч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1 «Загрузка файлов с серверов файловых архив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существлять загрузку файлов с серверов файловых архив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овые архивы. Загрузка файлов с серверов файловых архи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в Интернете. Мобильный Интернет. Звук и видео в Интерне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услугах,  предоставляемых сетью интер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в Интернете. Мобильный Интернет.  Потоковые звук и виде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Интернете. Электронная коммерция в Интерне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информационных ресурсах,  предоставляемых сетью интер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Интернете.  Поисковые системы. Язык поисковых сист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5-5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2 «Поиск информации в Интернет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рганизовывать поиск и оценивать информацию из Интерн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5-5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аницы. Форматирование текст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й принцип  работы в сети Интернет, основанный на ссылках, работа поисковых систе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-страницы. Web-сайты. Структура  Web-страницы. Язык разметки гипертекста HTM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.7.1-5.7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аницы. Гиперссылк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гиперссылка, основной принцип  работы в сети Интер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разметки гипертекста HTML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.7.4-5.7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гиперссылка, основной принцип  работы в сети Интернет, основанный на ссылках, работа поисковых систе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и на Web-страницах. Списки на Web-страницах. Интерактивные формы на Web-страниц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.7.6-5.7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аниц с использованием языка разметки гипер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начение сайтов, уметь строить элементарные страницы сай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аниц с использованием языка разметки гипертекс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23 «Разработка сайта с 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дакто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и умения для создания своего про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айта с помощью языка HTM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бственного сайта (страниц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и умения для создания своего про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айта с помощью языка HTM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бственного сайта (страниц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и умения для создания своего про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айта с помощью языка HTM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бственного сайта (страниц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и умения для создания своего про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айта с помощью языка HTM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бственного сайта (страниц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и умения для создания своего про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айта с помощью языка HTM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.1-5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Коммуникационные технолог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тизация обще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щество. Информационная культу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, информационные ресурсы, информационная культу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щество. Образовательные информационные ресурсы. Информационная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.1-6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охрана программ и данных. Защита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понятие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тике и прав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авонаруш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формацио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е и мерах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твращ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нформационная безопасность. Правовая охрана информационных ресурсов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.1-6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Информатизация обще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зация об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1-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.1-2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3.1-3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.1-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анение, поиск и сортировка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анение, поиск и сортировка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.1-6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sectPr>
      <w:type w:val="nextPage"/>
      <w:pgSz w:orient="landscape" w:w="16838" w:h="11906"/>
      <w:pgMar w:left="567" w:right="1134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b/>
      <w:bCs/>
      <w:sz w:val="28"/>
      <w:szCs w:val="28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b/>
      <w:bCs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basedOn w:val="Style5"/>
    <w:qFormat/>
    <w:rPr>
      <w:rFonts w:ascii="Times New Roman" w:hAnsi="Times New Roman" w:cs="Times New Roman"/>
    </w:rPr>
  </w:style>
  <w:style w:type="character" w:styleId="1">
    <w:name w:val=" Знак Знак1"/>
    <w:basedOn w:val="Style5"/>
    <w:qFormat/>
    <w:rPr>
      <w:sz w:val="24"/>
      <w:szCs w:val="24"/>
      <w:lang w:val="en-US" w:bidi="en-US"/>
    </w:rPr>
  </w:style>
  <w:style w:type="character" w:styleId="Style12">
    <w:name w:val=" Знак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8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4:00Z</dcterms:created>
  <dc:creator>Lekc</dc:creator>
  <dc:description/>
  <cp:keywords/>
  <dc:language>en-US</dc:language>
  <cp:lastModifiedBy>Александр</cp:lastModifiedBy>
  <cp:lastPrinted>2009-09-02T17:23:00Z</cp:lastPrinted>
  <dcterms:modified xsi:type="dcterms:W3CDTF">2012-12-16T08:48:00Z</dcterms:modified>
  <cp:revision>8</cp:revision>
  <dc:subject/>
  <dc:title>ПОЯСНИТЕЛЬНАЯ ЗАПИСКА</dc:title>
</cp:coreProperties>
</file>